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44"/>
          <w:lang w:val="ru-RU"/>
        </w:rPr>
      </w:pPr>
      <w:r>
        <w:rPr>
          <w:rFonts w:cs="Arial" w:ascii="Calibri" w:hAnsi="Calibri"/>
          <w:b/>
          <w:sz w:val="44"/>
          <w:lang w:val="ru-RU"/>
        </w:rPr>
        <w:t>Открывая сердце Писания</w:t>
      </w:r>
    </w:p>
    <w:p>
      <w:pPr>
        <w:pStyle w:val="Normal"/>
        <w:numPr>
          <w:ilvl w:val="0"/>
          <w:numId w:val="0"/>
        </w:numPr>
        <w:jc w:val="center"/>
        <w:outlineLvl w:val="0"/>
        <w:rPr>
          <w:rFonts w:ascii="Calibri" w:hAnsi="Calibri" w:cs="Arial"/>
          <w:b/>
          <w:b/>
          <w:sz w:val="44"/>
          <w:lang w:val="ru-RU"/>
        </w:rPr>
      </w:pPr>
      <w:r>
        <w:rPr>
          <w:rFonts w:cs="Arial" w:ascii="Calibri" w:hAnsi="Calibri"/>
          <w:b/>
          <w:sz w:val="44"/>
          <w:lang w:val="ru-RU"/>
        </w:rPr>
      </w:r>
    </w:p>
    <w:p>
      <w:pPr>
        <w:pStyle w:val="Normal"/>
        <w:numPr>
          <w:ilvl w:val="0"/>
          <w:numId w:val="0"/>
        </w:numPr>
        <w:jc w:val="center"/>
        <w:outlineLvl w:val="0"/>
        <w:rPr>
          <w:rFonts w:ascii="Calibri" w:hAnsi="Calibri" w:cs="Arial"/>
          <w:b/>
          <w:b/>
          <w:sz w:val="44"/>
          <w:lang w:val="ru-RU"/>
        </w:rPr>
      </w:pPr>
      <w:r>
        <w:rPr>
          <w:rFonts w:cs="Arial" w:ascii="Calibri" w:hAnsi="Calibri"/>
          <w:b/>
          <w:sz w:val="44"/>
          <w:lang w:val="ru-RU"/>
        </w:rPr>
      </w:r>
    </w:p>
    <w:p>
      <w:pPr>
        <w:pStyle w:val="Normal"/>
        <w:numPr>
          <w:ilvl w:val="0"/>
          <w:numId w:val="0"/>
        </w:numPr>
        <w:jc w:val="center"/>
        <w:outlineLvl w:val="0"/>
        <w:rPr>
          <w:rFonts w:ascii="Calibri" w:hAnsi="Calibri" w:cs="Arial"/>
          <w:b/>
          <w:b/>
          <w:sz w:val="44"/>
          <w:lang w:val="ru-RU"/>
        </w:rPr>
      </w:pPr>
      <w:r>
        <w:rPr>
          <w:rFonts w:cs="Arial" w:ascii="Calibri" w:hAnsi="Calibri"/>
          <w:b/>
          <w:sz w:val="44"/>
          <w:lang w:val="ru-RU"/>
        </w:rPr>
      </w:r>
    </w:p>
    <w:p>
      <w:pPr>
        <w:pStyle w:val="Normal"/>
        <w:numPr>
          <w:ilvl w:val="0"/>
          <w:numId w:val="0"/>
        </w:numPr>
        <w:jc w:val="center"/>
        <w:outlineLvl w:val="0"/>
        <w:rPr>
          <w:rFonts w:ascii="Calibri" w:hAnsi="Calibri" w:cs="Arial"/>
          <w:b/>
          <w:b/>
          <w:sz w:val="44"/>
          <w:lang w:val="ru-RU"/>
        </w:rPr>
      </w:pPr>
      <w:r>
        <w:rPr>
          <w:rFonts w:cs="Arial" w:ascii="Calibri" w:hAnsi="Calibri"/>
          <w:b/>
          <w:sz w:val="44"/>
          <w:lang w:val="ru-RU"/>
        </w:rPr>
        <w:t>Том 3</w:t>
      </w:r>
    </w:p>
    <w:p>
      <w:pPr>
        <w:pStyle w:val="Normal"/>
        <w:numPr>
          <w:ilvl w:val="0"/>
          <w:numId w:val="0"/>
        </w:numPr>
        <w:jc w:val="center"/>
        <w:outlineLvl w:val="0"/>
        <w:rPr>
          <w:rFonts w:ascii="Calibri" w:hAnsi="Calibri" w:cs="Arial"/>
          <w:b/>
          <w:b/>
          <w:sz w:val="44"/>
          <w:lang w:val="ru-RU"/>
        </w:rPr>
      </w:pPr>
      <w:r>
        <w:rPr>
          <w:rFonts w:cs="Arial" w:ascii="Calibri" w:hAnsi="Calibri"/>
          <w:b/>
          <w:sz w:val="44"/>
          <w:lang w:val="ru-RU"/>
        </w:rPr>
      </w:r>
    </w:p>
    <w:p>
      <w:pPr>
        <w:pStyle w:val="Normal"/>
        <w:numPr>
          <w:ilvl w:val="0"/>
          <w:numId w:val="0"/>
        </w:numPr>
        <w:jc w:val="center"/>
        <w:outlineLvl w:val="0"/>
        <w:rPr>
          <w:rFonts w:ascii="Calibri" w:hAnsi="Calibri" w:cs="Arial"/>
          <w:b/>
          <w:b/>
          <w:sz w:val="44"/>
          <w:lang w:val="ru-RU"/>
        </w:rPr>
      </w:pPr>
      <w:r>
        <w:rPr>
          <w:rFonts w:cs="Arial" w:ascii="Calibri" w:hAnsi="Calibri"/>
          <w:b/>
          <w:sz w:val="44"/>
          <w:lang w:val="ru-RU"/>
        </w:rPr>
        <w:t>Евангелия и Деяния</w:t>
      </w:r>
    </w:p>
    <w:p>
      <w:pPr>
        <w:pStyle w:val="Normal"/>
        <w:numPr>
          <w:ilvl w:val="0"/>
          <w:numId w:val="0"/>
        </w:numPr>
        <w:jc w:val="center"/>
        <w:outlineLvl w:val="0"/>
        <w:rPr>
          <w:rFonts w:ascii="Calibri" w:hAnsi="Calibri" w:cs="Arial"/>
          <w:b/>
          <w:b/>
          <w:sz w:val="44"/>
          <w:lang w:val="ru-RU"/>
        </w:rPr>
      </w:pPr>
      <w:r>
        <w:rPr>
          <w:rFonts w:cs="Arial" w:ascii="Calibri" w:hAnsi="Calibri"/>
          <w:b/>
          <w:sz w:val="44"/>
          <w:lang w:val="ru-RU"/>
        </w:rPr>
      </w:r>
    </w:p>
    <w:p>
      <w:pPr>
        <w:pStyle w:val="Normal"/>
        <w:numPr>
          <w:ilvl w:val="0"/>
          <w:numId w:val="0"/>
        </w:numPr>
        <w:jc w:val="center"/>
        <w:outlineLvl w:val="0"/>
        <w:rPr>
          <w:rFonts w:ascii="Calibri" w:hAnsi="Calibri" w:cs="Arial"/>
          <w:b/>
          <w:b/>
          <w:sz w:val="44"/>
          <w:lang w:val="ru-RU"/>
        </w:rPr>
      </w:pPr>
      <w:r>
        <w:rPr>
          <w:rFonts w:cs="Arial" w:ascii="Calibri" w:hAnsi="Calibri"/>
          <w:b/>
          <w:sz w:val="44"/>
          <w:lang w:val="ru-RU"/>
        </w:rPr>
      </w:r>
    </w:p>
    <w:p>
      <w:pPr>
        <w:pStyle w:val="Normal"/>
        <w:numPr>
          <w:ilvl w:val="0"/>
          <w:numId w:val="0"/>
        </w:numPr>
        <w:jc w:val="center"/>
        <w:outlineLvl w:val="0"/>
        <w:rPr>
          <w:rFonts w:ascii="Calibri" w:hAnsi="Calibri" w:cs="Arial"/>
          <w:b/>
          <w:b/>
          <w:sz w:val="44"/>
          <w:lang w:val="ru-RU"/>
        </w:rPr>
      </w:pPr>
      <w:r>
        <w:rPr>
          <w:rFonts w:cs="Arial" w:ascii="Calibri" w:hAnsi="Calibri"/>
          <w:b/>
          <w:sz w:val="44"/>
          <w:lang w:val="ru-RU"/>
        </w:rPr>
      </w:r>
    </w:p>
    <w:p>
      <w:pPr>
        <w:pStyle w:val="Normal"/>
        <w:numPr>
          <w:ilvl w:val="0"/>
          <w:numId w:val="0"/>
        </w:numPr>
        <w:jc w:val="center"/>
        <w:outlineLvl w:val="0"/>
        <w:rPr>
          <w:rFonts w:ascii="Calibri" w:hAnsi="Calibri" w:cs="Arial"/>
          <w:b/>
          <w:b/>
          <w:sz w:val="44"/>
          <w:lang w:val="ru-RU"/>
        </w:rPr>
      </w:pPr>
      <w:r>
        <w:rPr>
          <w:rFonts w:cs="Arial" w:ascii="Calibri" w:hAnsi="Calibri"/>
          <w:b/>
          <w:sz w:val="44"/>
          <w:lang w:val="ru-RU"/>
        </w:rPr>
      </w:r>
    </w:p>
    <w:p>
      <w:pPr>
        <w:pStyle w:val="Normal"/>
        <w:numPr>
          <w:ilvl w:val="0"/>
          <w:numId w:val="0"/>
        </w:numPr>
        <w:jc w:val="center"/>
        <w:outlineLvl w:val="0"/>
        <w:rPr>
          <w:rFonts w:ascii="Calibri" w:hAnsi="Calibri" w:cs="Arial"/>
          <w:b/>
          <w:b/>
          <w:sz w:val="32"/>
          <w:lang w:val="ru-RU"/>
        </w:rPr>
      </w:pPr>
      <w:r>
        <w:rPr>
          <w:rFonts w:cs="Arial" w:ascii="Calibri" w:hAnsi="Calibri"/>
          <w:b/>
          <w:sz w:val="32"/>
          <w:lang w:val="ru-RU"/>
        </w:rPr>
        <w:t xml:space="preserve">Под редакцией </w:t>
      </w:r>
    </w:p>
    <w:p>
      <w:pPr>
        <w:pStyle w:val="Normal"/>
        <w:numPr>
          <w:ilvl w:val="0"/>
          <w:numId w:val="0"/>
        </w:numPr>
        <w:jc w:val="center"/>
        <w:outlineLvl w:val="0"/>
        <w:rPr>
          <w:rFonts w:ascii="Calibri" w:hAnsi="Calibri" w:cs="Arial"/>
          <w:b/>
          <w:b/>
          <w:sz w:val="32"/>
          <w:lang w:val="ru-RU"/>
        </w:rPr>
      </w:pPr>
      <w:r>
        <w:rPr>
          <w:rFonts w:cs="Arial" w:ascii="Calibri" w:hAnsi="Calibri"/>
          <w:b/>
          <w:sz w:val="32"/>
          <w:lang w:val="ru-RU"/>
        </w:rPr>
        <w:t>Дэна Бернса</w:t>
      </w:r>
      <w:r>
        <w:br w:type="page"/>
      </w:r>
    </w:p>
    <w:p>
      <w:pPr>
        <w:pStyle w:val="Normal"/>
        <w:numPr>
          <w:ilvl w:val="0"/>
          <w:numId w:val="0"/>
        </w:numPr>
        <w:jc w:val="both"/>
        <w:outlineLvl w:val="0"/>
        <w:rPr>
          <w:rFonts w:ascii="Calibri" w:hAnsi="Calibri" w:cs="Arial"/>
          <w:lang w:val="ru-RU"/>
        </w:rPr>
      </w:pPr>
      <w:r>
        <w:rPr>
          <w:rFonts w:cs="Arial" w:ascii="Calibri" w:hAnsi="Calibri"/>
          <w:lang w:val="ru-RU"/>
        </w:rPr>
        <w:t xml:space="preserve">Главный редактор – Дэн Бернс </w:t>
      </w:r>
    </w:p>
    <w:p>
      <w:pPr>
        <w:pStyle w:val="Normal"/>
        <w:numPr>
          <w:ilvl w:val="0"/>
          <w:numId w:val="0"/>
        </w:numPr>
        <w:jc w:val="both"/>
        <w:outlineLvl w:val="0"/>
        <w:rPr>
          <w:rFonts w:ascii="Calibri" w:hAnsi="Calibri" w:cs="Arial"/>
          <w:lang w:val="ru-RU"/>
        </w:rPr>
      </w:pPr>
      <w:r>
        <w:rPr>
          <w:rFonts w:cs="Arial" w:ascii="Calibri" w:hAnsi="Calibri"/>
          <w:lang w:val="ru-RU"/>
        </w:rPr>
        <w:t>Технический редактор –Дамира Нагуманова</w:t>
      </w:r>
    </w:p>
    <w:p>
      <w:pPr>
        <w:pStyle w:val="Normal"/>
        <w:numPr>
          <w:ilvl w:val="0"/>
          <w:numId w:val="0"/>
        </w:numPr>
        <w:jc w:val="both"/>
        <w:outlineLvl w:val="0"/>
        <w:rPr>
          <w:rFonts w:ascii="Calibri" w:hAnsi="Calibri" w:cs="Arial"/>
          <w:lang w:val="ru-RU"/>
        </w:rPr>
      </w:pPr>
      <w:r>
        <w:rPr>
          <w:rFonts w:cs="Arial" w:ascii="Calibri" w:hAnsi="Calibri"/>
          <w:lang w:val="ru-RU"/>
        </w:rPr>
        <w:t>Перевод – Сергей Коблов</w:t>
      </w:r>
    </w:p>
    <w:p>
      <w:pPr>
        <w:pStyle w:val="Normal"/>
        <w:numPr>
          <w:ilvl w:val="0"/>
          <w:numId w:val="0"/>
        </w:numPr>
        <w:jc w:val="both"/>
        <w:outlineLvl w:val="0"/>
        <w:rPr>
          <w:rFonts w:ascii="Calibri" w:hAnsi="Calibri" w:cs="Arial"/>
          <w:lang w:val="ru-RU"/>
        </w:rPr>
      </w:pPr>
      <w:r>
        <w:rPr>
          <w:rFonts w:cs="Arial" w:ascii="Calibri" w:hAnsi="Calibri"/>
          <w:lang w:val="ru-RU"/>
        </w:rPr>
        <w:t xml:space="preserve">Дизайн обложки – Аухатова Людмила, </w:t>
      </w:r>
      <w:r>
        <w:rPr>
          <w:rFonts w:cs="Arial" w:ascii="Calibri" w:hAnsi="Calibri"/>
        </w:rPr>
        <w:t>zion</w:t>
      </w:r>
      <w:r>
        <w:rPr>
          <w:rFonts w:cs="Arial" w:ascii="Calibri" w:hAnsi="Calibri"/>
          <w:lang w:val="ru-RU"/>
        </w:rPr>
        <w:t>.</w:t>
      </w:r>
      <w:r>
        <w:rPr>
          <w:rFonts w:cs="Arial" w:ascii="Calibri" w:hAnsi="Calibri"/>
        </w:rPr>
        <w:t>kz</w:t>
      </w:r>
    </w:p>
    <w:p>
      <w:pPr>
        <w:pStyle w:val="Normal"/>
        <w:numPr>
          <w:ilvl w:val="0"/>
          <w:numId w:val="0"/>
        </w:numPr>
        <w:jc w:val="both"/>
        <w:outlineLvl w:val="0"/>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lang w:val="ru-RU"/>
        </w:rPr>
      </w:pPr>
      <w:r>
        <w:rPr>
          <w:rFonts w:cs="Calibri" w:ascii="Calibri" w:hAnsi="Calibri"/>
        </w:rPr>
        <w:t xml:space="preserve">ISBN </w:t>
      </w:r>
      <w:r>
        <w:rPr>
          <w:rFonts w:cs="Calibri" w:ascii="Calibri" w:hAnsi="Calibri"/>
          <w:lang w:val="ru-RU"/>
        </w:rPr>
        <w:t xml:space="preserve">на 3 том 978-0-9819663-3-5 </w:t>
      </w:r>
    </w:p>
    <w:p>
      <w:pPr>
        <w:pStyle w:val="Normal"/>
        <w:numPr>
          <w:ilvl w:val="0"/>
          <w:numId w:val="0"/>
        </w:numPr>
        <w:jc w:val="both"/>
        <w:outlineLvl w:val="0"/>
        <w:rPr/>
      </w:pPr>
      <w:r>
        <w:rPr>
          <w:rFonts w:cs="Arial" w:ascii="Calibri" w:hAnsi="Calibri"/>
        </w:rPr>
        <w:t>ISBN</w:t>
      </w:r>
      <w:r>
        <w:rPr>
          <w:rFonts w:cs="Arial" w:ascii="Calibri" w:hAnsi="Calibri"/>
          <w:lang w:val="ru-RU"/>
        </w:rPr>
        <w:t xml:space="preserve"> 9965 – 21 – 977 – </w:t>
      </w:r>
      <w:r>
        <w:rPr>
          <w:rFonts w:cs="Arial" w:ascii="Calibri" w:hAnsi="Calibri"/>
        </w:rPr>
        <w:t>X</w:t>
      </w:r>
      <w:r>
        <w:rPr>
          <w:rFonts w:cs="Arial" w:ascii="Calibri" w:hAnsi="Calibri"/>
          <w:lang w:val="ru-RU"/>
        </w:rPr>
        <w:t xml:space="preserve"> (для 4-х томов)</w:t>
      </w:r>
    </w:p>
    <w:p>
      <w:pPr>
        <w:pStyle w:val="Normal"/>
        <w:numPr>
          <w:ilvl w:val="0"/>
          <w:numId w:val="0"/>
        </w:numPr>
        <w:jc w:val="both"/>
        <w:outlineLvl w:val="0"/>
        <w:rPr>
          <w:rFonts w:ascii="Calibri" w:hAnsi="Calibri" w:cs="Arial"/>
          <w:lang w:val="ru-RU"/>
        </w:rPr>
      </w:pPr>
      <w:r>
        <w:rPr>
          <w:rFonts w:cs="Arial" w:ascii="Calibri" w:hAnsi="Calibri"/>
          <w:lang w:val="ru-RU"/>
        </w:rPr>
        <w:t>©Дэн Бернс, 2008 г.</w:t>
      </w:r>
      <w:r>
        <w:br w:type="page"/>
      </w:r>
    </w:p>
    <w:p>
      <w:pPr>
        <w:pStyle w:val="Normal"/>
        <w:numPr>
          <w:ilvl w:val="0"/>
          <w:numId w:val="0"/>
        </w:numPr>
        <w:jc w:val="center"/>
        <w:outlineLvl w:val="0"/>
        <w:rPr>
          <w:rFonts w:ascii="Calibri" w:hAnsi="Calibri" w:cs="Arial"/>
          <w:b/>
          <w:b/>
          <w:lang w:val="ru-RU"/>
        </w:rPr>
      </w:pPr>
      <w:r>
        <w:rPr>
          <w:rFonts w:cs="Arial" w:ascii="Calibri" w:hAnsi="Calibri"/>
          <w:b/>
          <w:lang w:val="ru-RU"/>
        </w:rPr>
        <w:t>Содержание</w:t>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lang w:val="ru-RU"/>
        </w:rPr>
      </w:pPr>
      <w:r>
        <w:rPr>
          <w:rFonts w:cs="Arial" w:ascii="Calibri" w:hAnsi="Calibri"/>
          <w:lang w:val="ru-RU"/>
        </w:rPr>
        <w:t>Предисловие: Евангелия и Деяния</w:t>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lang w:val="ru-RU"/>
        </w:rPr>
      </w:pPr>
      <w:r>
        <w:rPr>
          <w:rFonts w:cs="Arial" w:ascii="Calibri" w:hAnsi="Calibri"/>
          <w:lang w:val="ru-RU"/>
        </w:rPr>
        <w:t>Вступление. Исторический фон Евангелий и Деяний</w:t>
      </w:r>
    </w:p>
    <w:p>
      <w:pPr>
        <w:pStyle w:val="Normal"/>
        <w:numPr>
          <w:ilvl w:val="0"/>
          <w:numId w:val="0"/>
        </w:numPr>
        <w:jc w:val="both"/>
        <w:outlineLvl w:val="0"/>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Часть 1. Марк.</w:t>
      </w:r>
    </w:p>
    <w:p>
      <w:pPr>
        <w:pStyle w:val="Normal"/>
        <w:numPr>
          <w:ilvl w:val="0"/>
          <w:numId w:val="0"/>
        </w:numPr>
        <w:jc w:val="both"/>
        <w:outlineLvl w:val="0"/>
        <w:rPr>
          <w:rFonts w:ascii="Calibri" w:hAnsi="Calibri" w:cs="Arial"/>
          <w:lang w:val="ru-RU"/>
        </w:rPr>
      </w:pPr>
      <w:r>
        <w:rPr>
          <w:rFonts w:cs="Arial" w:ascii="Calibri" w:hAnsi="Calibri"/>
          <w:lang w:val="ru-RU"/>
        </w:rPr>
        <w:t>Критика жанра и формы</w:t>
      </w:r>
    </w:p>
    <w:p>
      <w:pPr>
        <w:pStyle w:val="Normal"/>
        <w:numPr>
          <w:ilvl w:val="0"/>
          <w:numId w:val="0"/>
        </w:numPr>
        <w:jc w:val="both"/>
        <w:outlineLvl w:val="0"/>
        <w:rPr>
          <w:rFonts w:ascii="Calibri" w:hAnsi="Calibri" w:cs="Arial"/>
          <w:lang w:val="ru-RU"/>
        </w:rPr>
      </w:pPr>
      <w:r>
        <w:rPr>
          <w:rFonts w:cs="Arial" w:ascii="Calibri" w:hAnsi="Calibri"/>
          <w:lang w:val="ru-RU"/>
        </w:rPr>
        <w:t>Евангелие от Марка</w:t>
      </w:r>
    </w:p>
    <w:p>
      <w:pPr>
        <w:pStyle w:val="Normal"/>
        <w:numPr>
          <w:ilvl w:val="0"/>
          <w:numId w:val="0"/>
        </w:numPr>
        <w:jc w:val="both"/>
        <w:outlineLvl w:val="0"/>
        <w:rPr>
          <w:rFonts w:ascii="Calibri" w:hAnsi="Calibri" w:cs="Arial"/>
          <w:lang w:val="ru-RU"/>
        </w:rPr>
      </w:pPr>
      <w:r>
        <w:rPr>
          <w:rFonts w:cs="Arial" w:ascii="Calibri" w:hAnsi="Calibri"/>
          <w:lang w:val="ru-RU"/>
        </w:rPr>
        <w:t>Иисус и Царство Божье</w:t>
      </w:r>
    </w:p>
    <w:p>
      <w:pPr>
        <w:pStyle w:val="Normal"/>
        <w:numPr>
          <w:ilvl w:val="0"/>
          <w:numId w:val="0"/>
        </w:numPr>
        <w:jc w:val="both"/>
        <w:outlineLvl w:val="0"/>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Часть 2. Матфей.</w:t>
      </w:r>
    </w:p>
    <w:p>
      <w:pPr>
        <w:pStyle w:val="Normal"/>
        <w:numPr>
          <w:ilvl w:val="0"/>
          <w:numId w:val="0"/>
        </w:numPr>
        <w:jc w:val="both"/>
        <w:outlineLvl w:val="0"/>
        <w:rPr>
          <w:rFonts w:ascii="Calibri" w:hAnsi="Calibri" w:cs="Arial"/>
          <w:lang w:val="ru-RU"/>
        </w:rPr>
      </w:pPr>
      <w:r>
        <w:rPr>
          <w:rFonts w:cs="Arial" w:ascii="Calibri" w:hAnsi="Calibri"/>
          <w:lang w:val="ru-RU"/>
        </w:rPr>
        <w:t>Критика источника и редакция</w:t>
      </w:r>
    </w:p>
    <w:p>
      <w:pPr>
        <w:pStyle w:val="Normal"/>
        <w:numPr>
          <w:ilvl w:val="0"/>
          <w:numId w:val="0"/>
        </w:numPr>
        <w:jc w:val="both"/>
        <w:outlineLvl w:val="0"/>
        <w:rPr>
          <w:rFonts w:ascii="Calibri" w:hAnsi="Calibri" w:cs="Arial"/>
          <w:lang w:val="ru-RU"/>
        </w:rPr>
      </w:pPr>
      <w:r>
        <w:rPr>
          <w:rFonts w:cs="Arial" w:ascii="Calibri" w:hAnsi="Calibri"/>
          <w:lang w:val="ru-RU"/>
        </w:rPr>
        <w:t>Евангелие от Матфея</w:t>
      </w:r>
    </w:p>
    <w:p>
      <w:pPr>
        <w:pStyle w:val="Normal"/>
        <w:numPr>
          <w:ilvl w:val="0"/>
          <w:numId w:val="0"/>
        </w:numPr>
        <w:jc w:val="both"/>
        <w:outlineLvl w:val="0"/>
        <w:rPr>
          <w:rFonts w:ascii="Calibri" w:hAnsi="Calibri" w:cs="Arial"/>
          <w:lang w:val="ru-RU"/>
        </w:rPr>
      </w:pPr>
      <w:r>
        <w:rPr>
          <w:rFonts w:cs="Arial" w:ascii="Calibri" w:hAnsi="Calibri"/>
          <w:lang w:val="ru-RU"/>
        </w:rPr>
        <w:t>Нагорная проповедь</w:t>
      </w:r>
    </w:p>
    <w:p>
      <w:pPr>
        <w:pStyle w:val="Normal"/>
        <w:numPr>
          <w:ilvl w:val="0"/>
          <w:numId w:val="0"/>
        </w:numPr>
        <w:jc w:val="both"/>
        <w:outlineLvl w:val="0"/>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Часть 3. Лука.</w:t>
      </w:r>
    </w:p>
    <w:p>
      <w:pPr>
        <w:pStyle w:val="Normal"/>
        <w:numPr>
          <w:ilvl w:val="0"/>
          <w:numId w:val="0"/>
        </w:numPr>
        <w:jc w:val="both"/>
        <w:outlineLvl w:val="0"/>
        <w:rPr>
          <w:rFonts w:ascii="Calibri" w:hAnsi="Calibri" w:cs="Arial"/>
          <w:lang w:val="ru-RU"/>
        </w:rPr>
      </w:pPr>
      <w:r>
        <w:rPr>
          <w:rFonts w:cs="Arial" w:ascii="Calibri" w:hAnsi="Calibri"/>
          <w:lang w:val="ru-RU"/>
        </w:rPr>
        <w:t>Евангелие от Луки и книга Деяний апостолов</w:t>
      </w:r>
    </w:p>
    <w:p>
      <w:pPr>
        <w:pStyle w:val="Normal"/>
        <w:numPr>
          <w:ilvl w:val="0"/>
          <w:numId w:val="0"/>
        </w:numPr>
        <w:jc w:val="both"/>
        <w:outlineLvl w:val="0"/>
        <w:rPr>
          <w:rFonts w:ascii="Calibri" w:hAnsi="Calibri" w:cs="Arial"/>
          <w:lang w:val="ru-RU"/>
        </w:rPr>
      </w:pPr>
      <w:r>
        <w:rPr>
          <w:rFonts w:cs="Arial" w:ascii="Calibri" w:hAnsi="Calibri"/>
          <w:lang w:val="ru-RU"/>
        </w:rPr>
        <w:t>Единство в многообразии: как Лука использовал Ветхий Завет</w:t>
      </w:r>
    </w:p>
    <w:p>
      <w:pPr>
        <w:pStyle w:val="Normal"/>
        <w:numPr>
          <w:ilvl w:val="0"/>
          <w:numId w:val="0"/>
        </w:numPr>
        <w:jc w:val="both"/>
        <w:outlineLvl w:val="0"/>
        <w:rPr>
          <w:rFonts w:ascii="Calibri" w:hAnsi="Calibri" w:cs="Arial"/>
          <w:lang w:val="ru-RU"/>
        </w:rPr>
      </w:pPr>
      <w:r>
        <w:rPr>
          <w:rFonts w:cs="Arial" w:ascii="Calibri" w:hAnsi="Calibri"/>
          <w:lang w:val="ru-RU"/>
        </w:rPr>
        <w:t>Притчи в Евангелии от Луки</w:t>
      </w:r>
    </w:p>
    <w:p>
      <w:pPr>
        <w:pStyle w:val="Normal"/>
        <w:numPr>
          <w:ilvl w:val="0"/>
          <w:numId w:val="0"/>
        </w:numPr>
        <w:jc w:val="both"/>
        <w:outlineLvl w:val="0"/>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Часть 4. Иоанн.</w:t>
      </w:r>
    </w:p>
    <w:p>
      <w:pPr>
        <w:pStyle w:val="Normal"/>
        <w:numPr>
          <w:ilvl w:val="0"/>
          <w:numId w:val="0"/>
        </w:numPr>
        <w:jc w:val="both"/>
        <w:outlineLvl w:val="0"/>
        <w:rPr/>
      </w:pPr>
      <w:r>
        <w:rPr>
          <w:rFonts w:cs="Arial" w:ascii="Calibri" w:hAnsi="Calibri"/>
          <w:lang w:val="ru-RU"/>
        </w:rPr>
        <w:t>Синоптические Евангелия и Иоанн</w:t>
      </w:r>
    </w:p>
    <w:p>
      <w:pPr>
        <w:pStyle w:val="Normal"/>
        <w:numPr>
          <w:ilvl w:val="0"/>
          <w:numId w:val="0"/>
        </w:numPr>
        <w:jc w:val="both"/>
        <w:outlineLvl w:val="0"/>
        <w:rPr/>
      </w:pPr>
      <w:r>
        <w:rPr>
          <w:rFonts w:cs="Arial" w:ascii="Calibri" w:hAnsi="Calibri"/>
          <w:lang w:val="ru-RU"/>
        </w:rPr>
        <w:t xml:space="preserve">Евангелие от Иоанна. </w:t>
      </w:r>
      <w:r>
        <w:rPr>
          <w:rFonts w:cs="Arial" w:ascii="Calibri" w:hAnsi="Calibri"/>
          <w:i/>
          <w:sz w:val="20"/>
          <w:lang w:val="ru-RU"/>
        </w:rPr>
        <w:t>Автор Аллен Уайт</w:t>
      </w:r>
    </w:p>
    <w:p>
      <w:pPr>
        <w:pStyle w:val="Normal"/>
        <w:numPr>
          <w:ilvl w:val="0"/>
          <w:numId w:val="0"/>
        </w:numPr>
        <w:jc w:val="both"/>
        <w:outlineLvl w:val="0"/>
        <w:rPr>
          <w:rFonts w:ascii="Calibri" w:hAnsi="Calibri" w:cs="Arial"/>
          <w:lang w:val="ru-RU"/>
        </w:rPr>
      </w:pPr>
      <w:r>
        <w:rPr>
          <w:rFonts w:cs="Arial" w:ascii="Calibri" w:hAnsi="Calibri"/>
          <w:lang w:val="ru-RU"/>
        </w:rPr>
        <w:t xml:space="preserve">Иисус и Его утверждения «Я Есмь». </w:t>
      </w:r>
      <w:r>
        <w:rPr>
          <w:rFonts w:cs="Arial" w:ascii="Calibri" w:hAnsi="Calibri"/>
          <w:i/>
          <w:sz w:val="20"/>
          <w:lang w:val="ru-RU"/>
        </w:rPr>
        <w:t>Автор Аллен Уайт</w:t>
      </w:r>
    </w:p>
    <w:p>
      <w:pPr>
        <w:pStyle w:val="Normal"/>
        <w:numPr>
          <w:ilvl w:val="0"/>
          <w:numId w:val="0"/>
        </w:numPr>
        <w:jc w:val="both"/>
        <w:outlineLvl w:val="0"/>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Часть 5. Страсти Христа.</w:t>
      </w:r>
    </w:p>
    <w:p>
      <w:pPr>
        <w:pStyle w:val="Normal"/>
        <w:numPr>
          <w:ilvl w:val="0"/>
          <w:numId w:val="0"/>
        </w:numPr>
        <w:jc w:val="both"/>
        <w:outlineLvl w:val="0"/>
        <w:rPr>
          <w:rFonts w:ascii="Calibri" w:hAnsi="Calibri" w:cs="Arial"/>
          <w:lang w:val="ru-RU"/>
        </w:rPr>
      </w:pPr>
      <w:r>
        <w:rPr>
          <w:rFonts w:cs="Arial" w:ascii="Calibri" w:hAnsi="Calibri"/>
          <w:lang w:val="ru-RU"/>
        </w:rPr>
        <w:t>Подготовка к страданиям</w:t>
      </w:r>
    </w:p>
    <w:p>
      <w:pPr>
        <w:pStyle w:val="Normal"/>
        <w:numPr>
          <w:ilvl w:val="0"/>
          <w:numId w:val="0"/>
        </w:numPr>
        <w:jc w:val="both"/>
        <w:outlineLvl w:val="0"/>
        <w:rPr>
          <w:rFonts w:ascii="Calibri" w:hAnsi="Calibri" w:cs="Arial"/>
          <w:lang w:val="ru-RU"/>
        </w:rPr>
      </w:pPr>
      <w:r>
        <w:rPr>
          <w:rFonts w:cs="Arial" w:ascii="Calibri" w:hAnsi="Calibri"/>
          <w:lang w:val="ru-RU"/>
        </w:rPr>
        <w:t>Эсхатология в Евангелиях</w:t>
      </w:r>
    </w:p>
    <w:p>
      <w:pPr>
        <w:pStyle w:val="Normal"/>
        <w:numPr>
          <w:ilvl w:val="0"/>
          <w:numId w:val="0"/>
        </w:numPr>
        <w:jc w:val="both"/>
        <w:outlineLvl w:val="0"/>
        <w:rPr/>
      </w:pPr>
      <w:r>
        <w:rPr>
          <w:rFonts w:cs="Arial" w:ascii="Calibri" w:hAnsi="Calibri"/>
          <w:lang w:val="ru-RU"/>
        </w:rPr>
        <w:t>Повествование о страданиях</w:t>
      </w:r>
    </w:p>
    <w:p>
      <w:pPr>
        <w:pStyle w:val="Normal"/>
        <w:numPr>
          <w:ilvl w:val="0"/>
          <w:numId w:val="0"/>
        </w:numPr>
        <w:jc w:val="both"/>
        <w:outlineLvl w:val="0"/>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Часть 6. Деяния.</w:t>
      </w:r>
    </w:p>
    <w:p>
      <w:pPr>
        <w:pStyle w:val="Normal"/>
        <w:numPr>
          <w:ilvl w:val="0"/>
          <w:numId w:val="0"/>
        </w:numPr>
        <w:jc w:val="both"/>
        <w:outlineLvl w:val="0"/>
        <w:rPr>
          <w:rFonts w:ascii="Calibri" w:hAnsi="Calibri" w:cs="Arial"/>
          <w:lang w:val="ru-RU"/>
        </w:rPr>
      </w:pPr>
      <w:r>
        <w:rPr>
          <w:rFonts w:cs="Arial" w:ascii="Calibri" w:hAnsi="Calibri"/>
          <w:lang w:val="ru-RU"/>
        </w:rPr>
        <w:t>Распространение Евангелия в Иерусалиме, Иудее и Самарии</w:t>
      </w:r>
    </w:p>
    <w:p>
      <w:pPr>
        <w:pStyle w:val="Normal"/>
        <w:numPr>
          <w:ilvl w:val="0"/>
          <w:numId w:val="0"/>
        </w:numPr>
        <w:jc w:val="both"/>
        <w:outlineLvl w:val="0"/>
        <w:rPr>
          <w:rFonts w:ascii="Calibri" w:hAnsi="Calibri" w:cs="Arial"/>
          <w:lang w:val="ru-RU"/>
        </w:rPr>
      </w:pPr>
      <w:r>
        <w:rPr>
          <w:rFonts w:cs="Arial" w:ascii="Calibri" w:hAnsi="Calibri"/>
          <w:lang w:val="ru-RU"/>
        </w:rPr>
        <w:t>Распространение Евангелия до края земли</w:t>
      </w:r>
      <w:r>
        <w:br w:type="page"/>
      </w:r>
    </w:p>
    <w:p>
      <w:pPr>
        <w:pStyle w:val="Normal"/>
        <w:rPr/>
      </w:pPr>
      <w:r>
        <w:rPr>
          <w:rFonts w:cs="Arial" w:ascii="Calibri" w:hAnsi="Calibri"/>
          <w:b/>
          <w:lang w:val="ru-RU"/>
        </w:rPr>
        <w:t xml:space="preserve">Предисловие: </w:t>
      </w:r>
      <w:r>
        <w:rPr>
          <w:rFonts w:cs="Calibri" w:ascii="Calibri" w:hAnsi="Calibri"/>
          <w:b/>
          <w:lang w:val="ru-RU"/>
        </w:rPr>
        <w:t>Евангелия и Деяния</w:t>
      </w:r>
    </w:p>
    <w:p>
      <w:pPr>
        <w:pStyle w:val="Normal"/>
        <w:rPr>
          <w:rFonts w:ascii="Calibri" w:hAnsi="Calibri" w:cs="Calibri"/>
          <w:b/>
          <w:b/>
          <w:lang w:val="ru-RU"/>
        </w:rPr>
      </w:pPr>
      <w:r>
        <w:rPr>
          <w:rFonts w:cs="Calibri" w:ascii="Calibri" w:hAnsi="Calibri"/>
          <w:b/>
          <w:lang w:val="ru-RU"/>
        </w:rPr>
      </w:r>
    </w:p>
    <w:p>
      <w:pPr>
        <w:pStyle w:val="Normal"/>
        <w:ind w:firstLine="708"/>
        <w:jc w:val="both"/>
        <w:rPr>
          <w:rFonts w:ascii="Calibri" w:hAnsi="Calibri" w:cs="Calibri"/>
          <w:lang w:val="ru-RU"/>
        </w:rPr>
      </w:pPr>
      <w:r>
        <w:rPr>
          <w:rFonts w:cs="Calibri" w:ascii="Calibri" w:hAnsi="Calibri"/>
          <w:lang w:val="ru-RU"/>
        </w:rPr>
        <w:t>Евангелия и книга Деяний представляют собой наилучшее историческое и богословское толкование жизни Иисуса Христа, доступное людям в современном мире. С другой стороны, Евангелия прямолинейно повествуют о жизни Иисуса из Назарета. Два Евангелия описывают его рождение. Все четыре описывают его жизнь и служение, учение, исцеления и чудеса. Каждое Евангелие дает подробное изложение последней недели жизни Иисуса, включая четкое описание Его распятия и провозглашение Его воскресения. Один только Лука написал двухтомный труд, в котором провозглашается результат вознесения Иисуса, описывая дело Святого Духа через апостолов в последующие после воскресения Иисуса годы.</w:t>
      </w:r>
    </w:p>
    <w:p>
      <w:pPr>
        <w:pStyle w:val="Normal"/>
        <w:rPr>
          <w:rFonts w:ascii="Calibri" w:hAnsi="Calibri" w:cs="Calibri"/>
          <w:lang w:val="ru-RU"/>
        </w:rPr>
      </w:pPr>
      <w:r>
        <w:rPr>
          <w:rFonts w:cs="Calibri" w:ascii="Calibri" w:hAnsi="Calibri"/>
          <w:lang w:val="ru-RU"/>
        </w:rPr>
      </w:r>
    </w:p>
    <w:p>
      <w:pPr>
        <w:pStyle w:val="Normal"/>
        <w:ind w:firstLine="708"/>
        <w:jc w:val="both"/>
        <w:rPr>
          <w:rFonts w:ascii="Calibri" w:hAnsi="Calibri" w:cs="Calibri"/>
          <w:lang w:val="ru-RU"/>
        </w:rPr>
      </w:pPr>
      <w:r>
        <w:rPr>
          <w:rFonts w:cs="Calibri" w:ascii="Calibri" w:hAnsi="Calibri"/>
          <w:lang w:val="ru-RU"/>
        </w:rPr>
        <w:t>С другой стороны, Евангелия и Деяния – сложное собрание записанных историй, описывающих жизнь и служение Иисуса с разной перспективой. Хотя многие части идентичны, отдельные эпизоды, кажется, противоречат друг другу. Первые три Евангелия очень похожи, тогда как четвертое существенно отличается. Хотя Евангелия содержат много информации о жизни Иисуса, их нельзя назвать биографиями Иисуса. Они провозглашают значение Его жизни и воскресения через изложенные в них события. Процесс, посредством которого, дела и слова Иисуса обрели письменную форму, известную нам как Евангелия, достаточно сложен. Иисус говорил на арамейском языке, а Евангелия написаны на греческом. Евангелия и Деяния требуют внимательного анализа для наиболее точного их понимания.</w:t>
      </w:r>
    </w:p>
    <w:p>
      <w:pPr>
        <w:pStyle w:val="Normal"/>
        <w:rPr>
          <w:rFonts w:ascii="Calibri" w:hAnsi="Calibri" w:cs="Calibri"/>
          <w:lang w:val="ru-RU"/>
        </w:rPr>
      </w:pPr>
      <w:r>
        <w:rPr>
          <w:rFonts w:cs="Calibri" w:ascii="Calibri" w:hAnsi="Calibri"/>
          <w:lang w:val="ru-RU"/>
        </w:rPr>
      </w:r>
    </w:p>
    <w:p>
      <w:pPr>
        <w:pStyle w:val="Normal"/>
        <w:ind w:firstLine="708"/>
        <w:jc w:val="both"/>
        <w:rPr>
          <w:rFonts w:ascii="Calibri" w:hAnsi="Calibri" w:cs="Calibri"/>
          <w:lang w:val="ru-RU"/>
        </w:rPr>
      </w:pPr>
      <w:r>
        <w:rPr>
          <w:rFonts w:cs="Calibri" w:ascii="Calibri" w:hAnsi="Calibri"/>
          <w:lang w:val="ru-RU"/>
        </w:rPr>
        <w:t>Этот том задуман как руководство для читателя по главным темам и сложным моментам Евангелий и Деяний. Первая глава представляет исторический контекст, в котором родился Иисус. Затем каждое из Евангелий рассматривается в трех главах. Первая глава носит более академический характер, предоставляя богословский или исторический фон либо для процесса, с помощью которого Евангелие было написано, либо для сравнения Евангелий между собой. Вторая глава являет собой обзор Евангелия, а третья более детально разбирает одну из главных тем или разделов Евангелия. Данный раздел создан для использования в качестве независимого пособия по изучению Библии на основе отдельно взятого отрывка Евангелия. Поскольку все четыре Евангелия излагают очень похожие рассказы о последней неделе жизни Иисуса, они были объединены в один раздел под названием «Страдания Христа». Аналогичным образом, поскольку Лука и Деяния первоначально были написаны как двухтомный труд, вводная глава к книге Деяний находится в разделе по Евангелию от Луки.</w:t>
      </w:r>
    </w:p>
    <w:p>
      <w:pPr>
        <w:pStyle w:val="Normal"/>
        <w:rPr>
          <w:rFonts w:ascii="Calibri" w:hAnsi="Calibri" w:cs="Calibri"/>
          <w:lang w:val="ru-RU"/>
        </w:rPr>
      </w:pPr>
      <w:r>
        <w:rPr>
          <w:rFonts w:cs="Calibri" w:ascii="Calibri" w:hAnsi="Calibri"/>
          <w:lang w:val="ru-RU"/>
        </w:rPr>
      </w:r>
    </w:p>
    <w:p>
      <w:pPr>
        <w:pStyle w:val="Normal"/>
        <w:ind w:firstLine="708"/>
        <w:jc w:val="both"/>
        <w:rPr>
          <w:rFonts w:ascii="Calibri" w:hAnsi="Calibri" w:cs="Calibri"/>
          <w:lang w:val="ru-RU"/>
        </w:rPr>
      </w:pPr>
      <w:r>
        <w:rPr>
          <w:rFonts w:cs="Calibri" w:ascii="Calibri" w:hAnsi="Calibri"/>
          <w:lang w:val="ru-RU"/>
        </w:rPr>
        <w:t xml:space="preserve">Пусть использование данного тома поощряет людей к большему познанию Иисуса Христа, главной фигуры Евангелий и книги Деяний. </w:t>
      </w:r>
      <w:r>
        <w:br w:type="page"/>
      </w:r>
    </w:p>
    <w:p>
      <w:pPr>
        <w:pStyle w:val="Normal"/>
        <w:numPr>
          <w:ilvl w:val="0"/>
          <w:numId w:val="0"/>
        </w:numPr>
        <w:jc w:val="both"/>
        <w:outlineLvl w:val="0"/>
        <w:rPr/>
      </w:pPr>
      <w:r>
        <w:rPr>
          <w:rFonts w:cs="Arial" w:ascii="Calibri" w:hAnsi="Calibri"/>
          <w:b/>
          <w:lang w:val="ru-RU"/>
        </w:rPr>
        <w:t>Вступление. Исторический фон Евангелий и Деяний</w:t>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В каком мире рос Иисус?</w:t>
      </w:r>
    </w:p>
    <w:p>
      <w:pPr>
        <w:pStyle w:val="Normal"/>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Для того, чтобы понять суть послания Евангелий и книги Деяний, важно понять ту историческую обстановку, в которой они были написаны. Жизнь Иисуса принесла спасение людям всех времен и народов. И все же, этот великий акт спасения, безошибочно записанный авторами Евангелий, был совершен в конкретное время и в конкретном месте. Иисус служил в Палестине в первой половине первого века. Какие религиозные, культурные и политические вопросы определяли мир, в котором он жил? На какие темы в основном спорили в те дни? Против каких идеологий своего времени проповедовал Иисус? Обзор иудейской и римской предысторий Израиля первого века поможет нам понять послание и служение Иисуса из Назарет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Иудейские корни: История</w:t>
      </w:r>
    </w:p>
    <w:p>
      <w:pPr>
        <w:pStyle w:val="Normal"/>
        <w:jc w:val="both"/>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Иисус жил спустя одно тысячелетие после основания Израиля царем Саулом, шесть столетий после падения Вавилонского царства и четыре века после последнего зафиксированного события в Еврейской Библии. Золотой век Израиля начался под правлением его величайших Царей – Давида и Соломона. Для еврейского государства это был период процветания, расширения и независимости от других народов. Однако, эта эра была очень короткой. К 920 году до Рождества Христова (РХ), в Израиле по причине внутреннего конфликта произошло разделение. Два столетия спустя, после многих лет борьбы с врагами – внешними и внутренними – Северное Царство Израиля пало перед Ассирийским царством. Его жители были переселены, и обратно так никогда и не вернулись. В 586 году до РХ, Южное Царство Израиля, Иудея, в конце концов, пало перед Навуходоносором и вавилонской армией завоевателей. Они были переселены в Вавилон, где провели в плену семьдесят лет за пределами земли обетованной. Все это было частью Божьего наказания за идолопоклонство Израиля. Божье восстановление Израиля началось в 538 году до РХ, когда Персия завоевала Вавилон и отослала группу Израильтян обратно в Иерусалим, поддержав восстановление храма. Столетие спустя, стена вокруг Иерусалима была заново отстроена под руководством Неемии. Восстановление Божьего народа после их плена началось, но только частично. С пророчеством Малахии (около 400 года до РХ), эра ветхозаветных пророков закрылась. Пока не началась Новая Эра, богодухновенных писаний больше не было,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Закрытие ветхозаветного канона не означало, что в последующие 400 лет ничего не происходило. Произошло много событий, достойных упоминания, которые были записаны иудейскими и языческими писателями. Персидская Империя, покорившая Вавилон в 538 году, правила почти два столетия. Их империя достигла своего пика при Дарии (514-486 до РХ), но начало упадка пришлось на правление Ксеркса (486-465). Он напал на Афины и завоевал город, но был разбит греками на море. Его роскошный двор и высокие налоги стали превышать финансовые ресурсы Персии. Артаксеркс (465-424) столкнулся с двумя восстаниями в Египте. Персия постепенно приходила в упадок, пока ее не завоевала Греция (Македония) в 334 году до РХ.</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Александр Македонский (Великий) завоевал для Греции обширные территории, но скоропостижно умер в 323 году до РХ. Некоторые источники сообщают, что он находился в депрессии из-за того, что не осталось больше земель для завоеваний. Его обширное царство было разделено между его четырьмя полководцами, преемники которых в последующие века будут вести борьбу за установление своих собственных царств и областей влияния. После распада царства Александра Македонского, Птолемеи стали править в Египте, а Селевкиды – в Сирии. Иерусалим располагался между этими двумя царствами и был для них своеобразным «яблоком раздора». Иерусалим находился под юрисдикцией Птолемеев в течение первых 150 лет после смерти Александра, а затем был захвачен Селевкидами.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Одним из важных последствий завоеваний Македонского была эллинизация. С расширением греческой империи, распространялась и греческая культура. Это касалось языка, образования, культуры и религии. По всей греческой империи политики и купцы должны были изучать греческий язык. Были образованы центры для образования, в которых обучали греческому языку. Открывались гимнастические залы с их спортивными и тренировочными центрами. Строились храмы для греческих богов. К данному процессу эллинизации отнеслись по-разному, даже среди иудеев. Многие отнеслись к распространению греческого языка и образованию как к прогрессу. Данное развитие и продвижение цивилизации рассматривалось как выгода, к которой нужно стремиться. Некоторые евреи приняли эти изменения и просто отсеяли некоторые вещи, присущие всему греческому, к примеру, политеизм, который они считали оскорбительным. Иудеи в Александрии по примеру греческих философов основали огромный образовательный центр. Остальные евреи считали весь процесс эллинизации компромиссом с их верой. Изучение языческих философов, борьба обнаженными в гимнастическом зале и говорение на другом языке, кроме еврейского, было оскорбительным для их самопознания, и они этому сильно противились. Хасиды, от еврейского слова «святой», были лидерами тех, кто сопротивлялся эллинизму и всем его изменениям. И по сей день можно услышать слово с тем же корнем в термине «евреи-хасиды». Они придерживаются ортодоксальных традиций и сильно противятся современным изменениям. Это отношение основывается на убеждении, что они отделены для того, чтобы быть «святым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Желание выйти из-под греческого влияния стало особенно заразительным в первой половине второго века до РХ. Антиох Епифан стремился отвоевать землю Птолемеев в Египте. После неудачной битвы против Египта, в которой восходящая сила Рима заставила его отступить, он вернулся домой в Сирию в очень плохом настроении. По возвращении в Иерусалим, он узнал, что иудеи отстранили его первосвященника и поставили своего. Они поступили так, основываясь на ложном слухе, что Антиох умер в битве. За свою ошибку они жестоко заплатят. В ответ, Антиох свергнет их первосвященника, убьёт множество евреев и принесёт в жертву свинью на жертвеннике в Святая Святых. Это был не просто духовно грубый акт. Это была попытка эллинизировать иудеев. Однако, это произвело обратный эффект. Это объединило иудеев всех видов в сопротивлении Антиоху и в последующие годы привело евреев к восстанию, известному как восстание Маккавеев (167 до РХ). Это восстание возглавили Маттафий и его сын, Иуда Маккавей, который погиб в битве в 160 году до РХ. Десять лет войн привело к восстановлению определенной религиозной свободы для иудеев. Они очистили и вновь освятили храм, а также изгнали сирийские войска из Иерусалима. Продолжение борьбы, политических маневров и переговоров привело к непродолжительной свободе иудеев в 142 году до РХ.</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Хасмонеи взяли на себя роль защитников иудейского народа. Они представляли евреев в политических переговорах с сирийцами, Птолемеями и, в конце концов, с римскими властями. Тем не менее, они настроили против себя хасидов, которые почувствовали, что хасмонеи слишком быстро идут на компромисс с мирскими властями. Например, хасмонеи на место первосвященника назначали человека из своей среды. Они не требовали, чтобы священником был кто-то из сынов Садока, как того требовала иудейская традиция (Ветхий Завет). Хасиды считали это духовным компромиссом ради политической целесообразност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есьма вероятно, что в течение этого периода была основана Кумранская община. Данная община известна сегодня своей коллекцией свитков, найденных в 1947 году в районе Мертвого моря. Эта иудейская община подчеркивала, что сыны Садока были единственными, кто мог истинно служить в качестве первосвященников, а в своих писаниях называла первосвященника Иерусалима «нечестивым священником». Они представляли крайнюю форму хасидов.</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Эта непродолжительная независимость Иерусалима длилась до 63 года до РХ, когда Иерусалим был завоеван Помпеем. Ирод Великий, упоминаемый во 2 главе Евангелия от Матфея, правил с 40 года до РХ  и умер спустя некоторое время после рождения Иисуса. Он был жестоким, но эффективным правителем. Он помог отстроить храм, не из религиозных побуждений, а из политической проницательности. Его преемниками стали четверо его сыновей, включая Ирода Антипу, упоминаемого в 3 главе Евангелии Луки и в Евангелии от Матфея, 14. Археелай, один из четырех, был, в конце концов, заменен Понтием Пилато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После жизни Иисуса, главным событием в Иудее, относящимся к Евангелиям и Деяниям, было падение Иерусалима. В 66 году (здесь и далее – после рождества Христова), Рим ввел налог с храма в размере 17 талантов. Для уже обремененных людей это стало последней каплей терпения. До этого они платили налоги Риму, и этот новый налог на их десятины посчитали кощунством. Они отказались платить, и напряжение с Римом усилилось. В 70 году Рим посылает Веспасиана захватить Иерусалим. Он держал город в осаде в течение 5 месяцев. Во время осады, его отозвали домой в Рим, чтобы назначить его императором, а его сын, Тит, завершил завоевание Иерусалима. Храм был разрушен римской армией точно так же, как это сделали вавилонские завоеватели шесть столетий раньше. Именно в это время земля была переименована в Палестину, буквально означая «земля филистимлян». Поступая так, Рим пытался провозгласить, что великий Божий акт спасения, осуществленный в Израиле, на самом деле никогда не происходил. Они переписали историю, как будто иудеи никогда не существовали, а Бог никогда не вмешивался в историю, чтобы спасти Свой народ.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Иудеи, конечно же, не исчезли, а рассеялись по другим странам. Они совершенно адаптировались и привыкли к наличию синагоги в качестве центра своей религиозной жизни. Несколько соборов, проведенные в Иамнии в 80-90 годах, определили, каким будет «нормативный» иудаизм. Именно на этом основании будет развиваться раввинский иудаизм. Так же в это время иудаизм реагировал на возрастающую угрозу новой иудейской секты – христианство. Эти соборы ясно постановили, что исповедующие веру в Иисуса будут исключены из иудаизма.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о время правления Траяна было еще несколько иудейских восстаний в Египте, Северной Африке, Кипре, Месопотамии. В 135 году последнее восстание иудеев против Рима возглавил Баркохба («сын звезд»). Его речи были популярны среди иудеев, но им нужно было подтверждение, что их лидер был Мессией. Христиане-иудеи не могли этого сделать и потому подверглись гонениям со стороны иудеев-нехристиан. На этом этапе разделение между иудеями-христианами и иудеями стало окончательным. Результатом этого неудачного восстания стал запрет Рима на въезд иудеев в Иерусалим. С человеческой точки зрения, это было абсолютное осуждение Иерусалим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Иудейские корни: общественные группы</w:t>
      </w:r>
    </w:p>
    <w:p>
      <w:pPr>
        <w:pStyle w:val="Normal"/>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 xml:space="preserve">Иудейский историк Иосиф писал ближе к концу первого века с целью объяснить и защитить иудейскую культуру перед своими римскими покровителями. В </w:t>
      </w:r>
      <w:r>
        <w:rPr>
          <w:rFonts w:cs="Arial" w:ascii="Calibri" w:hAnsi="Calibri"/>
          <w:i/>
          <w:lang w:val="ru-RU"/>
        </w:rPr>
        <w:t xml:space="preserve"> «Иудейских древностях»</w:t>
      </w:r>
      <w:r>
        <w:rPr>
          <w:rFonts w:cs="Arial" w:ascii="Calibri" w:hAnsi="Calibri"/>
          <w:lang w:val="ru-RU"/>
        </w:rPr>
        <w:t xml:space="preserve">, он описал несколько различных групп иудеев, которые мы встречаем в Новом Завете. </w:t>
      </w:r>
      <w:r>
        <w:rPr>
          <w:rFonts w:cs="Arial" w:ascii="Calibri" w:hAnsi="Calibri"/>
          <w:i/>
          <w:lang w:val="ru-RU"/>
        </w:rPr>
        <w:t>Фарисеи</w:t>
      </w:r>
      <w:r>
        <w:rPr>
          <w:rFonts w:cs="Arial" w:ascii="Calibri" w:hAnsi="Calibri"/>
          <w:lang w:val="ru-RU"/>
        </w:rPr>
        <w:t xml:space="preserve"> были «отделенными», строго исполняющими закон. Они верили в предопределение, бессмертие, воскресение из мертвых, ангелов и демонов, все Писания, включая Закон, Пророков, писания и устные предания Талмуда. Фарисеи утверждали, что Талмуд был словами Бога, данными Моисею на горе Синай, и которые не были записаны в Пятикнижии. Весьма вероятно, что фарисеи были преемниками хасидов предыдущих столетий. В Матфея 22:34-36 отражается их типичный подход к жизни: «Какая наибольшая заповедь в законе?». Фарисеев очень сильно заботили дела закона, его правильное понимание и толкование.</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Радикальнее фарисеев, но придерживаясь тех же позиций, были </w:t>
      </w:r>
      <w:r>
        <w:rPr>
          <w:rFonts w:cs="Arial" w:ascii="Calibri" w:hAnsi="Calibri"/>
          <w:i/>
          <w:lang w:val="ru-RU"/>
        </w:rPr>
        <w:t>ессеи</w:t>
      </w:r>
      <w:r>
        <w:rPr>
          <w:rFonts w:cs="Arial" w:ascii="Calibri" w:hAnsi="Calibri"/>
          <w:lang w:val="ru-RU"/>
        </w:rPr>
        <w:t>. Они вели строгий и дисциплинированный образ жизни и не вступали в брак. Они не владели частной собственностью и отдалились от общества. По характеру они были похожи на христианских монахов столетия спустя. Весьма вероятно, что Кумранская община была  ессейской общиной. Некоторые богословы высказывают предположение, что Иоанн Креститель принадлежал к течению ессеев.</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На другой стороне спектра были </w:t>
      </w:r>
      <w:r>
        <w:rPr>
          <w:rFonts w:cs="Arial" w:ascii="Calibri" w:hAnsi="Calibri"/>
          <w:i/>
          <w:lang w:val="ru-RU"/>
        </w:rPr>
        <w:t>саддукеи</w:t>
      </w:r>
      <w:r>
        <w:rPr>
          <w:rFonts w:cs="Arial" w:ascii="Calibri" w:hAnsi="Calibri"/>
          <w:lang w:val="ru-RU"/>
        </w:rPr>
        <w:t xml:space="preserve">. Они были политически ориентированы и стояли у власти в своей общине. Саддукеи были преемниками хасмонеев. Теологически, они были своего рода прямой противоположностью фарисеям. Они признавали только авторитет Пятикнижия. Они не обязательно отвергали остальные Еврейские Писания, но ставили Пятикнижие выше остальных книг, что делало остальные писания второстепенными. Утверждая Пятикнижие единственным источником доктрины, они, таким образом, оказывали недоверие остальной части Еврейских Писаний. Они отрицали существование ангелов, демонов и воскресения. Их скептицизм тонко подмечен в Матфея 22:23-24, когда они пытались подловить Иисуса вопросом о воскресении. </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Радикальнее саддукеев, но приверженцами той же позиции, были </w:t>
      </w:r>
      <w:r>
        <w:rPr>
          <w:rFonts w:cs="Arial" w:ascii="Calibri" w:hAnsi="Calibri"/>
          <w:i/>
          <w:lang w:val="ru-RU"/>
        </w:rPr>
        <w:t>зилоты</w:t>
      </w:r>
      <w:r>
        <w:rPr>
          <w:rFonts w:cs="Arial" w:ascii="Calibri" w:hAnsi="Calibri"/>
          <w:lang w:val="ru-RU"/>
        </w:rPr>
        <w:t>. Они отказывались платить налоги и были готовы взяться за оружие против Рима. Поскольку Рим был великим противником истинного иудаизма, они были готовы отдать свои жизни за чистоту иудаизма. Один из учеников Иисуса был зилотом.</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Иосиф упоминает группу иудеев, которую он называет </w:t>
      </w:r>
      <w:r>
        <w:rPr>
          <w:rFonts w:cs="Arial" w:ascii="Calibri" w:hAnsi="Calibri"/>
          <w:i/>
          <w:lang w:val="ru-RU"/>
        </w:rPr>
        <w:t>книжниками</w:t>
      </w:r>
      <w:r>
        <w:rPr>
          <w:rFonts w:cs="Arial" w:ascii="Calibri" w:hAnsi="Calibri"/>
          <w:lang w:val="ru-RU"/>
        </w:rPr>
        <w:t xml:space="preserve"> и </w:t>
      </w:r>
      <w:r>
        <w:rPr>
          <w:rFonts w:cs="Arial" w:ascii="Calibri" w:hAnsi="Calibri"/>
          <w:i/>
          <w:lang w:val="ru-RU"/>
        </w:rPr>
        <w:t>раввинами</w:t>
      </w:r>
      <w:r>
        <w:rPr>
          <w:rFonts w:cs="Arial" w:ascii="Calibri" w:hAnsi="Calibri"/>
          <w:lang w:val="ru-RU"/>
        </w:rPr>
        <w:t xml:space="preserve">. Это те иудеи, которые переписывали и делали копии закона. Не в каждой общине была своя собственная копия свитков для использования в синагоге для поклонения. Определенный класс общества выбрал тех, кто будет копировать закон для использования в синагоге. В процессе копирования закона, они хорошо ознакомились с его деталями. Неудивительно, что многие книжники становились раввинами и </w:t>
      </w:r>
      <w:r>
        <w:rPr>
          <w:rFonts w:cs="Arial" w:ascii="Calibri" w:hAnsi="Calibri"/>
          <w:i/>
          <w:lang w:val="ru-RU"/>
        </w:rPr>
        <w:t>учителями закона</w:t>
      </w:r>
      <w:r>
        <w:rPr>
          <w:rFonts w:cs="Arial" w:ascii="Calibri" w:hAnsi="Calibri"/>
          <w:lang w:val="ru-RU"/>
        </w:rPr>
        <w:t>. Они знали содержание закона так хорошо, что естественно становились теми, кто учил закону и объяснял его. Следует отметить, что во время копирования закона, они часто считали важным копировать пометки на полях, особенно, работая с Таргумом или Септуагинтой, или при копировании свитка хорошо известного Раввина. В некоторых случаях, эти заметки позже становились частью текста. В отдельных манускриптах трудно определить что является «текстом», а  что «комментарием». Большинство раввинов продолжали заниматься своей светской профессией, в тоже время, ведя свою общину в религиозной практике.</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Иосиф также упоминает о </w:t>
      </w:r>
      <w:r>
        <w:rPr>
          <w:rFonts w:cs="Arial" w:ascii="Calibri" w:hAnsi="Calibri"/>
          <w:i/>
          <w:lang w:val="ru-RU"/>
        </w:rPr>
        <w:t>диаспоре</w:t>
      </w:r>
      <w:r>
        <w:rPr>
          <w:rFonts w:cs="Arial" w:ascii="Calibri" w:hAnsi="Calibri"/>
          <w:lang w:val="ru-RU"/>
        </w:rPr>
        <w:t>, иудеях, живших за пределами Иудеи, но все еще преданных своей исторической религии и культуре. Среди иудеев Диаспоры были как эллинистические, так и еврейские иудеи. Чтобы представить себе весь диапазон иудаизма, подумайте о разнице между иудеями, которые всегда жили в Палестине и иудеями, которые веками жили вне Палестины без храма. Подумайте, как в обеих группах по-разному подходили к использованию греческого языка и принятию разных элементов греческой культуры. Некоторые аспекты иудейской культуры были более непреклонными, а другие более гибкими.</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Еще одной группой, о которой упоминает Иосиф, были простые люди, которых в иудаизме раньше называли </w:t>
      </w:r>
      <w:r>
        <w:rPr>
          <w:rFonts w:cs="Arial" w:ascii="Calibri" w:hAnsi="Calibri"/>
          <w:i/>
          <w:lang w:val="ru-RU"/>
        </w:rPr>
        <w:t>«народ земли».</w:t>
      </w:r>
      <w:r>
        <w:rPr>
          <w:rFonts w:cs="Arial" w:ascii="Calibri" w:hAnsi="Calibri"/>
          <w:lang w:val="ru-RU"/>
        </w:rPr>
        <w:t xml:space="preserve"> Они были обычными людьми, обычными иудеями, работавшими на земле и не вовлеченными во все высоко политические и экономические вопросы своих дней. Возможно, это делало их менее щепетильными в приношении жертв в храм или слабыми в соблюдении законов и традиций своей религии. Это могли быть люди, названные в Новом Завете «грешниками», ярлык, использованный религиозными лидерами по отношению к тем, кто не оказывал должно уважения практике своей религии.</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се перечисленные выше группы находились среди иудеев Нового Завета. Важно заметить, что, несмотря на все многообразие, они все на законном основании заявляли, что являются иудеями. Ни одна группа не могла законно сказать, по крайней мере, с социологической точки зрения, что только они были иудеями. Все эти группы людей считали себя истинными и правильными иудеями. Конечно, они могли считать другие группы более, или менее, верными истинному иудаизму. Но все эти группы были по-настоящему иудейскими. Более того, среди последователей Иисуса, мы находим иудеев практически из всех этих групп. Иисус не приравнивал себя ни к одной из существующих форм иудаизма. Он явил самое подлинное выражение истинного иудаизма и провозгласил это выражение в Своем Евангелии. Возможно, элементы из всех групп представлены в Нем. Подобное наблюдение может служить в качестве предостережения тем, кто стал бы делить последователей Христа на фракции и определять, какая фракция является исключительно «христианской».</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Иудейские корни: Поклонение в синагоге</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Ко времени Нового Завета, иудейское поклонение претерпело фундаментальные изменения. Теологические причины этого будут рассмотрены в главе по эсхатологии. Тем не менее, социологически, причины находятся в политических изменениях, начатых в плену. Одним из основных столпов иудаизма было поклонение в Храме, месте, которое Бог обещал показать Моисею. Иерусалим был завоеван Давидом и утвержден в качестве святой территории Соломоном. Храмовое поклонение строилось вокруг ежедневных, еженедельных, ежемесячных и ежегодных жертвоприношений. Поклоняющиеся приносили жертвы в храм для практики своей религии. Они также праздновали три основных праздника: Пасху, Пятидесятницу и праздник Кущей в Иерусалимском Храме. Верующие собирались в храме, чтобы послушать Писания и обновить завет на этих праздниках. Поэтому, разрушение храма Навуходоносором, а потом шестьсот лет спустя Титом, стало серьезным ударом по иудейскому самосознанию.</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Однако, начиная с вавилонского плена, стало развиваться альтернативное поклонение. Это было не официальным заявлением, а естественным развитием переселенного народа. Иудеи стали собираться для поклонения на местах в малых группах. Постепенно они построили общественные центры для подобных собраний. Ко времени Нового Завета, поклонение в синагогах приобрело относительно стандартную форму. Служение проводилось старейшинами и начиналось с благословения и воздевания рук. Назначенный ведущий вставал для чтения закона или пророков и садился проповедовать. Чтение сопровождалось пением псалмов, и проповедь по прочитанному тексту часто связывалась с псалмом. Служение заканчивалось молитвой-благословением. Чтение и проповедь составляли ядро служения в синагоге. Обычной практикой было просить посетителя объяснить прочитанный текст. В течение недели, синагога служила центром для иудейской общины, где вершилось правосудие, обсуждалась политика и принимались решения, а также осуществлялось образование. Также в ней проводились похороны. Раннее христианство переняло данный пример синагоги для поклонения. Единственное отличие заключалось в чтении Торы, которое заменили или к которому добавили чтение Евангелий и посланий.</w:t>
      </w:r>
    </w:p>
    <w:p>
      <w:pPr>
        <w:pStyle w:val="Normal"/>
        <w:overflowPunct w:val="false"/>
        <w:autoSpaceDE w:val="false"/>
        <w:ind w:left="2160" w:hanging="0"/>
        <w:jc w:val="both"/>
        <w:textAlignment w:val="baseline"/>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Иудейские корни: Язык</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Приведенная краткая история иудаизма раскрывает многоязычный контекст иудаизма первого века. Исторически, иудеи читали и говорили на еврейском. Многие традиционные евреи все еще могли читать на еврейском, но даже традиционные иудеи Палестины первого столетия говорили на арамейском. Арамейский язык, семитский язык близкий к еврейскому, был официальным языком Вавилона. Начиная с Вавилонского плена, иудеи стали говорить на арамейском. Даже после плена, большинство иудеев вернулись в Иудею не сразу. Многие остались в Вавилоне и продолжили жить там, используя арамейский язык. Иудейские «Таргумы» - переводы еврейской Библии на арамейский, часто сопровождались краткими разъяснительными сносками на полях. В 3-ем и 4-ом веках до РХ, главным языком в регионе стал греческий. Когда к власти пришел Рим, то главным языком стал латинский. Все четыре языка были известны в Палестине первого века. Вот почему во время распятия Иисуса, фраза «Царь Иудеев» была написана на трех из четырех языков.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Как и в наше время, так и в древние времена, одновременно использованные языки влияли друг на друга. Некоторые греческие фразы были явно составлены по образцу еврейской и арамейской идиомы. Некоторые арамейские или еврейские фразы, например в Евангелиях: «Элои, Элои! ламма савахфани?» и «авва» - необходимо было перевести на греческий, чтобы читатели за пределами Палестины, не понимающие арамейские корни, смогли бы понять текст. Семитские корни в лингвистике и культурной мысли имеют важное значение при толковании слов Нового Завета. Более того, следует помнить, что хотя Евангелия и Деяния, а с ними и остальная часть Нового Завета, были полностью написаны на греческом, Иисус проповедовал и учил на арамейском. Поэтому даже точные слова Иисуса, записанные в Евангелиях, выделенных в некоторых Библиях красным шрифтом, все же являются переводом его настоящих слов. Слова, произнесённые самим Иисусом, приходят ко всем людям через перевод, даже к тем, кто читает и говорит на древнегреческом языке, как на своем родно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Иудейские корни: Священные Писания</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Размышляя над иудейским контекстом, в котором жил Иисус, важно рассмотреть предысторию Священных Писаний, использованных в иудаизме в первом веке. Во-первых, Писания, использованные иудеями первого столетия, естественно состояли из того, что христиане сегодня называют Ветхим Заветом. Он был поделен на «Закон», «Пророки» и «Писания». «Закон» состоял из пяти книг Моисея, известных как Пятикнижие. «Пророки» включали в себя книги первых пророков, которые христиане называют историческими книгами, и книги последних пророков, состоящих как из больших, так из малых пророков. «Писания» включали в себя Псалмы, книги мудрости, Даниила и Паралипоменон. Однако,  хотя древнееврейские свитки и ценились высоко, большинство синагог использовало Септуагинту, название, данное греческим переводам еврейской Библии. Греческие переводы получили широкое распространение в эллинистический период точно также, как в вавилонском плену еврейские писания были переведены на арамейский и стали иудейскими Таргумами. Основные иудейские лидеры, особенно в главных образовательных центрах, таких как Александрия, хотели представить свою веру, как современную и актуальную для тогдашних иудеев. Они хотели научить новое греко-говорящее поколение иудеев вере своих отцов. В своем миссионерском рвении, они провозглашали свою веру через греческий перевод Писаний. Тем не менее, это вызвало вопрос авторитета. Авторитетом обладали только древние еврейские свитки, или переводы также обладали авторитетом? </w:t>
      </w:r>
    </w:p>
    <w:p>
      <w:pPr>
        <w:pStyle w:val="Normal"/>
        <w:ind w:firstLine="708"/>
        <w:jc w:val="both"/>
        <w:rPr>
          <w:rFonts w:ascii="Calibri" w:hAnsi="Calibri" w:cs="Arial"/>
          <w:lang w:val="ru-RU"/>
        </w:rPr>
      </w:pPr>
      <w:r>
        <w:rPr>
          <w:rFonts w:cs="Arial" w:ascii="Calibri" w:hAnsi="Calibri"/>
          <w:lang w:val="ru-RU"/>
        </w:rPr>
        <w:t>Этот вопрос также актуален и для христиан, потому что большая часть ветхозаветных цитат в Новом Завете взяты из Септуагинты. Только несколько цитат взяты из оригинала еврейского текста. Более того, Септуагинта стала так сильно ассоциироваться с новой христианской верой, что ближе к концу первого века, иудеи перестали доверять ей. Они организовали новый перевод еврейских писаний на греческий, с целью исключить попадания в перевод христианского толкования. Вопрос «правильного» перевода истинного «значения» ветхозаветного текста был очень важным даже в первом веке. Поэтому, хотя древнееврейские манускрипты и обладали явным авторитетом, арамейский (Таргумы) и греческий (Септуагинта) переводы были распространенной литературой в иудаизме первого век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Закрытие еврейского канона в 400 году до РХ не означало, что иудеи не написали ни одного литературного труда. Некоторые труды на еврейском и множество работ на арамейском и греческом были написаны в течение четырех столетий до рождения Христа и первых двух христианских веков. Данную литературу можно приблизительно поделить на две группы: апокрифы и псевдоэпиграфы. Апокрифы относятся к книгам, которые находятся в некоторых христианских Библиях (католической, православной), но не в протестантских Библиях. Апокрифы состоят из исторических и апокалиптических книг, литературы мудрости и псалмов. Эти труды широко читаемы и уважаемы, но иудеи первого века, в общем, отличали их от канонических книг еврейской Библии. Тем не менее, они были включены в переводы Септуагинты, и таким образом попали во многие ранние христианские Библии. Псевдоэпиграфы состоят из большего количества разнообразных книг. Эти книги никогда не воспринимались на том же уровне, что и Писания, но были широко распространены. Некоторые труды представляли собой пересказ частей Писания в больших подробностях. Эти подробности представляли собой расширенный комментарий к значению Писания или в них содержалось заявление на принадлежность к устному закону, который считался подлинным откровением, полученным Моисеем на горе Синай. Таким образом, как и в современную эпоху, так и в древнем мире существовало значительное количество литературы, окружавшее древние Писания, и которое придавало ему форму и переплеталось со всеми толкованиями этих Писаний.</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лияние такого разнообразия литературы подчеркивает важность рассмотрения вопроса о том, как толковались Писания. Божья воля первоначально была дана Моисею и истолкована народу Самим Богом. Точно также и в эпоху царей Израиля, царь и его круг пророков толковали волю Бога народу. После плена царей больше не было, а пророков для объяснения Божьей воли было мало. Священники, читавшие слово Божье народу, стали основными толкователями воли Бога. Постепенно учителя закона и мудрые мужи стали теми, кто знал, как и когда применять Слово Божье. Они стали толкователями иудейской практики. Это происходило, как в Иерусалиме, так и среди иудейской диаспоры. Именно по этой причине, иудеи хотели испытать Иисуса: посмотреть, как Он читает и толкует законы, находящиеся в еврейской Библии. По той же причине и нам жизненно важно учиться правильно толковать всю Библию, чтобы определить Божью волю для нашего времен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Римская предыстория</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удейские корни создают самый важный фон в нашей попытке понять и истолковать мир Иисуса. Тоже самое относится и к богословию Деяний. Однако, Деяния больше соприкасаются с римской системой управления первого века. Поэтому, ниже приводится краткий обзор римской предыстории Нового Завет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о времена Нового Завета, Римом управлял император или кесарь. Мирными провинциями управляли проконсулы, обладавшие существенной автономией. Провинции, доставлявшие проблемы или склонные к восстаниям, находились под прямым управлением кесаря и назывались имперскими провинциями. Приведенная ниже таблица содержит список римских императоров Новозаветного период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tbl>
      <w:tblPr>
        <w:tblW w:w="8928" w:type="dxa"/>
        <w:jc w:val="left"/>
        <w:tblInd w:w="-113"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Calibri" w:hAnsi="Calibri"/>
                <w:lang w:val="ru-RU"/>
              </w:rPr>
              <w:t xml:space="preserve">Август 27 г. до Р.Х. -14 г.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Arial"/>
                <w:lang w:val="ru-RU"/>
              </w:rPr>
            </w:pPr>
            <w:r>
              <w:rPr>
                <w:rFonts w:cs="Arial" w:ascii="Calibri" w:hAnsi="Calibri"/>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Тиберий  14-37гг.</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Arial"/>
                <w:lang w:val="ru-RU"/>
              </w:rPr>
            </w:pPr>
            <w:r>
              <w:rPr>
                <w:rFonts w:cs="Arial" w:ascii="Calibri" w:hAnsi="Calibri"/>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Калигула  37-41 гг.</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Требовал поклонения себе и приказал поставить свою статую в Иерусалимском Храме. Он умер еще до того, как это случилос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Клавдий 41-54 гг.</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Изгнал иудеев из Ри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 xml:space="preserve">Нерон  54-68 гг.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Организовал гонения на христиан и, вероятнее всего, приговорил Петра и Павла к смертной каз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 xml:space="preserve">Веспасиан 69-79 гг.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Будучи генералом, начал завоевание Иерусалима, которое завершил его сын Ти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Тит 79-81 гг.</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Arial"/>
                <w:lang w:val="ru-RU"/>
              </w:rPr>
            </w:pPr>
            <w:r>
              <w:rPr>
                <w:rFonts w:cs="Arial" w:ascii="Calibri" w:hAnsi="Calibri"/>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Домициан 81-96 гг.</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Его гонения церкви, возможно, стали фоном для написания Откров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Нерва 96-98 гг.</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Arial"/>
                <w:lang w:val="ru-RU"/>
              </w:rPr>
            </w:pPr>
            <w:r>
              <w:rPr>
                <w:rFonts w:cs="Arial" w:ascii="Calibri" w:hAnsi="Calibri"/>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Траян 98-117 гг.</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Arial"/>
                <w:lang w:val="ru-RU"/>
              </w:rPr>
            </w:pPr>
            <w:r>
              <w:rPr>
                <w:rFonts w:cs="Arial" w:ascii="Calibri" w:hAnsi="Calibri"/>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 xml:space="preserve">Адриан 117-138 гг.  </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Arial"/>
                <w:lang w:val="ru-RU"/>
              </w:rPr>
            </w:pPr>
            <w:r>
              <w:rPr>
                <w:rFonts w:cs="Arial" w:ascii="Calibri" w:hAnsi="Calibri"/>
                <w:lang w:val="ru-RU"/>
              </w:rPr>
              <w:t>При Адриане был храм Юпитеру, построенный на руинах Иерусалимского храма, ставший причиной восстания Баркохбы.</w:t>
            </w:r>
          </w:p>
        </w:tc>
      </w:tr>
    </w:tbl>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20"/>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Ирод Великий 37-4 до РХ</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Рим часто позволял местным правителям-вассалам, таким как Ирод, управлять в своей земле. Отец Ирода, Антипатр, пришел к власти и назначил Ирода править в Палестине. Однако, иудеи невзлюбили его из-за его неиудейского (идумейского) происхождения. Ирод был умным политиком. Он отстроил храм, чтобы задобрить своих подданных. И хотя все знали, что делает он это не из религиозных убеждений, его политический вес значительно увеличился. Ирод был проницательным и жестоким. Он убил двух из своих жен и, по крайней мере, троих из своих пятерых сыновей. Август сказал по этому поводу, что лучше быть свиньей Ирода, чем его сыном. Он оставил свое царство четырем сыновьям:  Археелаю, Ироду Филиппу, Трахониту и Ироду Антипе. Ирод Антипа казнил Иоанна Крестителя. Иисус стоял перед Иродом Антипой во время Своего суда. Павел стоял перед Иродом Агриппой, внуком Ирода. Археелай был смещен с трона в 6 году за плохое управление и позже заменен Понтием Пилатом, который служил в качестве местного правителя. Хотя Рим управлял землей через Ирода и его потомков, повседневная жизнь регулировалась Синедрионом. Это означало, что местные жители платили двойные налоги: Риму и в Храм. Таким образом, когда Рим обложил налогом Храм в 67 году, они фактически утроили налог, что стало для опечаленного народа последней каплей, и они поднялись на восстание.</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lang w:val="ru-RU"/>
        </w:rPr>
      </w:pPr>
      <w:r>
        <w:rPr>
          <w:rFonts w:cs="Arial" w:ascii="Calibri" w:hAnsi="Calibri"/>
          <w:b/>
          <w:lang w:val="ru-RU"/>
        </w:rPr>
        <w:t>Римский контекст: Философские школы</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Философские системы, на которых основывалось римское мышление, были построены древнегреческими движениями предыдущих веков. </w:t>
      </w:r>
      <w:r>
        <w:rPr>
          <w:rFonts w:cs="Arial" w:ascii="Calibri" w:hAnsi="Calibri"/>
          <w:i/>
          <w:lang w:val="ru-RU"/>
        </w:rPr>
        <w:t>Платонизм</w:t>
      </w:r>
      <w:r>
        <w:rPr>
          <w:rFonts w:cs="Arial" w:ascii="Calibri" w:hAnsi="Calibri"/>
          <w:lang w:val="ru-RU"/>
        </w:rPr>
        <w:t xml:space="preserve"> считал физический и материальный мир проявлением истинного, но все же невидимого духовного мира. Доступное человеческому взору – всего лишь форма или отображение невидимой реальности. Духовная реальность, скрывающаяся за объектом, является конечной истиной. Клемент и Ориген развили форму христианского платонизма во втором и третьем веках. </w:t>
      </w:r>
      <w:r>
        <w:rPr>
          <w:rFonts w:cs="Arial" w:ascii="Calibri" w:hAnsi="Calibri"/>
          <w:i/>
          <w:lang w:val="ru-RU"/>
        </w:rPr>
        <w:t xml:space="preserve">Эпикурейство </w:t>
      </w:r>
      <w:r>
        <w:rPr>
          <w:rFonts w:cs="Arial" w:ascii="Calibri" w:hAnsi="Calibri"/>
          <w:lang w:val="ru-RU"/>
        </w:rPr>
        <w:t xml:space="preserve"> было сосредоточено на поиске подлинного счастья и удовольствия. Как следствие, эпикурейство игнорировало богов и политическую жизнь. Эпикурейцы стремились к удовольствиям и избегали боли. </w:t>
      </w:r>
      <w:r>
        <w:rPr>
          <w:rFonts w:cs="Arial" w:ascii="Calibri" w:hAnsi="Calibri"/>
          <w:i/>
          <w:lang w:val="ru-RU"/>
        </w:rPr>
        <w:t>Стоицизм</w:t>
      </w:r>
      <w:r>
        <w:rPr>
          <w:rFonts w:cs="Arial" w:ascii="Calibri" w:hAnsi="Calibri"/>
          <w:lang w:val="ru-RU"/>
        </w:rPr>
        <w:t xml:space="preserve"> подчеркивал развивающуюся религиозную и нравственную стойкость и исполнение своего долга. Стоики учили, что разум есть «логос», основанный на знании истины. Они поощряли поиск ценностей. </w:t>
      </w:r>
      <w:r>
        <w:rPr>
          <w:rFonts w:cs="Arial" w:ascii="Calibri" w:hAnsi="Calibri"/>
          <w:i/>
          <w:lang w:val="ru-RU"/>
        </w:rPr>
        <w:t xml:space="preserve">Киники </w:t>
      </w:r>
      <w:r>
        <w:rPr>
          <w:rFonts w:cs="Arial" w:ascii="Calibri" w:hAnsi="Calibri"/>
          <w:lang w:val="ru-RU"/>
        </w:rPr>
        <w:t xml:space="preserve">учили, что их последователи должны быть свободны от любых привязанностей. Они отвергали популярные поиски комфорта, влияния и социального престижа.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Держа в уме данные философские взгляды, было бы интересно подумать над тем, как читатель первого века понимал слово «логос» в Иоанна 1:1? Использовал ли Иоанн греческий философский термин для описания Иисуса? Или, может быть, он использовал иудейский термин, таких как десять императивов в Бытие 1 и десять заповедей в Исходе 20 также известных, как «слова»? Какая предыстория более важна в понимании слов Иоанна? Хотя ответ на этот вопрос сложен, очевидно, что Иоанн знал об обоих значениях этого слова и намеренно использовал их об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Римская предыстория: религиозные взгляды</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Римская религия была политеистична и разнообразна. В разных регионах было множество версий одних и тех же сказаний. Мать-богиня, подобно Исиде или Цибеле, дала жизнь людям, животным и растительности. Боги неба, как Зевс, Аполлон, Юпитер или Серапис, наблюдали за жизнью в целом. Важную роль играла магия. Ее влияние осуществлялось посредством оракулов, астрологии, знамений, толкования снов, жертвоприношений, колдовства, амулетов и магических заклинаний. Доминировали суеверия и синкретизм - практика соединения частей многих религий в одну. Вдобавок к поклонению этим традиционным богам, периодически практиковалось поклонение императору. Это не было всеобщим явлением, но некоторые императоры практиковали это и требовали преклонения. Для политеистов, подобное поклонение не представляло проблем. Однако, для иудеев и христиан это было весьма проблематично.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После эпохи Нового Завета в Римской империи стали развиваться мистические религии. Они характеризовались тайными обрядами инициации, ритуалами и зашифрованной терминологией. На почве различных мистических религий и иудейско-христинского учения сформировался новый подход к религии - </w:t>
      </w:r>
      <w:r>
        <w:rPr>
          <w:rFonts w:cs="Arial" w:ascii="Calibri" w:hAnsi="Calibri"/>
          <w:i/>
          <w:lang w:val="ru-RU"/>
        </w:rPr>
        <w:t>гностицизм</w:t>
      </w:r>
      <w:r>
        <w:rPr>
          <w:rFonts w:cs="Arial" w:ascii="Calibri" w:hAnsi="Calibri"/>
          <w:lang w:val="ru-RU"/>
        </w:rPr>
        <w:t>. Это течение является отличным примером синкретизма. Гностицизм объединил идеи платонизма, иудаизма, христианства и новых мистических религий. Например, творение было случайным и произошло, когда части небесного упали и смешались с материей. Эта известная часть древневавилонского мифа, соединенная с платонизмом. Человек забыл о своем небесном происхождении и теперь ему необходимо просвещение, чтобы вновь получить это знание. В гностицизме спасение складывается из состояния пробуждения и состояния освобождения от материи. Это очень напоминало платонизм, но было описано с использованием христианских терминов «греха» и «спасения». Важно помнить, что гностицизм появился после рождения и первоначального роста христианства. Таким образом, гностицизм был искажением ранее существовавшей истины, а не религиозной системой того времени, которая помогла придать форму ранней христианской доктрине.</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Заключение</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Мы понимаем все вещи благодаря их контексту. Иудейско-римская предыстории Евангелий и Деяний не определяют их значения. Но они помогают нам более точно понять то, как слова и действия Иисуса понимались в их первоначальной обстановке. Внимательное изучение значения жизни Иисуса в первом веке поможет нам вернее толковать значение жизни Иисуса в наше время.</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jc w:val="both"/>
        <w:textAlignment w:val="baseline"/>
        <w:rPr>
          <w:rFonts w:ascii="Calibri" w:hAnsi="Calibri" w:cs="Arial"/>
          <w:lang w:val="ru-RU"/>
        </w:rPr>
      </w:pPr>
      <w:r>
        <w:rPr>
          <w:rFonts w:cs="Arial" w:ascii="Calibri" w:hAnsi="Calibri"/>
          <w:lang w:val="ru-RU"/>
        </w:rPr>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 xml:space="preserve">Часть 1. </w:t>
      </w:r>
    </w:p>
    <w:p>
      <w:pPr>
        <w:pStyle w:val="Normal"/>
        <w:numPr>
          <w:ilvl w:val="0"/>
          <w:numId w:val="0"/>
        </w:numPr>
        <w:jc w:val="both"/>
        <w:outlineLvl w:val="0"/>
        <w:rPr>
          <w:rFonts w:ascii="Calibri" w:hAnsi="Calibri" w:cs="Arial"/>
          <w:b/>
          <w:b/>
          <w:lang w:val="ru-RU"/>
        </w:rPr>
      </w:pPr>
      <w:r>
        <w:rPr>
          <w:rFonts w:cs="Arial" w:ascii="Calibri" w:hAnsi="Calibri"/>
          <w:b/>
          <w:lang w:val="ru-RU"/>
        </w:rPr>
        <w:t>Марк.</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Критика жанра и формы</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Введение</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Внимательное прочтение Евангелий не только предоставит читателю более ясную картину жизни и учения Иисуса, но также вызовет многочисленные вопросы. Библия содержит четыре разных Евангелия, и хотя они всецело соглашаются в вопросе природы и жизни Иисуса, в некоторых моментах они отличаются. Как мы решаем «проблемы», вызванные сравнением четырех Евангелий? Например, сколько одержимых бесами встретило Иисуса после того, как Он пересек озеро: один (Мк. 5:2) или два (Мф. 8:28)? Когда был исцелен Вартимей: при входе Иисуса в Иерихон (Лк. 18:35) или при выходе (Мк. 10:46)? Когда Иисус очистил храм: в конце своего общественного служения, как указывается в синоптических Евангелиях, или в начале своего служения, как описывает Иоанн, или же он очистил его дважды, что не описывается ни одним автором Евангелий?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Это в свою очередь вызывает вопросы о природе Евангелий. Задумывались ли они для прочтения в виде перечня сказанных Иисусом слов и Его дел в строго хронологическом порядке или они составлены тематически, где похожие действия и учения объединены в литературные разделы? Или же стоит их воспринимать, как комбинацию обоих подходов? Каков ожидаемый уровень точности в записывании слов Иисуса? Являются ли Евангелия слово в слово записанными словами Иисуса или это краткий итог учений Иисуса по различным случаям? Хотя эти вопросы можно оставить для академического рассмотрения богословов, нам полезно поразмыслить над ними, поскольку все равно мы все подсознательно отвечаем на данные вопросы. А наши ответы в свою очередь влияют на то, как мы читаем Евангелия и как истолковываем учение Иисус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Читатель Евангелий и Деяний должен стараться избегать двух крайностей. Критический исследователь Библии хвалится своим современными познаниями и выносит приговор древним текстам. По его словам, это очевидно, что в Библии множество ошибок. Он решает появившиеся проблемы, сравнивая Евангелия и объявляя, что их писали разные авторы, и поэтому они обладают свободой противоречить друг другу. Каждый автор Евангелий писал с определенной, ему известной целью. Они придавали форму жизни Иисуса, как им нравилось, и даже сочиняли слова Иисуса и события из Его жизни, чтобы они соответствовали цели автора. Либеральный взгляд отвергает безошибочную богодухновенность Библии. Таким образом, первая крайность состоит в утверждении, что Библия является совершенно человеческой книгой и потому содержит множество ошибок. Исследователи-фундаменталисты впадают в другую крайность. Эти исследователи заявляют, что поскольку Библия является истиной, то в ней не может быть противоречий. Они склонны игнорировать определенные части Писания, избегая акцента на конкретные тексты, с целью упрощения проблемы. Они перетолковывают ключевые слова, чтобы убедиться, что все тексты говорят одно и то же. Они могут проигнорировать новую информацию, угрожающую их позициям. Подобно страусам, они прячут свои головы в песок и говорят: «Мы не видим здесь никаких противоречий». У этого подхода верности Божьему слову минусов не меньше, чем у подхода либеральных богословов.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Ответственный читатель Писания избежит обеих крайностей (Еккл. 7:18). Он внимательно изучит текст, сравнивая его с другими текстами, и смиренно будет пытаться истолковать его в свете всех имеющихся данных. Мудрый толкователь Писания смиренен и потому может сказать: «Я не знаю» - когда для конкретного заключения не хватает данных. Подход, используемый в этой книге, характеризуется дисциплинированностью и преданностью утверждениям о безошибочности Писания, со всеми вытекающими отсюда последствиями. Библия всецело истинна во всем, что она утверждает. Евангелия не учат противоречивым истинам. Однако, из-за того, что они были написаны с разных перспектив и разными авторами, в их рассказах присутствуют различия. Эти различия дают нам более глубокое понимание жизни Иисуса. Как три цвета на видеопроекторе смешиваются, чтобы дать полную картинку, так и четыре Евангелия соединяются, чтобы предоставить нам самый полный портрет Иисуса. Исследуя классические подходы к изучению Евангелий, на некоторые упомянутые выше вопросы будут даны ответы. А также предложены стратегии для чтения, чтобы помочь нам самим разобраться в некоторых из данных трудностей.</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lang w:val="ru-RU"/>
        </w:rPr>
      </w:pPr>
      <w:r>
        <w:rPr>
          <w:rFonts w:cs="Arial" w:ascii="Calibri" w:hAnsi="Calibri"/>
          <w:b/>
          <w:lang w:val="ru-RU"/>
        </w:rPr>
        <w:t>Жанр Евангелия</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К какому жанру принадлежат Евангелия? Знание жанра важно, потому что оно дает нам структуру, по которой мы интуитивно и подсознательно интерпретируем читаемую литературу. Мы читаем газету или журнальную статью иначе, чем мы читаем роман. Если история начинается со слов «Жили-были дед да баба», то мы уже знаем, чего ожидать, и, естественно, мы будем по-другому читать историю, которая начинается словами «В 10.30 утра из Кремля сообщили, что недавно назначенный министр финансов...». К какому же жанру принадлежат Евангелия? Историческому или мифологическому? И первый, и второй действительно являются древними жанрами, и мы должны определить, какой жанр мы читаем до того, как начнём разбирать истолкование нашей литературы. Являются ли Евангелия историями о древнегреческих героях или, может быть, это иудейский мидраш (расширенное толкование, основанное на конкретном библейском тексте)? Или Евангелия задумывались как биографии или проповеди? Хотя Евангелия и предоставляют множество деталей о жизни Иисуса, они предназначались для проповедования. В обоих случаях для толкования требуется свой особый подход. Биография, к примеру, точно следует хронологическому порядку своего предмета, а проповедь можно составить, как хронологически, так и тематически, при этом никак не компрометируя точность послания. Являются ли Евангелия в основном историей или богословием? Другими словами, что представляют собой отобранные и включенные в Евангелия моменты жизни Иисуса: сжатую историю жизни Христа или представление богословия Его учений?</w:t>
      </w:r>
    </w:p>
    <w:p>
      <w:pPr>
        <w:pStyle w:val="Normal"/>
        <w:jc w:val="both"/>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В первую очередь мы должны определить жанр Евангелия, чтобы знать, как правильно их читать. Евангелия не являются в полной мере биографиями, хотя и во многом похожи на этот жанр. Во-первых, древние биографии не были анонимными. Их авторы сообщали о себе в своих трудах. Хотя древняя церковная традиция идентифицирует авторов каждого из Евангелий, формально все канонические Евангелия анонимны. Сам текст не содержит имени автора. Во-вторых, в Евангелиях содержатся большие пробелы из жизни Иисуса, что неприемлемо для биографии. Где Иисус получал образование? Что случилось с его родителями и родственниками? Жизнь Иисуса от рождения до тридцати лет совсем никак не освещается, за исключением одного абзаца об одном происшествии, когда Ему было 12 лет. В-третьих, Евангелия непропорционально сосредоточены на последней неделе жизни Иисуса. Половина Евангелия от Марка повествует лишь об одной неделе из жизни Христа. В Евангелиях отсутствуют литературные признаки, выделяющиеся в большинстве древних биографий. Они также объединяют учение и действие в трудах, написанных как проповедь. Таким образом, Евангелия, по сути, не являются биографиями, так как они не пытаются дать полную историю жизни Иисуса. С другой стороны, Евангелия не являются мифологическими описаниями происхождения христианства. Хотя Евангелия дают философскую основу для благой вести, они также представляют собой серию хронологических событий в жизни Иисуса, формируя основание Его нового движения.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Возможно, ближе всего к жанру Евангелий находится ветхозаветное богословское повествование. Пятикнижие и исторические книги Ветхого Завета описывают исторические события с целью провозглашения истины о Боге и Его взаимоотношениях с Его народом. И хотя в этих книгах записывалась история, они придали ей форму, чтобы не только сделать богословские заявления, но в конечном итоге провозгласить величие Бога народу и призвать его верно следовать за этим Богом, живя в заветных отношениях с Ним. Такую же цель и структуру можно увидеть и в Евангелиях, особенно у Луки, который копирует стиль ветхозаветных исторических книг. Мередит Кляйн</w:t>
      </w:r>
      <w:r>
        <w:rPr>
          <w:rStyle w:val="FootnoteCharacters"/>
          <w:rStyle w:val="FootnoteAnchor"/>
          <w:rFonts w:cs="Arial" w:ascii="Calibri" w:hAnsi="Calibri"/>
          <w:lang w:val="ru-RU"/>
        </w:rPr>
        <w:footnoteReference w:id="2"/>
      </w:r>
      <w:r>
        <w:rPr>
          <w:rFonts w:cs="Arial" w:ascii="Calibri" w:hAnsi="Calibri"/>
          <w:lang w:val="ru-RU"/>
        </w:rPr>
        <w:t xml:space="preserve"> предположил, что Евангелия действительно были созданы по образцу книги Исход. Первая часть книги описывала жизнь посредника завета (Исход 1-18), в то время как вторая часть описывала природу завета, который пришел установить посредник (Исход 19-40). Первая часть каждого Евангелия посвящена описанию жизни Иисуса, посредника Нового Завета, а вторая часть, страстная неделя, посвящена описанию того, как он установил этот завет. Иисус изображается, как второй Моисей, который ведет новый Исход. Поэтому, важны не детали жизни посредника, а событие в истории спасения, которое Бог осуществил через жизнь и действия посредника. Вот почему так много вопросов о подробностях жизни Иисуса остаются без ответа. Цель Евангелий заключается в объяснении исторического основания для нового завета, провозглашение его требований и призыва людей к вере в посредника этого завета.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 Евангелиях присутствует один дополнительный ключевой элемент, отличающий их от биографии и истории в их чистом виде,  - цель их написания. Цель Евангелий включает в себя провозглашение. Это не только распространение информации, предназначенной для положительной интерпретации описанного в них предмета. Это проповедь, нацеленная на выявление личной веры в описанную личность, Иисуса Христа. Деяния 10:36-43 дают план жизни Иисуса, использованный в апостольской проповеди благой вести. Этот план используется в качестве основы для структуры синоптических Евангелий. Евангелия похожи на длинные проповеди. У них есть историческая обстановка, конкретная аудитория и цель: они задуманы с целью привлечь слушателей к взаимоотношениям со Христом через покаяние и веру.</w:t>
      </w:r>
    </w:p>
    <w:p>
      <w:pPr>
        <w:pStyle w:val="Normal"/>
        <w:overflowPunct w:val="false"/>
        <w:autoSpaceDE w:val="false"/>
        <w:ind w:right="288" w:hanging="0"/>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Критика формы</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С ранних веков Христианства, верующие задавались вопросом: «Каким образом Евангелия дошли до нас в той форме, в которой мы их читаем?». Евангелие Луки 1:1-4 предлагает, что существуют, как минимум, три стадии в развитии канонических Евангелий. Первая стадия состоит из «очевидцев и служителей слова». Первое поколение верующих учило других тому, что они сами видели и слышали. Данная стадия, в общем, считается исключительно устной. Вторая стадия включает «многих других, которые начали составлять повествования о совершенно известных между нами событиях». Эта стадия представляет собой преобразование жизни и учений Иисуса из устной в письменную форму. Это могло происходить постепенно. Сначала записывались высказывания и истории. Затем они собирались и из них составляли разделы побольше. И, наконец, были написаны Евангелия целиком. Или наоборот, это могло произойти достаточно быстро. Один автор решил собрать всю информацию и изложить ее в письменной форме. В целом, чаще склоняются к первому варианту. Третья стадия – такие как Лука, который исследовал письменные труды других и затем составил свое собственное Евангелие. Мы рассмотрим каждую из этих стадий по ходу изучения всех четырех Евангелий. Данная глава обращает внимание на раннюю стадию, на которой истории и учения Иисуса передавались устно. В богословии это называется критикой формы. </w:t>
      </w:r>
    </w:p>
    <w:p>
      <w:pPr>
        <w:pStyle w:val="Normal"/>
        <w:jc w:val="both"/>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Цель критики формы  заключается в определении первоначальных элементов в отдельно взятых историях и учениях Иисуса. Критики форм предполагают, что эти первичные элементы повторялись и устно пересказывались на самой ранней фазе развития Евангелий. Они верят, что устный период был главным методом передачи учений Иисуса в течение первых 20 лет после Его вознесения. В древних и устных культурах, те, кто пересказывал истории, обладали  лучшими навыками в запоминании и пересказе историй, чем современные люди. Они верно передавали предание, которое слышали сами. И хотя предполагается, что данная фаза была совершенно устной, вполне вероятно, что слушатели делали личные письменные заметки и затем пересказывали историю, особенно среди двенадцати учеников Иисус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Данный вид исследования определяет различные формы или поджанры, появляющиеся в Евангелиях. Далее делается попытка описать пути, по которым эти формы развивались в тот период, в течение которого они передавались устно до написания самих Евангелий. Критика форм определила шесть основных категорий материала Евангелий. Первые четыре сконцентрированы в основном на учениях Иисуса, в то время как последние две – на повествовательном материале.</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left="720" w:hanging="0"/>
        <w:jc w:val="both"/>
        <w:textAlignment w:val="baseline"/>
        <w:rPr>
          <w:rFonts w:ascii="Calibri" w:hAnsi="Calibri" w:cs="Arial"/>
        </w:rPr>
      </w:pPr>
      <w:r>
        <w:rPr>
          <w:rFonts w:cs="Arial" w:ascii="Calibri" w:hAnsi="Calibri"/>
          <w:i/>
          <w:lang w:val="ru-RU"/>
        </w:rPr>
        <w:t>Отдельные логии или высказывания.</w:t>
      </w:r>
      <w:r>
        <w:rPr>
          <w:rFonts w:cs="Arial" w:ascii="Calibri" w:hAnsi="Calibri"/>
          <w:lang w:val="ru-RU"/>
        </w:rPr>
        <w:t xml:space="preserve"> Они включают поучительные или притчевые утверждения, пророческие и апокалипсические высказывания, высказывания о законе и церковные правила, включая те, что часто называют «предписаниями святого закона» и высказывания от первого лица, в которых Иисус открывает нечто о Себе или о Своей миссии.</w:t>
      </w:r>
    </w:p>
    <w:p>
      <w:pPr>
        <w:pStyle w:val="Normal"/>
        <w:overflowPunct w:val="false"/>
        <w:autoSpaceDE w:val="false"/>
        <w:ind w:left="720" w:hanging="0"/>
        <w:jc w:val="both"/>
        <w:textAlignment w:val="baseline"/>
        <w:rPr>
          <w:rFonts w:ascii="Calibri" w:hAnsi="Calibri" w:cs="Arial"/>
        </w:rPr>
      </w:pPr>
      <w:r>
        <w:rPr>
          <w:rFonts w:cs="Arial" w:ascii="Calibri" w:hAnsi="Calibri"/>
        </w:rPr>
      </w:r>
    </w:p>
    <w:p>
      <w:pPr>
        <w:pStyle w:val="Normal"/>
        <w:overflowPunct w:val="false"/>
        <w:autoSpaceDE w:val="false"/>
        <w:ind w:left="720" w:hanging="0"/>
        <w:jc w:val="both"/>
        <w:textAlignment w:val="baseline"/>
        <w:rPr>
          <w:rFonts w:ascii="Calibri" w:hAnsi="Calibri" w:cs="Arial"/>
        </w:rPr>
      </w:pPr>
      <w:r>
        <w:rPr>
          <w:rFonts w:cs="Arial" w:ascii="Calibri" w:hAnsi="Calibri"/>
          <w:i/>
          <w:lang w:val="ru-RU"/>
        </w:rPr>
        <w:t>Рассказы-поучения.</w:t>
      </w:r>
      <w:r>
        <w:rPr>
          <w:rFonts w:cs="Arial" w:ascii="Calibri" w:hAnsi="Calibri"/>
          <w:lang w:val="ru-RU"/>
        </w:rPr>
        <w:t xml:space="preserve"> Это короткие рассказы о делах Иисуса, главная задача которых – подвести к самому авторитетному суждению по данному предмету. Многие рассказы-поучения представляют собой истории о конфликтах и столкновениях, в них Иисус противостоит Своим оппонентам по решающим, жизненно важным предметам.</w:t>
      </w:r>
    </w:p>
    <w:p>
      <w:pPr>
        <w:pStyle w:val="Normal"/>
        <w:overflowPunct w:val="false"/>
        <w:autoSpaceDE w:val="false"/>
        <w:ind w:left="720" w:hanging="0"/>
        <w:jc w:val="both"/>
        <w:textAlignment w:val="baseline"/>
        <w:rPr>
          <w:rFonts w:ascii="Calibri" w:hAnsi="Calibri" w:cs="Arial"/>
        </w:rPr>
      </w:pPr>
      <w:r>
        <w:rPr>
          <w:rFonts w:cs="Arial" w:ascii="Calibri" w:hAnsi="Calibri"/>
        </w:rPr>
      </w:r>
    </w:p>
    <w:p>
      <w:pPr>
        <w:pStyle w:val="Normal"/>
        <w:overflowPunct w:val="false"/>
        <w:autoSpaceDE w:val="false"/>
        <w:ind w:left="720" w:hanging="0"/>
        <w:jc w:val="both"/>
        <w:textAlignment w:val="baseline"/>
        <w:rPr/>
      </w:pPr>
      <w:r>
        <w:rPr>
          <w:rFonts w:cs="Arial" w:ascii="Calibri" w:hAnsi="Calibri"/>
          <w:i/>
          <w:lang w:val="ru-RU"/>
        </w:rPr>
        <w:t>Притчи.</w:t>
      </w:r>
      <w:r>
        <w:rPr>
          <w:rFonts w:cs="Arial" w:ascii="Calibri" w:hAnsi="Calibri"/>
          <w:lang w:val="ru-RU"/>
        </w:rPr>
        <w:t xml:space="preserve"> Это короткие образные рассказы, обычно о вымышленных событиях, цель которых – раскрыть определенный аспект Царства Божьего. </w:t>
      </w:r>
    </w:p>
    <w:p>
      <w:pPr>
        <w:pStyle w:val="Normal"/>
        <w:overflowPunct w:val="false"/>
        <w:autoSpaceDE w:val="false"/>
        <w:ind w:left="720" w:hanging="0"/>
        <w:jc w:val="both"/>
        <w:textAlignment w:val="baseline"/>
        <w:rPr>
          <w:rFonts w:ascii="Calibri" w:hAnsi="Calibri" w:cs="Arial"/>
        </w:rPr>
      </w:pPr>
      <w:r>
        <w:rPr>
          <w:rFonts w:cs="Arial" w:ascii="Calibri" w:hAnsi="Calibri"/>
          <w:i/>
          <w:lang w:val="ru-RU"/>
        </w:rPr>
        <w:t>Речи.</w:t>
      </w:r>
      <w:r>
        <w:rPr>
          <w:rFonts w:cs="Arial" w:ascii="Calibri" w:hAnsi="Calibri"/>
          <w:lang w:val="ru-RU"/>
        </w:rPr>
        <w:t xml:space="preserve"> Это длинные пассажи, представляющие собой последовательность связанных друг с другом высказываний Иисуса.</w:t>
      </w:r>
    </w:p>
    <w:p>
      <w:pPr>
        <w:pStyle w:val="Normal"/>
        <w:overflowPunct w:val="false"/>
        <w:autoSpaceDE w:val="false"/>
        <w:ind w:left="720" w:hanging="0"/>
        <w:jc w:val="both"/>
        <w:textAlignment w:val="baseline"/>
        <w:rPr>
          <w:rFonts w:ascii="Calibri" w:hAnsi="Calibri" w:cs="Arial"/>
        </w:rPr>
      </w:pPr>
      <w:r>
        <w:rPr>
          <w:rFonts w:cs="Arial" w:ascii="Calibri" w:hAnsi="Calibri"/>
        </w:rPr>
      </w:r>
    </w:p>
    <w:p>
      <w:pPr>
        <w:pStyle w:val="Normal"/>
        <w:overflowPunct w:val="false"/>
        <w:autoSpaceDE w:val="false"/>
        <w:ind w:left="720" w:hanging="0"/>
        <w:jc w:val="both"/>
        <w:textAlignment w:val="baseline"/>
        <w:rPr>
          <w:rFonts w:ascii="Calibri" w:hAnsi="Calibri" w:cs="Arial"/>
        </w:rPr>
      </w:pPr>
      <w:r>
        <w:rPr>
          <w:rFonts w:cs="Arial" w:ascii="Calibri" w:hAnsi="Calibri"/>
          <w:i/>
          <w:lang w:val="ru-RU"/>
        </w:rPr>
        <w:t>Рассказы о чудесах.</w:t>
      </w:r>
      <w:r>
        <w:rPr>
          <w:rFonts w:cs="Arial" w:ascii="Calibri" w:hAnsi="Calibri"/>
          <w:lang w:val="ru-RU"/>
        </w:rPr>
        <w:t xml:space="preserve"> Это повествования о сверхъестественных делах Иисуса, которые обычно делят на две основные категории – чудесные исцеления и природные чудеса.</w:t>
      </w:r>
    </w:p>
    <w:p>
      <w:pPr>
        <w:pStyle w:val="Normal"/>
        <w:overflowPunct w:val="false"/>
        <w:autoSpaceDE w:val="false"/>
        <w:ind w:left="720" w:hanging="0"/>
        <w:jc w:val="both"/>
        <w:textAlignment w:val="baseline"/>
        <w:rPr>
          <w:rFonts w:ascii="Calibri" w:hAnsi="Calibri" w:cs="Arial"/>
        </w:rPr>
      </w:pPr>
      <w:r>
        <w:rPr>
          <w:rFonts w:cs="Arial" w:ascii="Calibri" w:hAnsi="Calibri"/>
        </w:rPr>
      </w:r>
    </w:p>
    <w:p>
      <w:pPr>
        <w:pStyle w:val="Normal"/>
        <w:overflowPunct w:val="false"/>
        <w:autoSpaceDE w:val="false"/>
        <w:ind w:left="720" w:hanging="0"/>
        <w:jc w:val="both"/>
        <w:textAlignment w:val="baseline"/>
        <w:rPr>
          <w:rFonts w:ascii="Calibri" w:hAnsi="Calibri" w:cs="Arial"/>
          <w:lang w:val="ru-RU"/>
        </w:rPr>
      </w:pPr>
      <w:r>
        <w:rPr>
          <w:rFonts w:cs="Arial" w:ascii="Calibri" w:hAnsi="Calibri"/>
          <w:i/>
          <w:lang w:val="ru-RU"/>
        </w:rPr>
        <w:t>Исторические рассказы.</w:t>
      </w:r>
      <w:r>
        <w:rPr>
          <w:rFonts w:cs="Arial" w:ascii="Calibri" w:hAnsi="Calibri"/>
          <w:lang w:val="ru-RU"/>
        </w:rPr>
        <w:t xml:space="preserve"> Их часто называли легендами или мифами, отчасти вследствие их содержания (они различными способами соединяют Иисуса с Богом), и отчасти потому, что не все из них считались исторически достоверными.</w:t>
      </w:r>
      <w:r>
        <w:rPr>
          <w:rStyle w:val="FootnoteCharacters"/>
          <w:rStyle w:val="FootnoteAnchor"/>
          <w:rFonts w:cs="Arial" w:ascii="Calibri" w:hAnsi="Calibri"/>
        </w:rPr>
        <w:footnoteReference w:id="3"/>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Как только была определена форма, критика форм переходит ко второй задаче: определить первоначальный контекст, или </w:t>
      </w:r>
      <w:r>
        <w:rPr>
          <w:rFonts w:cs="Arial" w:ascii="Calibri" w:hAnsi="Calibri"/>
          <w:i/>
          <w:lang w:val="de-DE"/>
        </w:rPr>
        <w:t>Sitz im Leben</w:t>
      </w:r>
      <w:r>
        <w:rPr>
          <w:rFonts w:cs="Arial" w:ascii="Calibri" w:hAnsi="Calibri"/>
          <w:i/>
          <w:lang w:val="ru-RU"/>
        </w:rPr>
        <w:t xml:space="preserve"> («место в жизни»)</w:t>
      </w:r>
      <w:r>
        <w:rPr>
          <w:rFonts w:cs="Arial" w:ascii="Calibri" w:hAnsi="Calibri"/>
          <w:lang w:val="de-DE"/>
        </w:rPr>
        <w:t xml:space="preserve">, </w:t>
      </w:r>
      <w:r>
        <w:rPr>
          <w:rFonts w:cs="Arial" w:ascii="Calibri" w:hAnsi="Calibri"/>
          <w:lang w:val="ru-RU"/>
        </w:rPr>
        <w:t xml:space="preserve">в котором данная единица – перикопа (греч. </w:t>
      </w:r>
      <w:r>
        <w:rPr>
          <w:rFonts w:cs="Arial" w:ascii="Calibri" w:hAnsi="Calibri"/>
        </w:rPr>
        <w:t>Perikop</w:t>
      </w:r>
      <w:r>
        <w:rPr>
          <w:rFonts w:cs="Arial" w:ascii="Calibri" w:hAnsi="Calibri"/>
          <w:lang w:val="ru-RU"/>
        </w:rPr>
        <w:t xml:space="preserve"> - </w:t>
      </w:r>
      <w:r>
        <w:rPr>
          <w:rFonts w:cs="Arial" w:ascii="Calibri" w:hAnsi="Calibri"/>
          <w:color w:val="000000"/>
          <w:lang w:val="ru-RU"/>
        </w:rPr>
        <w:t>целостный по смыслу отрывок Писания)</w:t>
      </w:r>
      <w:r>
        <w:rPr>
          <w:rFonts w:cs="Arial" w:ascii="Calibri" w:hAnsi="Calibri"/>
          <w:lang w:val="ru-RU"/>
        </w:rPr>
        <w:t xml:space="preserve"> – была  использована</w:t>
      </w:r>
      <w:r>
        <w:rPr>
          <w:rFonts w:cs="Arial" w:ascii="Calibri" w:hAnsi="Calibri"/>
          <w:lang w:val="de-DE"/>
        </w:rPr>
        <w:t xml:space="preserve">. </w:t>
      </w:r>
      <w:r>
        <w:rPr>
          <w:rFonts w:cs="Arial" w:ascii="Calibri" w:hAnsi="Calibri"/>
          <w:lang w:val="ru-RU"/>
        </w:rPr>
        <w:t xml:space="preserve">Почему данный компонент был сохранен? Какую функцию он выполнял в общине? Многие разделяют точку зрения, что рассказы-поучения широко использовались в проповедях для народа. Рассказы о чудесах имели большое значение в апологетике христианства, направленной против греко-римских верований  в других божественных мужей или первобытных героев. Притчи вполне могли передаваться в виде популярных рассказов. Данные утверждения раскрывают основные предположения старой критики форм, подрывающие ее использование. Предположение заключается в том, что эти истории циркулировали независимо от других историй об Иисусе и в контексте других разнообразных высказываний, не связанных с Иисусом. Хотя это и возможно, но маловероятно.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Третьей задачей критики форм является попытка реконструировать  историю предания. Ее целью является определение первоначального высказывания Иисуса в его самом раннем контексте, а затем увидеть, что со временем, с развитием церковного контекста, было добавлено к первоначальному высказыванию. Именно на данном этапе становится очевидной трудность полного принятия подхода критики формы. Критика форм пытается найти текст за текстом, и считает себя компетентной в отрезании частей текста, которые она считает поздними, не оригиналом или подлинны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редположения критики форм включают следующие сомнительные положения. Первое положение заключается в том, что учения Иисуса и рассказы о его жизни передавались устно в течение значительного периода времени до того, как они были записаны. Во-вторых, они полагают, что данные единицы материала по большей части циркулировали независимо. Отсюда делалось заключение, что автор должен был работать в обратном направлении и удалить различные добавления и приукрашивания, внедрившиеся в предание, чтобы отыскать первоначальные, чистые формы. Они считали, что эти формы первоначально были короткими, упорядоченными и неприукрашенными, и очень иудейскими по стилю и обстановке. Однако, критики формы преувеличивают при использовании своего подхода. Хотя Иисус и учил короткими перикопами, ученики вполне могли их записывать. Более того, эти единицы текста не циркулировали по отдельности. С самого начала, достаточно большие части евангелий циркулировали вместе, как в случае с рассказом о Страстной Неделе. Критика формы не смогла определенно вычислить тех, кто охранял и контролировал передачу преданий. Самим апостолам, очевидцам и служителям слова было поручено Иисусом передать полученное от Него учение.</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Тем не менее, у критики форм есть определенные положительные моменты. Критика форм помогает изучающим Евангелия признать важность определения жанра. Критика форм предоставляет правила для толкования отдельных перикоп, сравнивая их с другими малыми единицами похожего вида. Таким образом, критика форм помогает выделить форму и цель каждого жанра, изолируя ключевые моменты. Критика форм также предоставляет ключи к определению планов Евангелий. Критика форм раскрывает отдельные единицы текста, которые составляют каждый раздел Евангелия.</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Однако, при использовании критики форм наблюдаются и значительные слабости. Некоторые отрывки не подпадают ни под одну из главных категорий критики форм. В древнем мире знатоки риторики иногда заявляли, что смешанные формы эстетически приемлемы. Поэтому, весьма вероятно, что подобные формы появились в начале Евангельских традиций. Например, история, об исцелении парализованного в Евангелии от Марка 2:1-12, записана и как рассказ о чуде, и как история о конфликте. Это приводит критиков форм к предположению, что Марк объединил две разные историю в одну. Однако, возможно, что Марк намеренно смешал два жанра, чтобы создать риторический эффект удивления. Проблема со всеми попытками определить значение текста за текстом заключается в том, что это делает новый текст, созданный толкователем, более авторитетным, чем древний текст.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Дональд Гатри, автор книги «Введение в Новый Завет», предлагает альтернативную критику форм, которую он называет гипотезой об «охраняемом предании». Во-первых, он предлагает, что слова Иисуса воспринимались на равных со словами пророков, находившихся в той части Ветхого Завета, которую обычно считали исторически достоверной. Поскольку ожидалось, что  Мессия проявит себя как учитель мудрости, поэтому и слова Иисуса бережно охранялись. Более того, более девяноста процентов высказываний Иисуса выражены в почти поэтической форме, которую легко запомнить. Обязательное начальное образование для мальчиков в возрасте двенадцати лет (подобное тому, что получали ученики Иисуса) включало в себя механическое запоминание. Как и другие раввины, Иисус, кажется, поощрял практику заучивания перед началом размышления над словом или его использования. Следовательно, высказывания Иисуса вероятнее всего передавались без каких-либо значительных изменений. Почти все учителя в греко-римских и иудейских кругах собирали вокруг себя учеников, чтобы увековечить свои учения и образ жизни. Апостолы были бы теми, кто охранял учение Иисуса от изменений. Данный взгляд можно было бы назвать «гибкой передачей внутри жестких границ».</w:t>
      </w:r>
      <w:r>
        <w:rPr>
          <w:rStyle w:val="FootnoteCharacters"/>
          <w:rStyle w:val="FootnoteAnchor"/>
          <w:rFonts w:cs="Arial" w:ascii="Calibri" w:hAnsi="Calibri"/>
        </w:rPr>
        <w:footnoteReference w:id="4"/>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Критика формы не дает нам определенного ответа на то, как передавалось Евангелие на самом раннем этапе процесса, и каким был процесс, посредством которого мы получили написанные Евангелия, находящиеся в наших Библиях. Но она выделяет различные единицы текста в Евангелиях и дает нам понимание о том, как функционирует каждый поджанр и почему данная единица была сохранена.</w:t>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Марка</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Введение</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Предположим, человек впервые решил прочитать Евангелие от Марка. Что за произведение, по его мнению, он будет читать? Посмотрите, к примеру, на начало книги, Марка 1:1-15. Как сам отрывок определяет слово «Евангелие»? Мы полагаем, что знаем ответ, но чем мы руководствуемся, думая, что же на самом деле значит «Евангелие»? Что значит, что Иисус есть Христос или, что Иисус это Сын Божий? Какое мировоззрение отражают термины «Христос» и «Сын Божий»: иудейское или греческое? Если автор истории намерен рассказать что-то об Иисусе, тогда почему он начинает с Иоанна, который в свою очередь цитирует Исайю?  Как связаны между собой Иисус, Иоанн и Исайя? И каким образом к ним относится Илия? Почему Иоанн крестит людей? Было ли это обычной иудейской процедурой или совершенно новым обрядом? Кто такой Дух Святой? Помните, что доктрина о Троице, общепринятая в наше время, еще не была даже полностью сформулирована среди первых читателей Евангелия от Марка. Что такое Царство Божье, и почему покаяние так важно? Мы читаем Евангелие от Марка с предвзятым заблуждением, что уже знаем ответы на эти вопросы. Но читатель должен позволить тексту информировать его об ответах на эти вопросы, что, в конечном итоге, повлияет на его понимание самого Евангелия.</w:t>
      </w:r>
    </w:p>
    <w:p>
      <w:pPr>
        <w:pStyle w:val="Normal"/>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Представление Марка о Евангел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Если мы сравним Евангелие от Марка с тремя другими Евангелиями, то возможно оно покажется нам каким-то неполноценным. Многие люди считают своими любимыми Евангелиями те, что написаны Иоанном, Матфеем или Лукой, но мало кто скажет такое о Евангелие от Марка. Однако, данная «неполноценность» становится очевидной только при прямом сравнении Марка с другими евангелистами. Если Евангелие от Марка было написано первым, как предполагается в следующей главе по критике источника, тогда его следует рассматривать на этих условиях. Если Марк написал Евангелие первым, то тогда мы видим отсутствие основы или критерия, которые помогли бы ему, и по которым можно было бы оценивать его труд. Поэтому давайте спросим у Марка, каким было его представление о Евангелии. Марк считал, что Евангелие должно быть «историей о страданиях с расширенным введением». Возможно, что неизвестные предшественники самого Марка видели необходимость только в написании истории о страданиях, без какого-либо введения. Может быть, среди первого поколения христиан устное свидетельство самих апостолов о воскресении считалось более уместным. Для Марка очевидно, что «Евангелие Иисуса Христа» начинается с публичной проповеди Иисуса и заканчивается крестом. Марк хотел рассказать всю историю. Поэтому он писал не только о страданиях Иисуса Христа, но также привел краткое описание жизни и учения Иисуса. Марк, возможно, предполагал, что более подробное учение Иисуса, к примеру, Нагорная проповедь, уже была хорошо известна церкви его дней. Такое учение в древнем мире скорее преподавалось устно, чем письменно, и затем повторялось новыми учениками. В конце концов, Евангелие от Марка представляет собой переходный момент между устной и письменной формой Евангел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План Евангел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Хотя Марк и не пишет биографию, но он дает план жизни и служения Иисуса из Назарета. Остальные синоптические Евангелия следуют этому плану, который в свою очередь следует плану апостольской проповеди, приведенной в Деяниях 10:36-43. Авторы Евангелий следуют плану апостольской проповеди, но помещают некоторые события или учения тематически внутри основных перечисленных ниже разделов.</w:t>
      </w:r>
    </w:p>
    <w:p>
      <w:pPr>
        <w:pStyle w:val="Normal"/>
        <w:ind w:left="720" w:hanging="0"/>
        <w:jc w:val="both"/>
        <w:rPr>
          <w:rFonts w:ascii="Calibri" w:hAnsi="Calibri" w:cs="Arial"/>
          <w:lang w:val="ru-RU"/>
        </w:rPr>
      </w:pPr>
      <w:r>
        <w:rPr>
          <w:rFonts w:cs="Arial" w:ascii="Calibri" w:hAnsi="Calibri"/>
          <w:lang w:val="ru-RU"/>
        </w:rPr>
      </w:r>
    </w:p>
    <w:p>
      <w:pPr>
        <w:pStyle w:val="Normal"/>
        <w:jc w:val="both"/>
        <w:rPr/>
      </w:pPr>
      <w:r>
        <w:rPr>
          <w:rFonts w:cs="Arial" w:ascii="Calibri" w:hAnsi="Calibri"/>
        </w:rPr>
        <w:t>I</w:t>
      </w:r>
      <w:r>
        <w:rPr>
          <w:rFonts w:cs="Arial" w:ascii="Calibri" w:hAnsi="Calibri"/>
          <w:lang w:val="ru-RU"/>
        </w:rPr>
        <w:t>.</w:t>
        <w:tab/>
        <w:t>Рождение Иисуса и провозглашение Иоанном Его служения</w:t>
      </w:r>
    </w:p>
    <w:p>
      <w:pPr>
        <w:pStyle w:val="Normal"/>
        <w:ind w:firstLine="720"/>
        <w:jc w:val="both"/>
        <w:rPr>
          <w:rFonts w:ascii="Calibri" w:hAnsi="Calibri"/>
          <w:lang w:val="ru-RU"/>
        </w:rPr>
      </w:pPr>
      <w:r>
        <w:rPr>
          <w:rFonts w:cs="Arial" w:ascii="Calibri" w:hAnsi="Calibri"/>
          <w:lang w:val="ru-RU"/>
        </w:rPr>
        <w:t>—</w:t>
      </w:r>
      <w:r>
        <w:rPr>
          <w:rFonts w:eastAsia="Calibri" w:cs="Calibri" w:ascii="Calibri" w:hAnsi="Calibri"/>
          <w:lang w:val="ru-RU"/>
        </w:rPr>
        <w:t xml:space="preserve"> </w:t>
      </w:r>
      <w:r>
        <w:rPr>
          <w:rFonts w:cs="Arial" w:ascii="Calibri" w:hAnsi="Calibri"/>
          <w:lang w:val="ru-RU"/>
        </w:rPr>
        <w:t>Марк опускает рождение</w:t>
      </w:r>
    </w:p>
    <w:p>
      <w:pPr>
        <w:pStyle w:val="Normal"/>
        <w:jc w:val="both"/>
        <w:rPr/>
      </w:pPr>
      <w:r>
        <w:rPr>
          <w:rFonts w:cs="Arial" w:ascii="Calibri" w:hAnsi="Calibri"/>
        </w:rPr>
        <w:t>II</w:t>
      </w:r>
      <w:r>
        <w:rPr>
          <w:rFonts w:cs="Arial" w:ascii="Calibri" w:hAnsi="Calibri"/>
          <w:lang w:val="ru-RU"/>
        </w:rPr>
        <w:t>.</w:t>
        <w:tab/>
        <w:t>Крещение и последующее искушение</w:t>
      </w:r>
    </w:p>
    <w:p>
      <w:pPr>
        <w:pStyle w:val="Normal"/>
        <w:jc w:val="both"/>
        <w:rPr/>
      </w:pPr>
      <w:r>
        <w:rPr>
          <w:rFonts w:cs="Arial" w:ascii="Calibri" w:hAnsi="Calibri"/>
        </w:rPr>
        <w:t>III</w:t>
      </w:r>
      <w:r>
        <w:rPr>
          <w:rFonts w:cs="Arial" w:ascii="Calibri" w:hAnsi="Calibri"/>
          <w:lang w:val="ru-RU"/>
        </w:rPr>
        <w:t>.</w:t>
        <w:tab/>
        <w:t>Служение в Галилее</w:t>
      </w:r>
    </w:p>
    <w:p>
      <w:pPr>
        <w:pStyle w:val="Normal"/>
        <w:ind w:left="720" w:hanging="0"/>
        <w:jc w:val="both"/>
        <w:rPr/>
      </w:pPr>
      <w:r>
        <w:rPr>
          <w:rFonts w:cs="Arial" w:ascii="Calibri" w:hAnsi="Calibri"/>
        </w:rPr>
        <w:t>A</w:t>
      </w:r>
      <w:r>
        <w:rPr>
          <w:rFonts w:cs="Arial" w:ascii="Calibri" w:hAnsi="Calibri"/>
          <w:lang w:val="ru-RU"/>
        </w:rPr>
        <w:t>.</w:t>
        <w:tab/>
        <w:t>Начало общественного служения</w:t>
      </w:r>
    </w:p>
    <w:p>
      <w:pPr>
        <w:pStyle w:val="Normal"/>
        <w:ind w:left="720" w:hanging="0"/>
        <w:jc w:val="both"/>
        <w:rPr/>
      </w:pPr>
      <w:r>
        <w:rPr>
          <w:rFonts w:cs="Arial" w:ascii="Calibri" w:hAnsi="Calibri"/>
        </w:rPr>
        <w:t>B</w:t>
      </w:r>
      <w:r>
        <w:rPr>
          <w:rFonts w:cs="Arial" w:ascii="Calibri" w:hAnsi="Calibri"/>
          <w:lang w:val="ru-RU"/>
        </w:rPr>
        <w:t>.</w:t>
        <w:tab/>
        <w:t>Призвание учеников</w:t>
      </w:r>
    </w:p>
    <w:p>
      <w:pPr>
        <w:pStyle w:val="Normal"/>
        <w:ind w:left="720" w:hanging="0"/>
        <w:jc w:val="both"/>
        <w:rPr/>
      </w:pPr>
      <w:r>
        <w:rPr>
          <w:rFonts w:cs="Arial" w:ascii="Calibri" w:hAnsi="Calibri"/>
        </w:rPr>
        <w:t>C</w:t>
      </w:r>
      <w:r>
        <w:rPr>
          <w:rFonts w:cs="Arial" w:ascii="Calibri" w:hAnsi="Calibri"/>
          <w:lang w:val="ru-RU"/>
        </w:rPr>
        <w:t>.</w:t>
        <w:tab/>
        <w:t>Демонстрация власти над природой, болезнью, бесами и смертью</w:t>
      </w:r>
    </w:p>
    <w:p>
      <w:pPr>
        <w:pStyle w:val="Normal"/>
        <w:ind w:left="720" w:hanging="0"/>
        <w:jc w:val="both"/>
        <w:rPr/>
      </w:pPr>
      <w:r>
        <w:rPr>
          <w:rFonts w:cs="Arial" w:ascii="Calibri" w:hAnsi="Calibri"/>
        </w:rPr>
        <w:t>D</w:t>
      </w:r>
      <w:r>
        <w:rPr>
          <w:rFonts w:cs="Arial" w:ascii="Calibri" w:hAnsi="Calibri"/>
          <w:lang w:val="ru-RU"/>
        </w:rPr>
        <w:t>.</w:t>
        <w:tab/>
        <w:t>Учение со властью</w:t>
      </w:r>
    </w:p>
    <w:p>
      <w:pPr>
        <w:pStyle w:val="Normal"/>
        <w:ind w:left="720" w:hanging="0"/>
        <w:jc w:val="both"/>
        <w:rPr/>
      </w:pPr>
      <w:r>
        <w:rPr>
          <w:rFonts w:cs="Arial" w:ascii="Calibri" w:hAnsi="Calibri"/>
        </w:rPr>
        <w:t>E</w:t>
      </w:r>
      <w:r>
        <w:rPr>
          <w:rFonts w:cs="Arial" w:ascii="Calibri" w:hAnsi="Calibri"/>
          <w:lang w:val="ru-RU"/>
        </w:rPr>
        <w:t>.</w:t>
        <w:tab/>
        <w:t>Столкновения с религиозными лидерами</w:t>
      </w:r>
    </w:p>
    <w:p>
      <w:pPr>
        <w:pStyle w:val="Normal"/>
        <w:jc w:val="both"/>
        <w:rPr/>
      </w:pPr>
      <w:r>
        <w:rPr>
          <w:rFonts w:cs="Arial" w:ascii="Calibri" w:hAnsi="Calibri"/>
        </w:rPr>
        <w:t>IV</w:t>
      </w:r>
      <w:r>
        <w:rPr>
          <w:rFonts w:cs="Arial" w:ascii="Calibri" w:hAnsi="Calibri"/>
          <w:lang w:val="ru-RU"/>
        </w:rPr>
        <w:t>.</w:t>
        <w:tab/>
        <w:t>Служение в Иудее</w:t>
      </w:r>
    </w:p>
    <w:p>
      <w:pPr>
        <w:pStyle w:val="Normal"/>
        <w:ind w:left="720" w:hanging="0"/>
        <w:jc w:val="both"/>
        <w:rPr/>
      </w:pPr>
      <w:r>
        <w:rPr>
          <w:rFonts w:cs="Arial" w:ascii="Calibri" w:hAnsi="Calibri"/>
        </w:rPr>
        <w:t>A</w:t>
      </w:r>
      <w:r>
        <w:rPr>
          <w:rFonts w:cs="Arial" w:ascii="Calibri" w:hAnsi="Calibri"/>
          <w:lang w:val="ru-RU"/>
        </w:rPr>
        <w:t>.</w:t>
        <w:tab/>
        <w:t>Усиление популярности и известности</w:t>
      </w:r>
    </w:p>
    <w:p>
      <w:pPr>
        <w:pStyle w:val="Normal"/>
        <w:ind w:left="720" w:hanging="0"/>
        <w:jc w:val="both"/>
        <w:rPr/>
      </w:pPr>
      <w:r>
        <w:rPr>
          <w:rFonts w:cs="Arial" w:ascii="Calibri" w:hAnsi="Calibri"/>
        </w:rPr>
        <w:t>B</w:t>
      </w:r>
      <w:r>
        <w:rPr>
          <w:rFonts w:cs="Arial" w:ascii="Calibri" w:hAnsi="Calibri"/>
          <w:lang w:val="ru-RU"/>
        </w:rPr>
        <w:t>.</w:t>
        <w:tab/>
        <w:t>Эскалация конфликта с лидерами</w:t>
      </w:r>
    </w:p>
    <w:p>
      <w:pPr>
        <w:pStyle w:val="Normal"/>
        <w:ind w:left="720" w:hanging="0"/>
        <w:jc w:val="both"/>
        <w:rPr/>
      </w:pPr>
      <w:r>
        <w:rPr>
          <w:rFonts w:cs="Arial" w:ascii="Calibri" w:hAnsi="Calibri"/>
        </w:rPr>
        <w:t>C</w:t>
      </w:r>
      <w:r>
        <w:rPr>
          <w:rFonts w:cs="Arial" w:ascii="Calibri" w:hAnsi="Calibri"/>
          <w:lang w:val="ru-RU"/>
        </w:rPr>
        <w:t>.</w:t>
        <w:tab/>
        <w:t>Учение в притчах</w:t>
      </w:r>
    </w:p>
    <w:p>
      <w:pPr>
        <w:pStyle w:val="Normal"/>
        <w:ind w:left="720" w:hanging="0"/>
        <w:jc w:val="both"/>
        <w:rPr/>
      </w:pPr>
      <w:r>
        <w:rPr>
          <w:rFonts w:cs="Arial" w:ascii="Calibri" w:hAnsi="Calibri"/>
        </w:rPr>
        <w:t>D</w:t>
      </w:r>
      <w:r>
        <w:rPr>
          <w:rFonts w:cs="Arial" w:ascii="Calibri" w:hAnsi="Calibri"/>
          <w:lang w:val="ru-RU"/>
        </w:rPr>
        <w:t>.</w:t>
        <w:tab/>
        <w:t>Фокус на ученичестве</w:t>
      </w:r>
    </w:p>
    <w:p>
      <w:pPr>
        <w:pStyle w:val="Normal"/>
        <w:ind w:left="720" w:hanging="0"/>
        <w:jc w:val="both"/>
        <w:rPr/>
      </w:pPr>
      <w:r>
        <w:rPr>
          <w:rFonts w:cs="Arial" w:ascii="Calibri" w:hAnsi="Calibri"/>
        </w:rPr>
        <w:t>E</w:t>
      </w:r>
      <w:r>
        <w:rPr>
          <w:rFonts w:cs="Arial" w:ascii="Calibri" w:hAnsi="Calibri"/>
          <w:lang w:val="ru-RU"/>
        </w:rPr>
        <w:t>.</w:t>
        <w:tab/>
        <w:t>Миссия 12-ти, 70-ти</w:t>
      </w:r>
    </w:p>
    <w:p>
      <w:pPr>
        <w:pStyle w:val="Normal"/>
        <w:jc w:val="both"/>
        <w:rPr/>
      </w:pPr>
      <w:r>
        <w:rPr>
          <w:rFonts w:cs="Arial" w:ascii="Calibri" w:hAnsi="Calibri"/>
        </w:rPr>
        <w:t>V</w:t>
      </w:r>
      <w:r>
        <w:rPr>
          <w:rFonts w:cs="Arial" w:ascii="Calibri" w:hAnsi="Calibri"/>
          <w:lang w:val="ru-RU"/>
        </w:rPr>
        <w:t>.</w:t>
        <w:tab/>
        <w:t>Въезд в Иерусалим</w:t>
      </w:r>
    </w:p>
    <w:p>
      <w:pPr>
        <w:pStyle w:val="Normal"/>
        <w:jc w:val="both"/>
        <w:rPr/>
      </w:pPr>
      <w:r>
        <w:rPr>
          <w:rFonts w:cs="Arial" w:ascii="Calibri" w:hAnsi="Calibri"/>
        </w:rPr>
        <w:t>VI</w:t>
      </w:r>
      <w:r>
        <w:rPr>
          <w:rFonts w:cs="Arial" w:ascii="Calibri" w:hAnsi="Calibri"/>
          <w:lang w:val="ru-RU"/>
        </w:rPr>
        <w:t>.</w:t>
        <w:tab/>
        <w:t>Страстная Неделя</w:t>
      </w:r>
    </w:p>
    <w:p>
      <w:pPr>
        <w:pStyle w:val="Normal"/>
        <w:ind w:left="720" w:hanging="0"/>
        <w:jc w:val="both"/>
        <w:rPr/>
      </w:pPr>
      <w:r>
        <w:rPr>
          <w:rFonts w:cs="Arial" w:ascii="Calibri" w:hAnsi="Calibri"/>
        </w:rPr>
        <w:t>A</w:t>
      </w:r>
      <w:r>
        <w:rPr>
          <w:rFonts w:cs="Arial" w:ascii="Calibri" w:hAnsi="Calibri"/>
          <w:lang w:val="ru-RU"/>
        </w:rPr>
        <w:t>.</w:t>
        <w:tab/>
        <w:t>Очищение Храма</w:t>
      </w:r>
    </w:p>
    <w:p>
      <w:pPr>
        <w:pStyle w:val="Normal"/>
        <w:ind w:left="720" w:hanging="0"/>
        <w:jc w:val="both"/>
        <w:rPr/>
      </w:pPr>
      <w:r>
        <w:rPr>
          <w:rFonts w:cs="Arial" w:ascii="Calibri" w:hAnsi="Calibri"/>
        </w:rPr>
        <w:t>B</w:t>
      </w:r>
      <w:r>
        <w:rPr>
          <w:rFonts w:cs="Arial" w:ascii="Calibri" w:hAnsi="Calibri"/>
          <w:lang w:val="ru-RU"/>
        </w:rPr>
        <w:t>.</w:t>
        <w:tab/>
        <w:t>Допрос Иисуса разными группами иудеев</w:t>
      </w:r>
    </w:p>
    <w:p>
      <w:pPr>
        <w:pStyle w:val="Normal"/>
        <w:ind w:left="720" w:hanging="0"/>
        <w:jc w:val="both"/>
        <w:rPr/>
      </w:pPr>
      <w:r>
        <w:rPr>
          <w:rFonts w:cs="Arial" w:ascii="Calibri" w:hAnsi="Calibri"/>
        </w:rPr>
        <w:t>C</w:t>
      </w:r>
      <w:r>
        <w:rPr>
          <w:rFonts w:cs="Arial" w:ascii="Calibri" w:hAnsi="Calibri"/>
          <w:lang w:val="ru-RU"/>
        </w:rPr>
        <w:t>.</w:t>
        <w:tab/>
        <w:t>Обсуждение грядущего суда</w:t>
      </w:r>
    </w:p>
    <w:p>
      <w:pPr>
        <w:pStyle w:val="Normal"/>
        <w:ind w:left="720" w:hanging="0"/>
        <w:jc w:val="both"/>
        <w:rPr/>
      </w:pPr>
      <w:r>
        <w:rPr>
          <w:rFonts w:cs="Arial" w:ascii="Calibri" w:hAnsi="Calibri"/>
        </w:rPr>
        <w:t>D</w:t>
      </w:r>
      <w:r>
        <w:rPr>
          <w:rFonts w:cs="Arial" w:ascii="Calibri" w:hAnsi="Calibri"/>
          <w:lang w:val="ru-RU"/>
        </w:rPr>
        <w:t>.</w:t>
        <w:tab/>
        <w:t>Последняя вечеря</w:t>
      </w:r>
    </w:p>
    <w:p>
      <w:pPr>
        <w:pStyle w:val="Normal"/>
        <w:ind w:left="720" w:hanging="0"/>
        <w:jc w:val="both"/>
        <w:rPr/>
      </w:pPr>
      <w:r>
        <w:rPr>
          <w:rFonts w:cs="Arial" w:ascii="Calibri" w:hAnsi="Calibri"/>
        </w:rPr>
        <w:t>E</w:t>
      </w:r>
      <w:r>
        <w:rPr>
          <w:rFonts w:cs="Arial" w:ascii="Calibri" w:hAnsi="Calibri"/>
          <w:lang w:val="ru-RU"/>
        </w:rPr>
        <w:t>.</w:t>
        <w:tab/>
        <w:t>Предательство и арест</w:t>
      </w:r>
    </w:p>
    <w:p>
      <w:pPr>
        <w:pStyle w:val="Normal"/>
        <w:ind w:left="720" w:hanging="0"/>
        <w:jc w:val="both"/>
        <w:rPr/>
      </w:pPr>
      <w:r>
        <w:rPr>
          <w:rFonts w:cs="Arial" w:ascii="Calibri" w:hAnsi="Calibri"/>
        </w:rPr>
        <w:t>F</w:t>
      </w:r>
      <w:r>
        <w:rPr>
          <w:rFonts w:cs="Arial" w:ascii="Calibri" w:hAnsi="Calibri"/>
          <w:lang w:val="ru-RU"/>
        </w:rPr>
        <w:t>.</w:t>
        <w:tab/>
        <w:t>Суд и отречение</w:t>
      </w:r>
    </w:p>
    <w:p>
      <w:pPr>
        <w:pStyle w:val="Normal"/>
        <w:ind w:left="720" w:hanging="0"/>
        <w:jc w:val="both"/>
        <w:rPr/>
      </w:pPr>
      <w:r>
        <w:rPr>
          <w:rFonts w:cs="Arial" w:ascii="Calibri" w:hAnsi="Calibri"/>
        </w:rPr>
        <w:t>G</w:t>
      </w:r>
      <w:r>
        <w:rPr>
          <w:rFonts w:cs="Arial" w:ascii="Calibri" w:hAnsi="Calibri"/>
          <w:lang w:val="ru-RU"/>
        </w:rPr>
        <w:t>.</w:t>
        <w:tab/>
        <w:t>Распятие, погреб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pPr>
      <w:r>
        <w:rPr>
          <w:rFonts w:cs="Arial" w:ascii="Calibri" w:hAnsi="Calibri"/>
        </w:rPr>
        <w:t>VII</w:t>
      </w:r>
      <w:r>
        <w:rPr>
          <w:rFonts w:cs="Arial" w:ascii="Calibri" w:hAnsi="Calibri"/>
          <w:lang w:val="ru-RU"/>
        </w:rPr>
        <w:t>.</w:t>
        <w:tab/>
        <w:t xml:space="preserve">Воскресение, Явления и Вознесени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720"/>
        <w:jc w:val="both"/>
        <w:rPr>
          <w:rFonts w:ascii="Calibri" w:hAnsi="Calibri" w:cs="Arial"/>
          <w:lang w:val="ru-RU"/>
        </w:rPr>
      </w:pPr>
      <w:r>
        <w:rPr>
          <w:rFonts w:cs="Arial" w:ascii="Calibri" w:hAnsi="Calibri"/>
          <w:lang w:val="ru-RU"/>
        </w:rPr>
        <w:tab/>
        <w:t>—Марк опускает явления и вознес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Марк, следуя данной структуре, составил свое Евангелие вокруг следующих раздел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widowControl w:val="false"/>
        <w:jc w:val="both"/>
        <w:rPr>
          <w:rFonts w:ascii="Calibri" w:hAnsi="Calibri" w:cs="Arial"/>
          <w:lang w:val="ru-RU"/>
        </w:rPr>
      </w:pPr>
      <w:r>
        <w:rPr>
          <w:rFonts w:cs="Arial" w:ascii="Calibri" w:hAnsi="Calibri"/>
          <w:lang w:val="ru-RU"/>
        </w:rPr>
        <w:t xml:space="preserve">Пролог  </w:t>
        <w:tab/>
        <w:tab/>
        <w:tab/>
        <w:tab/>
        <w:tab/>
        <w:tab/>
        <w:tab/>
        <w:tab/>
        <w:tab/>
        <w:t>1:1–15</w:t>
      </w:r>
    </w:p>
    <w:p>
      <w:pPr>
        <w:pStyle w:val="Normal"/>
        <w:widowControl w:val="false"/>
        <w:jc w:val="both"/>
        <w:rPr>
          <w:rFonts w:ascii="Calibri" w:hAnsi="Calibri" w:cs="Arial"/>
          <w:lang w:val="ru-RU"/>
        </w:rPr>
      </w:pPr>
      <w:r>
        <w:rPr>
          <w:rFonts w:cs="Arial" w:ascii="Calibri" w:hAnsi="Calibri"/>
          <w:lang w:val="ru-RU"/>
        </w:rPr>
        <w:t>Общественное служение Иисуса, как «Мессии,  Сына Божьего»</w:t>
        <w:tab/>
        <w:t>1:16–8:26</w:t>
      </w:r>
    </w:p>
    <w:p>
      <w:pPr>
        <w:pStyle w:val="Normal"/>
        <w:widowControl w:val="false"/>
        <w:jc w:val="both"/>
        <w:rPr>
          <w:rFonts w:ascii="Calibri" w:hAnsi="Calibri" w:cs="Arial"/>
          <w:lang w:val="ru-RU"/>
        </w:rPr>
      </w:pPr>
      <w:r>
        <w:rPr>
          <w:rFonts w:cs="Arial" w:ascii="Calibri" w:hAnsi="Calibri"/>
          <w:lang w:val="ru-RU"/>
        </w:rPr>
        <w:t xml:space="preserve">Центр Евангелия от Марка: </w:t>
      </w:r>
    </w:p>
    <w:p>
      <w:pPr>
        <w:pStyle w:val="Normal"/>
        <w:widowControl w:val="false"/>
        <w:ind w:firstLine="720"/>
        <w:jc w:val="both"/>
        <w:rPr>
          <w:rFonts w:ascii="Calibri" w:hAnsi="Calibri" w:cs="Arial"/>
          <w:lang w:val="ru-RU"/>
        </w:rPr>
      </w:pPr>
      <w:r>
        <w:rPr>
          <w:rFonts w:cs="Arial" w:ascii="Calibri" w:hAnsi="Calibri"/>
          <w:lang w:val="ru-RU"/>
        </w:rPr>
        <w:t>Исповедание Петра</w:t>
        <w:tab/>
        <w:tab/>
        <w:tab/>
        <w:tab/>
        <w:tab/>
        <w:tab/>
        <w:tab/>
        <w:t>8:27-30</w:t>
      </w:r>
    </w:p>
    <w:p>
      <w:pPr>
        <w:pStyle w:val="Normal"/>
        <w:widowControl w:val="false"/>
        <w:jc w:val="both"/>
        <w:rPr/>
      </w:pPr>
      <w:r>
        <w:rPr>
          <w:rFonts w:cs="Arial" w:ascii="Calibri" w:hAnsi="Calibri"/>
          <w:lang w:val="ru-RU"/>
        </w:rPr>
        <w:t>Страдания Мессии</w:t>
        <w:tab/>
        <w:tab/>
        <w:tab/>
        <w:tab/>
        <w:tab/>
        <w:tab/>
        <w:tab/>
        <w:tab/>
        <w:t>8:31–16:8</w:t>
      </w:r>
    </w:p>
    <w:p>
      <w:pPr>
        <w:pStyle w:val="Normal"/>
        <w:widowControl w:val="fals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Евангелие от Марка: Литературная перспекти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Представим на мгновение, что мы читаем Евангелие от Марка, как роман или историю. Конечно, Евангелие – историческое повествование о жизни Иисуса, это не вымышленный роман. Но в качестве литературного упражнения, попробуйте прочитать все Евангелие за один раз. Посмотрите, сколько дополнительных деталей вы заметите, фокусируясь при чтении не на последовательности стихов, а литературной целостности книги. Марк писал свое Евангелие без нумерации стихов и заглавий, как завершенное литературное произведение. Читая его как роман, мы сначала заметим сюжет. За введением Марка следует эскалация конфликта, увеличение действия, кульминация и очень короткая развязка. Сюжет состоит из провозглашения Иисуса Словом и Делом Божьего «евангелия». Иисус проповедовал, что  Божье обещанное искупительное правление продолжается и поэтому призывал людей покаяться и ответить верой. Марк хотел, чтобы его читатели ответили верой и «думали о том, что Божье» (8:33). Сюжет получает свое развитие во время конфликтов между Иисусом и бесами (1:12–13, 21–27), между Иисусом и иудейскими властями (2:1–3:6; 12:13–44), между Иисусом и его семьей (3:20–21, 30–35), между Иисусом и его учениками (8:14–21), и наконец, между Иисусом и римскими властями (15:2–15). Кульминацией становится крест, где одерживается победа посредством жертвенной смерти. Развязка состоит из реакций на смерть Иисуса. Евангелие от Марка – не хронологическое повествование о жизни Иисуса, а повесть с конфликтом, сюжетом и развязко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Второе, что вы заметите при чтении Евангелия от Марка как повести, – разные типы героев. Ясно, что здесь есть «хорошие» и «плохие». Одни герои стереотипны, а другие целостны, в том смысле, что они изменяются и развиваются по ходу романа. Мы можем все это видеть в реакциях людей на послание Иисуса. История рассказана через реплики героев в романе. Как люди реагируют на дела и слова Иисуса? Кто-то заинтересован, другие растеряны, а многие отвергают Иисуса. Обезглавливание Иоанна предвещает то, что произойдет с Иисусом, придавая истории зловещие оттен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 xml:space="preserve">В-третьих, мы обратим внимание на использование Марком пространства и времени. Действие начинается в Галилее (1:16–7:23), затем движется на север и восток Галилеи (7:24–9:29), потом назад в Галилею (9:30–50) и в окрестности Иордана (10:1–52), и, наконец, все заканчивается в Иерусалиме (11:1–16:8). В отношении времени, Евангелие от Марка – Евангелие действия. Слово «тот час» используется 42 раза, что придает евангельской повести ощущение срочности. Все происходит быстро. Записанные Марком события могли произойти в течение одного года. Только три Пасхи в Евангелии от Иоанна наводят на мысль о трехлетнем служении Иисуса. Если исключить отрывок из Марка 16:9-20, как добавленный текст, что многие современные богословы и делают, то Евангелие заканчивается очень быстро. Возможно, это сделано для литературного эффекта. Это оставляет читателя в недоумении и ожидании определенного заключения. Это запоздалое ощущение – тот самый эффект, который Марк хотел произвести на своих слушателей. Драматическая концовка Марка оставляет читателя с желанием сказать: «Стойте, подождите, Иисус уже не мертв, он воскрес!» Читатель хочет закончить историю, таким образом, подтверждая в себе веру, ради чего Евангелие и создавалось.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 xml:space="preserve">Время и пространство в повествовании сжаты или сформированы так, чтобы отвечать целям иным, чем строгая хронология. Вот почему важно понять жанр Евангелий. Биография должна следовать строгому хронологическому порядку, а проповеди можно легко придать форму в соответствии с тематикой и балансировать между тематическим и хронологическим порядком. В Евангелиях используется общий хронологический подход к жизни Иисуса с тематической организацией в некоторых разделах.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В-четвертых, какой эффект производит на читателя автор? Какой создается эффект, когда рассказчик, а, следовательно, и читатели, знают что-то, чего не знают герои? В обычном фильме ужасов бывает эпизод, когда зритель знает о присутствии злого человека или монстра в комнате, а герой фильма - нет. Герой готовится войти в комнату, не обращая внимания на поджидающую внутри опасность, о которой знает аудитория. Когда герой открывает дверь, даже не заглядывая в комнату, возможно даже, медленно входя в дверной проем, ничего не подозревая об опасности, зритель хочет крикнуть герою: «Нет! Не входи в комнату!». Разница между тем, что знает зритель и тем, что знает персонаж вызывает у зрителя эмоциональную реакцию. Подобным образом и ученики в Евангелии от Марка пребывали в страхе, не совсем понимая, кто такой Иисус, как Он творит чудеса, что порождает у читателя желание крикнуть: «Эй, ученики! Иисус – Сын Божий. Слушайте Его! Конечно же, Он может повелевать ветру и волнам. Он – Бог во плоти!». Мы хотим исправить их невежество и обучить их истине, потому что мы знаем правильный ответ. Благодаря эффекту такого повествовательного подхода к читателю, укрепляется его вера. Это подтверждает в умах читателей общее послание Евангелия: Иисус – единственный Божий Мессия, посланный спасти Свой народ, и мы должны всем своим сердцем верить в Него и следовать за Ни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Вводный материал: автор, место, дата и цел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Формально, как и все Евангелия, эта книга анонимна. Нигде в тексте не упоминается имя автора. Тем не менее, традиционно все единодушно считали, что оно было написано Марком. Противники традиции выдвигали в качестве аргумента отсутствие в самом Евангелии каких-либо указаний на то, что оно было написано Марком. Присутствие в заголовке имени Марка определенно было добавлено позже. Нигде в книге не упоминается человек по имени Марк. Они отмечают, что Евангелие от Марка не настаивает на непосредственной зависимости от свидетельства какого-то конкретного, хорошо известного честного очевидца, как это сделано в Евангелиях от Иоанна и Луки. Однако, эти очевидные упущения могли естественно случиться с ранним евангелистом. Первому Евангелию не нужно имя автора, чтобы отличать его от остальных и гарантировать его подлинность, поскольку других Евангелий для сравнения еще нет. Вероятнее всего, анонимность отражает авторское понимание того, что его Евангелие едва ли представляет собой творческий литературный труд, но скорее это выражение Благой Вести от Бога. Работа Марка не была чем-то оригинальным. Это скорее, просто, письменная форма учения и историй Иисуса, проповедованных в ранней церкви. Поскольку ни один автор не мог заявить о личном создании Благой Вести, Евангелие оставалось анонимны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Arial" w:ascii="Calibri" w:hAnsi="Calibri"/>
          <w:lang w:val="ru-RU"/>
        </w:rPr>
        <w:tab/>
        <w:t>Приблизительно в 115 году, Папий сказал, что Марк записал учение Петра, но никогда не путешествовал с Иисусом. «И вот что сказали Старейшины: «Марк, ставший переводчиком Петра, сам отмечает, что в действительности записал, хотя и не по порядку, многое из сказанного и соделанного Господом».</w:t>
      </w:r>
      <w:r>
        <w:rPr>
          <w:rStyle w:val="FootnoteCharacters"/>
          <w:rStyle w:val="FootnoteAnchor"/>
          <w:rFonts w:cs="Arial" w:ascii="Calibri" w:hAnsi="Calibri"/>
        </w:rPr>
        <w:footnoteReference w:id="5"/>
      </w:r>
      <w:r>
        <w:rPr>
          <w:rFonts w:cs="Arial" w:ascii="Calibri" w:hAnsi="Calibri"/>
          <w:lang w:val="ru-RU"/>
        </w:rPr>
        <w:t xml:space="preserve"> Папий включил комментарий о необязательности хронологического порядка, потому что это не было целью Марка. Традиция анонимно приписывает это Евангелие Марку, а конкретнее Иоанну Марку из Деяний 12:25. Варнавва и Марк были вместе в миссионерском путешествии к язычникам в Антиохии. Они присоединились к первому миссионерскому путешествию Павла, но расстались перед вторым из-за разногласий в отношении Марка. Во 2 послании Тимофею 4:11, Павел намекает на примирение с Марком. 1 послание Петра 5:13 связывает Петра и Марка с Рим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Иоанн Марк был тесно связан как минимум с тремя апостольскими личностями (Павлом, Варнаввой и Петром), а также с несколькими ранними центрами христианской традиции (Иерусалимом, Антиохией и Римом). То же церковное предание считало Петра главным источником информации, содержащейся в Евангелии от Марка. Предание гласит, что Марк в точности записал воспоминания Петра о жизни и учении Иисуса. Марк мог просто изложить проповеди Петра или распространенное и общее предание какой-то конкретной церкви. В Евангелии от Марка, Петр вместе с другими учениками, представлен в очень человеческом свете. Это было до дней идеализации апостолов. Иисус исцелил тещу Петра. В книге есть и множество других историй, где Петр играет заметную роль. Марк почти во всем следует структуре проповеди Петра в Деяниях 10:36-43. Богословие Марка соответствует богословию ранней апостольской общины в Иерусалиме, представителем которой являлся Петр. Эти доводы не доказывают, что Петр был источником Евангелия от Марка, но показывают, что это правдоподобное предполож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Большинство предполагает, что Марк писал, находясь в Риме. Обращает на себя внимание наличие «латинизмов» в работе Марка. Его Евангелие определенно должно было быть как-то связано с одной «большой церковью», иначе оно не выжило бы или не стало основой для других Евангелий. Если Марк писал миссионерское Евангелие для язычников, он едва ли мог найти более подходящее для этого место. Что касается даты, Петр умер около 64 г.. Весьма вероятно, что в конце своей жизни Петр находился в Риме (1 Петра 5:13). Согласно раннему преданию, Марк написал свой труд после смерти Петра в Риме во время правления Нерона. Клемент Александрийский относил написание Евангелия ко времени пребывания Петра в Риме (приблизительно 45-65 гг.). Если Евангелие от Луки было написано в 63 г. от РХ и основывалось на Евангелии Марка, то последнее должно было быть написано до 63 г.. Предполагается, что наиболее вероятная дата относится к концу 50-х - середине 60-х гг., в зависимости от того, было ли оно написано до или после смерти Петра. Как бы там ни было, и место, и время написания должны рассматриваться, как предположения, а не точные данны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pPr>
      <w:r>
        <w:rPr>
          <w:rFonts w:cs="Arial" w:ascii="Calibri" w:hAnsi="Calibri"/>
          <w:b/>
          <w:lang w:val="ru-RU"/>
        </w:rPr>
        <w:t>Цель</w:t>
      </w:r>
      <w:r>
        <w:rPr>
          <w:rFonts w:cs="Arial" w:ascii="Calibri" w:hAnsi="Calibri"/>
          <w:lang w:val="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Цель Марка в написании Евангелия можно увидеть в самом первом стихе -  утверждении того, что автор намеревался сделать, а именно, написать «Евангелие Иисуса Христа, Сына Божьего». Сосредоточив свое внимание на том, кем был Иисус, евангелист вновь заверил своих читателей, что Иисус действительно был «Мессией, Сыном Божьим». Это было видно не только в его мощной победе над сатаной, его прощении грешников и исцелении больных, его насыщении голодных и воскрешении мертвых, но больше всего в его смерти. В конечном итоге, цель Марка заключается в провозглашении Евангелия Иисуса Христа, чтобы люди могли уверовать в Нег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Тем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Титулы Иису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Arial" w:ascii="Calibri" w:hAnsi="Calibri"/>
          <w:lang w:val="ru-RU"/>
        </w:rPr>
        <w:tab/>
        <w:t xml:space="preserve">Марк использовал различные титулы Иисуса для раскрытия Его сущности и личности. Во-первых, Иисус это </w:t>
      </w:r>
      <w:r>
        <w:rPr>
          <w:rFonts w:cs="Arial" w:ascii="Calibri" w:hAnsi="Calibri"/>
          <w:i/>
          <w:lang w:val="ru-RU"/>
        </w:rPr>
        <w:t>Христос</w:t>
      </w:r>
      <w:r>
        <w:rPr>
          <w:rFonts w:cs="Arial" w:ascii="Calibri" w:hAnsi="Calibri"/>
          <w:lang w:val="ru-RU"/>
        </w:rPr>
        <w:t>. «Христос»  - греческий эквивалент еврейского «Мессия» или «Божий Помазанник». Пока Евангелие распространялось среди язычников, говоривших исключительно на греческом, тесное соотношение между «Христом» и «Мессией» размывалось. Постепенно, титул «Христос» стал синонимом имени «Иисус». Евангелие от Марка предполагает, что термин Мессия следует понимать иначе, чем популярный взгляд националистического иудаизма. Иисус вновь определил термин «Мессия» посредством своей жизни, смерти и воскрес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Arial" w:ascii="Calibri" w:hAnsi="Calibri"/>
          <w:lang w:val="ru-RU"/>
        </w:rPr>
        <w:tab/>
        <w:t xml:space="preserve">Иисус в Евангелии от Марка – </w:t>
      </w:r>
      <w:r>
        <w:rPr>
          <w:rFonts w:cs="Arial" w:ascii="Calibri" w:hAnsi="Calibri"/>
          <w:i/>
          <w:lang w:val="ru-RU"/>
        </w:rPr>
        <w:t>Сын Божий</w:t>
      </w:r>
      <w:r>
        <w:rPr>
          <w:rFonts w:cs="Arial" w:ascii="Calibri" w:hAnsi="Calibri"/>
          <w:lang w:val="ru-RU"/>
        </w:rPr>
        <w:t>. Этот титул провозглашается языческим сотником возле креста в 15:39. В противовес иудейским, религиозным властям, которые стояли у креста, насмехаясь над Иисусом, как над «Мессией, царем Израиля» (15:32), римский сотник прилюдно объявил: «Истинно, Человек сей был Сын Божий!» (15:39). Для Марка Иисус – «Сын Божий» в своей роли «Мессии, Сына Божьего» (1:1; 14:61–62; 15:32, 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Arial" w:ascii="Calibri" w:hAnsi="Calibri"/>
          <w:lang w:val="ru-RU"/>
        </w:rPr>
        <w:tab/>
        <w:t xml:space="preserve">Иисус – </w:t>
      </w:r>
      <w:r>
        <w:rPr>
          <w:rFonts w:cs="Arial" w:ascii="Calibri" w:hAnsi="Calibri"/>
          <w:i/>
          <w:lang w:val="ru-RU"/>
        </w:rPr>
        <w:t>Сын Давидов</w:t>
      </w:r>
      <w:r>
        <w:rPr>
          <w:rFonts w:cs="Arial" w:ascii="Calibri" w:hAnsi="Calibri"/>
          <w:lang w:val="ru-RU"/>
        </w:rPr>
        <w:t>. В новозаветный период, это был очевидный мессианский титул. Ни один сын Давида не царствовал в Иерусалиме должным образом более 600 лет. В трудах того времени, ожидания сына Давидова увеличивалось до сверхчеловеческого уровня. Хотя полная божественность Сына Давидова была сюрпризом, от Его правления ожидалась полная победа над силами зла, представленными мирскими политическими империями, такими как Рим. Для Иисуса, титул Сына Давидова ясно подразумевал сверхъестественный статус (12:35-3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Arial" w:ascii="Calibri" w:hAnsi="Calibri"/>
          <w:lang w:val="ru-RU"/>
        </w:rPr>
        <w:tab/>
        <w:t xml:space="preserve">Иисус предпочитал называть Себя </w:t>
      </w:r>
      <w:r>
        <w:rPr>
          <w:rFonts w:cs="Arial" w:ascii="Calibri" w:hAnsi="Calibri"/>
          <w:i/>
          <w:lang w:val="ru-RU"/>
        </w:rPr>
        <w:t>Сыном Человеческим</w:t>
      </w:r>
      <w:r>
        <w:rPr>
          <w:rFonts w:cs="Arial" w:ascii="Calibri" w:hAnsi="Calibri"/>
          <w:lang w:val="ru-RU"/>
        </w:rPr>
        <w:t>. Только Иисус использовал данный титул по отношению к Себе и делал это тремя различными путями. С одной стороны, Иисус практически описывал Самого Себя, используя этот титул вместо местоимения «я». С другой стороны, термин относится к личности, которая будет страдать, вероятнее всего несправедливо и от имени других. Однако, самое важное использование этого титула – апокалиптическое. Сын Человеческий описан в книге Даниила 7:13-14, как Некто на облаках, встречающийся с Богом Отцом (Ветхий Днями), и Ему дается царство для вечного правления в нем. Именно этот аспект так раздражал иудеев во время допроса Иисуса перед синедрионом. Он ясно отождествлял Себя с Сыном Человеческим из  книги Даниила, который был уникальной, божественной фигуро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Arial" w:ascii="Calibri" w:hAnsi="Calibri"/>
          <w:lang w:val="ru-RU"/>
        </w:rPr>
        <w:tab/>
        <w:t xml:space="preserve">Одно ключевое предназначение Иисуса, как </w:t>
      </w:r>
      <w:r>
        <w:rPr>
          <w:rFonts w:cs="Arial" w:ascii="Calibri" w:hAnsi="Calibri"/>
          <w:i/>
          <w:lang w:val="ru-RU"/>
        </w:rPr>
        <w:t>раба</w:t>
      </w:r>
      <w:r>
        <w:rPr>
          <w:rFonts w:cs="Arial" w:ascii="Calibri" w:hAnsi="Calibri"/>
          <w:lang w:val="ru-RU"/>
        </w:rPr>
        <w:t xml:space="preserve">, наиболее явно просматривается в Марка 10:45. Данная фраза не только описывала Иисуса, как смиренного человека, желавшего поставить нужды и желания других выше Своих собственных. Это намек на раба, о котором говорится в Исайе 42, 49 и 52:13-53:12. Исайя говорил о рабе, который пострадает за других, даже до смерти, чтобы принести искупление и провозгласить славу Божью народам мира. Возможно наиболее уникальный аспект Нового Завета – то, как в нем соединяется фигура сильного правящего Сына Давидова со Страдающим Рабом, который отдал свою жизнь за искупление других.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Посредством этих титулов, Марк создает перед нами ясную картину божественности Иисуса. Марк решил не писать о том, как такая личность пришла в наш мир. Марк не писал или не разъяснял предсуществование Иисуса, как это сделал Иоанн, он не писал о чудесном рождении Иисуса, как Матфей или Лука. Несмотря на это, Марк ясно передает идею о божественности Иисуса. Свидетельство Марка о Его божественности еще более поразительно в свете описания Иисуса, как личности, полной человеческих эмоц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Страда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Arial" w:ascii="Calibri" w:hAnsi="Calibri"/>
          <w:b/>
          <w:lang w:val="ru-RU"/>
        </w:rPr>
        <w:tab/>
      </w:r>
      <w:r>
        <w:rPr>
          <w:rFonts w:cs="Arial" w:ascii="Calibri" w:hAnsi="Calibri"/>
          <w:lang w:val="ru-RU"/>
        </w:rPr>
        <w:t>Страдание – важная тема в Евангелии от Марка. Марк показал путь ученичества через отвержение и страдание. Смерть Иоанна подготовила читателя к реальности того, что и Сын Человеческий должен пострадать. С 3-ей главы и далее читатель ожидает, что с Иисусом произойдет что-то плохое. Троекратное предсказание Иисуса о своих страданиях (8:31, 9:31, 10:33) передает, с нарастающей интенсивностью и в мельчайших подробностях, что это страдание не случайно, а представляет божественную необходимость. Страдание и смерть Иисуса – неизбежная часть Его призвания. Иисус предупреждал о скорбях и гонениях, которые будут испытывать его ученики (4:17). Почему Марк подчеркивает неизбежность страданий? Несомненно, что Иисус подчеркивал это. Если Евангелие было написано в Риме, при правлении Нерона, тогда цель Марка заверить учеников в этом. Он может быть не так открыто это сказал, как Петр, «ибо вы к тому призваны» (1 Пет. 2:21), но он написал то же самое, только другими словами. Тем не менее, Марк закончил свое Евангелие объявлением о воскресении, провозглашением о победе Иисуса, добытой через страда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Скрытый Месс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Arial" w:ascii="Calibri" w:hAnsi="Calibri"/>
          <w:lang w:val="ru-RU"/>
        </w:rPr>
        <w:tab/>
        <w:t xml:space="preserve">Мессианский секрет долгое время привлекал внимание многих богословов. В первой половине Евангелия, Иисус ни разу Сам не объявлял о Своем Мессианстве и не принимал приписывания Ему Мессианства другими. Иисус просил людей сохранить </w:t>
      </w:r>
      <w:r>
        <w:rPr>
          <w:rFonts w:cs="Arial" w:ascii="Calibri" w:hAnsi="Calibri"/>
        </w:rPr>
        <w:t>E</w:t>
      </w:r>
      <w:r>
        <w:rPr>
          <w:rFonts w:cs="Arial" w:ascii="Calibri" w:hAnsi="Calibri"/>
          <w:lang w:val="ru-RU"/>
        </w:rPr>
        <w:t>го личность в секрете на протяжении первой части Евангелия и только во второй половине Он начал больше говорить о своей личности и миссии. Иисус повелел бесам замолчать. Иисус повелел ученикам никому не говорить о Его настоящей сущности, пока он не воскрес из мертвых. Иисус повелел исцеленным людям не говорить, что Он сделал, но интересно, что они ослушались Его. Это противоположно тому, о чем Марк пишет во второй половине книги, когда Иисус принимает и признает исповедание Петра.  На тот момент Его сущность уже не была секретом. Пришло время объявить об этом откры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 xml:space="preserve">Лучше всего этот феномен объясняет большая вероятность недопонимания личности Иисуса в то время. Иудеи ожидали военно-политическую фигуру, которая принесет немедленную политическую победу Иерусалиму и сконцентрирует свое внимание на вещах в этом мире. Более того, иудеи не ожидали, что Мессия будет божественной фигурой. Иисусу пришлось разъяснить природу Своего Мессианства прежде, чем Он смог открыто объявить, что Он – Мессия. Даже после исповедания Петра, пришлось сильно постараться, чтобы объяснить это ученикам. Слава преображения могла быть открыта только после исповедания Петра. Только после воскресения они по-настоящему поняли значение Мессианства для Иисуса. Поэтому, Иисус открыто говорил с теми, кто это понимал. Иисус ожидал своего часа, чтобы не встретить преждевременный конец. Мессианский секрет Марка соответствует его портрету Иисуса, как Мессии, Сына Божьего, настоящую ценность которого можно понять только в свете крест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Реакция на Иису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Марк также стремится показать реакцию людей на Иисуса: как их враждебное отношение, так и принятие по вере (1:27, 2:12, 25</w:t>
        <w:noBreakHyphen/>
        <w:t>28, 3:16, 4:41). Фарисеи постоянно отвечали скептицизмом и даже враждебностью. Даже ученики обычно не понимали Иисуса. Марк изображает учеников в менее чем позитивном свете. Они не смогли понять учение Иисуса в притчах (4:13, ср. 4:34; 7:18), о разводе (10:10–12) и особенно о Его предстоящей смерти (8:32–33; 9:9–13, 32). Они не смогли понять, что именно Он сделал, усмиряя бурю (4:35–41) и идя по воде (6:45–52). Но самое главное, они не смогли полностью осознать, кем Он был. Это видно по ответу Петра на предсказание о страданиях в 8:31–33. Постоянное непонимание встречается на протяжении всего раздела 8:27–10:52, а также во время ареста и суда над Иисусом. Кажется, что ученики подозрительно близки к закваске Ирода и фарисеев, судя по их реакции на Иисуса в час их собственной нужды (ср. 4:35–41; 6:45–52), их особой роли. История о слепом человеке(8:22–26) показала, что зрение учеников, в самом лучшем случае, частично. Их реакция на учение Иисуса и Его грядущую смерть в 8:27–14:63 еще лучше продемонстрировала их потребность во втором прикосновении. Тем не менее, Петр, представляя всех учеников, исповедал истинное понимание личности Иисуса в самом центре Евангелия от Мар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Обзор Евангелия от Марка</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Пролог. 1:1</w:t>
        <w:noBreakHyphen/>
        <w:t>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 xml:space="preserve">Евангелие от Марка начинается очень быстро. В первых 15-ти стихах, Марк доводит своих читателей до соответствующих отрывков у Матфея 4 и Луки 4. Заголовок книги приводится в Марка 1:1: «Евангелие Иисуса Христа, Сына Божия». Евангелие от Марка начинается с провозглашения истинной природы Иисуса (1:1), для понимания которой Его ученикам потребуется много времени. Личность Иисуса до последнего останется тайной для большинства людей, даже тех, кого Он кормил и исцелял. В первых 6-ти стихах Марк говорит об исполнении пророчества, пример типологии, и пророчестве Иоанном Крестителем об Иисусе. Упоминание об одеждах Иоанна из верблюжьего волоса и акридах, которые он употреблял в пищу – это все примеры типологии. Марк раскрывает божественно задуманное повторение характеристик или тематик истории, чтобы привлечь внимание к Божьим действиям, повторяющимся более великим образом. Как Илия объявил о суде Божьем над народом и призвал его следовать за Яхве, настоящим царем, так и Иоанн будет призывать народ к покаянию и следованию за своим истинным Царем, Мессией, посланным Господ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Все четыре Евангелия включают эту подготовительную фазу, в центре внимания которой находится Иоанн. Иоанн готовит мир для послания Иисуса. Иоанн – связь между Ветхим и Новым Заветом. Он – последний пророк и предтеча Мессии. После времени подготовки Иисуса Иоанн представляет Его читателям. В крещении Иисуса, Бог открывается как Троица. Отец, Сын и Дух – все трое одновременно присутствуют в одном месте. Это исключает модализм, в качестве способа понимания Бога, как Троицы. Бог не просто появляется в разное время, в разных местах и разных формах. Он существует вечно, как Троица. Вступление Марка переполнено богословскими истинами, которые готовят читателя к динамично развивающемуся Евангелию.</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pPr>
      <w:r>
        <w:rPr>
          <w:rFonts w:cs="Arial" w:ascii="Calibri" w:hAnsi="Calibri"/>
          <w:b/>
          <w:lang w:val="ru-RU"/>
        </w:rPr>
        <w:t xml:space="preserve">Часть </w:t>
      </w:r>
      <w:r>
        <w:rPr>
          <w:rFonts w:cs="Arial" w:ascii="Calibri" w:hAnsi="Calibri"/>
          <w:b/>
        </w:rPr>
        <w:t>I</w:t>
      </w:r>
      <w:r>
        <w:rPr>
          <w:rFonts w:cs="Arial" w:ascii="Calibri" w:hAnsi="Calibri"/>
          <w:b/>
          <w:lang w:val="ru-RU"/>
        </w:rPr>
        <w:t>. 1:16</w:t>
        <w:noBreakHyphen/>
        <w:t>8:2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 xml:space="preserve">С самого начала Евангелия от Марка, Иисус демонстрирует уникальную власть. В первых нескольких главах, Он демонстрирует Свою власть над бесами, болезнью, природой и смертью. Далее Иисус раскрывает Свою власть посредством учения и исцеления. Народ сразу увидел, что Его власть отличается от власти фарисеев (1:22). Власть Его учения исходит не от человеческих установлений, но непосредственно от Бога. Его сила над злыми духами подтверждает степень Его власти. Иисус может победить даже самых сильных духовных враго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У Марка все происходит быстро. К концу 1-ой главы, Иисус уже приобрел широкую популярность. За ним следовали толпы народа. В то же самое время, Иисус не стремился угождать толпе. Он уходил от толпы, чтобы помолиться. Далее, Он следовал повелению Своего Отца ходить и проповедовать и оставлять народ. В 1:44 нам уже представляется Мессианский секрет. Вместо того, чтобы подчеркивать и провозглашать Свою роль, Иисус приказывает всем, кто видел Его силу, никому не рассказывать. Иисус не политик и не поп-звезда, старающаяся обрести популярность и славу. Иисус знает, что время еще не пришло для публичного объявления, что Он – Мессия. Это публичное провозглашение будет сделано в ироничной и шокирующей форме – посредством креста, а не через сверхъестественное исцеление или избавление. Поэтому он повелевает тем, кто понимает Его сущность, никому об этом не говори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 xml:space="preserve">У Марка быстро развивается не только действие, но и нарастание оппозиции. Иисус столкнулся с бесами в 10-ой главе и с фарисеями во 2-ой. Мы практически ожидаем противостояния Иисусу со стороны фарисеев, но мы должны помнить, что их реакция на Иисуса во многих случаях вполне понятна. Если Иисус не был Богом, то их ответ в 2:7 был бы абсолютно правильным: «Кто может прощать грехи, кроме одного Бога?». Однако, читатель уже с первых стихов Евангелия от Марка понимает, что Иисус является уникальным Сыном Божьим. Иисус конфликтует с фарисеями из-за Своей дружбы с грешниками, Своего взгляда на пост и Своего понимания субботы. Иисус объявил о нужде в новых мехах для вина, чтобы удержать новое учение, которое Он принес. Такой взгляд не мог быть популярным среди фарисее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Обратите внимание на то, чего Иисус не делает во время Своего конфликта по поводу субботы. Иисус не отвечает на конкретные вопросы о правилах субботы и не спорит, что толкование фарисеев было слишком узким или строгим. Вместо этого, Иисус указывает на Себя, как единственного, кто может правильно истолковать закон. Иисус, сославшись на историю, когда Давид сорвал колосья, потому что его люди были голодны, не стал объяснять, что Его люди хотели есть. Иисус намекал, что Он был как Давид. Иисус демонстрировал то, что Он был истинным Сыном Давидовым и, в определенном смысле, Он был больше, чем Давид. Иисус мог подбирать зерна в Субботу, потому что Он был Господином Субботы, а не по причине маневрирования в пределах закона. Это оставляло фарисеям два выбора: либо принять, что Он был больше того, что они ожидали, или бороться с Ним как с лжеучителем. Очевидно, что они выбрали последне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Ситуация, изложенная в этом конфликте с фарисеями – выбор, с которым сталкивается практически каждый, кто встречается с Иисусом. Либо они должны принять Его, как своего Господа Бога, обладающего абсолютной властью, либо они должны бороться с Ним как с лжеучителем. Евангелия исключают любую позицию посередине. Иудейские лидеры сделали свой выбор и искали повода для обвинения Иисуса. Не дав Ему какой-либо возможности, они осудили Его по своим человеческим стандартам и в 3:7 они уже замышляли убить его. Это раскрывает их жестокосердие и таким образом раскрывает действие благодати на каждого человека. Благодать либо смягчает, либо ожесточает. Она не оставляет сердца нетронутым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Продолжая сталкиваться с оппозицией в 3-ей главе, Иисус решил удалиться от толпы. Это символизирует его официальный разрыв с фарисеями. Они отреагировали обвинением в одержимости бесами в 3:20-30. Иисус ответил загадочной притчей, объясняя Свою миссию. Иисус – ночной вор, пришедший к сильному человеку с целью похитить все его имущество. Иисусу противостоял не только официальный иудаизм, но и его родственники. В 3:31-35 приходит семья Иисуса, которая потребовала, чтобы Он подчинился им. Когда они позвали его, Иисус был занят исполнением воли своего Отца. Их обращение к нему подразумевало, что они обладают приоритетом взаимоотношений с Иисусом, и что они могут призвать Его подчиниться им. Отсутствие ответа со стороны Иисуса прояснило, что значит быть чадом Божьим. Нет более важного приоритета, чем исполнение Божьей во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Arial" w:ascii="Calibri" w:hAnsi="Calibri"/>
          <w:lang w:val="ru-RU"/>
        </w:rPr>
        <w:tab/>
        <w:t xml:space="preserve">В 4-ой главе Марка содержится множество притч Иисуса. Они не так четко организованы, как у Матфея, но покрывают многие из тех же притч. Для многих это означает, что Евангелие от Марка было написано раньше, и что Матфей  тщательнее организовал притчи и учение Иисуса по разделам. Затем Марк переходит к описанию служения Иисуса вокруг Галилейского озера. Иисус усмирил бурю и изгнал легион бесов. Демонстрация силы Иисуса увеличивалась по своему масштабу. В 5-ой главе Он изгоняет не одного беса, не нескольких по очереди, а сразу тысячи. Затем Иисус исцелил больную женщину и воскресил из мертвых девочку. Иисус идет дальше удивительных актов сверхъестественного исцеления – к окончательному акту восстановления, а именно воскресения. Этим Иисус продемонстрировал, что обладает властью над жизнью и смертью. Несмотря на эту исключительную власть, Иисус не был принят повсеместно. Его отвергли в родном городе в 6-ой главе. Казнь Иоанна в 7-ой главе предвосхищает казнь Иисуса в 14-15 главах. Помните, что еще в начале Евангелия служение Иоанна Крестителя связывалось с Иисус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Затем, Марк описал насыщение 5000 и хождение Иисуса по воде. Иисус обладает властью над природой и ее законами. Когда Иисус описывал, что делает человека чистым или нечистым в 7-ой главе, Марк продолжает показывать контраст между Иисусом и религиозными лидерами. Марка 7:24-8:26 повествует о возвращении Иисуса в Галилею. Он пообщался с сирофиникиянкой, ответив, в конце концов, на ее просьбу и изгнав беса из ее ребенка. Хотя Иисус был послан только к иудеям, на протяжении всех Евангелий мы видим, что Его конечная миссия была намного шире. Иисус совершил второе чудо насыщения тысяч, в этот раз четырех тысяч, всего лишь несколькими хлебами и рыбкой. Это раздел заканчивается эпизодом, когда Иисус дважды прикасается к человеку, чтобы исцелить его (8:22-26). После первого прикосновения Иисуса, когда Он плюнул на свои пальцы, человек увидел предметы, но не четко. После второго прикосновения, все стало ясным. Это иллюстрация понимания учениками личности Иисуса. Ученики были с Иисусом, но все же, не понимали до конца, кем Он был. Им понадобится второе прикосновение. Буквально в следующем отрывке, Петр уже сможет видеть ясно, а затем сможет правильно объявить, кем был Иисус.</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Часть 2. Страдания Иисуса Месс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Раздел, начиная с Марка 8:27 до конца 10-ой главы, называется «Дорога в Иерусалим». Начинается он с исповедания Петра в 8:27-30. Первая половина Евангелия от Марка подводила нас к этому моменту. Каждый абзац Евангелия побуждает читателя задавать вопрос: «Кто он, этот Иисус?». Ученики не ясно видели Иисуса, но в этом отрывке, Петру были даны глаза, чтобы видеть, и уши, чтобы слышать, и, таким образом, он провозгласил Иисуса Христом. Это центральное утверждение всей работы Марка и его цель для каждого читателя. Каждая история в первой половине Евангелия от Марка приводит читателя не только к этому интеллектуальному подтверждению, но, в конце концов, к духовному исповеданию веры. Как только этот момент был установлен, фокус перемещается на требования к ученикам Иисуса. Вторая половина Евангелия перенесет внимание с личности Иисуса на природу Его миссии. Почему пришел Иисус? Какого рода политическое движение или царство Он пришел установить? Что потребуется от тех, кто войдет в Его царств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Марк отвечает на эти вопросы, подчеркивая, во-первых, страдания Иисуса. Иисус трижды предсказывает свою смерть (8:31, 9:31, 10:33). Страдания и смерть входили в миссию Иисуса. Это не было ошибкой или неудачным результатом политического или религиозного гнета. В этом была суть Его миссии. Далее, Иисус призывал Своих учеников последовать за Ним, даже в страдании. Следование за Иисусом дорого обойдется. Поворачивая к Иерусалиму,  Иисус приготовил Своих учеников, как к Своим страданиям, так и к страданиям, которые выпадут на их долю. Три предсказания Иисуса о страдании усиливают драму повторяющейся вестью о грядущем суде. Они формируют неизбежный фон истории, словно глубокий и постоянный барабанный бой на заднем фоне. Иисус пострадает до смерти и покажет Своим ученикам цену следования за Ни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По прибытии Иисуса в Иерусалим, все приходит в движение по направлению к кульминации истории. Данный раздел о Страданиях будет подробно разобран в разделе по Матфею. Толпы народа встретили Иисуса и горячо приветствовали Его. После въезда в Иерусалим, Он очищает Храм и проклинает смоковницу. Оба этих действия являются символическими актами осуждения города. Когда Иисус начал публично учить на площади, различные лидеры задали Ему свои каверзные вопросы, и Он убедительно ответил на каждый из них. Он заставил замолчать Свою оппозицию. А затем Он дал Свое учение о том, что придет в последние д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 xml:space="preserve">Формально, рассказ Марка о страданиях начинается в 14-ой главе, покрывает установление Вечери Господней, молитву Иисуса в саду и Его арест разгневанной толпой. Поскольку, эпизод в Марка 14:51-52 присутствует только у Марка, некоторые полагают, что сбежавшим юношей был сам автор. В 15-ой главе Марк описывает суд над Иисусом перед синедрионом, отречение Петра и суд над Иисусом перед Пилатом. В конце концов, Иисус был распят, как преступник за пределами Иерусалима и похоронен. Языческий солдат признал Его сущность и провозгласил, что Он был Сыном Божьим. Затем 16:1-8 коротко описывает пустую гробницу.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Если предположить, что Евангелие от Марка заканчивается на 16:8, то сообщение о воскресении Иисуса получается очень коротким, а само Евангелие – резко оконченным. Более того, нет упоминаний о явлении Иисуса. Такая концовка вызывает огромное удивление. Некоторые богословы утверждают, что это настоящее окончание Евангелия от Марка, что это сделано намеренно для драматического и риторического эффекта. Ангел заявляет, что Иисус явится им и ясно намекает на воскресение Иисуса. Но о действительном воскресении в Марка не говорится ни слова. Если это было сделано намеренно, то это пробудит у читателя желание закончить историю и сказать: «Да, Он жив. Вы не найдете его в гробнице, потому что Он живой». Это и есть конечная цель Евангелия, поэтому возможно, что первоначально это Евангелие от Марка заканчивалось в 8-ом стих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Текстуальный вопрос к Марку 16:9-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0"/>
        <w:jc w:val="both"/>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tab/>
        <w:t>Марка 16:9-20 – один из двух больших текстов в Новом Завете, чья подлинность серьезно подвергается сомнению. Марка 16:9-20 часто называют «длинным окончанием» Марка. Это окончание отсутствует в некоторых важных ранних манускриптах и, кажется, исключалось оно намеренно. Оно отвергалось, как недостоверное, большинством ранне-христианских авторитетов, включая Евсевия и Иеронима. Стиль отрывка существенно отличается от всего Евангелия. Кажется, что длинное окончание отражает знание окончаний трех других Евангелий. Одно из возможных объяснений сводится к тому, что первый редактор посчитал неприемлемым резкое окончание Евангелия и собрал достоверный материал из других Евангелий и Деяний, чтобы завершить оригинал Марка. В древних манускриптах было найдено несколько альтернативных окончаний Марка. Например, между 8 и 9 стихами, некоторые ранние манускрипты и версии содержат такое прочтение: «Но они рассказали Петру и его группе коротко о всех вещах, которые им были заповеданы. И после этих дел Иисус сам явился им и послал через них от востока до запада святое и неиспорченное провозглашение вечного спасения». Это выглядит, как ранняя попытка сгладить углы. Последняя фраза особенно не похожа на Марка по своему выражению. Один из манускриптов так и заканчивается этим итоговым утверждением, опуская весь отрывок с 9-го по 20-й стихи. Очевидно, что альтернативный 9-ый стих и расширенный эпилог с 9-го по 20-й стихи являются официальными «раннецерковными» окончаниями Евангелия от Марка, которые либо дополняют его неожиданную концовку, либо заменяют предположительно потерянную концовку. Таким образом, хотя Марка 16:9-20 без сомнений является достоверным ранним преданием, вероятнее всего, оно не было частью первоначального Евангелия от Марка. Поэтому, при использовании данных стихов для богословского утверждения необходимо проявлять определенную осторожнос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b/>
          <w:b/>
          <w:lang w:val="ru-RU"/>
        </w:rPr>
      </w:pPr>
      <w:r>
        <w:rPr>
          <w:rFonts w:cs="Arial" w:ascii="Calibri" w:hAnsi="Calibri"/>
          <w:b/>
          <w:lang w:val="ru-RU"/>
        </w:rPr>
        <w:t>Вопросы для изучения Библии по Евангелию от Мар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pPr>
      <w:r>
        <w:rPr>
          <w:rFonts w:cs="Arial" w:ascii="Calibri" w:hAnsi="Calibri"/>
          <w:b/>
          <w:lang w:val="ru-RU"/>
        </w:rPr>
        <w:t>Евангелие от Марка</w:t>
      </w:r>
      <w:r>
        <w:rPr>
          <w:rFonts w:cs="Arial" w:ascii="Calibri" w:hAnsi="Calibri"/>
          <w:b/>
        </w:rPr>
        <w:t xml:space="preserve"> 1:1-11</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Что мы узнаём об Иисусе из Назарета в первом стихе Евангелия? Что такое «Евангелие», а именно, что за вид литературы мы читаем?</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 xml:space="preserve">Прочитайте книгу пророка Исайи 40:3-5. По-вашему мнению, почему Марк цитирует Исайю в самом начале своей книги? </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Евангелие говорит об Иисусе, но первый, о ком мы читаем, это Иоанн. Почему? В чем роль Иоанна? Играем ли мы иногда подобную роль? Как</w:t>
      </w:r>
      <w:r>
        <w:rPr>
          <w:rFonts w:cs="Arial" w:ascii="Calibri" w:hAnsi="Calibri"/>
        </w:rPr>
        <w:t>?</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Иоанн призывал людей к покаянию. Что это значило для различных иудеев Палестины первого века? Что это означало до того, как Иисус начал свое служение? В чем было значение крещения Иоанна</w:t>
      </w:r>
      <w:r>
        <w:rPr>
          <w:rFonts w:cs="Arial" w:ascii="Calibri" w:hAnsi="Calibri"/>
        </w:rPr>
        <w:t>?</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Почему Марк сообщает нам о том, во что был одет Иоанн и что он ел? Прочитайте 4 книгу Царств 1:8. В чем Иоанн похож на Илию?</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Похоже ли крещение Иисуса у Иоанна на наше крещение или оно отличается? В</w:t>
      </w:r>
      <w:r>
        <w:rPr>
          <w:rFonts w:cs="Arial" w:ascii="Calibri" w:hAnsi="Calibri"/>
          <w:lang w:val="en-CA"/>
        </w:rPr>
        <w:t xml:space="preserve"> </w:t>
      </w:r>
      <w:r>
        <w:rPr>
          <w:rFonts w:cs="Arial" w:ascii="Calibri" w:hAnsi="Calibri"/>
          <w:lang w:val="ru-RU"/>
        </w:rPr>
        <w:t>чем</w:t>
      </w:r>
      <w:r>
        <w:rPr>
          <w:rFonts w:cs="Arial" w:ascii="Calibri" w:hAnsi="Calibri"/>
          <w:lang w:val="en-CA"/>
        </w:rPr>
        <w:t xml:space="preserve"> </w:t>
      </w:r>
      <w:r>
        <w:rPr>
          <w:rFonts w:cs="Arial" w:ascii="Calibri" w:hAnsi="Calibri"/>
          <w:lang w:val="ru-RU"/>
        </w:rPr>
        <w:t>значение</w:t>
      </w:r>
      <w:r>
        <w:rPr>
          <w:rFonts w:cs="Arial" w:ascii="Calibri" w:hAnsi="Calibri"/>
          <w:lang w:val="en-CA"/>
        </w:rPr>
        <w:t xml:space="preserve"> </w:t>
      </w:r>
      <w:r>
        <w:rPr>
          <w:rFonts w:cs="Arial" w:ascii="Calibri" w:hAnsi="Calibri"/>
          <w:lang w:val="ru-RU"/>
        </w:rPr>
        <w:t>вашего</w:t>
      </w:r>
      <w:r>
        <w:rPr>
          <w:rFonts w:cs="Arial" w:ascii="Calibri" w:hAnsi="Calibri"/>
          <w:lang w:val="en-CA"/>
        </w:rPr>
        <w:t xml:space="preserve"> </w:t>
      </w:r>
      <w:r>
        <w:rPr>
          <w:rFonts w:cs="Arial" w:ascii="Calibri" w:hAnsi="Calibri"/>
          <w:lang w:val="ru-RU"/>
        </w:rPr>
        <w:t>крещения</w:t>
      </w:r>
      <w:r>
        <w:rPr>
          <w:rFonts w:cs="Arial" w:ascii="Calibri" w:hAnsi="Calibri"/>
        </w:rPr>
        <w:t>?</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Чему этот отрывок учит о Троице?</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Что Бог-Отец говорит об Иисусе в конце этого отрывка? Что это значит? Как это влияет на ход наших мыслей об Иисусе и даже на поклонение ем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pPr>
      <w:r>
        <w:rPr>
          <w:rFonts w:cs="Arial" w:ascii="Calibri" w:hAnsi="Calibri"/>
          <w:b/>
          <w:lang w:val="ru-RU"/>
        </w:rPr>
        <w:t xml:space="preserve">Евангелие от Марка </w:t>
      </w:r>
      <w:r>
        <w:rPr>
          <w:rFonts w:cs="Arial" w:ascii="Calibri" w:hAnsi="Calibri"/>
          <w:b/>
        </w:rPr>
        <w:t>2:1-12</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rPr>
      </w:pPr>
      <w:r>
        <w:rPr>
          <w:rFonts w:cs="Arial" w:ascii="Calibri" w:hAnsi="Calibri"/>
          <w:lang w:val="ru-RU"/>
        </w:rPr>
        <w:t>Почему четверо мужчин принесли расслабленного к Иисусу? Что они думали об этом человеке? Об</w:t>
      </w:r>
      <w:r>
        <w:rPr>
          <w:rFonts w:cs="Arial" w:ascii="Calibri" w:hAnsi="Calibri"/>
          <w:lang w:val="en-CA"/>
        </w:rPr>
        <w:t xml:space="preserve"> </w:t>
      </w:r>
      <w:r>
        <w:rPr>
          <w:rFonts w:cs="Arial" w:ascii="Calibri" w:hAnsi="Calibri"/>
          <w:lang w:val="ru-RU"/>
        </w:rPr>
        <w:t>Иисусе</w:t>
      </w:r>
      <w:r>
        <w:rPr>
          <w:rFonts w:cs="Arial" w:ascii="Calibri" w:hAnsi="Calibri"/>
          <w:lang w:val="en-CA"/>
        </w:rPr>
        <w:t xml:space="preserve">? </w:t>
      </w:r>
      <w:r>
        <w:rPr>
          <w:rFonts w:cs="Arial" w:ascii="Calibri" w:hAnsi="Calibri"/>
          <w:lang w:val="ru-RU"/>
        </w:rPr>
        <w:t>Что</w:t>
      </w:r>
      <w:r>
        <w:rPr>
          <w:rFonts w:cs="Arial" w:ascii="Calibri" w:hAnsi="Calibri"/>
          <w:lang w:val="en-CA"/>
        </w:rPr>
        <w:t xml:space="preserve"> </w:t>
      </w:r>
      <w:r>
        <w:rPr>
          <w:rFonts w:cs="Arial" w:ascii="Calibri" w:hAnsi="Calibri"/>
          <w:lang w:val="ru-RU"/>
        </w:rPr>
        <w:t>по</w:t>
      </w:r>
      <w:r>
        <w:rPr>
          <w:rFonts w:cs="Arial" w:ascii="Calibri" w:hAnsi="Calibri"/>
          <w:lang w:val="en-CA"/>
        </w:rPr>
        <w:t xml:space="preserve"> </w:t>
      </w:r>
      <w:r>
        <w:rPr>
          <w:rFonts w:cs="Arial" w:ascii="Calibri" w:hAnsi="Calibri"/>
          <w:lang w:val="ru-RU"/>
        </w:rPr>
        <w:t>их</w:t>
      </w:r>
      <w:r>
        <w:rPr>
          <w:rFonts w:cs="Arial" w:ascii="Calibri" w:hAnsi="Calibri"/>
          <w:lang w:val="en-CA"/>
        </w:rPr>
        <w:t xml:space="preserve"> </w:t>
      </w:r>
      <w:r>
        <w:rPr>
          <w:rFonts w:cs="Arial" w:ascii="Calibri" w:hAnsi="Calibri"/>
          <w:lang w:val="ru-RU"/>
        </w:rPr>
        <w:t>ожиданиям</w:t>
      </w:r>
      <w:r>
        <w:rPr>
          <w:rFonts w:cs="Arial" w:ascii="Calibri" w:hAnsi="Calibri"/>
          <w:lang w:val="en-CA"/>
        </w:rPr>
        <w:t xml:space="preserve"> </w:t>
      </w:r>
      <w:r>
        <w:rPr>
          <w:rFonts w:cs="Arial" w:ascii="Calibri" w:hAnsi="Calibri"/>
          <w:lang w:val="ru-RU"/>
        </w:rPr>
        <w:t>должно</w:t>
      </w:r>
      <w:r>
        <w:rPr>
          <w:rFonts w:cs="Arial" w:ascii="Calibri" w:hAnsi="Calibri"/>
          <w:lang w:val="en-CA"/>
        </w:rPr>
        <w:t xml:space="preserve"> </w:t>
      </w:r>
      <w:r>
        <w:rPr>
          <w:rFonts w:cs="Arial" w:ascii="Calibri" w:hAnsi="Calibri"/>
          <w:lang w:val="ru-RU"/>
        </w:rPr>
        <w:t>было</w:t>
      </w:r>
      <w:r>
        <w:rPr>
          <w:rFonts w:cs="Arial" w:ascii="Calibri" w:hAnsi="Calibri"/>
          <w:lang w:val="en-CA"/>
        </w:rPr>
        <w:t xml:space="preserve"> </w:t>
      </w:r>
      <w:r>
        <w:rPr>
          <w:rFonts w:cs="Arial" w:ascii="Calibri" w:hAnsi="Calibri"/>
          <w:lang w:val="ru-RU"/>
        </w:rPr>
        <w:t>произойти</w:t>
      </w:r>
      <w:r>
        <w:rPr>
          <w:rFonts w:cs="Arial" w:ascii="Calibri" w:hAnsi="Calibri"/>
        </w:rPr>
        <w:t>?</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 они представили своего друга Иисусу? Как, по-вашему, появление  расслабленного заставило себя почувствовать Иисуса? Остальной народ?</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Что необычного сказал Иисус, когда расслабленного опустили перед ним? В</w:t>
      </w:r>
      <w:r>
        <w:rPr>
          <w:rFonts w:cs="Arial" w:ascii="Calibri" w:hAnsi="Calibri"/>
          <w:lang w:val="en-CA"/>
        </w:rPr>
        <w:t xml:space="preserve"> </w:t>
      </w:r>
      <w:r>
        <w:rPr>
          <w:rFonts w:cs="Arial" w:ascii="Calibri" w:hAnsi="Calibri"/>
          <w:lang w:val="ru-RU"/>
        </w:rPr>
        <w:t>чем</w:t>
      </w:r>
      <w:r>
        <w:rPr>
          <w:rFonts w:cs="Arial" w:ascii="Calibri" w:hAnsi="Calibri"/>
          <w:lang w:val="en-CA"/>
        </w:rPr>
        <w:t xml:space="preserve"> </w:t>
      </w:r>
      <w:r>
        <w:rPr>
          <w:rFonts w:cs="Arial" w:ascii="Calibri" w:hAnsi="Calibri"/>
          <w:lang w:val="ru-RU"/>
        </w:rPr>
        <w:t>была</w:t>
      </w:r>
      <w:r>
        <w:rPr>
          <w:rFonts w:cs="Arial" w:ascii="Calibri" w:hAnsi="Calibri"/>
          <w:lang w:val="en-CA"/>
        </w:rPr>
        <w:t xml:space="preserve"> </w:t>
      </w:r>
      <w:r>
        <w:rPr>
          <w:rFonts w:cs="Arial" w:ascii="Calibri" w:hAnsi="Calibri"/>
          <w:lang w:val="ru-RU"/>
        </w:rPr>
        <w:t>необычность</w:t>
      </w:r>
      <w:r>
        <w:rPr>
          <w:rFonts w:cs="Arial" w:ascii="Calibri" w:hAnsi="Calibri"/>
          <w:lang w:val="en-CA"/>
        </w:rPr>
        <w:t xml:space="preserve"> </w:t>
      </w:r>
      <w:r>
        <w:rPr>
          <w:rFonts w:cs="Arial" w:ascii="Calibri" w:hAnsi="Calibri"/>
          <w:lang w:val="ru-RU"/>
        </w:rPr>
        <w:t>его</w:t>
      </w:r>
      <w:r>
        <w:rPr>
          <w:rFonts w:cs="Arial" w:ascii="Calibri" w:hAnsi="Calibri"/>
          <w:lang w:val="en-CA"/>
        </w:rPr>
        <w:t xml:space="preserve"> </w:t>
      </w:r>
      <w:r>
        <w:rPr>
          <w:rFonts w:cs="Arial" w:ascii="Calibri" w:hAnsi="Calibri"/>
          <w:lang w:val="ru-RU"/>
        </w:rPr>
        <w:t>слов</w:t>
      </w:r>
      <w:r>
        <w:rPr>
          <w:rFonts w:cs="Arial" w:ascii="Calibri" w:hAnsi="Calibri"/>
        </w:rPr>
        <w:t>?</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 парализованный человек может согрешить? Если он не может вообще двигаться, то, как он может согрешить? Что это говорит нам о грехе?</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Учителя закона заметили необычные слова Иисуса. Является ли правильным их утверждение, что только Бог может прощать грехи? Отложив в сторону историю, поразмышляйте немного над этой истиной. Вы действительно верите, что только Бог может прощать грехи? Что это означает для вашего образа жизни? Для того, как вы приближаетесь к Богу?</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Что удивительного в вопросе Иисуса в ст. 8? Что это может подразумевать о природе Иисуса?</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ой ответ на вопрос Иисуса приводится в ст.9? Как размышляет Иисус согласно ст. 10-11?</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Как разные герои истории отреагировали на Иисуса? Люди, принесшие парализованного, сам расслабленный, Иисус, учителя закона, народ? Кто из них больше характеризует вашу реакцию на Иисуса</w:t>
      </w:r>
      <w:r>
        <w:rPr>
          <w:rFonts w:cs="Arial" w:ascii="Calibri" w:hAnsi="Calibr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rPr>
      </w:pPr>
      <w:r>
        <w:rPr>
          <w:rFonts w:cs="Arial" w:ascii="Calibri" w:hAnsi="Calibri"/>
        </w:rPr>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rFonts w:ascii="Calibri" w:hAnsi="Calibri" w:cs="Arial"/>
        </w:rPr>
      </w:pPr>
      <w:r>
        <w:rPr>
          <w:rFonts w:cs="Arial" w:ascii="Calibri" w:hAnsi="Calibri"/>
          <w:b/>
          <w:lang w:val="ru-RU"/>
        </w:rPr>
        <w:t xml:space="preserve">Евангелие от Марка </w:t>
      </w:r>
      <w:r>
        <w:rPr>
          <w:rFonts w:cs="Arial" w:ascii="Calibri" w:hAnsi="Calibri"/>
          <w:b/>
        </w:rPr>
        <w:t>3:22-27</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За время служения Иисуса зарегистрировано больше случаев одержимости бесами, чем в другие моменты библейской истории. Как</w:t>
      </w:r>
      <w:r>
        <w:rPr>
          <w:rFonts w:cs="Arial" w:ascii="Calibri" w:hAnsi="Calibri"/>
          <w:lang w:val="en-CA"/>
        </w:rPr>
        <w:t xml:space="preserve"> </w:t>
      </w:r>
      <w:r>
        <w:rPr>
          <w:rFonts w:cs="Arial" w:ascii="Calibri" w:hAnsi="Calibri"/>
          <w:lang w:val="ru-RU"/>
        </w:rPr>
        <w:t>это</w:t>
      </w:r>
      <w:r>
        <w:rPr>
          <w:rFonts w:cs="Arial" w:ascii="Calibri" w:hAnsi="Calibri"/>
          <w:lang w:val="en-CA"/>
        </w:rPr>
        <w:t xml:space="preserve"> </w:t>
      </w:r>
      <w:r>
        <w:rPr>
          <w:rFonts w:cs="Arial" w:ascii="Calibri" w:hAnsi="Calibri"/>
          <w:lang w:val="ru-RU"/>
        </w:rPr>
        <w:t>может</w:t>
      </w:r>
      <w:r>
        <w:rPr>
          <w:rFonts w:cs="Arial" w:ascii="Calibri" w:hAnsi="Calibri"/>
          <w:lang w:val="en-CA"/>
        </w:rPr>
        <w:t xml:space="preserve"> </w:t>
      </w:r>
      <w:r>
        <w:rPr>
          <w:rFonts w:cs="Arial" w:ascii="Calibri" w:hAnsi="Calibri"/>
          <w:lang w:val="ru-RU"/>
        </w:rPr>
        <w:t>относиться</w:t>
      </w:r>
      <w:r>
        <w:rPr>
          <w:rFonts w:cs="Arial" w:ascii="Calibri" w:hAnsi="Calibri"/>
          <w:lang w:val="en-CA"/>
        </w:rPr>
        <w:t xml:space="preserve"> </w:t>
      </w:r>
      <w:r>
        <w:rPr>
          <w:rFonts w:cs="Arial" w:ascii="Calibri" w:hAnsi="Calibri"/>
          <w:lang w:val="ru-RU"/>
        </w:rPr>
        <w:t>к</w:t>
      </w:r>
      <w:r>
        <w:rPr>
          <w:rFonts w:cs="Arial" w:ascii="Calibri" w:hAnsi="Calibri"/>
          <w:lang w:val="en-CA"/>
        </w:rPr>
        <w:t xml:space="preserve"> </w:t>
      </w:r>
      <w:r>
        <w:rPr>
          <w:rFonts w:cs="Arial" w:ascii="Calibri" w:hAnsi="Calibri"/>
          <w:lang w:val="ru-RU"/>
        </w:rPr>
        <w:t>вражеской</w:t>
      </w:r>
      <w:r>
        <w:rPr>
          <w:rFonts w:cs="Arial" w:ascii="Calibri" w:hAnsi="Calibri"/>
          <w:lang w:val="en-CA"/>
        </w:rPr>
        <w:t xml:space="preserve"> </w:t>
      </w:r>
      <w:r>
        <w:rPr>
          <w:rFonts w:cs="Arial" w:ascii="Calibri" w:hAnsi="Calibri"/>
          <w:lang w:val="ru-RU"/>
        </w:rPr>
        <w:t>стратегии</w:t>
      </w:r>
      <w:r>
        <w:rPr>
          <w:rFonts w:cs="Arial" w:ascii="Calibri" w:hAnsi="Calibri"/>
        </w:rPr>
        <w:t>?</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Какие обвинения выдвигают учителя закона? Как учитель закона может так путать работу Бога с работой сатаны? Путают ли сегодня люди эти понятия</w:t>
      </w:r>
      <w:r>
        <w:rPr>
          <w:rFonts w:cs="Arial" w:ascii="Calibri" w:hAnsi="Calibri"/>
        </w:rPr>
        <w:t>?</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Применимы ли к царству Иисуса те же принципы, что Он использовал для объяснения того, почему он не может быть от сатаны? Может ли царство Иисуса быть разделено?</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В однострочной притче Иисуса, он говорит об ограбленном доме. Кто такой сильный человек, какая у него собственность и кто является вором в этой притче?</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им образом Иисус уже победил сильного человека в первых трех главах Марка? Как он «свяжет его» в оставшихся главах Марка? Сегодня сатана связан или свободен?</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 Иисус «ограбит дом»? Каким образом Иисус освободил вас от власти лукавого господина?</w:t>
      </w:r>
    </w:p>
    <w:p>
      <w:pPr>
        <w:pStyle w:val="Normal"/>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Евангелие по сути - это история Иисуса, побеждающего сильного человека и расхищающего его дом. Какую роль сыграло первое пришествие Иисуса в этой битве, и какую роль сыграет Его второе пришеств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pPr>
      <w:r>
        <w:rPr>
          <w:rFonts w:cs="Arial" w:ascii="Calibri" w:hAnsi="Calibri"/>
          <w:b/>
          <w:lang w:val="ru-RU"/>
        </w:rPr>
        <w:t>Евангелие от Марка</w:t>
      </w:r>
      <w:r>
        <w:rPr>
          <w:rFonts w:cs="Arial" w:ascii="Calibri" w:hAnsi="Calibri"/>
          <w:b/>
        </w:rPr>
        <w:t xml:space="preserve"> 4:35-41</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Иисус показал, что обладает властью над бесами, болезнью и даже смертью. О какой власти идет речь в этом отрывке? Знал ли Иисус заранее, что разразится буря?</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 отреагировали ученики на начало шторма? Как отреагировал Иисус? Почему такой контраст?</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огда уместно беспокоиться о буре, а когда это грех?</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Что позволяло Иисусу спать во время бури? Перевернулась ли бы лодка, если бы ученики не разбудили Иисуса?</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 Иисус обратился к ветру и волнам? Как реакция ветра и волн похожа на реакцию бесов, которым приказывал Иисус? Что мы можем в этом увидеть?</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Если бы в Библии был только отрывок из Марка 4:40, то, как бы мы определяли слово «вера»? Какова взаимосвязь между страхом и верой?</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Сначала ученики испугались шторма, но они еще больше испугались, когда увидели Иисуса повелевающим ветру и волнам. Почему они отреагировали в страхе? Как бы вы почувствовали себя, если бы человек, с которым вы путешествуете, повелевал бы природе, и она слушалась бы его?</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В ст. 41, ученики задали главный вопрос первой половины Евангелия от Марка: «Кто этот человек?». Как первые 8 глав Марка и этот отрывок в частности отвечают на этот вопрос? Какие события в вашей жизни привели вас к своему ответу на этот вопрос?</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pPr>
      <w:r>
        <w:rPr>
          <w:rFonts w:cs="Arial" w:ascii="Calibri" w:hAnsi="Calibri"/>
          <w:b/>
          <w:lang w:val="ru-RU"/>
        </w:rPr>
        <w:t>Евангелие от Марка</w:t>
      </w:r>
      <w:r>
        <w:rPr>
          <w:rFonts w:cs="Arial" w:ascii="Calibri" w:hAnsi="Calibri"/>
          <w:b/>
        </w:rPr>
        <w:t xml:space="preserve"> 5:1-20</w:t>
      </w:r>
    </w:p>
    <w:p>
      <w:pPr>
        <w:pStyle w:val="Normal"/>
        <w:numPr>
          <w:ilvl w:val="0"/>
          <w:numId w:val="5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 общество смотрело на человека, жившего на кладбище? Кто из современных людей похож на этот человека?</w:t>
      </w:r>
    </w:p>
    <w:p>
      <w:pPr>
        <w:pStyle w:val="Normal"/>
        <w:numPr>
          <w:ilvl w:val="0"/>
          <w:numId w:val="5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Почему человек упал на колени перед Иисусом? Как бесы относятся к Иисусу?</w:t>
      </w:r>
    </w:p>
    <w:p>
      <w:pPr>
        <w:pStyle w:val="Normal"/>
        <w:numPr>
          <w:ilvl w:val="0"/>
          <w:numId w:val="5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В чем важность имени «Легион»? Что на основе этого мы узнаем об Иисусе?</w:t>
      </w:r>
    </w:p>
    <w:p>
      <w:pPr>
        <w:pStyle w:val="Normal"/>
        <w:numPr>
          <w:ilvl w:val="0"/>
          <w:numId w:val="5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Что произошло с бесами, когда они вошли в свиней? Что мы узнаем о природе бесов? О власти Иисуса?</w:t>
      </w:r>
    </w:p>
    <w:p>
      <w:pPr>
        <w:pStyle w:val="Normal"/>
        <w:numPr>
          <w:ilvl w:val="0"/>
          <w:numId w:val="5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 поведение свиней контрастирует с новым поведением человека? Почему жители города испугались, увидев человека, сидящего с Иисусом?</w:t>
      </w:r>
    </w:p>
    <w:p>
      <w:pPr>
        <w:pStyle w:val="Normal"/>
        <w:numPr>
          <w:ilvl w:val="0"/>
          <w:numId w:val="5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Этот человек является картиной того, что делает Иисус, когда избавляет и спасает от царства тьмы. Какие похожие примеры вы видели среди ваших знакомых?</w:t>
      </w:r>
    </w:p>
    <w:p>
      <w:pPr>
        <w:pStyle w:val="Normal"/>
        <w:numPr>
          <w:ilvl w:val="0"/>
          <w:numId w:val="5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Почему по вашему люди хотели, чтобы Иисус покинул их территорию? Что они не смогли понять? Кто ведет себя таким же образом сегодня?</w:t>
      </w:r>
    </w:p>
    <w:p>
      <w:pPr>
        <w:pStyle w:val="Normal"/>
        <w:numPr>
          <w:ilvl w:val="0"/>
          <w:numId w:val="5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Что бывший бесноватый сделал после того, как Иисус не разрешил ему сесть к ним в лодку? Как отреагировали люди? Какова была природа Его свидетельства, и чему мы можем научиться у Нег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pPr>
      <w:r>
        <w:rPr>
          <w:rFonts w:cs="Arial" w:ascii="Calibri" w:hAnsi="Calibri"/>
          <w:b/>
          <w:lang w:val="ru-RU"/>
        </w:rPr>
        <w:t>Евангелие от Марка</w:t>
      </w:r>
      <w:r>
        <w:rPr>
          <w:rFonts w:cs="Arial" w:ascii="Calibri" w:hAnsi="Calibri"/>
          <w:b/>
        </w:rPr>
        <w:t xml:space="preserve"> 6:30-44</w:t>
      </w:r>
    </w:p>
    <w:p>
      <w:pPr>
        <w:pStyle w:val="Normal"/>
        <w:numPr>
          <w:ilvl w:val="0"/>
          <w:numId w:val="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Почему так много народу окружило апостолов? Как Иисус отреагировал на нужды своих учеников? Вы когда-нибудь испытываете потребность уйти от людей и найти спокойное место для отдыха?</w:t>
      </w:r>
    </w:p>
    <w:p>
      <w:pPr>
        <w:pStyle w:val="Normal"/>
        <w:numPr>
          <w:ilvl w:val="0"/>
          <w:numId w:val="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Даже в их уединении, народ все равно нашел их. Как Иисус отреагировал на присутствие людей? Что происходит, когда у овец нет пастуха? У кого из окружающих вас людей нет пастуха? Как вы реагируете на таких людей?</w:t>
      </w:r>
    </w:p>
    <w:p>
      <w:pPr>
        <w:pStyle w:val="Normal"/>
        <w:numPr>
          <w:ilvl w:val="0"/>
          <w:numId w:val="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 ученики отреагировали на проблему толпы? Как отреагировал Иисус? Почему у них разная реакция? Как вы реагируете на проблемы: как ученики или как Иисус?</w:t>
      </w:r>
    </w:p>
    <w:p>
      <w:pPr>
        <w:pStyle w:val="Normal"/>
        <w:numPr>
          <w:ilvl w:val="0"/>
          <w:numId w:val="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 Иисус решил проблему присутствия людей? Какой властью он мог это сделать? Можем ли мы делать что-то похоже сегодня или это уникальное действие, присущее только Иисусу?</w:t>
      </w:r>
    </w:p>
    <w:p>
      <w:pPr>
        <w:pStyle w:val="Normal"/>
        <w:numPr>
          <w:ilvl w:val="0"/>
          <w:numId w:val="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Происходило ли нечто подобное раньше? Прочитайте 4 Царств 4:42-44. Что хотел показать Марк, уподобляя Иисуса Илии?</w:t>
      </w:r>
    </w:p>
    <w:p>
      <w:pPr>
        <w:pStyle w:val="Normal"/>
        <w:numPr>
          <w:ilvl w:val="0"/>
          <w:numId w:val="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Как насыщение 5,000 людей относится к Исходу 16? Иисус</w:t>
      </w:r>
      <w:r>
        <w:rPr>
          <w:rFonts w:cs="Arial" w:ascii="Calibri" w:hAnsi="Calibri"/>
          <w:lang w:val="en-CA"/>
        </w:rPr>
        <w:t xml:space="preserve"> </w:t>
      </w:r>
      <w:r>
        <w:rPr>
          <w:rFonts w:cs="Arial" w:ascii="Calibri" w:hAnsi="Calibri"/>
          <w:lang w:val="ru-RU"/>
        </w:rPr>
        <w:t>больше</w:t>
      </w:r>
      <w:r>
        <w:rPr>
          <w:rFonts w:cs="Arial" w:ascii="Calibri" w:hAnsi="Calibri"/>
          <w:lang w:val="en-CA"/>
        </w:rPr>
        <w:t xml:space="preserve"> </w:t>
      </w:r>
      <w:r>
        <w:rPr>
          <w:rFonts w:cs="Arial" w:ascii="Calibri" w:hAnsi="Calibri"/>
          <w:lang w:val="ru-RU"/>
        </w:rPr>
        <w:t>Моисея</w:t>
      </w:r>
      <w:r>
        <w:rPr>
          <w:rFonts w:cs="Arial" w:ascii="Calibri" w:hAnsi="Calibri"/>
        </w:rPr>
        <w:t>?</w:t>
      </w:r>
    </w:p>
    <w:p>
      <w:pPr>
        <w:pStyle w:val="Normal"/>
        <w:numPr>
          <w:ilvl w:val="0"/>
          <w:numId w:val="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Почему остались хлеб и рыба? Означает ли это, что это нормально тратить впустую еду? Что</w:t>
      </w:r>
      <w:r>
        <w:rPr>
          <w:rFonts w:cs="Arial" w:ascii="Calibri" w:hAnsi="Calibri"/>
          <w:lang w:val="en-CA"/>
        </w:rPr>
        <w:t xml:space="preserve"> </w:t>
      </w:r>
      <w:r>
        <w:rPr>
          <w:rFonts w:cs="Arial" w:ascii="Calibri" w:hAnsi="Calibri"/>
          <w:lang w:val="ru-RU"/>
        </w:rPr>
        <w:t>это</w:t>
      </w:r>
      <w:r>
        <w:rPr>
          <w:rFonts w:cs="Arial" w:ascii="Calibri" w:hAnsi="Calibri"/>
          <w:lang w:val="en-CA"/>
        </w:rPr>
        <w:t xml:space="preserve"> </w:t>
      </w:r>
      <w:r>
        <w:rPr>
          <w:rFonts w:cs="Arial" w:ascii="Calibri" w:hAnsi="Calibri"/>
          <w:lang w:val="ru-RU"/>
        </w:rPr>
        <w:t>говорит</w:t>
      </w:r>
      <w:r>
        <w:rPr>
          <w:rFonts w:cs="Arial" w:ascii="Calibri" w:hAnsi="Calibri"/>
          <w:lang w:val="en-CA"/>
        </w:rPr>
        <w:t xml:space="preserve"> </w:t>
      </w:r>
      <w:r>
        <w:rPr>
          <w:rFonts w:cs="Arial" w:ascii="Calibri" w:hAnsi="Calibri"/>
          <w:lang w:val="ru-RU"/>
        </w:rPr>
        <w:t>нам</w:t>
      </w:r>
      <w:r>
        <w:rPr>
          <w:rFonts w:cs="Arial" w:ascii="Calibri" w:hAnsi="Calibri"/>
          <w:lang w:val="en-CA"/>
        </w:rPr>
        <w:t xml:space="preserve"> </w:t>
      </w:r>
      <w:r>
        <w:rPr>
          <w:rFonts w:cs="Arial" w:ascii="Calibri" w:hAnsi="Calibri"/>
          <w:lang w:val="ru-RU"/>
        </w:rPr>
        <w:t>о</w:t>
      </w:r>
      <w:r>
        <w:rPr>
          <w:rFonts w:cs="Arial" w:ascii="Calibri" w:hAnsi="Calibri"/>
          <w:lang w:val="en-CA"/>
        </w:rPr>
        <w:t xml:space="preserve"> </w:t>
      </w:r>
      <w:r>
        <w:rPr>
          <w:rFonts w:cs="Arial" w:ascii="Calibri" w:hAnsi="Calibri"/>
          <w:lang w:val="ru-RU"/>
        </w:rPr>
        <w:t>характере</w:t>
      </w:r>
      <w:r>
        <w:rPr>
          <w:rFonts w:cs="Arial" w:ascii="Calibri" w:hAnsi="Calibri"/>
          <w:lang w:val="en-CA"/>
        </w:rPr>
        <w:t xml:space="preserve"> </w:t>
      </w:r>
      <w:r>
        <w:rPr>
          <w:rFonts w:cs="Arial" w:ascii="Calibri" w:hAnsi="Calibri"/>
          <w:lang w:val="ru-RU"/>
        </w:rPr>
        <w:t>Бога</w:t>
      </w:r>
      <w:r>
        <w:rPr>
          <w:rFonts w:cs="Arial" w:ascii="Calibri" w:hAnsi="Calibri"/>
        </w:rPr>
        <w:t>?</w:t>
      </w:r>
    </w:p>
    <w:p>
      <w:pPr>
        <w:pStyle w:val="Normal"/>
        <w:numPr>
          <w:ilvl w:val="0"/>
          <w:numId w:val="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В каких обстоятельствах вы чувствуете, словно ваша нужда огромна, а проблема слишком велика? Что Бог открывает вам о Себе в этом отрывк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pPr>
      <w:r>
        <w:rPr>
          <w:rFonts w:cs="Arial" w:ascii="Calibri" w:hAnsi="Calibri"/>
          <w:b/>
          <w:lang w:val="ru-RU"/>
        </w:rPr>
        <w:t>Евангелие</w:t>
      </w:r>
      <w:r>
        <w:rPr>
          <w:rFonts w:cs="Arial" w:ascii="Calibri" w:hAnsi="Calibri"/>
          <w:b/>
          <w:lang w:val="en-CA"/>
        </w:rPr>
        <w:t xml:space="preserve"> </w:t>
      </w:r>
      <w:r>
        <w:rPr>
          <w:rFonts w:cs="Arial" w:ascii="Calibri" w:hAnsi="Calibri"/>
          <w:b/>
          <w:lang w:val="ru-RU"/>
        </w:rPr>
        <w:t>от</w:t>
      </w:r>
      <w:r>
        <w:rPr>
          <w:rFonts w:cs="Arial" w:ascii="Calibri" w:hAnsi="Calibri"/>
          <w:b/>
          <w:lang w:val="en-CA"/>
        </w:rPr>
        <w:t xml:space="preserve"> </w:t>
      </w:r>
      <w:r>
        <w:rPr>
          <w:rFonts w:cs="Arial" w:ascii="Calibri" w:hAnsi="Calibri"/>
          <w:b/>
          <w:lang w:val="ru-RU"/>
        </w:rPr>
        <w:t>Марка</w:t>
      </w:r>
      <w:r>
        <w:rPr>
          <w:rFonts w:cs="Arial" w:ascii="Calibri" w:hAnsi="Calibri"/>
          <w:b/>
        </w:rPr>
        <w:t xml:space="preserve"> 7:1-23</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Этот отрывок показывает множество контрастов между Иисусом и фарисеями в отношении их религиозных преданий. Какие популярные «традиции», по вашим наблюдениям, люди соблюдают сегодня, считая их религиозными и достаточно важными для своей культуры?</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Какое действие Иисуса и его учеников расстроило фарисеев в 7:2? Почему фарисеи настаивали на мытье рук? Проявлял ли Иисус неуважение к своим старейшинам?</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Почему традиции, подобно этой, склонны увеличиваться, как в количестве, так и в воспринимаемой важности? Что Иисус говорит о данном предании и других подобным этому в 7:6-8? Что значит почитать Бога своими устами, а сердцами стоять далеко от него? Вы когда-нибудь так делали</w:t>
      </w:r>
      <w:r>
        <w:rPr>
          <w:rFonts w:cs="Arial" w:ascii="Calibri" w:hAnsi="Calibri"/>
        </w:rPr>
        <w:t>?</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Иисус критикует практику использования религиозных обетов для пренебрежения почитания своих родителей в 7:9-13. Происходило ли подобное в ваших религиозных кругах?</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Может ли еда сделать человека нечистым (7:14-19)? Противоречит ли Иисус Ветхому Завету в этом отрывке?</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Можете ли вы есть и пить, все что захотите, согласно этому отрывку?</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Что, по словам Иисуса, является сердцем «нечистоты» в 7:20-23? Мы осквернены? Согласно этому отрывку, как мы можем стать чистыми?</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Прочитайте Матфея 23:23. Внимательно подумайте над тем, в каких вещах вы, возможно, скрупулезно исполняете закон, игнорируя важные вопросы. Как вы можете исполнить важные пункты зак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Calibri" w:hAnsi="Calibri" w:cs="Arial"/>
          <w:b/>
          <w:b/>
          <w:lang w:val="ru-RU"/>
        </w:rPr>
      </w:pPr>
      <w:r>
        <w:rPr>
          <w:rFonts w:cs="Arial" w:ascii="Calibri" w:hAnsi="Calibri"/>
          <w:b/>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outlineLvl w:val="0"/>
        <w:rPr/>
      </w:pPr>
      <w:r>
        <w:rPr>
          <w:rFonts w:cs="Arial" w:ascii="Calibri" w:hAnsi="Calibri"/>
          <w:b/>
          <w:lang w:val="ru-RU"/>
        </w:rPr>
        <w:t>Евангелие от Марка</w:t>
      </w:r>
      <w:r>
        <w:rPr>
          <w:rFonts w:cs="Arial" w:ascii="Calibri" w:hAnsi="Calibri"/>
          <w:b/>
        </w:rPr>
        <w:t xml:space="preserve"> 8:27-30</w:t>
      </w:r>
    </w:p>
    <w:p>
      <w:pPr>
        <w:pStyle w:val="Normal"/>
        <w:numPr>
          <w:ilvl w:val="0"/>
          <w:numId w:val="1"/>
        </w:numPr>
        <w:overflowPunct w:val="false"/>
        <w:autoSpaceDE w:val="false"/>
        <w:jc w:val="both"/>
        <w:textAlignment w:val="baseline"/>
        <w:rPr>
          <w:rFonts w:ascii="Calibri" w:hAnsi="Calibri" w:cs="Arial"/>
          <w:lang w:val="ru-RU"/>
        </w:rPr>
      </w:pPr>
      <w:r>
        <w:rPr>
          <w:rFonts w:cs="Arial" w:ascii="Calibri" w:hAnsi="Calibri"/>
          <w:lang w:val="ru-RU"/>
        </w:rPr>
        <w:t>Почему людей могло волновать, кем был Иисус? Какого рода вещи, сделанные Иисусом, привлекли внимание?</w:t>
      </w:r>
    </w:p>
    <w:p>
      <w:pPr>
        <w:pStyle w:val="Normal"/>
        <w:numPr>
          <w:ilvl w:val="0"/>
          <w:numId w:val="1"/>
        </w:numPr>
        <w:overflowPunct w:val="false"/>
        <w:autoSpaceDE w:val="false"/>
        <w:jc w:val="both"/>
        <w:textAlignment w:val="baseline"/>
        <w:rPr/>
      </w:pPr>
      <w:r>
        <w:rPr>
          <w:rFonts w:cs="Arial" w:ascii="Calibri" w:hAnsi="Calibri"/>
          <w:lang w:val="ru-RU"/>
        </w:rPr>
        <w:t>Почему люди могли думать, что Иисус был Иоанном Крестителем? Что общего у этих двух людей? Какая</w:t>
      </w:r>
      <w:r>
        <w:rPr>
          <w:rFonts w:cs="Arial" w:ascii="Calibri" w:hAnsi="Calibri"/>
          <w:lang w:val="en-CA"/>
        </w:rPr>
        <w:t xml:space="preserve"> </w:t>
      </w:r>
      <w:r>
        <w:rPr>
          <w:rFonts w:cs="Arial" w:ascii="Calibri" w:hAnsi="Calibri"/>
          <w:lang w:val="ru-RU"/>
        </w:rPr>
        <w:t>связь</w:t>
      </w:r>
      <w:r>
        <w:rPr>
          <w:rFonts w:cs="Arial" w:ascii="Calibri" w:hAnsi="Calibri"/>
          <w:lang w:val="en-CA"/>
        </w:rPr>
        <w:t xml:space="preserve"> </w:t>
      </w:r>
      <w:r>
        <w:rPr>
          <w:rFonts w:cs="Arial" w:ascii="Calibri" w:hAnsi="Calibri"/>
          <w:lang w:val="ru-RU"/>
        </w:rPr>
        <w:t>между</w:t>
      </w:r>
      <w:r>
        <w:rPr>
          <w:rFonts w:cs="Arial" w:ascii="Calibri" w:hAnsi="Calibri"/>
          <w:lang w:val="en-CA"/>
        </w:rPr>
        <w:t xml:space="preserve"> </w:t>
      </w:r>
      <w:r>
        <w:rPr>
          <w:rFonts w:cs="Arial" w:ascii="Calibri" w:hAnsi="Calibri"/>
          <w:lang w:val="ru-RU"/>
        </w:rPr>
        <w:t>Иисусом</w:t>
      </w:r>
      <w:r>
        <w:rPr>
          <w:rFonts w:cs="Arial" w:ascii="Calibri" w:hAnsi="Calibri"/>
          <w:lang w:val="en-CA"/>
        </w:rPr>
        <w:t xml:space="preserve"> </w:t>
      </w:r>
      <w:r>
        <w:rPr>
          <w:rFonts w:cs="Arial" w:ascii="Calibri" w:hAnsi="Calibri"/>
          <w:lang w:val="ru-RU"/>
        </w:rPr>
        <w:t>и</w:t>
      </w:r>
      <w:r>
        <w:rPr>
          <w:rFonts w:cs="Arial" w:ascii="Calibri" w:hAnsi="Calibri"/>
          <w:lang w:val="en-CA"/>
        </w:rPr>
        <w:t xml:space="preserve"> </w:t>
      </w:r>
      <w:r>
        <w:rPr>
          <w:rFonts w:cs="Arial" w:ascii="Calibri" w:hAnsi="Calibri"/>
          <w:lang w:val="ru-RU"/>
        </w:rPr>
        <w:t>Иоанном</w:t>
      </w:r>
      <w:r>
        <w:rPr>
          <w:rFonts w:cs="Arial" w:ascii="Calibri" w:hAnsi="Calibri"/>
          <w:lang w:val="en-CA"/>
        </w:rPr>
        <w:t xml:space="preserve"> </w:t>
      </w:r>
      <w:r>
        <w:rPr>
          <w:rFonts w:cs="Arial" w:ascii="Calibri" w:hAnsi="Calibri"/>
          <w:lang w:val="ru-RU"/>
        </w:rPr>
        <w:t>Крестителем</w:t>
      </w:r>
      <w:r>
        <w:rPr>
          <w:rFonts w:cs="Arial" w:ascii="Calibri" w:hAnsi="Calibri"/>
        </w:rPr>
        <w:t>?</w:t>
      </w:r>
    </w:p>
    <w:p>
      <w:pPr>
        <w:pStyle w:val="Normal"/>
        <w:numPr>
          <w:ilvl w:val="0"/>
          <w:numId w:val="1"/>
        </w:numPr>
        <w:overflowPunct w:val="false"/>
        <w:autoSpaceDE w:val="false"/>
        <w:jc w:val="both"/>
        <w:textAlignment w:val="baseline"/>
        <w:rPr>
          <w:rFonts w:ascii="Calibri" w:hAnsi="Calibri" w:cs="Arial"/>
          <w:lang w:val="ru-RU"/>
        </w:rPr>
      </w:pPr>
      <w:r>
        <w:rPr>
          <w:rFonts w:cs="Arial" w:ascii="Calibri" w:hAnsi="Calibri"/>
          <w:lang w:val="ru-RU"/>
        </w:rPr>
        <w:t>Как люди могли подумать, что Иисус был Илией или одним из пророков? В каком смысле Иисус был пророком? В каком смысле Он был больше, чем пророк?</w:t>
      </w:r>
    </w:p>
    <w:p>
      <w:pPr>
        <w:pStyle w:val="Normal"/>
        <w:numPr>
          <w:ilvl w:val="0"/>
          <w:numId w:val="1"/>
        </w:numPr>
        <w:overflowPunct w:val="false"/>
        <w:autoSpaceDE w:val="false"/>
        <w:jc w:val="both"/>
        <w:textAlignment w:val="baseline"/>
        <w:rPr>
          <w:rFonts w:ascii="Calibri" w:hAnsi="Calibri" w:cs="Arial"/>
          <w:lang w:val="ru-RU"/>
        </w:rPr>
      </w:pPr>
      <w:r>
        <w:rPr>
          <w:rFonts w:cs="Arial" w:ascii="Calibri" w:hAnsi="Calibri"/>
          <w:lang w:val="ru-RU"/>
        </w:rPr>
        <w:t>Впервые один из учеников называет Иисуса Христом, Мессией от Бога. Кем, по их мнению, был Иисус до исповедания Петра? Когда они были удивлены Его действиями? Что Деяния 1:6 говорит о понимании учениками личности Иисуса даже после Его воскресения?</w:t>
      </w:r>
    </w:p>
    <w:p>
      <w:pPr>
        <w:pStyle w:val="Normal"/>
        <w:numPr>
          <w:ilvl w:val="0"/>
          <w:numId w:val="1"/>
        </w:numPr>
        <w:overflowPunct w:val="false"/>
        <w:autoSpaceDE w:val="false"/>
        <w:jc w:val="both"/>
        <w:textAlignment w:val="baseline"/>
        <w:rPr/>
      </w:pPr>
      <w:r>
        <w:rPr>
          <w:rFonts w:cs="Arial" w:ascii="Calibri" w:hAnsi="Calibri"/>
          <w:lang w:val="ru-RU"/>
        </w:rPr>
        <w:t>После параллельного отрывка в Матфея 16:13-16, как Иисус объясняет то, что Петр понял природу Иисуса? Что это значит</w:t>
      </w:r>
      <w:r>
        <w:rPr>
          <w:rFonts w:cs="Arial" w:ascii="Calibri" w:hAnsi="Calibri"/>
        </w:rPr>
        <w:t>?</w:t>
      </w:r>
    </w:p>
    <w:p>
      <w:pPr>
        <w:pStyle w:val="Normal"/>
        <w:numPr>
          <w:ilvl w:val="0"/>
          <w:numId w:val="1"/>
        </w:numPr>
        <w:overflowPunct w:val="false"/>
        <w:autoSpaceDE w:val="false"/>
        <w:jc w:val="both"/>
        <w:textAlignment w:val="baseline"/>
        <w:rPr>
          <w:rFonts w:ascii="Calibri" w:hAnsi="Calibri" w:cs="Arial"/>
          <w:lang w:val="ru-RU"/>
        </w:rPr>
      </w:pPr>
      <w:r>
        <w:rPr>
          <w:rFonts w:cs="Arial" w:ascii="Calibri" w:hAnsi="Calibri"/>
          <w:lang w:val="ru-RU"/>
        </w:rPr>
        <w:t xml:space="preserve">Кем, по мнению людей, сегодня является Иисус? В каком смысле они правы? Встречали ли вы людей, похожих на фарисеев, которые говорят, что Иисус – князь бесов? </w:t>
      </w:r>
    </w:p>
    <w:p>
      <w:pPr>
        <w:pStyle w:val="Normal"/>
        <w:numPr>
          <w:ilvl w:val="0"/>
          <w:numId w:val="1"/>
        </w:numPr>
        <w:overflowPunct w:val="false"/>
        <w:autoSpaceDE w:val="false"/>
        <w:jc w:val="both"/>
        <w:textAlignment w:val="baseline"/>
        <w:rPr>
          <w:rFonts w:ascii="Calibri" w:hAnsi="Calibri" w:cs="Arial"/>
          <w:lang w:val="ru-RU"/>
        </w:rPr>
      </w:pPr>
      <w:r>
        <w:rPr>
          <w:rFonts w:cs="Arial" w:ascii="Calibri" w:hAnsi="Calibri"/>
          <w:lang w:val="ru-RU"/>
        </w:rPr>
        <w:t>Бываете ли вы похожи на учеников, которые понимают частично, но не полностью, кем был Иисус?</w:t>
      </w:r>
    </w:p>
    <w:p>
      <w:pPr>
        <w:pStyle w:val="Normal"/>
        <w:numPr>
          <w:ilvl w:val="0"/>
          <w:numId w:val="1"/>
        </w:numPr>
        <w:overflowPunct w:val="false"/>
        <w:autoSpaceDE w:val="false"/>
        <w:jc w:val="both"/>
        <w:textAlignment w:val="baseline"/>
        <w:rPr>
          <w:rFonts w:ascii="Calibri" w:hAnsi="Calibri" w:cs="Arial"/>
          <w:lang w:val="ru-RU"/>
        </w:rPr>
      </w:pPr>
      <w:r>
        <w:rPr>
          <w:rFonts w:cs="Arial" w:ascii="Calibri" w:hAnsi="Calibri"/>
          <w:lang w:val="ru-RU"/>
        </w:rPr>
        <w:t>Что это значит, по-настоящему верить в то, что Иисус это Христос? Что значит не просто повторять какие-то традиционные слова, интеллектуально соглашаясь, что Иисус был уникальной фигурой в истории, но во всей полноте верить, что Он есть Мессия?</w:t>
      </w:r>
    </w:p>
    <w:p>
      <w:pPr>
        <w:pStyle w:val="Normal"/>
        <w:numPr>
          <w:ilvl w:val="0"/>
          <w:numId w:val="1"/>
        </w:numPr>
        <w:overflowPunct w:val="false"/>
        <w:autoSpaceDE w:val="false"/>
        <w:jc w:val="both"/>
        <w:textAlignment w:val="baseline"/>
        <w:rPr/>
      </w:pPr>
      <w:r>
        <w:rPr>
          <w:rFonts w:cs="Arial" w:ascii="Calibri" w:hAnsi="Calibri"/>
          <w:lang w:val="ru-RU"/>
        </w:rPr>
        <w:t>Что вы считаете самым важным фактором в вашей жизни, которой привел вас к исповеданию Иисуса</w:t>
      </w:r>
      <w:r>
        <w:rPr>
          <w:rFonts w:cs="Arial" w:ascii="Calibri" w:hAnsi="Calibri"/>
          <w:lang w:val="en-CA"/>
        </w:rPr>
        <w:t xml:space="preserve"> </w:t>
      </w:r>
      <w:r>
        <w:rPr>
          <w:rFonts w:cs="Arial" w:ascii="Calibri" w:hAnsi="Calibri"/>
          <w:lang w:val="ru-RU"/>
        </w:rPr>
        <w:t>своим</w:t>
      </w:r>
      <w:r>
        <w:rPr>
          <w:rFonts w:cs="Arial" w:ascii="Calibri" w:hAnsi="Calibri"/>
          <w:lang w:val="en-CA"/>
        </w:rPr>
        <w:t xml:space="preserve"> </w:t>
      </w:r>
      <w:r>
        <w:rPr>
          <w:rFonts w:cs="Arial" w:ascii="Calibri" w:hAnsi="Calibri"/>
          <w:lang w:val="ru-RU"/>
        </w:rPr>
        <w:t>Спасителем</w:t>
      </w:r>
      <w:r>
        <w:rPr>
          <w:rFonts w:cs="Arial" w:ascii="Calibri" w:hAnsi="Calibri"/>
          <w:lang w:val="en-CA"/>
        </w:rPr>
        <w:t xml:space="preserve"> </w:t>
      </w:r>
      <w:r>
        <w:rPr>
          <w:rFonts w:cs="Arial" w:ascii="Calibri" w:hAnsi="Calibri"/>
          <w:lang w:val="ru-RU"/>
        </w:rPr>
        <w:t>и</w:t>
      </w:r>
      <w:r>
        <w:rPr>
          <w:rFonts w:cs="Arial" w:ascii="Calibri" w:hAnsi="Calibri"/>
          <w:lang w:val="en-CA"/>
        </w:rPr>
        <w:t xml:space="preserve"> </w:t>
      </w:r>
      <w:r>
        <w:rPr>
          <w:rFonts w:cs="Arial" w:ascii="Calibri" w:hAnsi="Calibri"/>
          <w:lang w:val="ru-RU"/>
        </w:rPr>
        <w:t>Господом</w:t>
      </w:r>
      <w:r>
        <w:rPr>
          <w:rFonts w:cs="Arial" w:ascii="Calibri" w:hAnsi="Calibri"/>
        </w:rPr>
        <w:t>?</w:t>
      </w:r>
    </w:p>
    <w:p>
      <w:pPr>
        <w:pStyle w:val="Normal"/>
        <w:numPr>
          <w:ilvl w:val="0"/>
          <w:numId w:val="0"/>
        </w:numPr>
        <w:jc w:val="both"/>
        <w:outlineLvl w:val="0"/>
        <w:rPr/>
      </w:pPr>
      <w:r>
        <w:rPr>
          <w:rFonts w:cs="Arial" w:ascii="Calibri" w:hAnsi="Calibri"/>
          <w:b/>
          <w:lang w:val="ru-RU"/>
        </w:rPr>
        <w:t>Евангелие от Марка</w:t>
      </w:r>
      <w:r>
        <w:rPr>
          <w:rFonts w:cs="Arial" w:ascii="Calibri" w:hAnsi="Calibri"/>
          <w:b/>
        </w:rPr>
        <w:t xml:space="preserve"> 8:31-38</w:t>
      </w:r>
    </w:p>
    <w:p>
      <w:pPr>
        <w:pStyle w:val="Normal"/>
        <w:numPr>
          <w:ilvl w:val="0"/>
          <w:numId w:val="64"/>
        </w:numPr>
        <w:overflowPunct w:val="false"/>
        <w:autoSpaceDE w:val="false"/>
        <w:jc w:val="both"/>
        <w:textAlignment w:val="baseline"/>
        <w:rPr/>
      </w:pPr>
      <w:r>
        <w:rPr>
          <w:rFonts w:cs="Arial" w:ascii="Calibri" w:hAnsi="Calibri"/>
          <w:lang w:val="ru-RU"/>
        </w:rPr>
        <w:t>Какую тему поднимает Иисус сразу же после исповедания веры Петра в Марка 8:27-30? Какова</w:t>
      </w:r>
      <w:r>
        <w:rPr>
          <w:rFonts w:cs="Arial" w:ascii="Calibri" w:hAnsi="Calibri"/>
          <w:lang w:val="en-CA"/>
        </w:rPr>
        <w:t xml:space="preserve"> </w:t>
      </w:r>
      <w:r>
        <w:rPr>
          <w:rFonts w:cs="Arial" w:ascii="Calibri" w:hAnsi="Calibri"/>
          <w:lang w:val="ru-RU"/>
        </w:rPr>
        <w:t>взаимосвязь</w:t>
      </w:r>
      <w:r>
        <w:rPr>
          <w:rFonts w:cs="Arial" w:ascii="Calibri" w:hAnsi="Calibri"/>
          <w:lang w:val="en-CA"/>
        </w:rPr>
        <w:t xml:space="preserve"> </w:t>
      </w:r>
      <w:r>
        <w:rPr>
          <w:rFonts w:cs="Arial" w:ascii="Calibri" w:hAnsi="Calibri"/>
          <w:lang w:val="ru-RU"/>
        </w:rPr>
        <w:t>между</w:t>
      </w:r>
      <w:r>
        <w:rPr>
          <w:rFonts w:cs="Arial" w:ascii="Calibri" w:hAnsi="Calibri"/>
          <w:lang w:val="en-CA"/>
        </w:rPr>
        <w:t xml:space="preserve"> </w:t>
      </w:r>
      <w:r>
        <w:rPr>
          <w:rFonts w:cs="Arial" w:ascii="Calibri" w:hAnsi="Calibri"/>
          <w:lang w:val="ru-RU"/>
        </w:rPr>
        <w:t>верой</w:t>
      </w:r>
      <w:r>
        <w:rPr>
          <w:rFonts w:cs="Arial" w:ascii="Calibri" w:hAnsi="Calibri"/>
          <w:lang w:val="en-CA"/>
        </w:rPr>
        <w:t xml:space="preserve"> </w:t>
      </w:r>
      <w:r>
        <w:rPr>
          <w:rFonts w:cs="Arial" w:ascii="Calibri" w:hAnsi="Calibri"/>
          <w:lang w:val="ru-RU"/>
        </w:rPr>
        <w:t>и</w:t>
      </w:r>
      <w:r>
        <w:rPr>
          <w:rFonts w:cs="Arial" w:ascii="Calibri" w:hAnsi="Calibri"/>
          <w:lang w:val="en-CA"/>
        </w:rPr>
        <w:t xml:space="preserve"> </w:t>
      </w:r>
      <w:r>
        <w:rPr>
          <w:rFonts w:cs="Arial" w:ascii="Calibri" w:hAnsi="Calibri"/>
          <w:lang w:val="ru-RU"/>
        </w:rPr>
        <w:t>ученичеством</w:t>
      </w:r>
      <w:r>
        <w:rPr>
          <w:rFonts w:cs="Arial" w:ascii="Calibri" w:hAnsi="Calibri"/>
        </w:rPr>
        <w:t>?</w:t>
      </w:r>
    </w:p>
    <w:p>
      <w:pPr>
        <w:pStyle w:val="Normal"/>
        <w:numPr>
          <w:ilvl w:val="0"/>
          <w:numId w:val="64"/>
        </w:numPr>
        <w:overflowPunct w:val="false"/>
        <w:autoSpaceDE w:val="false"/>
        <w:jc w:val="both"/>
        <w:textAlignment w:val="baseline"/>
        <w:rPr>
          <w:rFonts w:ascii="Calibri" w:hAnsi="Calibri" w:cs="Arial"/>
          <w:lang w:val="ru-RU"/>
        </w:rPr>
      </w:pPr>
      <w:r>
        <w:rPr>
          <w:rFonts w:cs="Arial" w:ascii="Calibri" w:hAnsi="Calibri"/>
          <w:lang w:val="ru-RU"/>
        </w:rPr>
        <w:t>Иисус 3 раза предсказал свою смерть в Евангелии от Марка: 8:31, 9:31 и 10:32-34. Почему, по-вашему, Марк (и Иисус) вынужден был повторить предсказание?</w:t>
      </w:r>
    </w:p>
    <w:p>
      <w:pPr>
        <w:pStyle w:val="Normal"/>
        <w:numPr>
          <w:ilvl w:val="0"/>
          <w:numId w:val="64"/>
        </w:numPr>
        <w:overflowPunct w:val="false"/>
        <w:autoSpaceDE w:val="false"/>
        <w:jc w:val="both"/>
        <w:textAlignment w:val="baseline"/>
        <w:rPr>
          <w:rFonts w:ascii="Calibri" w:hAnsi="Calibri" w:cs="Arial"/>
          <w:lang w:val="ru-RU"/>
        </w:rPr>
      </w:pPr>
      <w:r>
        <w:rPr>
          <w:rFonts w:cs="Arial" w:ascii="Calibri" w:hAnsi="Calibri"/>
          <w:lang w:val="ru-RU"/>
        </w:rPr>
        <w:t>Как Петр отреагировал на предсказание Иисуса о Своей смерти в 8:32? О чем, по-вашему, думал Петр, когда стал прекословить Иисусу? Было ли у Петра в определенном смысле оправдание своим комментариям? Чего он пытался достичь?</w:t>
      </w:r>
    </w:p>
    <w:p>
      <w:pPr>
        <w:pStyle w:val="Normal"/>
        <w:numPr>
          <w:ilvl w:val="0"/>
          <w:numId w:val="64"/>
        </w:numPr>
        <w:overflowPunct w:val="false"/>
        <w:autoSpaceDE w:val="false"/>
        <w:jc w:val="both"/>
        <w:textAlignment w:val="baseline"/>
        <w:rPr>
          <w:rFonts w:ascii="Calibri" w:hAnsi="Calibri" w:cs="Arial"/>
          <w:lang w:val="ru-RU"/>
        </w:rPr>
      </w:pPr>
      <w:r>
        <w:rPr>
          <w:rFonts w:cs="Arial" w:ascii="Calibri" w:hAnsi="Calibri"/>
          <w:lang w:val="ru-RU"/>
        </w:rPr>
        <w:t>Почему Иисус ответил так решительно? Был ли у Иисуса другой путь осуществления нашего спасения? Когда мы пытаемся достичь Божьего плана человеческими средствами? Когда мы избегаем трудных вещей, которые нас призвал делать Бог?</w:t>
      </w:r>
    </w:p>
    <w:p>
      <w:pPr>
        <w:pStyle w:val="Normal"/>
        <w:numPr>
          <w:ilvl w:val="0"/>
          <w:numId w:val="64"/>
        </w:numPr>
        <w:overflowPunct w:val="false"/>
        <w:autoSpaceDE w:val="false"/>
        <w:jc w:val="both"/>
        <w:textAlignment w:val="baseline"/>
        <w:rPr/>
      </w:pPr>
      <w:r>
        <w:rPr>
          <w:rFonts w:cs="Arial" w:ascii="Calibri" w:hAnsi="Calibri"/>
          <w:lang w:val="ru-RU"/>
        </w:rPr>
        <w:t>Что означала фраза «возьми крест свой» для людей в Палестине первого века? Была ли это метафора? Как это влияет на наше понимание значения этой фразы для нас? Что</w:t>
      </w:r>
      <w:r>
        <w:rPr>
          <w:rFonts w:cs="Arial" w:ascii="Calibri" w:hAnsi="Calibri"/>
          <w:lang w:val="en-CA"/>
        </w:rPr>
        <w:t xml:space="preserve"> </w:t>
      </w:r>
      <w:r>
        <w:rPr>
          <w:rFonts w:cs="Arial" w:ascii="Calibri" w:hAnsi="Calibri"/>
          <w:lang w:val="ru-RU"/>
        </w:rPr>
        <w:t>для</w:t>
      </w:r>
      <w:r>
        <w:rPr>
          <w:rFonts w:cs="Arial" w:ascii="Calibri" w:hAnsi="Calibri"/>
          <w:lang w:val="en-CA"/>
        </w:rPr>
        <w:t xml:space="preserve"> </w:t>
      </w:r>
      <w:r>
        <w:rPr>
          <w:rFonts w:cs="Arial" w:ascii="Calibri" w:hAnsi="Calibri"/>
          <w:lang w:val="ru-RU"/>
        </w:rPr>
        <w:t>вас</w:t>
      </w:r>
      <w:r>
        <w:rPr>
          <w:rFonts w:cs="Arial" w:ascii="Calibri" w:hAnsi="Calibri"/>
          <w:lang w:val="en-CA"/>
        </w:rPr>
        <w:t xml:space="preserve"> </w:t>
      </w:r>
      <w:r>
        <w:rPr>
          <w:rFonts w:cs="Arial" w:ascii="Calibri" w:hAnsi="Calibri"/>
          <w:lang w:val="ru-RU"/>
        </w:rPr>
        <w:t>значит</w:t>
      </w:r>
      <w:r>
        <w:rPr>
          <w:rFonts w:cs="Arial" w:ascii="Calibri" w:hAnsi="Calibri"/>
          <w:lang w:val="en-CA"/>
        </w:rPr>
        <w:t xml:space="preserve"> </w:t>
      </w:r>
      <w:r>
        <w:rPr>
          <w:rFonts w:cs="Arial" w:ascii="Calibri" w:hAnsi="Calibri"/>
          <w:lang w:val="ru-RU"/>
        </w:rPr>
        <w:t>взять</w:t>
      </w:r>
      <w:r>
        <w:rPr>
          <w:rFonts w:cs="Arial" w:ascii="Calibri" w:hAnsi="Calibri"/>
          <w:lang w:val="en-CA"/>
        </w:rPr>
        <w:t xml:space="preserve"> </w:t>
      </w:r>
      <w:r>
        <w:rPr>
          <w:rFonts w:cs="Arial" w:ascii="Calibri" w:hAnsi="Calibri"/>
          <w:lang w:val="ru-RU"/>
        </w:rPr>
        <w:t>свой</w:t>
      </w:r>
      <w:r>
        <w:rPr>
          <w:rFonts w:cs="Arial" w:ascii="Calibri" w:hAnsi="Calibri"/>
          <w:lang w:val="en-CA"/>
        </w:rPr>
        <w:t xml:space="preserve"> </w:t>
      </w:r>
      <w:r>
        <w:rPr>
          <w:rFonts w:cs="Arial" w:ascii="Calibri" w:hAnsi="Calibri"/>
          <w:lang w:val="ru-RU"/>
        </w:rPr>
        <w:t>крест</w:t>
      </w:r>
      <w:r>
        <w:rPr>
          <w:rFonts w:cs="Arial" w:ascii="Calibri" w:hAnsi="Calibri"/>
        </w:rPr>
        <w:t>?</w:t>
      </w:r>
    </w:p>
    <w:p>
      <w:pPr>
        <w:pStyle w:val="Normal"/>
        <w:numPr>
          <w:ilvl w:val="0"/>
          <w:numId w:val="64"/>
        </w:numPr>
        <w:overflowPunct w:val="false"/>
        <w:autoSpaceDE w:val="false"/>
        <w:jc w:val="both"/>
        <w:textAlignment w:val="baseline"/>
        <w:rPr>
          <w:rFonts w:ascii="Calibri" w:hAnsi="Calibri" w:cs="Arial"/>
          <w:lang w:val="ru-RU"/>
        </w:rPr>
      </w:pPr>
      <w:r>
        <w:rPr>
          <w:rFonts w:cs="Arial" w:ascii="Calibri" w:hAnsi="Calibri"/>
          <w:lang w:val="ru-RU"/>
        </w:rPr>
        <w:t>Как вы можете потерять свою жизнь, пытаясь спасти ее? Что значит «спасти» свою жизнь, «потеряв» ее?</w:t>
      </w:r>
    </w:p>
    <w:p>
      <w:pPr>
        <w:pStyle w:val="Normal"/>
        <w:numPr>
          <w:ilvl w:val="0"/>
          <w:numId w:val="64"/>
        </w:numPr>
        <w:overflowPunct w:val="false"/>
        <w:autoSpaceDE w:val="false"/>
        <w:jc w:val="both"/>
        <w:textAlignment w:val="baseline"/>
        <w:rPr>
          <w:rFonts w:ascii="Calibri" w:hAnsi="Calibri" w:cs="Arial"/>
          <w:lang w:val="ru-RU"/>
        </w:rPr>
      </w:pPr>
      <w:r>
        <w:rPr>
          <w:rFonts w:cs="Arial" w:ascii="Calibri" w:hAnsi="Calibri"/>
          <w:lang w:val="ru-RU"/>
        </w:rPr>
        <w:t>Поделитесь примером о человеке, который, по вашему мнению, обрел весь мир, но потерял свою душу? Вас искушает такой пример?</w:t>
      </w:r>
    </w:p>
    <w:p>
      <w:pPr>
        <w:pStyle w:val="Normal"/>
        <w:numPr>
          <w:ilvl w:val="0"/>
          <w:numId w:val="64"/>
        </w:numPr>
        <w:overflowPunct w:val="false"/>
        <w:autoSpaceDE w:val="false"/>
        <w:jc w:val="both"/>
        <w:textAlignment w:val="baseline"/>
        <w:rPr>
          <w:rFonts w:ascii="Calibri" w:hAnsi="Calibri" w:cs="Arial"/>
          <w:lang w:val="ru-RU"/>
        </w:rPr>
      </w:pPr>
      <w:r>
        <w:rPr>
          <w:rFonts w:cs="Arial" w:ascii="Calibri" w:hAnsi="Calibri"/>
          <w:lang w:val="ru-RU"/>
        </w:rPr>
        <w:t>Что значит «не постыдится Меня и Моих слов» в современном мире? Как мы можем вести такой образ жизни, чтобы не стыдится Иисуса и Его слов среди наших современников?</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pPr>
      <w:r>
        <w:rPr>
          <w:rFonts w:cs="Arial" w:ascii="Calibri" w:hAnsi="Calibri"/>
          <w:b/>
          <w:lang w:val="ru-RU"/>
        </w:rPr>
        <w:t>Евангелие от Марка</w:t>
      </w:r>
      <w:r>
        <w:rPr>
          <w:rFonts w:cs="Arial" w:ascii="Calibri" w:hAnsi="Calibri"/>
          <w:b/>
        </w:rPr>
        <w:t xml:space="preserve"> 10:35-45</w:t>
      </w:r>
    </w:p>
    <w:p>
      <w:pPr>
        <w:pStyle w:val="Normal"/>
        <w:numPr>
          <w:ilvl w:val="0"/>
          <w:numId w:val="35"/>
        </w:numPr>
        <w:overflowPunct w:val="false"/>
        <w:autoSpaceDE w:val="false"/>
        <w:jc w:val="both"/>
        <w:textAlignment w:val="baseline"/>
        <w:rPr>
          <w:rFonts w:ascii="Calibri" w:hAnsi="Calibri" w:cs="Arial"/>
          <w:lang w:val="ru-RU"/>
        </w:rPr>
      </w:pPr>
      <w:r>
        <w:rPr>
          <w:rFonts w:cs="Arial" w:ascii="Calibri" w:hAnsi="Calibri"/>
          <w:lang w:val="ru-RU"/>
        </w:rPr>
        <w:t>Что попросили Иаков и Иоанн в 10:34-37? Как люди используют своих друзей, чтобы приобрести политический или социальный статус в нашем мире?</w:t>
      </w:r>
    </w:p>
    <w:p>
      <w:pPr>
        <w:pStyle w:val="Normal"/>
        <w:numPr>
          <w:ilvl w:val="0"/>
          <w:numId w:val="35"/>
        </w:numPr>
        <w:overflowPunct w:val="false"/>
        <w:autoSpaceDE w:val="false"/>
        <w:jc w:val="both"/>
        <w:textAlignment w:val="baseline"/>
        <w:rPr>
          <w:rFonts w:ascii="Calibri" w:hAnsi="Calibri" w:cs="Arial"/>
          <w:lang w:val="ru-RU"/>
        </w:rPr>
      </w:pPr>
      <w:r>
        <w:rPr>
          <w:rFonts w:cs="Arial" w:ascii="Calibri" w:hAnsi="Calibri"/>
          <w:lang w:val="ru-RU"/>
        </w:rPr>
        <w:t>Какой «чашей» Иисус собирался креститься? В чем ирония между их пониманием питья из чаши и его? Понимали ли они во всей полноте, что значит быть учеником Иисуса?</w:t>
      </w:r>
    </w:p>
    <w:p>
      <w:pPr>
        <w:pStyle w:val="Normal"/>
        <w:numPr>
          <w:ilvl w:val="0"/>
          <w:numId w:val="35"/>
        </w:numPr>
        <w:overflowPunct w:val="false"/>
        <w:autoSpaceDE w:val="false"/>
        <w:jc w:val="both"/>
        <w:textAlignment w:val="baseline"/>
        <w:rPr>
          <w:rFonts w:ascii="Calibri" w:hAnsi="Calibri" w:cs="Arial"/>
          <w:lang w:val="ru-RU"/>
        </w:rPr>
      </w:pPr>
      <w:r>
        <w:rPr>
          <w:rFonts w:cs="Arial" w:ascii="Calibri" w:hAnsi="Calibri"/>
          <w:lang w:val="ru-RU"/>
        </w:rPr>
        <w:t>Поделитесь примером о ком-то, кто, по-вашему «господствовал» над другими. Ведем ли мы себя иначе, когда мы сами стоим во главе?</w:t>
      </w:r>
    </w:p>
    <w:p>
      <w:pPr>
        <w:pStyle w:val="Normal"/>
        <w:numPr>
          <w:ilvl w:val="0"/>
          <w:numId w:val="35"/>
        </w:numPr>
        <w:overflowPunct w:val="false"/>
        <w:autoSpaceDE w:val="false"/>
        <w:jc w:val="both"/>
        <w:textAlignment w:val="baseline"/>
        <w:rPr>
          <w:rFonts w:ascii="Calibri" w:hAnsi="Calibri" w:cs="Arial"/>
          <w:lang w:val="ru-RU"/>
        </w:rPr>
      </w:pPr>
      <w:r>
        <w:rPr>
          <w:rFonts w:cs="Arial" w:ascii="Calibri" w:hAnsi="Calibri"/>
          <w:lang w:val="ru-RU"/>
        </w:rPr>
        <w:t>Как остальные ученики отреагировали на просьбу Иакова и Иоанна? Что это говорит об их сердцах?</w:t>
      </w:r>
    </w:p>
    <w:p>
      <w:pPr>
        <w:pStyle w:val="Normal"/>
        <w:numPr>
          <w:ilvl w:val="0"/>
          <w:numId w:val="35"/>
        </w:numPr>
        <w:overflowPunct w:val="false"/>
        <w:autoSpaceDE w:val="false"/>
        <w:jc w:val="both"/>
        <w:textAlignment w:val="baseline"/>
        <w:rPr/>
      </w:pPr>
      <w:r>
        <w:rPr>
          <w:rFonts w:cs="Arial" w:ascii="Calibri" w:hAnsi="Calibri"/>
          <w:lang w:val="ru-RU"/>
        </w:rPr>
        <w:t>Иисус подытоживает свой стиль лидерства и свою цель в 10:45. Что значит быть лидером-слугой? Приведите</w:t>
      </w:r>
      <w:r>
        <w:rPr>
          <w:rFonts w:cs="Arial" w:ascii="Calibri" w:hAnsi="Calibri"/>
          <w:lang w:val="en-CA"/>
        </w:rPr>
        <w:t xml:space="preserve"> </w:t>
      </w:r>
      <w:r>
        <w:rPr>
          <w:rFonts w:cs="Arial" w:ascii="Calibri" w:hAnsi="Calibri"/>
          <w:lang w:val="ru-RU"/>
        </w:rPr>
        <w:t>хороший</w:t>
      </w:r>
      <w:r>
        <w:rPr>
          <w:rFonts w:cs="Arial" w:ascii="Calibri" w:hAnsi="Calibri"/>
          <w:lang w:val="en-CA"/>
        </w:rPr>
        <w:t xml:space="preserve"> </w:t>
      </w:r>
      <w:r>
        <w:rPr>
          <w:rFonts w:cs="Arial" w:ascii="Calibri" w:hAnsi="Calibri"/>
          <w:lang w:val="ru-RU"/>
        </w:rPr>
        <w:t>пример</w:t>
      </w:r>
      <w:r>
        <w:rPr>
          <w:rFonts w:cs="Arial" w:ascii="Calibri" w:hAnsi="Calibri"/>
          <w:lang w:val="en-CA"/>
        </w:rPr>
        <w:t xml:space="preserve"> </w:t>
      </w:r>
      <w:r>
        <w:rPr>
          <w:rFonts w:cs="Arial" w:ascii="Calibri" w:hAnsi="Calibri"/>
          <w:lang w:val="ru-RU"/>
        </w:rPr>
        <w:t>лидера</w:t>
      </w:r>
      <w:r>
        <w:rPr>
          <w:rFonts w:cs="Arial" w:ascii="Calibri" w:hAnsi="Calibri"/>
          <w:lang w:val="en-CA"/>
        </w:rPr>
        <w:t>-</w:t>
      </w:r>
      <w:r>
        <w:rPr>
          <w:rFonts w:cs="Arial" w:ascii="Calibri" w:hAnsi="Calibri"/>
          <w:lang w:val="ru-RU"/>
        </w:rPr>
        <w:t>слуги</w:t>
      </w:r>
      <w:r>
        <w:rPr>
          <w:rFonts w:cs="Arial" w:ascii="Calibri" w:hAnsi="Calibri"/>
          <w:lang w:val="en-CA"/>
        </w:rPr>
        <w:t xml:space="preserve"> </w:t>
      </w:r>
      <w:r>
        <w:rPr>
          <w:rFonts w:cs="Arial" w:ascii="Calibri" w:hAnsi="Calibri"/>
          <w:lang w:val="ru-RU"/>
        </w:rPr>
        <w:t>из</w:t>
      </w:r>
      <w:r>
        <w:rPr>
          <w:rFonts w:cs="Arial" w:ascii="Calibri" w:hAnsi="Calibri"/>
          <w:lang w:val="en-CA"/>
        </w:rPr>
        <w:t xml:space="preserve"> </w:t>
      </w:r>
      <w:r>
        <w:rPr>
          <w:rFonts w:cs="Arial" w:ascii="Calibri" w:hAnsi="Calibri"/>
          <w:lang w:val="ru-RU"/>
        </w:rPr>
        <w:t>вашей</w:t>
      </w:r>
      <w:r>
        <w:rPr>
          <w:rFonts w:cs="Arial" w:ascii="Calibri" w:hAnsi="Calibri"/>
          <w:lang w:val="en-CA"/>
        </w:rPr>
        <w:t xml:space="preserve"> </w:t>
      </w:r>
      <w:r>
        <w:rPr>
          <w:rFonts w:cs="Arial" w:ascii="Calibri" w:hAnsi="Calibri"/>
          <w:lang w:val="ru-RU"/>
        </w:rPr>
        <w:t>жизни</w:t>
      </w:r>
      <w:r>
        <w:rPr>
          <w:rFonts w:cs="Arial" w:ascii="Calibri" w:hAnsi="Calibri"/>
        </w:rPr>
        <w:t>.</w:t>
      </w:r>
    </w:p>
    <w:p>
      <w:pPr>
        <w:pStyle w:val="Normal"/>
        <w:numPr>
          <w:ilvl w:val="0"/>
          <w:numId w:val="35"/>
        </w:numPr>
        <w:overflowPunct w:val="false"/>
        <w:autoSpaceDE w:val="false"/>
        <w:jc w:val="both"/>
        <w:textAlignment w:val="baseline"/>
        <w:rPr>
          <w:rFonts w:ascii="Calibri" w:hAnsi="Calibri" w:cs="Arial"/>
          <w:lang w:val="ru-RU"/>
        </w:rPr>
      </w:pPr>
      <w:r>
        <w:rPr>
          <w:rFonts w:cs="Arial" w:ascii="Calibri" w:hAnsi="Calibri"/>
          <w:lang w:val="ru-RU"/>
        </w:rPr>
        <w:t>В нашем мире, великие люди склонны обладать силой, властью и ресурсами для достижения своих целей. Можем ли мы по-настоящему быть лидерами и правителями в нашем обществе, если только служим другим и ведем себя, как рабы?</w:t>
      </w:r>
    </w:p>
    <w:p>
      <w:pPr>
        <w:pStyle w:val="Normal"/>
        <w:numPr>
          <w:ilvl w:val="0"/>
          <w:numId w:val="35"/>
        </w:numPr>
        <w:overflowPunct w:val="false"/>
        <w:autoSpaceDE w:val="false"/>
        <w:jc w:val="both"/>
        <w:textAlignment w:val="baseline"/>
        <w:rPr>
          <w:rFonts w:ascii="Calibri" w:hAnsi="Calibri" w:cs="Arial"/>
          <w:lang w:val="ru-RU"/>
        </w:rPr>
      </w:pPr>
      <w:r>
        <w:rPr>
          <w:rFonts w:cs="Arial" w:ascii="Calibri" w:hAnsi="Calibri"/>
          <w:lang w:val="ru-RU"/>
        </w:rPr>
        <w:t>Вместе разработайте список из десяти практичных настоящих дел, которые вы можете сделать для других, как слуга или раб. Во время составления своего списка, подумайте над тем, что уникального в подходе верующего к служению другим людям. Чем мы отличаемся от других служителей?</w:t>
      </w:r>
    </w:p>
    <w:p>
      <w:pPr>
        <w:pStyle w:val="Normal"/>
        <w:numPr>
          <w:ilvl w:val="0"/>
          <w:numId w:val="35"/>
        </w:numPr>
        <w:overflowPunct w:val="false"/>
        <w:autoSpaceDE w:val="false"/>
        <w:jc w:val="both"/>
        <w:textAlignment w:val="baseline"/>
        <w:rPr>
          <w:rFonts w:ascii="Calibri" w:hAnsi="Calibri" w:cs="Arial"/>
          <w:lang w:val="ru-RU"/>
        </w:rPr>
      </w:pPr>
      <w:r>
        <w:rPr>
          <w:rFonts w:cs="Arial" w:ascii="Calibri" w:hAnsi="Calibri"/>
          <w:lang w:val="ru-RU"/>
        </w:rPr>
        <w:t>Иисус служил людям не только своей жизнью, но также и своей смертью. Что значит, что Иисус был выкупом? Хотя мы не можем умереть, чтобы спасти других от грехов, существует ли возможность, чтобы наше служение другим носило искупительный характер?</w:t>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 xml:space="preserve">Иисус и Царство Божье </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Введение</w:t>
      </w:r>
    </w:p>
    <w:p>
      <w:pPr>
        <w:pStyle w:val="Normal"/>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 xml:space="preserve">Иисус начал свое служение, провозгласив, что приблизилось Царство Божье. Как древние слушатели понимали выражение «Царство Божье»? Евангелия представляют служение Иисуса, утверждая, что он проповедовал приближение Царства Божьего. </w:t>
      </w:r>
      <w:r>
        <w:rPr>
          <w:rFonts w:cs="Arial" w:ascii="Calibri" w:hAnsi="Calibri"/>
          <w:lang w:val="kk-KZ"/>
        </w:rPr>
        <w:t>В них н</w:t>
      </w:r>
      <w:r>
        <w:rPr>
          <w:rFonts w:cs="Arial" w:ascii="Calibri" w:hAnsi="Calibri"/>
          <w:lang w:val="ru-RU"/>
        </w:rPr>
        <w:t>е приводится даже и слова объяснения, из чего мы можем заключить, что идея Божьего Царства была хорошо известна. Как иудеи в Палестине толковали проповедь о Царстве? Поскольку это главная фраза из всего, что Иисус сказал и сделал, важно внимательно исследовать данное понятие. Хотя в Ветхом Завете нет ни единой ссылки на данное выражение, сама идея присутствует на всем его протяжении.  Момент прояснения наступает в синоптических Евангелиях, где понятие Царствия Божьего рассматривается различными путями. Матфей использует фразу «Царство Небесное» вместо «Царство Божье» для эффективной коммуникации со своими иудейскими читателями. Он просто избегает использования подобающего имени Бога, ходя вокруг да около – распространенный прием первого века. Исследование параллельных отрывков у Марка и Луки показывает, что термины «Царство Божье» и «Царство Небесное» - синонимы. Слово «царство» также часто используется в абсолютном смысле по отношению к Царству Бог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Ветхозаветная предыстория</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Во-первых, Царство Божье следует понимать на фоне Израильского царства. На различных этапах своей истории Израиль должным образом признавался царством. У Израиля был царь, дворец, географическая территория и народ. Однако, намного важнее то, что за царем и народом стоял Бог. Израиль никогда не был независимым народом. Он всегда зависел от своего Бога. Царь был Божьим вассалом на земле, человеком, который самым ясным образом представлял природу правление Бога. Царь должен был всегда показывать народу, что настоящим Царем является Яхве. Во многих случаях Яхве представляется как царь. В других отрывках Он описан как обладатель царственного трона, с которого Он в данный момент управляет или будет управлять в будущем. В Пс. 21:29 говорится, что «царство» принадлежит Господу.</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Однако, идея не ограничивается только лишь текстами о ясных царских атрибутах. Понятие о том, что Господь есть Царь, лежит в основе всех Его отношений с Израилем и, в конечном итоге, с миром. Когда Моисей сказал фараону отпустить евреев, это была не просьба, а приказ законного царя Египта фараону. Заветная форма, определяющая взаимоотношения Яхве с Израилем подразумевает тот факт, что Яхве является Царем. Когда Господь разделил землю Ханаана, Он сделал это как суверенный Царь. Он мог разделить и раздать землю, как Ему было угодно, потому что Он был Царем. Хотя Божье правление можно видеть и в правление судей, восхождение на трон Давида существенно прояснило всю ситуацию. Подразумевалось, что царь должен был править, как представитель Яхве и служить под господством Яхве. На монархию смотрели, как на конкретное проявление правления Яхве. Обетование утвердить навеки трон Давида, несмотря на отвержение Соломона, привело к вниманию к будущему Мессии. Будущий царь будет править над царством Давида в праведности и процветании. Царство Давида было целиком связано с правлением Яхве. Даже во время плена и в период после него, пророки и священники говорили о восстановлении царства Давид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Тем не менее, вся концепция царства была радикально трансформирована видениями, данными Даниилу. 2 и 7 главы книги Даниила противопоставляют Царство Божье царствам этого мира. В Дан. 2 царства этого мира представлены статуей из разных материалов. Это царства, которые правили и угнетали народ Божий. В отличие от человеческих царств, камень представляет агента, устанавливающего Божье царство. Этот камень разбивает царства этого мира и постепенно обретает размеры горы, наполнившей всю землю. Это не сотворенное руками людей царство, оно исходит непосредственно от Бога. В Дан. 7, та же идея передается более художественными  и эмоциональными образами. Царства этого мира представлены дикими неземными зверями (Дан. 7:1-8), в то время как представитель Бога – фигура, описанная, как «подобная Сыну Человеческому» (Дан. 7:13-14). Эта фигура принимает участие в осуждении остальных царств и, в конце концов, правит со святыми всей землею. Даниил преобразовал понятие царства, описывая его без какой-либо ссылки на Давида или Израиля. Даниил описал царство, покрывавшее всю землю, и чье правление будет длиться вечно. Даниил изображает новую фигуру, подобную «Сыну Человеческому», который будет править над этим царством вечно. Новая ситуация привнесла не только новое понимание царства Божьего, но и преобразование его представителя.</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Развитие в период между Ветхим и Новым Заветами</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В период между концом Ветхого Завета и пришествием Иисуса росло ожидание восстановления Царства Израильского. Столетия языческого правления над Палестиной усилили желание свободы, национальной самобытности и счастья иудейского народа. Хотя термин «Царство Божье» в иудаизме встречается редко, сама идея появляется часто, либо явно, как царство Мессии, либо скрыто в описаниях мессианской эры. Мы можем увидеть две тенденции в отношении данного ожидания. Во-первых, иудеи ожидали политического, в понимании этого мира, временного царства Давида с центром в Иерусалиме и иудеями, как основными получателями выгоды. Обычно это сопровождалось судом и установлением нового мира. Вторая, поздняя, апокалиптическая концепция трансцендентного и вечного царства, описанного в универсалистских терминах. Это царство приходит путем прямого вмешательства.</w:t>
      </w:r>
    </w:p>
    <w:p>
      <w:pPr>
        <w:pStyle w:val="Style17"/>
        <w:jc w:val="both"/>
        <w:rPr>
          <w:rFonts w:ascii="Calibri" w:hAnsi="Calibri" w:cs="Arial"/>
          <w:sz w:val="24"/>
          <w:szCs w:val="24"/>
          <w:lang w:val="ru-RU"/>
        </w:rPr>
      </w:pPr>
      <w:r>
        <w:rPr>
          <w:rFonts w:cs="Arial" w:ascii="Calibri" w:hAnsi="Calibri"/>
          <w:sz w:val="24"/>
          <w:szCs w:val="24"/>
          <w:lang w:val="ru-RU"/>
        </w:rPr>
      </w:r>
    </w:p>
    <w:p>
      <w:pPr>
        <w:pStyle w:val="Style17"/>
        <w:ind w:firstLine="708"/>
        <w:jc w:val="both"/>
        <w:rPr>
          <w:rFonts w:ascii="Calibri" w:hAnsi="Calibri" w:cs="Arial"/>
          <w:sz w:val="24"/>
          <w:szCs w:val="24"/>
          <w:lang w:val="ru-RU"/>
        </w:rPr>
      </w:pPr>
      <w:r>
        <w:rPr>
          <w:rFonts w:cs="Arial" w:ascii="Calibri" w:hAnsi="Calibri"/>
          <w:sz w:val="24"/>
          <w:szCs w:val="24"/>
          <w:lang w:val="ru-RU"/>
        </w:rPr>
        <w:t>Таким образом, ко времени Иисуса существовало ясное представление о том, как придет царство. Приходу Царства Божьего будет предшествовать время скорбей и катаклизмов, как на небесах, так и на земле. В раввинистической литературе это получило название «родовые муки Мессии». Появлению Мессии, в некоторых текстах, предшествует пришествие Илии или пророка, как Моисея. Ожидания от самого Мессии разнообразны. Одни ожидали, что Мессия будет абсолютным человеком, Давидовым Мессией, который придет поразить нечестивых. Другие говорили о сверхъестественном существе, обладающим властью судить царей и сильных мира сего. Хотя в 1-ой Книге Еноха, Мессия появляется после суда, во многих других письменных работах он побеждает или судит своих врагов. Многочисленные труды отражают чувство Пс. 2:1–3 и предполагают окончательные нападки нечестивых на Мессию для того, чтобы помешать установлению мессианского царства. Эти силы уничтожаются иногда Богом, но чаще самим Мессией, который иногда представлен, как воин или судья.</w:t>
      </w:r>
    </w:p>
    <w:p>
      <w:pPr>
        <w:pStyle w:val="Style17"/>
        <w:jc w:val="both"/>
        <w:rPr>
          <w:rFonts w:ascii="Calibri" w:hAnsi="Calibri" w:cs="Arial"/>
          <w:sz w:val="24"/>
          <w:szCs w:val="24"/>
          <w:lang w:val="ru-RU"/>
        </w:rPr>
      </w:pPr>
      <w:r>
        <w:rPr>
          <w:rFonts w:cs="Arial" w:ascii="Calibri" w:hAnsi="Calibri"/>
          <w:sz w:val="24"/>
          <w:szCs w:val="24"/>
          <w:lang w:val="ru-RU"/>
        </w:rPr>
      </w:r>
    </w:p>
    <w:p>
      <w:pPr>
        <w:pStyle w:val="Style17"/>
        <w:ind w:firstLine="708"/>
        <w:jc w:val="both"/>
        <w:rPr>
          <w:rFonts w:ascii="Calibri" w:hAnsi="Calibri" w:cs="Arial"/>
          <w:sz w:val="24"/>
          <w:szCs w:val="24"/>
          <w:lang w:val="ru-RU"/>
        </w:rPr>
      </w:pPr>
      <w:r>
        <w:rPr>
          <w:rFonts w:cs="Arial" w:ascii="Calibri" w:hAnsi="Calibri"/>
          <w:sz w:val="24"/>
          <w:szCs w:val="24"/>
          <w:lang w:val="ru-RU"/>
        </w:rPr>
        <w:t>В этой литературе, установление царства Мессии включает в себя собрание рассеянных израильтян и восстановление Иерусалима. Понималось, что мессианское царство подразумевает окончательное правление Бога над своим народом, которое исполнит ветхозаветную идею о том, что Бог – царь Израиля. В иудейской литературе царство было сосредоточено в Палестине, где Иерусалим был «драгоценным камнем мира». Юбилейный год, возможно, представляет первый случай временного мессианского тысячелетнего царства. Это осуществлялось постепенно посредством нравственного или духовного развития человека, во время которого силы зла ограничиваются.</w:t>
      </w:r>
    </w:p>
    <w:p>
      <w:pPr>
        <w:pStyle w:val="Normal"/>
        <w:jc w:val="both"/>
        <w:rPr>
          <w:rFonts w:ascii="Calibri" w:hAnsi="Calibri" w:cs="Arial"/>
          <w:sz w:val="24"/>
          <w:szCs w:val="24"/>
          <w:lang w:val="ru-RU"/>
        </w:rPr>
      </w:pPr>
      <w:r>
        <w:rPr>
          <w:rFonts w:cs="Arial" w:ascii="Calibri" w:hAnsi="Calibri"/>
          <w:sz w:val="24"/>
          <w:szCs w:val="24"/>
          <w:lang w:val="ru-RU"/>
        </w:rPr>
      </w:r>
    </w:p>
    <w:p>
      <w:pPr>
        <w:pStyle w:val="Normal"/>
        <w:ind w:firstLine="708"/>
        <w:jc w:val="both"/>
        <w:rPr>
          <w:rFonts w:ascii="Calibri" w:hAnsi="Calibri" w:cs="Arial"/>
          <w:lang w:val="ru-RU"/>
        </w:rPr>
      </w:pPr>
      <w:r>
        <w:rPr>
          <w:rFonts w:cs="Arial" w:ascii="Calibri" w:hAnsi="Calibri"/>
          <w:lang w:val="ru-RU"/>
        </w:rPr>
        <w:t>Поскольку все эти разнообразные подходы к Царству Божьему встречаются в иудаизме первого века, очень важно увидеть, что именно Иисус говорил о нём. Царство, инаугурацию которого осуществил Иисус, было не просто царством, а окончательным эсхатологическим царством. О нем было объявлено Иоанном, о чем ясно повествуют все авторы Евангелий. В Мф. 11:2-15 Иисус ответил Иоанну, сказав, что осуществится все, чего ожидал Израиль. Все ожидания царства и мессия, предсказанные в Писаниях осуществятся в Иисусе. Иисус объяснил, что Иоанн был последним пророком Моисеева Завета и в тоже самое время он был глашатаем Нового Завет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Определение</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Итак, что же такое Царство Божье? Царство Божье – суверенное, динамичное и эсхатологическое правление Бога. Царство Божье обладало преемственностью ветхозаветного обетования, а также иудейским апокалиптическим мышлением, но отличалось от них по важным аспектам. Царство Божье относилось скорее к вечному правлению, чем к земному царству. Его охват был всеобщим, а не ограничивался иудейским народом. Царство Божье было скорее неизбежным и потенциально присутствующим в Иисусе, чем неясной будущей надеждой. Царство Божье было связано с самой сутью личности и миссии Иисуса. Царство Божье было непосредственным исполнением Ветхого Завета. На протяжении Евангелия от Матфея встречаются многочисленные отрывки, объявляющие, что Царство Божье пришло «для того, чтобы исполнить» текст или тему Ветхого Завета. Например, в Мф. 5:17-20 Иисус говорит: «Я пришел не нарушить, но исполнить закон». Открытое Иисусом Царство увенчало всю ветхозаветную миссию. Это видно в утверждении Иисуса ученикам по дороге в Эммаус в Лк. 24:25-27. Весь Ветхий Завет указывал на Иисуса. Деяния повествуют о продолжении проповеди Царства из Ветхого Завета.</w:t>
      </w:r>
    </w:p>
    <w:p>
      <w:pPr>
        <w:pStyle w:val="Normal"/>
        <w:jc w:val="both"/>
        <w:rPr>
          <w:rFonts w:ascii="Calibri" w:hAnsi="Calibri" w:cs="Arial"/>
          <w:lang w:val="ru-RU"/>
        </w:rPr>
      </w:pPr>
      <w:r>
        <w:rPr>
          <w:rFonts w:cs="Arial" w:ascii="Calibri" w:hAnsi="Calibri"/>
          <w:lang w:val="ru-RU"/>
        </w:rPr>
      </w:r>
    </w:p>
    <w:p>
      <w:pPr>
        <w:pStyle w:val="Style17"/>
        <w:ind w:firstLine="708"/>
        <w:jc w:val="both"/>
        <w:rPr>
          <w:rFonts w:ascii="Calibri" w:hAnsi="Calibri" w:cs="Arial"/>
          <w:sz w:val="24"/>
          <w:szCs w:val="24"/>
          <w:lang w:val="ru-RU"/>
        </w:rPr>
      </w:pPr>
      <w:r>
        <w:rPr>
          <w:rFonts w:cs="Arial" w:ascii="Calibri" w:hAnsi="Calibri"/>
          <w:sz w:val="24"/>
          <w:szCs w:val="24"/>
          <w:lang w:val="ru-RU"/>
        </w:rPr>
        <w:t>Более того, Царство Божье нельзя отделять от Сына Человеческого, который согласно учению Иисуса, как и в книге Даниила, является его агентом. Поэтому судьба Сына Человеческого непосредственно связана с пришествием Царства Божьего. Деятельность Сына Человеческого в настоящем, в частности изгнание бесов, - существенная часть провозглашения Царства Божьего.  Это предварительные военные действия Сына Человеческого против вражеских сил в Его работе по созданию условий для вхождения в Царство Божье в человеческой истории. Сын Человеческий пришел и связал сильного (Мк. 3:27). Он изгнал бесов и расхитил дом, захваченный сатаной. Таким образом, он разрушит статую (Дан. 2) и поразит зверей (Дан. 7, а также Откр. 12-13) и как следствие покажет, кто же на самом деле является Царем царей (Откр. 19).</w:t>
      </w:r>
    </w:p>
    <w:p>
      <w:pPr>
        <w:pStyle w:val="Normal"/>
        <w:rPr>
          <w:rFonts w:ascii="Calibri" w:hAnsi="Calibri" w:cs="Arial"/>
          <w:b/>
          <w:b/>
          <w:sz w:val="24"/>
          <w:szCs w:val="24"/>
          <w:lang w:val="ru-RU"/>
        </w:rPr>
      </w:pPr>
      <w:r>
        <w:rPr>
          <w:rFonts w:cs="Arial" w:ascii="Calibri" w:hAnsi="Calibri"/>
          <w:b/>
          <w:sz w:val="24"/>
          <w:szCs w:val="24"/>
          <w:lang w:val="ru-RU"/>
        </w:rPr>
      </w:r>
    </w:p>
    <w:p>
      <w:pPr>
        <w:pStyle w:val="Normal"/>
        <w:numPr>
          <w:ilvl w:val="0"/>
          <w:numId w:val="0"/>
        </w:numPr>
        <w:outlineLvl w:val="0"/>
        <w:rPr>
          <w:rFonts w:ascii="Calibri" w:hAnsi="Calibri" w:cs="Arial"/>
          <w:b/>
          <w:b/>
          <w:lang w:val="ru-RU"/>
        </w:rPr>
      </w:pPr>
      <w:r>
        <w:rPr>
          <w:rFonts w:cs="Arial" w:ascii="Calibri" w:hAnsi="Calibri"/>
          <w:b/>
          <w:lang w:val="ru-RU"/>
        </w:rPr>
        <w:t>Царство, как настоящее и будущее</w:t>
      </w:r>
    </w:p>
    <w:p>
      <w:pPr>
        <w:pStyle w:val="Normal"/>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Богословы давно обсуждали, пришло ли Царство, о котором проповедовал Иисус, во всей полноте в Его жизни и служении или же оно относилось к будущей реальности, на которую Он указывал. Отрывки, подчеркивающие, что Царство уже пришло, включают в себя такие тексты, как Мф. 9:14-15, где Царство приходит с Иисусом, женихом.  В Мф. 4:17 Иисус открыто утверждает, что Царство Божье приблизилось. В Мк. 2:21 Иисус рассказывает притчу о необходимости в новых мехах для вина. Это ясно подразумевает, что старые меха больше не нужды, потому что пришло новое вино, ссылка на Его Царство. Первая заповедь блаженства говорит о Царстве в настоящем времени: «... ибо таковых есть Царство Небесное». Обратите внимание на условие, изложенное в Лк. 11:20, когда Иисус говорит, что Царство Божье уже достигло вас. Если Иисус изгоняет бесов, что Он делал достаточно регулярно, тогда Царство Божье уже пришло.</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Однако, некоторые места Писания ясно показывают, что в определенной степени, Царство Божье относилось к будущему времени. Мф. 16:27-28 говорит о Сыне Человеческом, грядущем в будущем для воздаяния по делам. Иисус связывает это событие с пришествием Его Царства. Подобным образом и в Мф. 25:31-33, когда Иисус рассказывает притчу об овцах и козлах, он говорит о будущем времени, когда Сын Человеческий придет в своей славе. Все же существует будущий аспект Царства, который наступит с последним судом и вечными наградами. Об этом ясно говорится в Лк. 19:11, который исправляет тех, кто думал, что Царство Божье придет сразу во всей своей полноте.</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Одна притча, раскрывающая природу Царства, находится в Мф. 13:31-32. Эта притча о горчичном зерне повествует об очень маленьком, буквально незаметном начале, но с  драматической концовкой, когда оно станет больше других растений в саду. У Царства Божьего было невеликое и очевидно незначительное начало. Но в будущем его ожидает драматическая концовка. Точно также как и маленький, оторванный от горы камень в Дан. 2 не только разбил огромную статую, но, в конце концов, стал горою и наполнил всю землю, так и Царство, которое иронично началось со смерти посланника, разрушит Царство лукавого, и постепенно станет таким большим, что заполнит всю землю. Такое понимание присутствия Божьего Царства является ключевым в понимании послания Иисуса. Иисус учил этому своих учеников, чтобы они поняли очевидное противоречие между их победой во Христе и их текущими страданиями. Царство, начатое Иисусом, показалось слабым и незначительным. Но поскольку это Божье Царство, оно вырастет и расширится со временем и, наконец, заполнит всю землю.</w:t>
      </w:r>
    </w:p>
    <w:p>
      <w:pPr>
        <w:pStyle w:val="Style17"/>
        <w:rPr>
          <w:rFonts w:ascii="Calibri" w:hAnsi="Calibri" w:cs="Arial"/>
          <w:sz w:val="24"/>
          <w:szCs w:val="24"/>
          <w:lang w:val="ru-RU"/>
        </w:rPr>
      </w:pPr>
      <w:r>
        <w:rPr>
          <w:rFonts w:cs="Arial" w:ascii="Calibri" w:hAnsi="Calibri"/>
          <w:sz w:val="24"/>
          <w:szCs w:val="24"/>
          <w:lang w:val="ru-RU"/>
        </w:rPr>
      </w:r>
    </w:p>
    <w:p>
      <w:pPr>
        <w:pStyle w:val="Normal"/>
        <w:numPr>
          <w:ilvl w:val="0"/>
          <w:numId w:val="0"/>
        </w:numPr>
        <w:outlineLvl w:val="0"/>
        <w:rPr>
          <w:rFonts w:ascii="Calibri" w:hAnsi="Calibri" w:cs="Arial"/>
          <w:b/>
          <w:b/>
          <w:lang w:val="ru-RU"/>
        </w:rPr>
      </w:pPr>
      <w:r>
        <w:rPr>
          <w:rFonts w:cs="Arial" w:ascii="Calibri" w:hAnsi="Calibri"/>
          <w:b/>
          <w:lang w:val="ru-RU"/>
        </w:rPr>
        <w:t>Нравственные требования Царства</w:t>
      </w:r>
    </w:p>
    <w:p>
      <w:pPr>
        <w:pStyle w:val="Style17"/>
        <w:ind w:left="720" w:hanging="0"/>
        <w:rPr>
          <w:rFonts w:ascii="Calibri" w:hAnsi="Calibri" w:cs="Arial"/>
          <w:b/>
          <w:b/>
          <w:sz w:val="24"/>
          <w:szCs w:val="24"/>
          <w:lang w:val="ru-RU"/>
        </w:rPr>
      </w:pPr>
      <w:r>
        <w:rPr>
          <w:rFonts w:cs="Arial" w:ascii="Calibri" w:hAnsi="Calibri"/>
          <w:b/>
          <w:sz w:val="24"/>
          <w:szCs w:val="24"/>
          <w:lang w:val="ru-RU"/>
        </w:rPr>
      </w:r>
    </w:p>
    <w:p>
      <w:pPr>
        <w:pStyle w:val="Style17"/>
        <w:ind w:firstLine="708"/>
        <w:jc w:val="both"/>
        <w:rPr>
          <w:rFonts w:ascii="Calibri" w:hAnsi="Calibri" w:cs="Arial"/>
          <w:sz w:val="24"/>
          <w:szCs w:val="24"/>
          <w:lang w:val="ru-RU"/>
        </w:rPr>
      </w:pPr>
      <w:r>
        <w:rPr>
          <w:rFonts w:cs="Arial" w:ascii="Calibri" w:hAnsi="Calibri"/>
          <w:sz w:val="24"/>
          <w:szCs w:val="24"/>
          <w:lang w:val="ru-RU"/>
        </w:rPr>
        <w:t>Царство Божье возлагает существенные нравственные требования на учеников Иисуса. Первым условием было «покаяться и поверить благой вести» (Мк. 1:15). Иоанн призывал людей покаяться в Мф. 3:7-8, дабы таким образом подготовиться к пришествию Царства. Люди должны отказаться от Царства этого мира и оставить свою преданность этому миру и возложить свое упование на того, кто устанавливает Царство Божье. Детская вера является предварительным условием для входа в Царство Божье.  Евангелие – благая весть о суверенности Бога. Божье великое дело спасения, в исполнении всех Своих откровений, требует от наших сердец полной преданности Ему. Ничто не должно стоять на пути Царства, поскольку никто, возложивший руку свою на плуг и озирающийся назад, не благонадежен для Царствия Божия. Царство может потребовать пожертвовать браком и семьей, а также собственностью. Царству должно отдаваться предпочтение перед всякими и любыми взаимоотношениями. С другой стороны,  Царство содержит обетование о компенсации во сто крат. Все это иллюстрирует серьезность, с которой люди должны поступать в отношении Царства Божьего. Они должны искать узких ворот для входа.</w:t>
      </w:r>
      <w:r>
        <w:rPr>
          <w:rStyle w:val="FootnoteCharacters"/>
          <w:rStyle w:val="FootnoteAnchor"/>
          <w:rFonts w:cs="Arial" w:ascii="Calibri" w:hAnsi="Calibri"/>
          <w:sz w:val="24"/>
          <w:szCs w:val="24"/>
        </w:rPr>
        <w:footnoteReference w:id="6"/>
      </w:r>
    </w:p>
    <w:p>
      <w:pPr>
        <w:pStyle w:val="Normal"/>
        <w:jc w:val="both"/>
        <w:rPr>
          <w:rFonts w:ascii="Calibri" w:hAnsi="Calibri" w:cs="Arial"/>
          <w:sz w:val="24"/>
          <w:szCs w:val="24"/>
          <w:lang w:val="ru-RU"/>
        </w:rPr>
      </w:pPr>
      <w:r>
        <w:rPr>
          <w:rFonts w:cs="Arial" w:ascii="Calibri" w:hAnsi="Calibri"/>
          <w:sz w:val="24"/>
          <w:szCs w:val="24"/>
          <w:lang w:val="ru-RU"/>
        </w:rPr>
      </w:r>
    </w:p>
    <w:p>
      <w:pPr>
        <w:pStyle w:val="Normal"/>
        <w:ind w:firstLine="708"/>
        <w:jc w:val="both"/>
        <w:rPr>
          <w:rFonts w:ascii="Calibri" w:hAnsi="Calibri" w:cs="Arial"/>
          <w:lang w:val="ru-RU"/>
        </w:rPr>
      </w:pPr>
      <w:r>
        <w:rPr>
          <w:rFonts w:cs="Arial" w:ascii="Calibri" w:hAnsi="Calibri"/>
          <w:lang w:val="ru-RU"/>
        </w:rPr>
        <w:t>Этические требования Царства встречаются в сжатой форме в Нагорной проповеди. Здесь мы видим продолжение этического учения Ветхого Завета, хотя требования Иисуса идут дальше, проникая дальше буквы в дух и цель закона. Иисус возвышает поведение, мотивированное искренней любовью и преданностью Богу и любовью к своему ближнему. Любовь, идущая от наших сердец - исполнение всех заповедей.</w:t>
      </w:r>
    </w:p>
    <w:p>
      <w:pPr>
        <w:pStyle w:val="Normal"/>
        <w:jc w:val="both"/>
        <w:rPr>
          <w:rFonts w:ascii="Calibri" w:hAnsi="Calibri" w:cs="Arial"/>
          <w:lang w:val="ru-RU"/>
        </w:rPr>
      </w:pPr>
      <w:r>
        <w:rPr>
          <w:rFonts w:cs="Arial" w:ascii="Calibri" w:hAnsi="Calibri"/>
          <w:lang w:val="ru-RU"/>
        </w:rPr>
      </w:r>
    </w:p>
    <w:p>
      <w:pPr>
        <w:pStyle w:val="Style17"/>
        <w:numPr>
          <w:ilvl w:val="0"/>
          <w:numId w:val="0"/>
        </w:numPr>
        <w:jc w:val="both"/>
        <w:outlineLvl w:val="0"/>
        <w:rPr>
          <w:rFonts w:ascii="Calibri" w:hAnsi="Calibri" w:cs="Arial"/>
          <w:b/>
          <w:b/>
          <w:sz w:val="24"/>
          <w:szCs w:val="24"/>
          <w:lang w:val="ru-RU"/>
        </w:rPr>
      </w:pPr>
      <w:r>
        <w:rPr>
          <w:rFonts w:cs="Arial" w:ascii="Calibri" w:hAnsi="Calibri"/>
          <w:b/>
          <w:sz w:val="24"/>
          <w:szCs w:val="24"/>
          <w:lang w:val="ru-RU"/>
        </w:rPr>
        <w:t xml:space="preserve">Притчи о Царстве. </w:t>
      </w:r>
    </w:p>
    <w:p>
      <w:pPr>
        <w:pStyle w:val="Normal"/>
        <w:jc w:val="both"/>
        <w:rPr>
          <w:rFonts w:ascii="Calibri" w:hAnsi="Calibri" w:cs="Arial"/>
          <w:b/>
          <w:b/>
          <w:sz w:val="24"/>
          <w:szCs w:val="24"/>
          <w:lang w:val="ru-RU"/>
        </w:rPr>
      </w:pPr>
      <w:r>
        <w:rPr>
          <w:rFonts w:cs="Arial" w:ascii="Calibri" w:hAnsi="Calibri"/>
          <w:b/>
          <w:sz w:val="24"/>
          <w:szCs w:val="24"/>
          <w:lang w:val="ru-RU"/>
        </w:rPr>
      </w:r>
    </w:p>
    <w:p>
      <w:pPr>
        <w:pStyle w:val="Normal"/>
        <w:ind w:firstLine="708"/>
        <w:jc w:val="both"/>
        <w:rPr>
          <w:rFonts w:ascii="Calibri" w:hAnsi="Calibri" w:cs="Arial"/>
          <w:lang w:val="ru-RU"/>
        </w:rPr>
      </w:pPr>
      <w:r>
        <w:rPr>
          <w:rFonts w:cs="Arial" w:ascii="Calibri" w:hAnsi="Calibri"/>
          <w:lang w:val="ru-RU"/>
        </w:rPr>
        <w:t>Иисус часто учил о Царстве Божьем, используя притчи. Серии притч о Царстве сосредоточены в Мк. 4 и Мф. 13. Эти притчи иллюстрируют различные аспекты Царства Божьего. Притча о сеятеле изображает реакцию людей на проповедь о Царстве Божьем. Несколько притч, таких как о горчичном зерне и закваске, иллюстрируют интенсивный рост Царства после очевидно незначительного начала. Растущее тихо семя иллюстрирует медленную, но постоянную работу Бога. Несколько притч, в частности о пшенице и плевелах и неводе, иллюстрируют реальность последнего суда, который принесет Царство. Пшеница и плевелы показывают смешанную природу жизни в настоящее время, которая обретет порядок, когда Царство придет во всей его полноте. Притча об очень дорогой жемчужине раскрывает бесценность Царства Божьего, ради которого люди должны быть готовы все отдать. Притчи – не просто истории, рассказанные для иллюстрации какой-то истины. Они раскрывают истины Царства Божьего. Иисус цитирует Исайю 6:7-10, рассказывая притчи. «Кто имеет уши слышать, да слышит» (Мк. 4:9). У притчей также есть аспект суда. Они отделяют тех, кто слышит, от тех, кто не слышит. Бог дал одним услышать, и Он осудил других, не позволив им услышать. Поэтому, притчи не просто иллюстрируют принципы Царства. Они разделяют слушателей на две категории: тех, кто в Царстве, и тех, кто вне его.</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 Мк. 4:9 и параллельном месте в Мф. 13:11 Царство объявляет, как спасение, так и суд. Спасение дается принимающим Царство, тогда как отвергающие Царство подвергаются суду. Точнее, Царство пришло, чтобы объявить спасение и суд. Тем, кому были даны уши, чтобы слышать, поймут притчи и будут жить согласно принципам, изложенным в притчах, тогда как те, кому не даны уши, чтобы слышать, отвергнут значение притч и будут сражаться против Царства, подтверждая таким образом свое положение вне Царства. Притчи в Мф. 21 включают в себя суровое предостережение Израилю, что суд грядет на него.</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Тем не менее, тема благодати красной нитью проходит через все учение Иисуса о Царстве. Во-первых, Бог дал своим ученикам благодать понимания тайны Царства (Лк. 8:10). Царство Божье не означает, что мы получим то, что заслуживаем, скорее мы получим ту же зарплату, что Иисус, работавший весь день (Мф. 20:1-16). Царство часто описывается примерами прощения тех, кто заслуживает это меньше всего. Поэтому, хотя Царство говорит о спасении и суде, оно проникнуто благодатью. </w:t>
      </w:r>
    </w:p>
    <w:p>
      <w:pPr>
        <w:pStyle w:val="Normal"/>
        <w:jc w:val="both"/>
        <w:rPr>
          <w:rFonts w:ascii="Calibri" w:hAnsi="Calibri" w:cs="Arial"/>
          <w:lang w:val="ru-RU"/>
        </w:rPr>
      </w:pPr>
      <w:r>
        <w:rPr>
          <w:rFonts w:cs="Arial" w:ascii="Calibri" w:hAnsi="Calibri"/>
          <w:lang w:val="ru-RU"/>
        </w:rPr>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Изучение Библии по теме о Царстве Божьем</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rPr>
      </w:pPr>
      <w:r>
        <w:rPr>
          <w:rFonts w:cs="Arial" w:ascii="Calibri" w:hAnsi="Calibri"/>
          <w:b/>
          <w:lang w:val="ru-RU"/>
        </w:rPr>
        <w:t>Обзор</w:t>
      </w:r>
      <w:r>
        <w:rPr>
          <w:rFonts w:cs="Arial" w:ascii="Calibri" w:hAnsi="Calibri"/>
          <w:b/>
          <w:lang w:val="en-CA"/>
        </w:rPr>
        <w:t xml:space="preserve"> </w:t>
      </w:r>
      <w:r>
        <w:rPr>
          <w:rFonts w:cs="Arial" w:ascii="Calibri" w:hAnsi="Calibri"/>
          <w:b/>
          <w:lang w:val="ru-RU"/>
        </w:rPr>
        <w:t>Царства</w:t>
      </w:r>
      <w:r>
        <w:rPr>
          <w:rFonts w:cs="Arial" w:ascii="Calibri" w:hAnsi="Calibri"/>
          <w:b/>
          <w:lang w:val="en-CA"/>
        </w:rPr>
        <w:t xml:space="preserve"> </w:t>
      </w:r>
      <w:r>
        <w:rPr>
          <w:rFonts w:cs="Arial" w:ascii="Calibri" w:hAnsi="Calibri"/>
          <w:b/>
          <w:lang w:val="ru-RU"/>
        </w:rPr>
        <w:t>Божьего</w:t>
      </w:r>
    </w:p>
    <w:p>
      <w:pPr>
        <w:pStyle w:val="Normal"/>
        <w:numPr>
          <w:ilvl w:val="0"/>
          <w:numId w:val="81"/>
        </w:numPr>
        <w:overflowPunct w:val="false"/>
        <w:autoSpaceDE w:val="false"/>
        <w:jc w:val="both"/>
        <w:textAlignment w:val="baseline"/>
        <w:rPr>
          <w:rFonts w:ascii="Calibri" w:hAnsi="Calibri" w:cs="Arial"/>
          <w:lang w:val="ru-RU"/>
        </w:rPr>
      </w:pPr>
      <w:r>
        <w:rPr>
          <w:rFonts w:cs="Arial" w:ascii="Calibri" w:hAnsi="Calibri"/>
          <w:lang w:val="ru-RU"/>
        </w:rPr>
        <w:t>Что такое Царство? Когда Иисус начал Свое служение, Он объявил, что Царство Божье приблизилось (Мк. 1:15). О каком Царстве говорит Иисус?</w:t>
      </w:r>
    </w:p>
    <w:p>
      <w:pPr>
        <w:pStyle w:val="Normal"/>
        <w:numPr>
          <w:ilvl w:val="0"/>
          <w:numId w:val="81"/>
        </w:numPr>
        <w:overflowPunct w:val="false"/>
        <w:autoSpaceDE w:val="false"/>
        <w:jc w:val="both"/>
        <w:textAlignment w:val="baseline"/>
        <w:rPr>
          <w:rFonts w:ascii="Calibri" w:hAnsi="Calibri" w:cs="Arial"/>
          <w:lang w:val="ru-RU"/>
        </w:rPr>
      </w:pPr>
      <w:r>
        <w:rPr>
          <w:rFonts w:cs="Arial" w:ascii="Calibri" w:hAnsi="Calibri"/>
          <w:lang w:val="ru-RU"/>
        </w:rPr>
        <w:t>Как Царство Божье относится к Царству Израильскому? В чем они похожи, а в чем отличаются?</w:t>
      </w:r>
    </w:p>
    <w:p>
      <w:pPr>
        <w:pStyle w:val="Normal"/>
        <w:numPr>
          <w:ilvl w:val="0"/>
          <w:numId w:val="81"/>
        </w:numPr>
        <w:overflowPunct w:val="false"/>
        <w:autoSpaceDE w:val="false"/>
        <w:jc w:val="both"/>
        <w:textAlignment w:val="baseline"/>
        <w:rPr>
          <w:rFonts w:ascii="Calibri" w:hAnsi="Calibri" w:cs="Arial"/>
          <w:lang w:val="ru-RU"/>
        </w:rPr>
      </w:pPr>
      <w:r>
        <w:rPr>
          <w:rFonts w:cs="Arial" w:ascii="Calibri" w:hAnsi="Calibri"/>
          <w:lang w:val="ru-RU"/>
        </w:rPr>
        <w:t>Прочитайте Дан. 2:44-45. О каких царствах здесь идет речь? Что происходит с каждым из них и почему? Прочитайте Дан. 7:13-14. Какова взаимосвязь между сыном человеческим и новым Царством, обсуждаемом в этом отрывке?</w:t>
      </w:r>
    </w:p>
    <w:p>
      <w:pPr>
        <w:pStyle w:val="Normal"/>
        <w:numPr>
          <w:ilvl w:val="0"/>
          <w:numId w:val="81"/>
        </w:numPr>
        <w:overflowPunct w:val="false"/>
        <w:autoSpaceDE w:val="false"/>
        <w:jc w:val="both"/>
        <w:textAlignment w:val="baseline"/>
        <w:rPr>
          <w:rFonts w:ascii="Calibri" w:hAnsi="Calibri" w:cs="Arial"/>
          <w:lang w:val="ru-RU"/>
        </w:rPr>
      </w:pPr>
      <w:r>
        <w:rPr>
          <w:rFonts w:cs="Arial" w:ascii="Calibri" w:hAnsi="Calibri"/>
          <w:lang w:val="ru-RU"/>
        </w:rPr>
        <w:t>Какие недопонимания возникали у людей в первом веке в отношении Царства, объявленного Иисусом? Какие недопонимания могут возникнуть у людей в 21-ом веке в отношении Царства, которое объявляет Иисус?</w:t>
      </w:r>
    </w:p>
    <w:p>
      <w:pPr>
        <w:pStyle w:val="Normal"/>
        <w:numPr>
          <w:ilvl w:val="0"/>
          <w:numId w:val="81"/>
        </w:numPr>
        <w:overflowPunct w:val="false"/>
        <w:autoSpaceDE w:val="false"/>
        <w:jc w:val="both"/>
        <w:textAlignment w:val="baseline"/>
        <w:rPr>
          <w:rFonts w:ascii="Calibri" w:hAnsi="Calibri" w:cs="Arial"/>
          <w:lang w:val="ru-RU"/>
        </w:rPr>
      </w:pPr>
      <w:r>
        <w:rPr>
          <w:rFonts w:cs="Arial" w:ascii="Calibri" w:hAnsi="Calibri"/>
          <w:lang w:val="ru-RU"/>
        </w:rPr>
        <w:t>В каком смысле Царство Божье уже пришло во всей полноте? Посмотрите Мф. 4:17, 9:14-15 и Мк. 2:21.</w:t>
      </w:r>
    </w:p>
    <w:p>
      <w:pPr>
        <w:pStyle w:val="Normal"/>
        <w:numPr>
          <w:ilvl w:val="0"/>
          <w:numId w:val="81"/>
        </w:numPr>
        <w:overflowPunct w:val="false"/>
        <w:autoSpaceDE w:val="false"/>
        <w:jc w:val="both"/>
        <w:textAlignment w:val="baseline"/>
        <w:rPr>
          <w:rFonts w:ascii="Calibri" w:hAnsi="Calibri" w:cs="Arial"/>
          <w:lang w:val="ru-RU"/>
        </w:rPr>
      </w:pPr>
      <w:r>
        <w:rPr>
          <w:rFonts w:cs="Arial" w:ascii="Calibri" w:hAnsi="Calibri"/>
          <w:lang w:val="ru-RU"/>
        </w:rPr>
        <w:t>В каком смысле Царство Божье относиться к будущему? Посмотрите Мф. 16:27-28, 25:31-33 и Лк. 19:11.</w:t>
      </w:r>
    </w:p>
    <w:p>
      <w:pPr>
        <w:pStyle w:val="Normal"/>
        <w:numPr>
          <w:ilvl w:val="0"/>
          <w:numId w:val="81"/>
        </w:numPr>
        <w:overflowPunct w:val="false"/>
        <w:autoSpaceDE w:val="false"/>
        <w:jc w:val="both"/>
        <w:textAlignment w:val="baseline"/>
        <w:rPr>
          <w:rFonts w:ascii="Calibri" w:hAnsi="Calibri" w:cs="Arial"/>
          <w:lang w:val="ru-RU"/>
        </w:rPr>
      </w:pPr>
      <w:r>
        <w:rPr>
          <w:rFonts w:cs="Arial" w:ascii="Calibri" w:hAnsi="Calibri"/>
          <w:lang w:val="ru-RU"/>
        </w:rPr>
        <w:t>Как смешивание будущих и настоящих аспектов Царства Божьего влияет на наш образ жизни, как верующих?</w:t>
      </w:r>
    </w:p>
    <w:p>
      <w:pPr>
        <w:pStyle w:val="Normal"/>
        <w:numPr>
          <w:ilvl w:val="0"/>
          <w:numId w:val="81"/>
        </w:numPr>
        <w:overflowPunct w:val="false"/>
        <w:autoSpaceDE w:val="false"/>
        <w:jc w:val="both"/>
        <w:textAlignment w:val="baseline"/>
        <w:rPr>
          <w:rFonts w:ascii="Calibri" w:hAnsi="Calibri" w:cs="Arial"/>
          <w:lang w:val="ru-RU"/>
        </w:rPr>
      </w:pPr>
      <w:r>
        <w:rPr>
          <w:rFonts w:cs="Arial" w:ascii="Calibri" w:hAnsi="Calibri"/>
          <w:lang w:val="ru-RU"/>
        </w:rPr>
        <w:t>Чему нас учит Мк. 4:30-32 в отношении Царства Божьего? Какое применение  этого принципа Царства вы видели  в своей жизни?</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rPr>
      </w:pPr>
      <w:r>
        <w:rPr>
          <w:rFonts w:cs="Arial" w:ascii="Calibri" w:hAnsi="Calibri"/>
          <w:b/>
          <w:lang w:val="ru-RU"/>
        </w:rPr>
        <w:t>Нравственные</w:t>
      </w:r>
      <w:r>
        <w:rPr>
          <w:rFonts w:cs="Arial" w:ascii="Calibri" w:hAnsi="Calibri"/>
          <w:b/>
          <w:lang w:val="en-CA"/>
        </w:rPr>
        <w:t xml:space="preserve"> </w:t>
      </w:r>
      <w:r>
        <w:rPr>
          <w:rFonts w:cs="Arial" w:ascii="Calibri" w:hAnsi="Calibri"/>
          <w:b/>
          <w:lang w:val="ru-RU"/>
        </w:rPr>
        <w:t>требования</w:t>
      </w:r>
      <w:r>
        <w:rPr>
          <w:rFonts w:cs="Arial" w:ascii="Calibri" w:hAnsi="Calibri"/>
          <w:b/>
          <w:lang w:val="en-CA"/>
        </w:rPr>
        <w:t xml:space="preserve"> </w:t>
      </w:r>
      <w:r>
        <w:rPr>
          <w:rFonts w:cs="Arial" w:ascii="Calibri" w:hAnsi="Calibri"/>
          <w:b/>
          <w:lang w:val="ru-RU"/>
        </w:rPr>
        <w:t>Божьего</w:t>
      </w:r>
      <w:r>
        <w:rPr>
          <w:rFonts w:cs="Arial" w:ascii="Calibri" w:hAnsi="Calibri"/>
          <w:b/>
          <w:lang w:val="en-CA"/>
        </w:rPr>
        <w:t xml:space="preserve"> </w:t>
      </w:r>
      <w:r>
        <w:rPr>
          <w:rFonts w:cs="Arial" w:ascii="Calibri" w:hAnsi="Calibri"/>
          <w:b/>
          <w:lang w:val="ru-RU"/>
        </w:rPr>
        <w:t>Царства</w:t>
      </w:r>
    </w:p>
    <w:p>
      <w:pPr>
        <w:pStyle w:val="Normal"/>
        <w:numPr>
          <w:ilvl w:val="0"/>
          <w:numId w:val="15"/>
        </w:numPr>
        <w:overflowPunct w:val="false"/>
        <w:autoSpaceDE w:val="false"/>
        <w:jc w:val="both"/>
        <w:textAlignment w:val="baseline"/>
        <w:rPr>
          <w:rFonts w:ascii="Calibri" w:hAnsi="Calibri" w:cs="Arial"/>
          <w:lang w:val="ru-RU"/>
        </w:rPr>
      </w:pPr>
      <w:r>
        <w:rPr>
          <w:rFonts w:cs="Arial" w:ascii="Calibri" w:hAnsi="Calibri"/>
          <w:lang w:val="ru-RU"/>
        </w:rPr>
        <w:t>В Царство Божье входят посредством покаяния. Почему? В чем нужно было каяться людям, когда Иисус начинал свое служение?</w:t>
      </w:r>
    </w:p>
    <w:p>
      <w:pPr>
        <w:pStyle w:val="Normal"/>
        <w:numPr>
          <w:ilvl w:val="0"/>
          <w:numId w:val="15"/>
        </w:numPr>
        <w:overflowPunct w:val="false"/>
        <w:autoSpaceDE w:val="false"/>
        <w:jc w:val="both"/>
        <w:textAlignment w:val="baseline"/>
        <w:rPr/>
      </w:pPr>
      <w:r>
        <w:rPr>
          <w:rFonts w:cs="Arial" w:ascii="Calibri" w:hAnsi="Calibri"/>
          <w:lang w:val="ru-RU"/>
        </w:rPr>
        <w:t>Мк. 10:13-16 говорит о входе в Царство с верой, подобной вере ребенка? Должны</w:t>
      </w:r>
      <w:r>
        <w:rPr>
          <w:rFonts w:cs="Arial" w:ascii="Calibri" w:hAnsi="Calibri"/>
          <w:lang w:val="en-CA"/>
        </w:rPr>
        <w:t xml:space="preserve"> </w:t>
      </w:r>
      <w:r>
        <w:rPr>
          <w:rFonts w:cs="Arial" w:ascii="Calibri" w:hAnsi="Calibri"/>
          <w:lang w:val="ru-RU"/>
        </w:rPr>
        <w:t>ли</w:t>
      </w:r>
      <w:r>
        <w:rPr>
          <w:rFonts w:cs="Arial" w:ascii="Calibri" w:hAnsi="Calibri"/>
          <w:lang w:val="en-CA"/>
        </w:rPr>
        <w:t xml:space="preserve"> </w:t>
      </w:r>
      <w:r>
        <w:rPr>
          <w:rFonts w:cs="Arial" w:ascii="Calibri" w:hAnsi="Calibri"/>
          <w:lang w:val="ru-RU"/>
        </w:rPr>
        <w:t>мы</w:t>
      </w:r>
      <w:r>
        <w:rPr>
          <w:rFonts w:cs="Arial" w:ascii="Calibri" w:hAnsi="Calibri"/>
          <w:lang w:val="en-CA"/>
        </w:rPr>
        <w:t xml:space="preserve"> </w:t>
      </w:r>
      <w:r>
        <w:rPr>
          <w:rFonts w:cs="Arial" w:ascii="Calibri" w:hAnsi="Calibri"/>
          <w:lang w:val="ru-RU"/>
        </w:rPr>
        <w:t>стремиться</w:t>
      </w:r>
      <w:r>
        <w:rPr>
          <w:rFonts w:cs="Arial" w:ascii="Calibri" w:hAnsi="Calibri"/>
          <w:lang w:val="en-CA"/>
        </w:rPr>
        <w:t xml:space="preserve"> </w:t>
      </w:r>
      <w:r>
        <w:rPr>
          <w:rFonts w:cs="Arial" w:ascii="Calibri" w:hAnsi="Calibri"/>
          <w:lang w:val="ru-RU"/>
        </w:rPr>
        <w:t>к</w:t>
      </w:r>
      <w:r>
        <w:rPr>
          <w:rFonts w:cs="Arial" w:ascii="Calibri" w:hAnsi="Calibri"/>
          <w:lang w:val="en-CA"/>
        </w:rPr>
        <w:t xml:space="preserve"> «</w:t>
      </w:r>
      <w:r>
        <w:rPr>
          <w:rFonts w:cs="Arial" w:ascii="Calibri" w:hAnsi="Calibri"/>
          <w:lang w:val="ru-RU"/>
        </w:rPr>
        <w:t>взрослой</w:t>
      </w:r>
      <w:r>
        <w:rPr>
          <w:rFonts w:cs="Arial" w:ascii="Calibri" w:hAnsi="Calibri"/>
          <w:lang w:val="en-CA"/>
        </w:rPr>
        <w:t>»</w:t>
      </w:r>
      <w:r>
        <w:rPr>
          <w:rFonts w:cs="Arial" w:ascii="Calibri" w:hAnsi="Calibri"/>
          <w:lang w:val="ru-RU"/>
        </w:rPr>
        <w:t xml:space="preserve"> вере</w:t>
      </w:r>
      <w:r>
        <w:rPr>
          <w:rFonts w:cs="Arial" w:ascii="Calibri" w:hAnsi="Calibri"/>
        </w:rPr>
        <w:t xml:space="preserve">? </w:t>
      </w:r>
    </w:p>
    <w:p>
      <w:pPr>
        <w:pStyle w:val="Normal"/>
        <w:numPr>
          <w:ilvl w:val="0"/>
          <w:numId w:val="15"/>
        </w:numPr>
        <w:overflowPunct w:val="false"/>
        <w:autoSpaceDE w:val="false"/>
        <w:jc w:val="both"/>
        <w:textAlignment w:val="baseline"/>
        <w:rPr/>
      </w:pPr>
      <w:r>
        <w:rPr>
          <w:rFonts w:cs="Arial" w:ascii="Calibri" w:hAnsi="Calibri"/>
          <w:lang w:val="ru-RU"/>
        </w:rPr>
        <w:t>Царство Божье требует абсолютной преданности (Лк. 9:61-62). Что происходит, если мы оглядываемся? Как</w:t>
      </w:r>
      <w:r>
        <w:rPr>
          <w:rFonts w:cs="Arial" w:ascii="Calibri" w:hAnsi="Calibri"/>
          <w:lang w:val="en-CA"/>
        </w:rPr>
        <w:t xml:space="preserve"> </w:t>
      </w:r>
      <w:r>
        <w:rPr>
          <w:rFonts w:cs="Arial" w:ascii="Calibri" w:hAnsi="Calibri"/>
          <w:lang w:val="ru-RU"/>
        </w:rPr>
        <w:t>это</w:t>
      </w:r>
      <w:r>
        <w:rPr>
          <w:rFonts w:cs="Arial" w:ascii="Calibri" w:hAnsi="Calibri"/>
          <w:lang w:val="en-CA"/>
        </w:rPr>
        <w:t xml:space="preserve"> </w:t>
      </w:r>
      <w:r>
        <w:rPr>
          <w:rFonts w:cs="Arial" w:ascii="Calibri" w:hAnsi="Calibri"/>
          <w:lang w:val="ru-RU"/>
        </w:rPr>
        <w:t>влияет</w:t>
      </w:r>
      <w:r>
        <w:rPr>
          <w:rFonts w:cs="Arial" w:ascii="Calibri" w:hAnsi="Calibri"/>
          <w:lang w:val="en-CA"/>
        </w:rPr>
        <w:t xml:space="preserve"> </w:t>
      </w:r>
      <w:r>
        <w:rPr>
          <w:rFonts w:cs="Arial" w:ascii="Calibri" w:hAnsi="Calibri"/>
          <w:lang w:val="ru-RU"/>
        </w:rPr>
        <w:t>на</w:t>
      </w:r>
      <w:r>
        <w:rPr>
          <w:rFonts w:cs="Arial" w:ascii="Calibri" w:hAnsi="Calibri"/>
          <w:lang w:val="en-CA"/>
        </w:rPr>
        <w:t xml:space="preserve"> </w:t>
      </w:r>
      <w:r>
        <w:rPr>
          <w:rFonts w:cs="Arial" w:ascii="Calibri" w:hAnsi="Calibri"/>
          <w:lang w:val="ru-RU"/>
        </w:rPr>
        <w:t>наше</w:t>
      </w:r>
      <w:r>
        <w:rPr>
          <w:rFonts w:cs="Arial" w:ascii="Calibri" w:hAnsi="Calibri"/>
          <w:lang w:val="en-CA"/>
        </w:rPr>
        <w:t xml:space="preserve"> </w:t>
      </w:r>
      <w:r>
        <w:rPr>
          <w:rFonts w:cs="Arial" w:ascii="Calibri" w:hAnsi="Calibri"/>
          <w:lang w:val="ru-RU"/>
        </w:rPr>
        <w:t>хождение</w:t>
      </w:r>
      <w:r>
        <w:rPr>
          <w:rFonts w:cs="Arial" w:ascii="Calibri" w:hAnsi="Calibri"/>
          <w:lang w:val="en-CA"/>
        </w:rPr>
        <w:t xml:space="preserve"> </w:t>
      </w:r>
      <w:r>
        <w:rPr>
          <w:rFonts w:cs="Arial" w:ascii="Calibri" w:hAnsi="Calibri"/>
          <w:lang w:val="ru-RU"/>
        </w:rPr>
        <w:t>по</w:t>
      </w:r>
      <w:r>
        <w:rPr>
          <w:rFonts w:cs="Arial" w:ascii="Calibri" w:hAnsi="Calibri"/>
          <w:lang w:val="en-CA"/>
        </w:rPr>
        <w:t xml:space="preserve"> </w:t>
      </w:r>
      <w:r>
        <w:rPr>
          <w:rFonts w:cs="Arial" w:ascii="Calibri" w:hAnsi="Calibri"/>
          <w:lang w:val="ru-RU"/>
        </w:rPr>
        <w:t>вере</w:t>
      </w:r>
      <w:r>
        <w:rPr>
          <w:rFonts w:cs="Arial" w:ascii="Calibri" w:hAnsi="Calibri"/>
        </w:rPr>
        <w:t>?</w:t>
      </w:r>
    </w:p>
    <w:p>
      <w:pPr>
        <w:pStyle w:val="Normal"/>
        <w:numPr>
          <w:ilvl w:val="0"/>
          <w:numId w:val="15"/>
        </w:numPr>
        <w:overflowPunct w:val="false"/>
        <w:autoSpaceDE w:val="false"/>
        <w:jc w:val="both"/>
        <w:textAlignment w:val="baseline"/>
        <w:rPr/>
      </w:pPr>
      <w:r>
        <w:rPr>
          <w:rFonts w:cs="Arial" w:ascii="Calibri" w:hAnsi="Calibri"/>
          <w:lang w:val="ru-RU"/>
        </w:rPr>
        <w:t>Царство Божье требует приоритетности над любыми взаимоотношениями. Какие</w:t>
      </w:r>
      <w:r>
        <w:rPr>
          <w:rFonts w:cs="Arial" w:ascii="Calibri" w:hAnsi="Calibri"/>
          <w:lang w:val="en-CA"/>
        </w:rPr>
        <w:t xml:space="preserve"> </w:t>
      </w:r>
      <w:r>
        <w:rPr>
          <w:rFonts w:cs="Arial" w:ascii="Calibri" w:hAnsi="Calibri"/>
          <w:lang w:val="ru-RU"/>
        </w:rPr>
        <w:t>отношения</w:t>
      </w:r>
      <w:r>
        <w:rPr>
          <w:rFonts w:cs="Arial" w:ascii="Calibri" w:hAnsi="Calibri"/>
          <w:lang w:val="en-CA"/>
        </w:rPr>
        <w:t xml:space="preserve"> </w:t>
      </w:r>
      <w:r>
        <w:rPr>
          <w:rFonts w:cs="Arial" w:ascii="Calibri" w:hAnsi="Calibri"/>
          <w:lang w:val="ru-RU"/>
        </w:rPr>
        <w:t>труднее</w:t>
      </w:r>
      <w:r>
        <w:rPr>
          <w:rFonts w:cs="Arial" w:ascii="Calibri" w:hAnsi="Calibri"/>
          <w:lang w:val="en-CA"/>
        </w:rPr>
        <w:t xml:space="preserve"> </w:t>
      </w:r>
      <w:r>
        <w:rPr>
          <w:rFonts w:cs="Arial" w:ascii="Calibri" w:hAnsi="Calibri"/>
          <w:lang w:val="ru-RU"/>
        </w:rPr>
        <w:t>всего</w:t>
      </w:r>
      <w:r>
        <w:rPr>
          <w:rFonts w:cs="Arial" w:ascii="Calibri" w:hAnsi="Calibri"/>
          <w:lang w:val="en-CA"/>
        </w:rPr>
        <w:t xml:space="preserve"> </w:t>
      </w:r>
      <w:r>
        <w:rPr>
          <w:rFonts w:cs="Arial" w:ascii="Calibri" w:hAnsi="Calibri"/>
          <w:lang w:val="ru-RU"/>
        </w:rPr>
        <w:t>подчинить</w:t>
      </w:r>
      <w:r>
        <w:rPr>
          <w:rFonts w:cs="Arial" w:ascii="Calibri" w:hAnsi="Calibri"/>
          <w:lang w:val="en-CA"/>
        </w:rPr>
        <w:t xml:space="preserve"> </w:t>
      </w:r>
      <w:r>
        <w:rPr>
          <w:rFonts w:cs="Arial" w:ascii="Calibri" w:hAnsi="Calibri"/>
          <w:lang w:val="ru-RU"/>
        </w:rPr>
        <w:t>требованиям</w:t>
      </w:r>
      <w:r>
        <w:rPr>
          <w:rFonts w:cs="Arial" w:ascii="Calibri" w:hAnsi="Calibri"/>
        </w:rPr>
        <w:t xml:space="preserve"> Царств</w:t>
      </w:r>
      <w:r>
        <w:rPr>
          <w:rFonts w:cs="Arial" w:ascii="Calibri" w:hAnsi="Calibri"/>
          <w:lang w:val="ru-RU"/>
        </w:rPr>
        <w:t>а</w:t>
      </w:r>
      <w:r>
        <w:rPr>
          <w:rFonts w:cs="Arial" w:ascii="Calibri" w:hAnsi="Calibri"/>
        </w:rPr>
        <w:t xml:space="preserve">? </w:t>
      </w:r>
      <w:r>
        <w:rPr>
          <w:rFonts w:cs="Arial" w:ascii="Calibri" w:hAnsi="Calibri"/>
          <w:lang w:val="ru-RU"/>
        </w:rPr>
        <w:t>Почему</w:t>
      </w:r>
      <w:r>
        <w:rPr>
          <w:rFonts w:cs="Arial" w:ascii="Calibri" w:hAnsi="Calibri"/>
        </w:rPr>
        <w:t>?</w:t>
      </w:r>
    </w:p>
    <w:p>
      <w:pPr>
        <w:pStyle w:val="Normal"/>
        <w:numPr>
          <w:ilvl w:val="0"/>
          <w:numId w:val="15"/>
        </w:numPr>
        <w:overflowPunct w:val="false"/>
        <w:autoSpaceDE w:val="false"/>
        <w:jc w:val="both"/>
        <w:textAlignment w:val="baseline"/>
        <w:rPr>
          <w:rFonts w:ascii="Calibri" w:hAnsi="Calibri" w:cs="Arial"/>
          <w:lang w:val="ru-RU"/>
        </w:rPr>
      </w:pPr>
      <w:r>
        <w:rPr>
          <w:rFonts w:cs="Arial" w:ascii="Calibri" w:hAnsi="Calibri"/>
          <w:lang w:val="ru-RU"/>
        </w:rPr>
        <w:t>Каким образом Царство Божье приносит как спасение, так и суд (Мк. 4:10-12)? Какие вы видели примеры людских реакций на требования этого Царства?</w:t>
      </w:r>
    </w:p>
    <w:p>
      <w:pPr>
        <w:pStyle w:val="Normal"/>
        <w:numPr>
          <w:ilvl w:val="0"/>
          <w:numId w:val="15"/>
        </w:numPr>
        <w:overflowPunct w:val="false"/>
        <w:autoSpaceDE w:val="false"/>
        <w:jc w:val="both"/>
        <w:textAlignment w:val="baseline"/>
        <w:rPr>
          <w:rFonts w:ascii="Calibri" w:hAnsi="Calibri" w:cs="Arial"/>
          <w:lang w:val="ru-RU"/>
        </w:rPr>
      </w:pPr>
      <w:r>
        <w:rPr>
          <w:rFonts w:cs="Arial" w:ascii="Calibri" w:hAnsi="Calibri"/>
          <w:lang w:val="ru-RU"/>
        </w:rPr>
        <w:t>Мф. 20:1-16 рассказывает притчу о благодати. Кому была оказана благодать? Как мы сегодня испытываем ту же благодать?</w:t>
      </w:r>
    </w:p>
    <w:p>
      <w:pPr>
        <w:pStyle w:val="Normal"/>
        <w:numPr>
          <w:ilvl w:val="0"/>
          <w:numId w:val="15"/>
        </w:numPr>
        <w:overflowPunct w:val="false"/>
        <w:autoSpaceDE w:val="false"/>
        <w:jc w:val="both"/>
        <w:textAlignment w:val="baseline"/>
        <w:rPr>
          <w:rFonts w:ascii="Calibri" w:hAnsi="Calibri" w:cs="Arial"/>
          <w:lang w:val="ru-RU"/>
        </w:rPr>
      </w:pPr>
      <w:r>
        <w:rPr>
          <w:rFonts w:cs="Arial" w:ascii="Calibri" w:hAnsi="Calibri"/>
          <w:lang w:val="ru-RU"/>
        </w:rPr>
        <w:t>Что вы чувствуете в отношении абсолютного требования, которое Царство Божье возлагает на вас? Не является ли это слишком тяжелым бременем? Когда труднее всего полностью подчиниться своему Царю?</w:t>
      </w:r>
    </w:p>
    <w:p>
      <w:pPr>
        <w:pStyle w:val="Normal"/>
        <w:numPr>
          <w:ilvl w:val="0"/>
          <w:numId w:val="15"/>
        </w:numPr>
        <w:overflowPunct w:val="false"/>
        <w:autoSpaceDE w:val="false"/>
        <w:jc w:val="both"/>
        <w:textAlignment w:val="baseline"/>
        <w:rPr>
          <w:rFonts w:ascii="Calibri" w:hAnsi="Calibri" w:cs="Arial"/>
          <w:lang w:val="ru-RU"/>
        </w:rPr>
      </w:pPr>
      <w:r>
        <w:rPr>
          <w:rFonts w:cs="Arial" w:ascii="Calibri" w:hAnsi="Calibri"/>
          <w:lang w:val="ru-RU"/>
        </w:rPr>
        <w:t>Царство Божье разрушило силу царства этого мира. Как по вашим наблюдениям это происходило в вашем городе? Как силы царства тьмы были разрушены в вашей жизни?</w:t>
      </w:r>
    </w:p>
    <w:p>
      <w:pPr>
        <w:pStyle w:val="Normal"/>
        <w:rPr>
          <w:rFonts w:ascii="Calibri" w:hAnsi="Calibri" w:cs="Arial"/>
          <w:lang w:val="ru-RU"/>
        </w:rPr>
      </w:pPr>
      <w:r>
        <w:rPr>
          <w:rFonts w:cs="Arial" w:ascii="Calibri" w:hAnsi="Calibri"/>
          <w:lang w:val="ru-RU"/>
        </w:rPr>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Часть 2.</w:t>
      </w:r>
    </w:p>
    <w:p>
      <w:pPr>
        <w:pStyle w:val="Normal"/>
        <w:numPr>
          <w:ilvl w:val="0"/>
          <w:numId w:val="0"/>
        </w:numPr>
        <w:jc w:val="both"/>
        <w:outlineLvl w:val="0"/>
        <w:rPr>
          <w:rFonts w:ascii="Calibri" w:hAnsi="Calibri" w:cs="Arial"/>
          <w:b/>
          <w:b/>
          <w:lang w:val="ru-RU"/>
        </w:rPr>
      </w:pPr>
      <w:r>
        <w:rPr>
          <w:rFonts w:cs="Arial" w:ascii="Calibri" w:hAnsi="Calibri"/>
          <w:b/>
          <w:lang w:val="ru-RU"/>
        </w:rPr>
        <w:t>Матфей</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lang w:val="ru-RU"/>
        </w:rPr>
      </w:pPr>
      <w:r>
        <w:rPr>
          <w:rFonts w:cs="Arial" w:ascii="Calibri" w:hAnsi="Calibri"/>
          <w:b/>
          <w:lang w:val="ru-RU"/>
        </w:rPr>
        <w:t>Критика источника и редакция</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Наличие сходств между четырьмя Евангелиями, особенно первыми тремя, привело к размышлениям о природе взаимоотношений между ними. Были ли они написаны независимо друг от друга? Если нет, то как тогда авторы Евангелий использовали другие Евангелия? Как нам следует понимать различия между тремя историями? Вопросы в отношении Евангелия от Иоанна относятся к другой категории и будут рассмотрены в разделе, посвящённом Евангелию от Иоанна.</w:t>
      </w:r>
    </w:p>
    <w:p>
      <w:pPr>
        <w:pStyle w:val="Normal"/>
        <w:jc w:val="both"/>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ри сравнении трех синоптических Евангелий (Матфея, Марка и Луки) поражает сходство между ними. 640 из 661 стихов Марка встречаются в той или иной форме у Матфея и Луки. Из 1068 стихов Матфея, 622 встречаются у Марка и 235 – у Луки. Подобным образом, из 1149 стихов Луки, 350 встречается у Марка и 235 – у Матфея. Другими словами, Евангелие от Матфея содержит более 90% Марка, тогда как Лука – более 50%. У Матфея и Луки высокая степень вербального соответствия, 50% и 40% соответственно. Также, в общих чертах, присутствует значительное сходство в особенностях материала. Порядок и склонение слов во многих случаях идентичны. Таким же образом, материал часто следует тому же порядку. Это привело богословов к предположению, что при написании своего Евангелия кто-то из авторов использовал одно или два других Евангелий при написании своего.</w:t>
      </w:r>
    </w:p>
    <w:p>
      <w:pPr>
        <w:pStyle w:val="Normal"/>
        <w:overflowPunct w:val="false"/>
        <w:autoSpaceDE w:val="false"/>
        <w:ind w:left="1440" w:hanging="0"/>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Независимые ответы на синоптическую проблему</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 xml:space="preserve">В течение многих столетий чаще всего придерживались теории, согласно которой три синоптических Евангелия, все написанные на греческом языке, взаимно зависели от раннего арамейского источника. Большинство богословов до середины </w:t>
      </w:r>
      <w:r>
        <w:rPr>
          <w:rFonts w:cs="Arial" w:ascii="Calibri" w:hAnsi="Calibri"/>
        </w:rPr>
        <w:t>XVIII</w:t>
      </w:r>
      <w:r>
        <w:rPr>
          <w:rFonts w:cs="Arial" w:ascii="Calibri" w:hAnsi="Calibri"/>
          <w:lang w:val="ru-RU"/>
        </w:rPr>
        <w:t xml:space="preserve"> века полагали, что Евангелия были написаны в традиционном каноническом порядке и зависели от этого раннего арамейского евангелия. Они допускали длительный период устной истории до одновременного и независимого написания Евангелий. Сначала записывались отдельные фрагменты, а позже они были сгруппированы в собрания и трактаты, что, в конце концов, привело к формированию трех синоптических Евангелий. Эти подходы были неудовлетворительны из-за широкого словесного соответствия в Евангелиях, а также из-за сходства порядка, в котором приведены эти высказывания. Это привело к предположению, что авторы Евангелий использовали ранее написанные Евангелия.</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Приоритет Матфея</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Кажется, что Августин стал первым критиком источника, когда назвал Марка «аббревиатором Матфея». Он предположил, что Матфей первым написал Евангелие, следуя новозаветному порядку, а Марк, прочитав Матфея, сократил его. В 1789 году эта теория был расширена Грисбахом. Он предположил, что Марк использовал Евангелия и Матфея, и Луки, и стал автором последним из трех синоптических Евангелий. Грисбах предположил, что Лука использовал Матфея. В 1960-х, этот взгляд стал популярным среди некоторых богословов. Однако, существуют значительные возражения против теории о первичности Матфея в порядке написания. Короткое Евангелие от Марка содержит больше деталей, чем Матфея, включая те, которые не встречаются ни у Матфея, ни у Луки. Если Марк знал все Евангелие от Матфея и в основном укорачивал его, то трудно понять, каким образом он добавил столько подробностей. Приоритет Матфея также предполагает, что Лука использовал Матфея. Однако, Лука не использовал истории о рождении или Нагорную Проповедь в Матфея. Это трудно понять. Это привело к богословскому предположению, что Лука не использовал написанное Евангелие от Матфея, но что они оба использовали Евангелие от Марка.</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Приоритет Марка</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Сегодня богословы чаще придерживаются взгляда, что Марк первым написал свое Евангелие, а Матфей и Лука использовали его. Повествовательный материал в Евангелиях от Матфея и Луки существует только в пределах взаимного соответствия данных Евангелий с Марком. Как следствие, богословы вывели приоритет Марка. Богословы отмечают, что Матфей и Лука достаточно подробно следуют порядку Марка и никогда не отходят от него одновременно. Матфей и Лука периодически делают так называемые стилистические или грамматические «улучшения» у Марка, а не наоборот (Мк. 10:17-18; Мф. 19:16-17). Вариант Марка часто называют более грубоватым, тогда как Матфей и Лука сгладили некоторые богословские, психологические и литературные сложности. Кажется, легче объяснить, почему Матфей и Лука расширили короткое Евангелие Марка, чем объяснить, почему Марк так много опустил из Матфея и Луки.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Гипотеза двух источников</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Богословы верят, что Матфей и Лука ссылались не только на Марка, но также и на второй письменный источник при написании своих Евангелий. Этот второй источник высказываний стали называть «</w:t>
      </w:r>
      <w:r>
        <w:rPr>
          <w:rFonts w:cs="Arial" w:ascii="Calibri" w:hAnsi="Calibri"/>
        </w:rPr>
        <w:t>Q</w:t>
      </w:r>
      <w:r>
        <w:rPr>
          <w:rFonts w:cs="Arial" w:ascii="Calibri" w:hAnsi="Calibri"/>
          <w:lang w:val="ru-RU"/>
        </w:rPr>
        <w:t>», который стал основой для гипотезы двух источников. Хотя подобный источник никогда не находили, многие богословы стали полагать, что существовал письменный источник, включавший общий для Матфея и Луки материал, но не находившийся в Евангелии от Марка. Они полагают, что данный источник был в обращении в течение некоторого времени независимо от других Евангелий.</w:t>
      </w:r>
    </w:p>
    <w:p>
      <w:pPr>
        <w:pStyle w:val="Normal"/>
        <w:overflowPunct w:val="false"/>
        <w:autoSpaceDE w:val="false"/>
        <w:ind w:firstLine="360"/>
        <w:jc w:val="both"/>
        <w:textAlignment w:val="baseline"/>
        <w:rPr/>
      </w:pPr>
      <w:r>
        <w:rPr>
          <w:rFonts w:cs="Arial" w:ascii="Calibri" w:hAnsi="Calibri"/>
          <w:lang w:val="ru-RU"/>
        </w:rPr>
        <w:t>«</w:t>
      </w:r>
      <w:r>
        <w:rPr>
          <w:rFonts w:cs="Arial" w:ascii="Calibri" w:hAnsi="Calibri"/>
        </w:rPr>
        <w:t>Q</w:t>
      </w:r>
      <w:r>
        <w:rPr>
          <w:rFonts w:cs="Arial" w:ascii="Calibri" w:hAnsi="Calibri"/>
          <w:lang w:val="ru-RU"/>
        </w:rPr>
        <w:t>», теперь иногда называемый «Источником синоптических высказываний», традиционно определяется, как материал от 220 до 250 стихов, общий для Матфея и Луки, но не находящийся у Марка. Гипотеза «</w:t>
      </w:r>
      <w:r>
        <w:rPr>
          <w:rFonts w:cs="Arial" w:ascii="Calibri" w:hAnsi="Calibri"/>
        </w:rPr>
        <w:t>Q</w:t>
      </w:r>
      <w:r>
        <w:rPr>
          <w:rFonts w:cs="Arial" w:ascii="Calibri" w:hAnsi="Calibri"/>
          <w:lang w:val="ru-RU"/>
        </w:rPr>
        <w:t>» объясняет соответствие слов между евангелиями Матфея и Луки. Она объясняет дубликаты у Матфея и Луки, когда одно высказывание встречается во всех трех Евангелиях, а другое только у Матфея и Луки. Похожим образом, она объясняет дубликаты у Луки, встречающиеся только у него, поскольку Матфей часто соединяет такие традиции. Гипотеза «</w:t>
      </w:r>
      <w:r>
        <w:rPr>
          <w:rFonts w:cs="Arial" w:ascii="Calibri" w:hAnsi="Calibri"/>
        </w:rPr>
        <w:t>Q</w:t>
      </w:r>
      <w:r>
        <w:rPr>
          <w:rFonts w:cs="Arial" w:ascii="Calibri" w:hAnsi="Calibri"/>
          <w:lang w:val="ru-RU"/>
        </w:rPr>
        <w:t>» объясняет частично общий порядок для не-марковского материала, находящегося в евангелиях от Матфея и Луки. Более того, порядок материала предполагает, что «</w:t>
      </w:r>
      <w:r>
        <w:rPr>
          <w:rFonts w:cs="Arial" w:ascii="Calibri" w:hAnsi="Calibri"/>
        </w:rPr>
        <w:t>Q</w:t>
      </w:r>
      <w:r>
        <w:rPr>
          <w:rFonts w:cs="Arial" w:ascii="Calibri" w:hAnsi="Calibri"/>
          <w:lang w:val="ru-RU"/>
        </w:rPr>
        <w:t>» сформировал завершенное Евангелие до его включения в  Матфея и Луки. Евангелие «</w:t>
      </w:r>
      <w:r>
        <w:rPr>
          <w:rFonts w:cs="Arial" w:ascii="Calibri" w:hAnsi="Calibri"/>
        </w:rPr>
        <w:t>Q</w:t>
      </w:r>
      <w:r>
        <w:rPr>
          <w:rFonts w:cs="Arial" w:ascii="Calibri" w:hAnsi="Calibri"/>
          <w:lang w:val="ru-RU"/>
        </w:rPr>
        <w:t xml:space="preserve">» скорее всего, следовало данному плану: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5"/>
        </w:numPr>
        <w:overflowPunct w:val="false"/>
        <w:autoSpaceDE w:val="false"/>
        <w:jc w:val="both"/>
        <w:textAlignment w:val="baseline"/>
        <w:rPr>
          <w:rFonts w:ascii="Calibri" w:hAnsi="Calibri" w:cs="Arial"/>
          <w:lang w:val="ru-RU"/>
        </w:rPr>
      </w:pPr>
      <w:r>
        <w:rPr>
          <w:rFonts w:cs="Arial" w:ascii="Calibri" w:hAnsi="Calibri"/>
          <w:lang w:val="ru-RU"/>
        </w:rPr>
        <w:t>Проповедь Иоанна-Крестителя и искушение Иисуса</w:t>
      </w:r>
    </w:p>
    <w:p>
      <w:pPr>
        <w:pStyle w:val="Normal"/>
        <w:numPr>
          <w:ilvl w:val="0"/>
          <w:numId w:val="5"/>
        </w:numPr>
        <w:overflowPunct w:val="false"/>
        <w:autoSpaceDE w:val="false"/>
        <w:jc w:val="both"/>
        <w:textAlignment w:val="baseline"/>
        <w:rPr>
          <w:rFonts w:ascii="Calibri" w:hAnsi="Calibri" w:cs="Arial"/>
        </w:rPr>
      </w:pPr>
      <w:r>
        <w:rPr>
          <w:rFonts w:cs="Arial" w:ascii="Calibri" w:hAnsi="Calibri"/>
          <w:lang w:val="ru-RU"/>
        </w:rPr>
        <w:t>Учение</w:t>
      </w:r>
      <w:r>
        <w:rPr>
          <w:rFonts w:cs="Arial" w:ascii="Calibri" w:hAnsi="Calibri"/>
          <w:lang w:val="en-CA"/>
        </w:rPr>
        <w:t xml:space="preserve"> </w:t>
      </w:r>
      <w:r>
        <w:rPr>
          <w:rFonts w:cs="Arial" w:ascii="Calibri" w:hAnsi="Calibri"/>
          <w:lang w:val="ru-RU"/>
        </w:rPr>
        <w:t>Иисуса</w:t>
      </w:r>
    </w:p>
    <w:p>
      <w:pPr>
        <w:pStyle w:val="Normal"/>
        <w:numPr>
          <w:ilvl w:val="0"/>
          <w:numId w:val="5"/>
        </w:numPr>
        <w:overflowPunct w:val="false"/>
        <w:autoSpaceDE w:val="false"/>
        <w:jc w:val="both"/>
        <w:textAlignment w:val="baseline"/>
        <w:rPr>
          <w:rFonts w:ascii="Calibri" w:hAnsi="Calibri" w:cs="Arial"/>
        </w:rPr>
      </w:pPr>
      <w:r>
        <w:rPr>
          <w:rFonts w:cs="Arial" w:ascii="Calibri" w:hAnsi="Calibri"/>
          <w:lang w:val="ru-RU"/>
        </w:rPr>
        <w:t>Реакция</w:t>
      </w:r>
      <w:r>
        <w:rPr>
          <w:rFonts w:cs="Arial" w:ascii="Calibri" w:hAnsi="Calibri"/>
          <w:lang w:val="en-CA"/>
        </w:rPr>
        <w:t xml:space="preserve"> </w:t>
      </w:r>
      <w:r>
        <w:rPr>
          <w:rFonts w:cs="Arial" w:ascii="Calibri" w:hAnsi="Calibri"/>
          <w:lang w:val="ru-RU"/>
        </w:rPr>
        <w:t>на</w:t>
      </w:r>
      <w:r>
        <w:rPr>
          <w:rFonts w:cs="Arial" w:ascii="Calibri" w:hAnsi="Calibri"/>
          <w:lang w:val="en-CA"/>
        </w:rPr>
        <w:t xml:space="preserve"> </w:t>
      </w:r>
      <w:r>
        <w:rPr>
          <w:rFonts w:cs="Arial" w:ascii="Calibri" w:hAnsi="Calibri"/>
          <w:lang w:val="ru-RU"/>
        </w:rPr>
        <w:t>учение</w:t>
      </w:r>
      <w:r>
        <w:rPr>
          <w:rFonts w:cs="Arial" w:ascii="Calibri" w:hAnsi="Calibri"/>
          <w:lang w:val="en-CA"/>
        </w:rPr>
        <w:t xml:space="preserve"> </w:t>
      </w:r>
      <w:r>
        <w:rPr>
          <w:rFonts w:cs="Arial" w:ascii="Calibri" w:hAnsi="Calibri"/>
          <w:lang w:val="ru-RU"/>
        </w:rPr>
        <w:t>Иисуса</w:t>
      </w:r>
    </w:p>
    <w:p>
      <w:pPr>
        <w:pStyle w:val="Normal"/>
        <w:numPr>
          <w:ilvl w:val="0"/>
          <w:numId w:val="5"/>
        </w:numPr>
        <w:overflowPunct w:val="false"/>
        <w:autoSpaceDE w:val="false"/>
        <w:jc w:val="both"/>
        <w:textAlignment w:val="baseline"/>
        <w:rPr>
          <w:rFonts w:ascii="Calibri" w:hAnsi="Calibri" w:cs="Arial"/>
        </w:rPr>
      </w:pPr>
      <w:r>
        <w:rPr>
          <w:rFonts w:cs="Arial" w:ascii="Calibri" w:hAnsi="Calibri"/>
          <w:lang w:val="ru-RU"/>
        </w:rPr>
        <w:t>Иисус</w:t>
      </w:r>
      <w:r>
        <w:rPr>
          <w:rFonts w:cs="Arial" w:ascii="Calibri" w:hAnsi="Calibri"/>
          <w:lang w:val="en-CA"/>
        </w:rPr>
        <w:t xml:space="preserve"> </w:t>
      </w:r>
      <w:r>
        <w:rPr>
          <w:rFonts w:cs="Arial" w:ascii="Calibri" w:hAnsi="Calibri"/>
          <w:lang w:val="ru-RU"/>
        </w:rPr>
        <w:t>и</w:t>
      </w:r>
      <w:r>
        <w:rPr>
          <w:rFonts w:cs="Arial" w:ascii="Calibri" w:hAnsi="Calibri"/>
          <w:lang w:val="en-CA"/>
        </w:rPr>
        <w:t xml:space="preserve"> </w:t>
      </w:r>
      <w:r>
        <w:rPr>
          <w:rFonts w:cs="Arial" w:ascii="Calibri" w:hAnsi="Calibri"/>
          <w:lang w:val="ru-RU"/>
        </w:rPr>
        <w:t>его</w:t>
      </w:r>
      <w:r>
        <w:rPr>
          <w:rFonts w:cs="Arial" w:ascii="Calibri" w:hAnsi="Calibri"/>
          <w:lang w:val="en-CA"/>
        </w:rPr>
        <w:t xml:space="preserve"> </w:t>
      </w:r>
      <w:r>
        <w:rPr>
          <w:rFonts w:cs="Arial" w:ascii="Calibri" w:hAnsi="Calibri"/>
          <w:lang w:val="ru-RU"/>
        </w:rPr>
        <w:t>ученики</w:t>
      </w:r>
    </w:p>
    <w:p>
      <w:pPr>
        <w:pStyle w:val="Normal"/>
        <w:numPr>
          <w:ilvl w:val="0"/>
          <w:numId w:val="5"/>
        </w:numPr>
        <w:overflowPunct w:val="false"/>
        <w:autoSpaceDE w:val="false"/>
        <w:jc w:val="both"/>
        <w:textAlignment w:val="baseline"/>
        <w:rPr>
          <w:rFonts w:ascii="Calibri" w:hAnsi="Calibri" w:cs="Arial"/>
        </w:rPr>
      </w:pPr>
      <w:r>
        <w:rPr>
          <w:rFonts w:cs="Arial" w:ascii="Calibri" w:hAnsi="Calibri"/>
          <w:lang w:val="ru-RU"/>
        </w:rPr>
        <w:t>Иисус</w:t>
      </w:r>
      <w:r>
        <w:rPr>
          <w:rFonts w:cs="Arial" w:ascii="Calibri" w:hAnsi="Calibri"/>
          <w:lang w:val="en-CA"/>
        </w:rPr>
        <w:t xml:space="preserve"> </w:t>
      </w:r>
      <w:r>
        <w:rPr>
          <w:rFonts w:cs="Arial" w:ascii="Calibri" w:hAnsi="Calibri"/>
          <w:lang w:val="ru-RU"/>
        </w:rPr>
        <w:t>и</w:t>
      </w:r>
      <w:r>
        <w:rPr>
          <w:rFonts w:cs="Arial" w:ascii="Calibri" w:hAnsi="Calibri"/>
          <w:lang w:val="en-CA"/>
        </w:rPr>
        <w:t xml:space="preserve"> </w:t>
      </w:r>
      <w:r>
        <w:rPr>
          <w:rFonts w:cs="Arial" w:ascii="Calibri" w:hAnsi="Calibri"/>
          <w:lang w:val="ru-RU"/>
        </w:rPr>
        <w:t>его</w:t>
      </w:r>
      <w:r>
        <w:rPr>
          <w:rFonts w:cs="Arial" w:ascii="Calibri" w:hAnsi="Calibri"/>
          <w:lang w:val="en-CA"/>
        </w:rPr>
        <w:t xml:space="preserve"> </w:t>
      </w:r>
      <w:r>
        <w:rPr>
          <w:rFonts w:cs="Arial" w:ascii="Calibri" w:hAnsi="Calibri"/>
          <w:lang w:val="ru-RU"/>
        </w:rPr>
        <w:t>оппоненты</w:t>
      </w:r>
    </w:p>
    <w:p>
      <w:pPr>
        <w:pStyle w:val="Normal"/>
        <w:numPr>
          <w:ilvl w:val="0"/>
          <w:numId w:val="5"/>
        </w:numPr>
        <w:overflowPunct w:val="false"/>
        <w:autoSpaceDE w:val="false"/>
        <w:jc w:val="both"/>
        <w:textAlignment w:val="baseline"/>
        <w:rPr>
          <w:rFonts w:ascii="Calibri" w:hAnsi="Calibri" w:cs="Arial"/>
        </w:rPr>
      </w:pPr>
      <w:r>
        <w:rPr>
          <w:rFonts w:cs="Arial" w:ascii="Calibri" w:hAnsi="Calibri"/>
          <w:lang w:val="ru-RU"/>
        </w:rPr>
        <w:t>Подготовка</w:t>
      </w:r>
      <w:r>
        <w:rPr>
          <w:rFonts w:cs="Arial" w:ascii="Calibri" w:hAnsi="Calibri"/>
          <w:lang w:val="en-CA"/>
        </w:rPr>
        <w:t xml:space="preserve"> </w:t>
      </w:r>
      <w:r>
        <w:rPr>
          <w:rFonts w:cs="Arial" w:ascii="Calibri" w:hAnsi="Calibri"/>
          <w:lang w:val="ru-RU"/>
        </w:rPr>
        <w:t>к</w:t>
      </w:r>
      <w:r>
        <w:rPr>
          <w:rFonts w:cs="Arial" w:ascii="Calibri" w:hAnsi="Calibri"/>
          <w:lang w:val="en-CA"/>
        </w:rPr>
        <w:t xml:space="preserve"> </w:t>
      </w:r>
      <w:r>
        <w:rPr>
          <w:rFonts w:cs="Arial" w:ascii="Calibri" w:hAnsi="Calibri"/>
          <w:lang w:val="ru-RU"/>
        </w:rPr>
        <w:t>неизбежному</w:t>
      </w:r>
      <w:r>
        <w:rPr>
          <w:rFonts w:cs="Arial" w:ascii="Calibri" w:hAnsi="Calibri"/>
          <w:lang w:val="en-CA"/>
        </w:rPr>
        <w:t xml:space="preserve"> </w:t>
      </w:r>
      <w:r>
        <w:rPr>
          <w:rFonts w:cs="Arial" w:ascii="Calibri" w:hAnsi="Calibri"/>
          <w:lang w:val="ru-RU"/>
        </w:rPr>
        <w:t>концу</w:t>
      </w:r>
    </w:p>
    <w:p>
      <w:pPr>
        <w:pStyle w:val="Normal"/>
        <w:numPr>
          <w:ilvl w:val="0"/>
          <w:numId w:val="5"/>
        </w:numPr>
        <w:overflowPunct w:val="false"/>
        <w:autoSpaceDE w:val="false"/>
        <w:jc w:val="both"/>
        <w:textAlignment w:val="baseline"/>
        <w:rPr/>
      </w:pPr>
      <w:r>
        <w:rPr>
          <w:rFonts w:cs="Arial" w:ascii="Calibri" w:hAnsi="Calibri"/>
          <w:lang w:val="ru-RU"/>
        </w:rPr>
        <w:t>Эсхатологическая проповедь</w:t>
      </w:r>
      <w:r>
        <w:rPr>
          <w:rFonts w:cs="Arial" w:ascii="Calibri" w:hAnsi="Calibri"/>
        </w:rPr>
        <w:t>.</w:t>
      </w:r>
    </w:p>
    <w:p>
      <w:pPr>
        <w:pStyle w:val="Normal"/>
        <w:overflowPunct w:val="false"/>
        <w:autoSpaceDE w:val="false"/>
        <w:jc w:val="both"/>
        <w:textAlignment w:val="baseline"/>
        <w:rPr>
          <w:rFonts w:ascii="Calibri" w:hAnsi="Calibri" w:cs="Arial"/>
        </w:rPr>
      </w:pPr>
      <w:r>
        <w:rPr>
          <w:rFonts w:cs="Arial" w:ascii="Calibri" w:hAnsi="Calibri"/>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Гипотеза о четырех источниках</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В 1924 году Б. Х. Стритер  предложил то, что стало известным, как гипотеза о четырех источниках. Он утверждал, что дополнительный материал, встречаемый только в Матфея, происходит из письменного источника «</w:t>
      </w:r>
      <w:r>
        <w:rPr>
          <w:rFonts w:cs="Arial" w:ascii="Calibri" w:hAnsi="Calibri"/>
        </w:rPr>
        <w:t>M</w:t>
      </w:r>
      <w:r>
        <w:rPr>
          <w:rFonts w:cs="Arial" w:ascii="Calibri" w:hAnsi="Calibri"/>
          <w:lang w:val="ru-RU"/>
        </w:rPr>
        <w:t>», а письменный материал, уникальный для Луки, - из «</w:t>
      </w:r>
      <w:r>
        <w:rPr>
          <w:rFonts w:cs="Arial" w:ascii="Calibri" w:hAnsi="Calibri"/>
        </w:rPr>
        <w:t>L</w:t>
      </w:r>
      <w:r>
        <w:rPr>
          <w:rFonts w:cs="Arial" w:ascii="Calibri" w:hAnsi="Calibri"/>
          <w:lang w:val="ru-RU"/>
        </w:rPr>
        <w:t>». Он предложил место написания каждого евангелия, поместив Марка в Рим, «</w:t>
      </w:r>
      <w:r>
        <w:rPr>
          <w:rFonts w:cs="Arial" w:ascii="Calibri" w:hAnsi="Calibri"/>
        </w:rPr>
        <w:t>Q</w:t>
      </w:r>
      <w:r>
        <w:rPr>
          <w:rFonts w:cs="Arial" w:ascii="Calibri" w:hAnsi="Calibri"/>
          <w:lang w:val="ru-RU"/>
        </w:rPr>
        <w:t>» - в Антиохию, «</w:t>
      </w:r>
      <w:r>
        <w:rPr>
          <w:rFonts w:cs="Arial" w:ascii="Calibri" w:hAnsi="Calibri"/>
        </w:rPr>
        <w:t>L</w:t>
      </w:r>
      <w:r>
        <w:rPr>
          <w:rFonts w:cs="Arial" w:ascii="Calibri" w:hAnsi="Calibri"/>
          <w:lang w:val="ru-RU"/>
        </w:rPr>
        <w:t>» - в Кесарию, а «</w:t>
      </w:r>
      <w:r>
        <w:rPr>
          <w:rFonts w:cs="Arial" w:ascii="Calibri" w:hAnsi="Calibri"/>
        </w:rPr>
        <w:t>M</w:t>
      </w:r>
      <w:r>
        <w:rPr>
          <w:rFonts w:cs="Arial" w:ascii="Calibri" w:hAnsi="Calibri"/>
          <w:lang w:val="ru-RU"/>
        </w:rPr>
        <w:t>» - в Иерусалим. Хотя «</w:t>
      </w:r>
      <w:r>
        <w:rPr>
          <w:rFonts w:cs="Arial" w:ascii="Calibri" w:hAnsi="Calibri"/>
        </w:rPr>
        <w:t>M</w:t>
      </w:r>
      <w:r>
        <w:rPr>
          <w:rFonts w:cs="Arial" w:ascii="Calibri" w:hAnsi="Calibri"/>
          <w:lang w:val="ru-RU"/>
        </w:rPr>
        <w:t>» и «</w:t>
      </w:r>
      <w:r>
        <w:rPr>
          <w:rFonts w:cs="Arial" w:ascii="Calibri" w:hAnsi="Calibri"/>
        </w:rPr>
        <w:t>L</w:t>
      </w:r>
      <w:r>
        <w:rPr>
          <w:rFonts w:cs="Arial" w:ascii="Calibri" w:hAnsi="Calibri"/>
          <w:lang w:val="ru-RU"/>
        </w:rPr>
        <w:t>» не воспринимаются, как явные письменные источники, концепция о том, что «</w:t>
      </w:r>
      <w:r>
        <w:rPr>
          <w:rFonts w:cs="Arial" w:ascii="Calibri" w:hAnsi="Calibri"/>
        </w:rPr>
        <w:t>M</w:t>
      </w:r>
      <w:r>
        <w:rPr>
          <w:rFonts w:cs="Arial" w:ascii="Calibri" w:hAnsi="Calibri"/>
          <w:lang w:val="ru-RU"/>
        </w:rPr>
        <w:t>» и «</w:t>
      </w:r>
      <w:r>
        <w:rPr>
          <w:rFonts w:cs="Arial" w:ascii="Calibri" w:hAnsi="Calibri"/>
        </w:rPr>
        <w:t>L</w:t>
      </w:r>
      <w:r>
        <w:rPr>
          <w:rFonts w:cs="Arial" w:ascii="Calibri" w:hAnsi="Calibri"/>
          <w:lang w:val="ru-RU"/>
        </w:rPr>
        <w:t xml:space="preserve">» представляют собой определенного рода уникальный материал, все-таки признается.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Однако, гипотеза двух источников также сталкивается с определенным трудностями. Трудно объяснить, почему Лука опустил весь раздел из Марка 6:45-8:26. Трудно объяснить происхождение похожих отрывков у Матфея и Луки, но отличающихся от Марка (обычно они называются «незначительные соответствия»). Богословы, поддерживающие приоритет Марка, предположили, что у Луки была дефектная копия Марка или существовал домарковский (ранняя версия) текст, который использовался Матфеем и Лукой. Стритер ответил на возражение о «незначительном соответствии» текстов, разделив их на четыре категории: </w:t>
      </w:r>
    </w:p>
    <w:p>
      <w:pPr>
        <w:pStyle w:val="Normal"/>
        <w:overflowPunct w:val="false"/>
        <w:autoSpaceDE w:val="false"/>
        <w:jc w:val="both"/>
        <w:textAlignment w:val="baseline"/>
        <w:rPr>
          <w:rFonts w:ascii="Calibri" w:hAnsi="Calibri" w:cs="Arial"/>
          <w:lang w:val="ru-RU"/>
        </w:rPr>
      </w:pPr>
      <w:r>
        <w:rPr>
          <w:rFonts w:cs="Arial" w:ascii="Calibri" w:hAnsi="Calibri"/>
          <w:lang w:val="ru-RU"/>
        </w:rPr>
        <w:t xml:space="preserve">1) Неактуальные соответствия, являющиеся, по сути, стилистическими улучшениями; </w:t>
      </w:r>
    </w:p>
    <w:p>
      <w:pPr>
        <w:pStyle w:val="Normal"/>
        <w:overflowPunct w:val="false"/>
        <w:autoSpaceDE w:val="false"/>
        <w:jc w:val="both"/>
        <w:textAlignment w:val="baseline"/>
        <w:rPr>
          <w:rFonts w:ascii="Calibri" w:hAnsi="Calibri" w:cs="Arial"/>
          <w:lang w:val="ru-RU"/>
        </w:rPr>
      </w:pPr>
      <w:r>
        <w:rPr>
          <w:rFonts w:cs="Arial" w:ascii="Calibri" w:hAnsi="Calibri"/>
          <w:lang w:val="ru-RU"/>
        </w:rPr>
        <w:t xml:space="preserve">2) Обманчивые соответствия, являющиеся результатом независимой редакционной работы Матфея и Луки; </w:t>
      </w:r>
    </w:p>
    <w:p>
      <w:pPr>
        <w:pStyle w:val="Normal"/>
        <w:overflowPunct w:val="false"/>
        <w:autoSpaceDE w:val="false"/>
        <w:jc w:val="both"/>
        <w:textAlignment w:val="baseline"/>
        <w:rPr/>
      </w:pPr>
      <w:r>
        <w:rPr>
          <w:rFonts w:cs="Arial" w:ascii="Calibri" w:hAnsi="Calibri"/>
          <w:lang w:val="ru-RU"/>
        </w:rPr>
        <w:t>3) влияние соответствий «</w:t>
      </w:r>
      <w:r>
        <w:rPr>
          <w:rFonts w:cs="Arial" w:ascii="Calibri" w:hAnsi="Calibri"/>
        </w:rPr>
        <w:t>Q</w:t>
      </w:r>
      <w:r>
        <w:rPr>
          <w:rFonts w:cs="Arial" w:ascii="Calibri" w:hAnsi="Calibri"/>
          <w:lang w:val="ru-RU"/>
        </w:rPr>
        <w:t>»;</w:t>
      </w:r>
    </w:p>
    <w:p>
      <w:pPr>
        <w:pStyle w:val="Normal"/>
        <w:overflowPunct w:val="false"/>
        <w:autoSpaceDE w:val="false"/>
        <w:jc w:val="both"/>
        <w:textAlignment w:val="baseline"/>
        <w:rPr>
          <w:rFonts w:ascii="Calibri" w:hAnsi="Calibri" w:cs="Arial"/>
          <w:lang w:val="ru-RU"/>
        </w:rPr>
      </w:pPr>
      <w:r>
        <w:rPr>
          <w:rFonts w:cs="Arial" w:ascii="Calibri" w:hAnsi="Calibri"/>
          <w:lang w:val="ru-RU"/>
        </w:rPr>
        <w:t xml:space="preserve">4) текстуальное повреждение (подразумевались такие тексты, которые были подогнаны в соответствии с параллельными отрывками  поздними переписчиками). </w:t>
      </w:r>
    </w:p>
    <w:p>
      <w:pPr>
        <w:pStyle w:val="Normal"/>
        <w:overflowPunct w:val="false"/>
        <w:autoSpaceDE w:val="false"/>
        <w:jc w:val="both"/>
        <w:textAlignment w:val="baseline"/>
        <w:rPr/>
      </w:pPr>
      <w:r>
        <w:rPr>
          <w:rFonts w:cs="Arial" w:ascii="Calibri" w:hAnsi="Calibri"/>
          <w:lang w:val="ru-RU"/>
        </w:rPr>
        <w:t>Данное объяснение удовлетворило большинство богословов, которых волновали «незначительные соответствия»</w:t>
      </w:r>
      <w:r>
        <w:rPr>
          <w:rStyle w:val="FootnoteCharacters"/>
          <w:rStyle w:val="FootnoteAnchor"/>
          <w:rFonts w:cs="Arial" w:ascii="Calibri" w:hAnsi="Calibri"/>
        </w:rPr>
        <w:footnoteReference w:id="7"/>
      </w:r>
      <w:r>
        <w:rPr>
          <w:rFonts w:cs="Arial" w:ascii="Calibri" w:hAnsi="Calibri"/>
          <w:lang w:val="ru-RU"/>
        </w:rPr>
        <w:t>.</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ьский синтез</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Гатри предложил более утонченный подход, отвечавший на вопросы евангельских богословов.</w:t>
      </w:r>
      <w:r>
        <w:rPr>
          <w:rStyle w:val="FootnoteCharacters"/>
          <w:rStyle w:val="FootnoteAnchor"/>
          <w:rFonts w:cs="Arial" w:ascii="Calibri" w:hAnsi="Calibri"/>
        </w:rPr>
        <w:footnoteReference w:id="8"/>
      </w:r>
      <w:r>
        <w:rPr>
          <w:rFonts w:cs="Arial" w:ascii="Calibri" w:hAnsi="Calibri"/>
          <w:lang w:val="ru-RU"/>
        </w:rPr>
        <w:t xml:space="preserve"> Во-первых, Гатри отмечает четыре ключевых фактора, которым обычно не уделяется достаточно внимания. </w:t>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1) В самый ранний период написанные Евангелия воспринимались, как авторитетные. Кажется, их историчность  не подвергается сомнению ранними свидетелями. </w:t>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2) Евангелия повествуют об уникальной личности и поэтому сами должны быть в определенной степени уникальными. Слова Иисуса должны были бы считаться святыми и запоминаться наизусть по причине своей фундаментальной важности.</w:t>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3) Материал Евангелий сформировал основу христианской проповеди и учения и не был последствием данной христианской деятельности. </w:t>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4) Во время обсуждения необходимо помнить о деятельности Святого Духа, поскольку Иисус обещал, что будет руководить апостолами и принесет Свое учение в их умы.</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оэтому, Гатри предложил шестиуровневую гипотезу о происхождении синоптических Евангелий:</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jc w:val="both"/>
        <w:textAlignment w:val="baseline"/>
        <w:rPr/>
      </w:pPr>
      <w:r>
        <w:rPr>
          <w:rFonts w:cs="Arial" w:ascii="Calibri" w:hAnsi="Calibri"/>
          <w:i/>
          <w:lang w:val="ru-RU"/>
        </w:rPr>
        <w:t>Уровень 1</w:t>
      </w:r>
      <w:r>
        <w:rPr>
          <w:rFonts w:cs="Arial" w:ascii="Calibri" w:hAnsi="Calibri"/>
          <w:lang w:val="ru-RU"/>
        </w:rPr>
        <w:t>: Апостольские проповедники выделяли  повествование о страданиях, добавляя другие истории для контекста.</w:t>
      </w:r>
    </w:p>
    <w:p>
      <w:pPr>
        <w:pStyle w:val="Normal"/>
        <w:overflowPunct w:val="false"/>
        <w:autoSpaceDE w:val="false"/>
        <w:jc w:val="both"/>
        <w:textAlignment w:val="baseline"/>
        <w:rPr/>
      </w:pPr>
      <w:r>
        <w:rPr>
          <w:rFonts w:cs="Arial" w:ascii="Calibri" w:hAnsi="Calibri"/>
          <w:i/>
          <w:lang w:val="ru-RU"/>
        </w:rPr>
        <w:t>Уровень 2</w:t>
      </w:r>
      <w:r>
        <w:rPr>
          <w:rFonts w:cs="Arial" w:ascii="Calibri" w:hAnsi="Calibri"/>
          <w:lang w:val="ru-RU"/>
        </w:rPr>
        <w:t>: Для обучения новообращенных разрабатывался катехизический материал. Данный материал в основном был устным и скорее всего, похож на «</w:t>
      </w:r>
      <w:r>
        <w:rPr>
          <w:rFonts w:cs="Arial" w:ascii="Calibri" w:hAnsi="Calibri"/>
        </w:rPr>
        <w:t>Q</w:t>
      </w:r>
      <w:r>
        <w:rPr>
          <w:rFonts w:cs="Arial" w:ascii="Calibri" w:hAnsi="Calibri"/>
          <w:lang w:val="ru-RU"/>
        </w:rPr>
        <w:t>».</w:t>
      </w:r>
    </w:p>
    <w:p>
      <w:pPr>
        <w:pStyle w:val="Normal"/>
        <w:overflowPunct w:val="false"/>
        <w:autoSpaceDE w:val="false"/>
        <w:jc w:val="both"/>
        <w:textAlignment w:val="baseline"/>
        <w:rPr/>
      </w:pPr>
      <w:r>
        <w:rPr>
          <w:rFonts w:cs="Arial" w:ascii="Calibri" w:hAnsi="Calibri"/>
          <w:i/>
          <w:lang w:val="ru-RU"/>
        </w:rPr>
        <w:t>Уровень 3</w:t>
      </w:r>
      <w:r>
        <w:rPr>
          <w:rFonts w:cs="Arial" w:ascii="Calibri" w:hAnsi="Calibri"/>
          <w:lang w:val="ru-RU"/>
        </w:rPr>
        <w:t>: Марк написал свое Евангелие в Риме на основе проповеди Петра.</w:t>
      </w:r>
    </w:p>
    <w:p>
      <w:pPr>
        <w:pStyle w:val="Normal"/>
        <w:overflowPunct w:val="false"/>
        <w:autoSpaceDE w:val="false"/>
        <w:jc w:val="both"/>
        <w:textAlignment w:val="baseline"/>
        <w:rPr/>
      </w:pPr>
      <w:r>
        <w:rPr>
          <w:rFonts w:cs="Arial" w:ascii="Calibri" w:hAnsi="Calibri"/>
          <w:i/>
          <w:lang w:val="ru-RU"/>
        </w:rPr>
        <w:t>Уровень 4</w:t>
      </w:r>
      <w:r>
        <w:rPr>
          <w:rFonts w:cs="Arial" w:ascii="Calibri" w:hAnsi="Calibri"/>
          <w:lang w:val="ru-RU"/>
        </w:rPr>
        <w:t>: Матфей расширил Евангелие от Марка на основе своих собственных воспоминаний.</w:t>
      </w:r>
    </w:p>
    <w:p>
      <w:pPr>
        <w:pStyle w:val="Normal"/>
        <w:overflowPunct w:val="false"/>
        <w:autoSpaceDE w:val="false"/>
        <w:jc w:val="both"/>
        <w:textAlignment w:val="baseline"/>
        <w:rPr/>
      </w:pPr>
      <w:r>
        <w:rPr>
          <w:rFonts w:cs="Arial" w:ascii="Calibri" w:hAnsi="Calibri"/>
          <w:i/>
          <w:lang w:val="ru-RU"/>
        </w:rPr>
        <w:t>Уровень 5</w:t>
      </w:r>
      <w:r>
        <w:rPr>
          <w:rFonts w:cs="Arial" w:ascii="Calibri" w:hAnsi="Calibri"/>
          <w:lang w:val="ru-RU"/>
        </w:rPr>
        <w:t xml:space="preserve">: Лука написал свое Евангелие в манере, описанной в его прологе. Хотя возможно, обладая Евангелием от Матфея, он, вероятнее всего, воспользовался катехизическим материалом по своему усмотрению.  </w:t>
      </w:r>
    </w:p>
    <w:p>
      <w:pPr>
        <w:pStyle w:val="Normal"/>
        <w:overflowPunct w:val="false"/>
        <w:autoSpaceDE w:val="false"/>
        <w:jc w:val="both"/>
        <w:textAlignment w:val="baseline"/>
        <w:rPr/>
      </w:pPr>
      <w:r>
        <w:rPr>
          <w:rFonts w:cs="Arial" w:ascii="Calibri" w:hAnsi="Calibri"/>
          <w:i/>
          <w:lang w:val="ru-RU"/>
        </w:rPr>
        <w:t>Уровень 6</w:t>
      </w:r>
      <w:r>
        <w:rPr>
          <w:rFonts w:cs="Arial" w:ascii="Calibri" w:hAnsi="Calibri"/>
          <w:lang w:val="ru-RU"/>
        </w:rPr>
        <w:t>: В последующие десятилетия, церкви переходили от обычного использования одного Евангелия к собранию трех или четырех.</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Гатри предупреждает евангельских верующих, придерживающихся приоритета Марка. Во-первых, он напоминает нам о сложности процесса, посредством которого Евангелия вышли в свет. Этот процесс был настолько сложным, что нет такой гипотезы критики источника, даже детализированной, которая смогла бы предоставить совершенное объяснение ситуации. Он выдвигает предостережение, что мы должны воспринимать данную гипотезу, как рабочую теорию, а не завершенный набор, не подлежащий изменениям. Для любого данного текста мы можем заключить, что Евангелие от Матфея примитивнее, чем Марка, или, что Лука следовал источнику конкретного очевидца в отличие от Марка, или, что Матфей скорее полагался на свои воспоминания или записи, чем на источник «</w:t>
      </w:r>
      <w:r>
        <w:rPr>
          <w:rFonts w:cs="Arial" w:ascii="Calibri" w:hAnsi="Calibri"/>
        </w:rPr>
        <w:t>Q</w:t>
      </w:r>
      <w:r>
        <w:rPr>
          <w:rFonts w:cs="Arial" w:ascii="Calibri" w:hAnsi="Calibri"/>
          <w:lang w:val="ru-RU"/>
        </w:rPr>
        <w:t>». Более того, устное предание повторялось 12-ти и 70-ти ученикам, посланным проповедовать. Скорее всего, они распространяли зафиксированные формы высказываний и чудес Иисуса, повторяя послание в каждом новом городе.</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Материал Евангелий провозглашался устно, пересказывался в различной обстановке, записывался частями, а со временем и как единое целое, а затем был составлен в собрание из четырех Евангелий. Как евангельские христиане, мы убеждены, что Святой Дух направлял процесс, посредством которого деяния и высказывания Иисуса передавались, собирались, записывались, редактировались и сохранялись. С этой уверенностью, мы можем испытывать различные гипотезы, объясняющие написание Евангелий, сохраняя уверенность в том, что финальная форма, сохраненная в Писании была той, которую Бог задумал для Своих людей.</w:t>
      </w:r>
    </w:p>
    <w:p>
      <w:pPr>
        <w:pStyle w:val="Normal"/>
        <w:jc w:val="both"/>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Критика редакции</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очему истории, содержащиеся во всех четырех Евангелиях, с одной стороны похожи, но в действительности отличаются? Сравните Заповеди Блаженства в Матфея 5:3-12 с параллельным отрывком в Луки 6:20-23. Во-первых, если у Матфея они выглядят как 8 положительных утверждений, то Лука приводит 4 положительные заповеди и 4 негативных предупреждения. Изучение греческого текста выявит еще несколько небольших различий. Откуда берутся эти различия? Описывают ли Евангелия различные события, во время которых Иисус говорил разные вещи или они относятся к одному и тому же событию и отражают незначительные вариации в изложении с точки зрения редактора? А как насчет искушения Иисуса? Почему порядок трех искушений в Матфея отличается от аналога в Луки? Критика редакции изучает использование авторами Евангелий одной и той же информации и ее преподнесение различными путями для достижения своих целей.</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Посмотрите на любую устную проповедь. Следуют ли стихи, использованные в проповеди, хронологическому порядку, каноническому порядку или, может быть, они составлены тематически? Тезис критики редакции заключается в том, что автор каждого из Евангелий действовал в качестве редактора, выбирая как упорядочить отдельные высказывания и события жизни Иисуса и придавая им форму, отвечающую их целям. Это соответствует пониманию жанра Евангелий, описанного ранее.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Критика редакции – историческая и литературная дисциплина, изучающая подходы редакторов и авторов в изменении своих источников и связки или переходы, использованные ими для объединения данных преданий в единое целое. Цель данного подхода заключается в попытке лучше понять богословие автора и его цель при написании. Критика редакции отталкивается от результатов критики источника, обычно признавая приоритет Марка, и как следствие, используя источник «</w:t>
      </w:r>
      <w:r>
        <w:rPr>
          <w:rFonts w:cs="Arial" w:ascii="Calibri" w:hAnsi="Calibri"/>
        </w:rPr>
        <w:t>Q</w:t>
      </w:r>
      <w:r>
        <w:rPr>
          <w:rFonts w:cs="Arial" w:ascii="Calibri" w:hAnsi="Calibri"/>
          <w:lang w:val="ru-RU"/>
        </w:rPr>
        <w:t>» и иногда «</w:t>
      </w:r>
      <w:r>
        <w:rPr>
          <w:rFonts w:cs="Arial" w:ascii="Calibri" w:hAnsi="Calibri"/>
        </w:rPr>
        <w:t>M</w:t>
      </w:r>
      <w:r>
        <w:rPr>
          <w:rFonts w:cs="Arial" w:ascii="Calibri" w:hAnsi="Calibri"/>
          <w:lang w:val="ru-RU"/>
        </w:rPr>
        <w:t>» и «</w:t>
      </w:r>
      <w:r>
        <w:rPr>
          <w:rFonts w:cs="Arial" w:ascii="Calibri" w:hAnsi="Calibri"/>
        </w:rPr>
        <w:t>L</w:t>
      </w:r>
      <w:r>
        <w:rPr>
          <w:rFonts w:cs="Arial" w:ascii="Calibri" w:hAnsi="Calibri"/>
          <w:lang w:val="ru-RU"/>
        </w:rPr>
        <w:t xml:space="preserve">». Методы и предположения критики источника принимаются и критикой редакции. Критики редакции полагают, что для создания финальной формы потребовалось длительное время прохождения различных стадий формирования. Однако, сосредотачивая внимание на изучении последней стадии редактирования, критики редакции пытаются сфокусироваться на изменениях, привнесенных самими писателями Евангелий. Это достигается путем постановки вопроса, почему были сделаны изменения, и выявления устойчивых образцов в поправках редактора. Подобные доработки должны раскрывать конкретные интересы или богословские тенденции со стороны вносящего их евангелиста.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Эти изменения также раскрывают специфические интересы общины, которая получила данный текст и ее социальную обстановку. Таким образом, критика редакции заинтересована, как в богословских интересах, так и в церковной обстановке за пределами текстов Евангелия. Ключом к редакционному изучению является хороший свод Евангелий, который становится основой для исследований. Богослов сравнивает содержание Евангелий, выявляет различия и затем изучает полученные данные посредством нескольких стадий анализ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Трудности критики редакции сводятся к тому факту, что мы не знаем наверняка какие источники были у редактора, а также мы не знаем действительные обстоятельства в контексте церкви, к которой обращался автор. Не всегда ясно, добавил ли один автор данную деталь или это второй решил ее опустить. Трудно узнать, когда писатель использовал иной источник, а когда он изменил существующий. Также опасно предполагать, что мы знаем, о чем думал сам автор, потому что существует множество деталей, доступа к которым у нас никогда не будет. Тем не менее, преимущества критики редакции многочисленны. Такое исследование раскрывает уникальный вклад каждого евангелиста, помогающий определить его интерес и основной акцент его книги. Критика редакции напоминает нам, как об индивидуальности каждого из евангелистов, так и о богатстве наличия четырех перспектив. Критика редакции также полезна тем, что обращает наше внимание на заключительную форму текста, а не на возможные предварительные стадии написания.</w:t>
      </w:r>
    </w:p>
    <w:p>
      <w:pPr>
        <w:pStyle w:val="Normal"/>
        <w:jc w:val="both"/>
        <w:rPr>
          <w:rFonts w:ascii="Calibri" w:hAnsi="Calibri" w:cs="Arial"/>
          <w:b/>
          <w:b/>
          <w:lang w:val="ru-RU"/>
        </w:rPr>
      </w:pPr>
      <w:r>
        <w:rPr>
          <w:rFonts w:cs="Arial" w:ascii="Calibri" w:hAnsi="Calibri"/>
          <w:b/>
          <w:lang w:val="ru-RU"/>
        </w:rPr>
      </w:r>
      <w:r>
        <w:br w:type="page"/>
      </w:r>
    </w:p>
    <w:p>
      <w:pPr>
        <w:pStyle w:val="Normal"/>
        <w:numPr>
          <w:ilvl w:val="0"/>
          <w:numId w:val="0"/>
        </w:numPr>
        <w:jc w:val="both"/>
        <w:outlineLvl w:val="0"/>
        <w:rPr/>
      </w:pPr>
      <w:r>
        <w:rPr>
          <w:rFonts w:eastAsia="Calibri" w:cs="Calibri" w:ascii="Calibri" w:hAnsi="Calibri"/>
          <w:b/>
          <w:lang w:val="ru-RU"/>
        </w:rPr>
        <w:t xml:space="preserve"> </w:t>
      </w:r>
      <w:r>
        <w:rPr>
          <w:rFonts w:cs="Arial" w:ascii="Calibri" w:hAnsi="Calibri"/>
          <w:b/>
          <w:lang w:val="ru-RU"/>
        </w:rPr>
        <w:t>Евангелие от Матфея</w:t>
      </w:r>
    </w:p>
    <w:p>
      <w:pPr>
        <w:pStyle w:val="Normal"/>
        <w:numPr>
          <w:ilvl w:val="0"/>
          <w:numId w:val="0"/>
        </w:numPr>
        <w:jc w:val="both"/>
        <w:outlineLvl w:val="0"/>
        <w:rPr>
          <w:rFonts w:ascii="Calibri" w:hAnsi="Calibri" w:cs="Arial"/>
          <w:lang w:val="ru-RU"/>
        </w:rPr>
      </w:pPr>
      <w:r>
        <w:rPr>
          <w:rFonts w:cs="Arial" w:ascii="Calibri" w:hAnsi="Calibri"/>
          <w:b/>
          <w:lang w:val="ru-RU"/>
        </w:rPr>
        <w:t>Введение</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 первых двух главах истории Матфея мы узнаем многое о намерении и планах автора для своего Евангелия. Эти две главы встречаются только у Матфея и потому дают нам более глубокое понимание его конкретных интересов. Матфей начал свое Евангелие с родословия Иисуса и сразу же продолжил его пятью историями, которые объясняют, каким образом Иисус является исполнением пророчества Ветхого Завета. О чем это говорит нам в отношении природы Евангелия от Матфея? Объясняет ли это, почему Евангелие от Матфея поставили первым из четырех Евангелий? Матфей ясно хотел показать, как Иисус многократно исполнил ветхозаветные Писания. Поэтому, он начал с многогранного взгляда на многие и разнообразные пути, которыми Иисус раскрыл истинное значение Писаний.</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Матфей начал свое Евангелие с генеалогии Иисуса в 1:1-17. Родословие интересно по нескольким причинам. Во-первых, оно состоит из трех групп по четырнадцать имен, каждое из которых относится к важному моменту в истории Израиля. Первые четырнадцать поколений покрывают период от Авраама до Давида, второй – от Давида до плена, а третий – от плена до Иисуса Христа. Три пары семёрок подразумевают совершенство. Они также предполагают, что генеалогия носит не исключающий характер, а выборочный, который сосредоточен вокруг предков, живших в ключевые моменты Израильской истории. В отличие от Луки, чье родословие простирается до основателя человеческой расы, Матфей начал с основателя и отца Израиля. Начав с Авраама, Матфей показывает, что Иисус является истинным израильтянином. Фактически, Иисус – единственный истинный израильтянин. Матфей открывает своим читателям, что вся история Израиля, включая его основание Авраамом, установление царства Давидом и суд над Израилем в плену, идеально подытоживается в кульминации истории Израиля – Иисуса из Назарета.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Генеалогия Матфея упоминает четырех женщин: Раав, Руфь, жену Урии и Марию. Эти уникальные женщины показывают свою выдающуюся преданность не только Господу, но и более широким целям Господа в спасении. Раав была ханаанской проституткой, чей страх перед Господом спас от суда не только израильских разведчиков, но и ее семью. Руфь также не была иудейкой: она родом из Моава. Страх Господень побудил ее не оставлять свою иудейскую свекровь. Хотя имя жены Урии не указывается, ее муж определенно не был иудеем. Эти нееврейские женщины в родословии Иисуса ясно продемонстрировали, что у Матфея была более широкая цель написания Евангелия. Оно предназначалось не только для иудеев.</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Затем, Матфей рассказал пять историй о том, как Иисус исполнил пророчества, записанные в Ветхом Завете. Матфей не просто рассказывает истории или приводит хронологическую информацию. Он показывает, как Иисус исполнил весь Ветхий Завет. Он начинает с истории рождения Иисуса. Хотя, Лука также записал историю рождения Иисуса, он и Матфей рассказывают ее по-разному. Матфей не приводит каких-либо подробностей о самом рождении, зато детально описывает, как рождение Иисуса исполнило пророчество. В 1:18-25 Матфей рассказал историю объявления ангелом Иосифу, что ребенок Марии будет уникальным даром от Бога, и даже знамением для людей. Проблема чудесного зачатия Иисуса была рассказана преимущественно для того, чтобы показать, что решение заключалось в исполнении пророчества. Точно также как Бог обещал знамение царю Ахазу в Исайи 7:14, когда над ним нависла угроза вражеских сил, так и теперь Бог дал то же знамение Своему народу, находящемуся под правлением Рима в первом веке. Однако, Ахаз не отреагировал на знамение положительно, а вместо этого отверг предложение знамения. Это одна из причин, почему Бог осудил свой народ, сослав его в плен (Мф. 1:11-12 намекает на это). Божьему народу снова дают такое знамение. Как они отреагируют? В первой истории исполнения у Матфея, Иисус – исполнение пророчества, подтверждающее Божье присутствие через имя Еммануил.</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торая история повествует о посещении волхвов в 2:1-12. Мудрецы с востока, языческие астрологи, увидели знамение звезды и последовали за ней в Иерусалим. Не дается никаких объяснений в отношении их религиозных убеждений или страны их происхождения. Текст даже не говорит, что было трое мужчин, только указывает, что было три дара. Эти мудрецы склонились перед Иисусом в поклонении и восхищении и преподнесли ему дары, достойные царя. Ирод, с другой стороны, действующий царь земли был глубоко обеспокоен появлением Иисуса. Его обеспокоенность отразилась на жителях города, которые взволновались вместе с ним. Ирод признал, что рождение ребенка было исполнением пророчества Михея 5:2, но ответил страхом, ложью и убийством. Это знакомит нас с главной темой Евангелия: как ответят люди на объявление о новом Царе, исполнении пророчества? Ответят ли люди как Ирод – страхом и убийством, или как мудрецы - поклонением и восхищением новым царем? Более того, этот отрывок раскрывает контраст между двумя царствами. Одно царство характеризуется манипуляцией, властью и страхом, но все это напрасно, тогда как другое характеризуется слабостью и беспомощностью младенца, но с Божьей защитой и заботой. Более того, в то время как ссылка на Ветхий Завет предполагает, что Евангелие от Матфея было написано для иудеев, кто же является героем данного отрывка, единственным, кто действительно поклоняется Иисусу? Именно иностранные мудрецы преклонились перед новым царем. Предполагаемые читатели Евангелия от Матфея не были исключительно иудеями. Он писал для более широкой  аудитории.</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Третья история рассказывает о побеге Иосифа и Марии в Египет (2:13-15). Бог раскрыл планы Ирода Иосифу во сне, точно также как Он сделал это для мудрецов в предыдущем стихе. Использование снов в Матфея 1-2 ясно говорит о том, что Бог вмешивался в историю, чтобы сделать что-то необычное через ребенка. Процитированное здесь Писание, Осия 11:1, используется в интересной, но сложной манере. В книге Осии вызов из Египта относится к исходу сына, по имени Израиль. Бог так возлюбил Своего сына, что освободил Его из рабства в Египте. Однако, Израиль продолжал упорствовать в своем непослушании. Поэтому, через Осию, Бог предупреждает Свой народ, что Он собирался отослать их назад в неволю руками ассирийцев. В книге Осии, Египет – место неволи. Однако, в Евангелии от Матфея – место защиты. В Осии «сын мой» - народ (Израиль), тогда как в Матфея это одна личность (Иисус). Несмотря на сложность поднимаемых данным отрывком вопросов в отношении толкования ветхозаветных пророчеств в Новом Завете, можно сделать несколько выводов. Во-первых, Иисус – истинный Израиль, исполнение идеала Израильской нации в одном, настоящем израильтянине. Фраза «Мой Сын» описывает, как народ Израиля, так и истинного «сына», Иисуса. Во-вторых, Матфей показывает ироничную перемену Египта, как место защиты Господа. Бог защищает своего «сына» в Египте и от голода в книге Бытие, и от Ирода в Евангелие от Матфея.</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Четвертый отрывок об исполнении, Мф. 2:16-18 – типологическое исполнение. В Иер. 31:15 говорится о наказании Господнем в плену, приведшее народ к плачу. Матфей помещает этот стих в новый контекст, плач родителей после убийства Иродом детей в Вифлееме. Однако, тема убийства детей злым царем кажется нам знакомой. Где мы уже встречались с тем, как царь пытается убить младенцев? Точно так же, как Бог защитил Моисея от ярости фараона, Он защитил Иисуса от ярости Ирода. Как самый сильный царь в регионе не смог нарушить Божий план исхода, так и Ирод не смог расстроить Божий план спасения в Иудее первого века. Как Бог защитил Моисея в Египте, в собственном доме фараона, от убийственных планов фараона, так Бог снова защитил Своего избранного избавителя в Египте, ироничном месте божественной защиты. Это текст о «втором Моисее», который предполагает, что Иисус поведет новый Исход. В общем, этот текст намекает на пророчество во Втор. 18:18: «пророк, как Моисей».</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ятый отрывок в 2:19-23 говорит о возвращении Иосифа и Марии в Назарет после смерти Ирода. Остается неясным, какой ветхозаветный отрывок здесь цитируется. Иисус не был назореем, как Самсон, так как Иисус пил вино. Поэтому, маловероятно, что Матфей ссылался на клятву Назорея в Числах 6. Наиболее распространенное объяснение звучит так: понятие «человек из Назарета» относится к кому-то из неизвестного, незначительного места. Если это так, тогда текст мог ссылаться, в общем, на такие отрывки, как Пс. 21 или Ис. 53, где говорится о личности Спасителя без какого-либо вида или величия. В этом случае, Иисус исполняет общее направление ветхозаветного пророчества, а не только отдельно взятых текстов.</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Таким образом, Матфей знакомит нас со своим Евангелием, показывая множество путей, которыми Иисус исполнил Ветхий Завет. Иисус генетически связан с великими личностями иудейской истории. Именно о Нем говорили многие пророчества, как о Его пришествии, так и о различных событиях Его жизни. Иисус – второй Моисей. Он – идеальный Израиль и Он исполняет основные предсказания о Мессии. Матфей хочет, чтобы мы увидели, что Иисус является исполнением Ветхого Завета во всех аспектах. Эта концепция получит свое развитие по ходу Евангелия, поэтому он не тратит время на представление темы. С самого начала книги в центре нашего внимания находится Иисус, как исполнение. Как благодаря углу обзора меняется блеск алмаза, так и посредством разносторонних примеров Матфея, представлена красота и многообразие путей исполнения Иисусом Ветхого Завет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Затем, Матфей продолжает свое введение вторым вступлением в Мф. 3:1-4:17. Если мы принимаем, что Марк написал свое Евангелие первым, то мы видим, что Матфей повторил введение Марка, расширив примеры проповеди Иоанна и подробно описав искушение Иисуса. Таким образом, Матфей начал свое Евангелие с двойного введения.</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Структура Евангелия от Матфея</w:t>
      </w:r>
    </w:p>
    <w:p>
      <w:pPr>
        <w:pStyle w:val="Normal"/>
        <w:jc w:val="both"/>
        <w:rPr>
          <w:rFonts w:ascii="Calibri" w:hAnsi="Calibri" w:cs="Arial"/>
          <w:b/>
          <w:b/>
          <w:lang w:val="ru-RU"/>
        </w:rPr>
      </w:pPr>
      <w:r>
        <w:rPr>
          <w:rFonts w:cs="Arial" w:ascii="Calibri" w:hAnsi="Calibri"/>
          <w:b/>
          <w:lang w:val="ru-RU"/>
        </w:rPr>
      </w:r>
    </w:p>
    <w:p>
      <w:pPr>
        <w:pStyle w:val="Normal"/>
        <w:ind w:firstLine="360"/>
        <w:jc w:val="both"/>
        <w:rPr>
          <w:rFonts w:ascii="Calibri" w:hAnsi="Calibri" w:cs="Arial"/>
          <w:lang w:val="ru-RU"/>
        </w:rPr>
      </w:pPr>
      <w:r>
        <w:rPr>
          <w:rFonts w:cs="Arial" w:ascii="Calibri" w:hAnsi="Calibri"/>
          <w:lang w:val="ru-RU"/>
        </w:rPr>
        <w:t>Богословы видят несколько вариантов структуры Евангелия от Матфея. Первый – географический, следующий структуре, изложенной в Марка и апостольской проповеди о жизни Христа.</w:t>
      </w:r>
    </w:p>
    <w:p>
      <w:pPr>
        <w:pStyle w:val="Normal"/>
        <w:jc w:val="both"/>
        <w:rPr>
          <w:rFonts w:ascii="Calibri" w:hAnsi="Calibri" w:cs="Arial"/>
          <w:lang w:val="ru-RU"/>
        </w:rPr>
      </w:pPr>
      <w:r>
        <w:rPr>
          <w:rFonts w:cs="Arial" w:ascii="Calibri" w:hAnsi="Calibri"/>
          <w:lang w:val="ru-RU"/>
        </w:rPr>
      </w:r>
    </w:p>
    <w:p>
      <w:pPr>
        <w:pStyle w:val="Normal"/>
        <w:widowControl w:val="false"/>
        <w:numPr>
          <w:ilvl w:val="0"/>
          <w:numId w:val="89"/>
        </w:numPr>
        <w:overflowPunct w:val="false"/>
        <w:autoSpaceDE w:val="false"/>
        <w:jc w:val="both"/>
        <w:textAlignment w:val="baseline"/>
        <w:rPr/>
      </w:pPr>
      <w:r>
        <w:rPr>
          <w:rFonts w:cs="Arial" w:ascii="Calibri" w:hAnsi="Calibri"/>
          <w:lang w:val="ru-RU"/>
        </w:rPr>
        <w:t>Рождение</w:t>
      </w:r>
      <w:r>
        <w:rPr>
          <w:rFonts w:cs="Arial" w:ascii="Calibri" w:hAnsi="Calibri"/>
          <w:lang w:val="en-CA"/>
        </w:rPr>
        <w:t xml:space="preserve"> </w:t>
      </w:r>
      <w:r>
        <w:rPr>
          <w:rFonts w:cs="Arial" w:ascii="Calibri" w:hAnsi="Calibri"/>
          <w:lang w:val="ru-RU"/>
        </w:rPr>
        <w:t>и</w:t>
      </w:r>
      <w:r>
        <w:rPr>
          <w:rFonts w:cs="Arial" w:ascii="Calibri" w:hAnsi="Calibri"/>
          <w:lang w:val="en-CA"/>
        </w:rPr>
        <w:t xml:space="preserve"> </w:t>
      </w:r>
      <w:r>
        <w:rPr>
          <w:rFonts w:cs="Arial" w:ascii="Calibri" w:hAnsi="Calibri"/>
          <w:lang w:val="ru-RU"/>
        </w:rPr>
        <w:t>младенчество</w:t>
      </w:r>
      <w:r>
        <w:rPr>
          <w:rFonts w:cs="Arial" w:ascii="Calibri" w:hAnsi="Calibri"/>
          <w:lang w:val="en-CA"/>
        </w:rPr>
        <w:t xml:space="preserve"> </w:t>
      </w:r>
      <w:r>
        <w:rPr>
          <w:rFonts w:cs="Arial" w:ascii="Calibri" w:hAnsi="Calibri"/>
          <w:lang w:val="ru-RU"/>
        </w:rPr>
        <w:t>Мессии</w:t>
      </w:r>
      <w:r>
        <w:rPr>
          <w:rFonts w:cs="Arial" w:ascii="Calibri" w:hAnsi="Calibri"/>
        </w:rPr>
        <w:t xml:space="preserve"> (1:1–2:23)</w:t>
      </w:r>
    </w:p>
    <w:p>
      <w:pPr>
        <w:pStyle w:val="Normal"/>
        <w:widowControl w:val="false"/>
        <w:numPr>
          <w:ilvl w:val="0"/>
          <w:numId w:val="89"/>
        </w:numPr>
        <w:overflowPunct w:val="false"/>
        <w:autoSpaceDE w:val="false"/>
        <w:jc w:val="both"/>
        <w:textAlignment w:val="baseline"/>
        <w:rPr/>
      </w:pPr>
      <w:r>
        <w:rPr>
          <w:rFonts w:cs="Arial" w:ascii="Calibri" w:hAnsi="Calibri"/>
          <w:lang w:val="ru-RU"/>
        </w:rPr>
        <w:t>Подготовка</w:t>
      </w:r>
      <w:r>
        <w:rPr>
          <w:rFonts w:cs="Arial" w:ascii="Calibri" w:hAnsi="Calibri"/>
          <w:lang w:val="en-CA"/>
        </w:rPr>
        <w:t xml:space="preserve"> </w:t>
      </w:r>
      <w:r>
        <w:rPr>
          <w:rFonts w:cs="Arial" w:ascii="Calibri" w:hAnsi="Calibri"/>
          <w:lang w:val="ru-RU"/>
        </w:rPr>
        <w:t>к</w:t>
      </w:r>
      <w:r>
        <w:rPr>
          <w:rFonts w:cs="Arial" w:ascii="Calibri" w:hAnsi="Calibri"/>
          <w:lang w:val="en-CA"/>
        </w:rPr>
        <w:t xml:space="preserve"> </w:t>
      </w:r>
      <w:r>
        <w:rPr>
          <w:rFonts w:cs="Arial" w:ascii="Calibri" w:hAnsi="Calibri"/>
          <w:lang w:val="ru-RU"/>
        </w:rPr>
        <w:t>служению</w:t>
      </w:r>
      <w:r>
        <w:rPr>
          <w:rFonts w:cs="Arial" w:ascii="Calibri" w:hAnsi="Calibri"/>
        </w:rPr>
        <w:t xml:space="preserve"> (3:1–4:11)</w:t>
      </w:r>
    </w:p>
    <w:p>
      <w:pPr>
        <w:pStyle w:val="Normal"/>
        <w:widowControl w:val="false"/>
        <w:numPr>
          <w:ilvl w:val="0"/>
          <w:numId w:val="89"/>
        </w:numPr>
        <w:overflowPunct w:val="false"/>
        <w:autoSpaceDE w:val="false"/>
        <w:jc w:val="both"/>
        <w:textAlignment w:val="baseline"/>
        <w:rPr/>
      </w:pPr>
      <w:r>
        <w:rPr>
          <w:rFonts w:cs="Arial" w:ascii="Calibri" w:hAnsi="Calibri"/>
          <w:lang w:val="ru-RU"/>
        </w:rPr>
        <w:t>Общественное служение в Галилее (4:12–15:20)</w:t>
      </w:r>
    </w:p>
    <w:p>
      <w:pPr>
        <w:pStyle w:val="Normal"/>
        <w:widowControl w:val="false"/>
        <w:numPr>
          <w:ilvl w:val="0"/>
          <w:numId w:val="89"/>
        </w:numPr>
        <w:overflowPunct w:val="false"/>
        <w:autoSpaceDE w:val="false"/>
        <w:jc w:val="both"/>
        <w:textAlignment w:val="baseline"/>
        <w:rPr>
          <w:rFonts w:ascii="Calibri" w:hAnsi="Calibri" w:cs="Arial"/>
          <w:lang w:val="ru-RU"/>
        </w:rPr>
      </w:pPr>
      <w:r>
        <w:rPr>
          <w:rFonts w:cs="Arial" w:ascii="Calibri" w:hAnsi="Calibri"/>
          <w:lang w:val="ru-RU"/>
        </w:rPr>
        <w:t>Служение в соседних регионах Галилеи (15:21–18:35)</w:t>
      </w:r>
    </w:p>
    <w:p>
      <w:pPr>
        <w:pStyle w:val="Normal"/>
        <w:widowControl w:val="false"/>
        <w:numPr>
          <w:ilvl w:val="0"/>
          <w:numId w:val="89"/>
        </w:numPr>
        <w:overflowPunct w:val="false"/>
        <w:autoSpaceDE w:val="false"/>
        <w:jc w:val="both"/>
        <w:textAlignment w:val="baseline"/>
        <w:rPr/>
      </w:pPr>
      <w:r>
        <w:rPr>
          <w:rFonts w:cs="Arial" w:ascii="Calibri" w:hAnsi="Calibri"/>
          <w:lang w:val="ru-RU"/>
        </w:rPr>
        <w:t>Путь</w:t>
      </w:r>
      <w:r>
        <w:rPr>
          <w:rFonts w:cs="Arial" w:ascii="Calibri" w:hAnsi="Calibri"/>
          <w:lang w:val="en-CA"/>
        </w:rPr>
        <w:t xml:space="preserve"> </w:t>
      </w:r>
      <w:r>
        <w:rPr>
          <w:rFonts w:cs="Arial" w:ascii="Calibri" w:hAnsi="Calibri"/>
          <w:lang w:val="ru-RU"/>
        </w:rPr>
        <w:t>в</w:t>
      </w:r>
      <w:r>
        <w:rPr>
          <w:rFonts w:cs="Arial" w:ascii="Calibri" w:hAnsi="Calibri"/>
          <w:lang w:val="en-CA"/>
        </w:rPr>
        <w:t xml:space="preserve"> </w:t>
      </w:r>
      <w:r>
        <w:rPr>
          <w:rFonts w:cs="Arial" w:ascii="Calibri" w:hAnsi="Calibri"/>
          <w:lang w:val="ru-RU"/>
        </w:rPr>
        <w:t>Иерусалим</w:t>
      </w:r>
      <w:r>
        <w:rPr>
          <w:rFonts w:cs="Arial" w:ascii="Calibri" w:hAnsi="Calibri"/>
        </w:rPr>
        <w:t xml:space="preserve"> (19:1–20:34)</w:t>
      </w:r>
    </w:p>
    <w:p>
      <w:pPr>
        <w:pStyle w:val="Normal"/>
        <w:numPr>
          <w:ilvl w:val="0"/>
          <w:numId w:val="89"/>
        </w:numPr>
        <w:overflowPunct w:val="false"/>
        <w:autoSpaceDE w:val="false"/>
        <w:jc w:val="both"/>
        <w:textAlignment w:val="baseline"/>
        <w:rPr/>
      </w:pPr>
      <w:r>
        <w:rPr>
          <w:rFonts w:cs="Arial" w:ascii="Calibri" w:hAnsi="Calibri"/>
          <w:lang w:val="ru-RU"/>
        </w:rPr>
        <w:t>Последние</w:t>
      </w:r>
      <w:r>
        <w:rPr>
          <w:rFonts w:cs="Arial" w:ascii="Calibri" w:hAnsi="Calibri"/>
          <w:lang w:val="en-CA"/>
        </w:rPr>
        <w:t xml:space="preserve"> </w:t>
      </w:r>
      <w:r>
        <w:rPr>
          <w:rFonts w:cs="Arial" w:ascii="Calibri" w:hAnsi="Calibri"/>
          <w:lang w:val="ru-RU"/>
        </w:rPr>
        <w:t>дни</w:t>
      </w:r>
      <w:r>
        <w:rPr>
          <w:rFonts w:cs="Arial" w:ascii="Calibri" w:hAnsi="Calibri"/>
          <w:lang w:val="en-CA"/>
        </w:rPr>
        <w:t xml:space="preserve"> </w:t>
      </w:r>
      <w:r>
        <w:rPr>
          <w:rFonts w:cs="Arial" w:ascii="Calibri" w:hAnsi="Calibri"/>
          <w:lang w:val="ru-RU"/>
        </w:rPr>
        <w:t>жизни</w:t>
      </w:r>
      <w:r>
        <w:rPr>
          <w:rFonts w:cs="Arial" w:ascii="Calibri" w:hAnsi="Calibri"/>
          <w:lang w:val="en-CA"/>
        </w:rPr>
        <w:t xml:space="preserve"> </w:t>
      </w:r>
      <w:r>
        <w:rPr>
          <w:rFonts w:cs="Arial" w:ascii="Calibri" w:hAnsi="Calibri"/>
          <w:lang w:val="ru-RU"/>
        </w:rPr>
        <w:t>Мессии</w:t>
      </w:r>
      <w:r>
        <w:rPr>
          <w:rFonts w:cs="Arial" w:ascii="Calibri" w:hAnsi="Calibri"/>
        </w:rPr>
        <w:t xml:space="preserve"> (21:1–28:20)</w:t>
      </w:r>
    </w:p>
    <w:p>
      <w:pPr>
        <w:pStyle w:val="Normal"/>
        <w:jc w:val="both"/>
        <w:rPr>
          <w:rFonts w:ascii="Calibri" w:hAnsi="Calibri" w:cs="Arial"/>
        </w:rPr>
      </w:pPr>
      <w:r>
        <w:rPr>
          <w:rFonts w:cs="Arial" w:ascii="Calibri" w:hAnsi="Calibri"/>
        </w:rPr>
      </w:r>
    </w:p>
    <w:p>
      <w:pPr>
        <w:pStyle w:val="Normal"/>
        <w:ind w:firstLine="360"/>
        <w:jc w:val="both"/>
        <w:rPr>
          <w:rFonts w:ascii="Calibri" w:hAnsi="Calibri" w:cs="Arial"/>
          <w:lang w:val="ru-RU"/>
        </w:rPr>
      </w:pPr>
      <w:r>
        <w:rPr>
          <w:rFonts w:cs="Arial" w:ascii="Calibri" w:hAnsi="Calibri"/>
          <w:lang w:val="ru-RU"/>
        </w:rPr>
        <w:t>Вторая структура, которую богословы видят в Евангелии от Матфея, основана на текстуальных подсказках. В двух ключевых местах Матфей использует фразу «С того времени...», что придает Евангелию от Матфея следующую структуру:</w:t>
      </w:r>
    </w:p>
    <w:p>
      <w:pPr>
        <w:pStyle w:val="Normal"/>
        <w:jc w:val="both"/>
        <w:rPr>
          <w:rFonts w:ascii="Calibri" w:hAnsi="Calibri" w:cs="Arial"/>
          <w:lang w:val="ru-RU"/>
        </w:rPr>
      </w:pPr>
      <w:r>
        <w:rPr>
          <w:rFonts w:cs="Arial" w:ascii="Calibri" w:hAnsi="Calibri"/>
          <w:lang w:val="ru-RU"/>
        </w:rPr>
      </w:r>
    </w:p>
    <w:p>
      <w:pPr>
        <w:pStyle w:val="Normal"/>
        <w:numPr>
          <w:ilvl w:val="0"/>
          <w:numId w:val="25"/>
        </w:numPr>
        <w:overflowPunct w:val="false"/>
        <w:autoSpaceDE w:val="false"/>
        <w:jc w:val="both"/>
        <w:textAlignment w:val="baseline"/>
        <w:rPr>
          <w:rFonts w:ascii="Calibri" w:hAnsi="Calibri" w:cs="Arial"/>
          <w:lang w:val="ru-RU"/>
        </w:rPr>
      </w:pPr>
      <w:r>
        <w:rPr>
          <w:rFonts w:cs="Arial" w:ascii="Calibri" w:hAnsi="Calibri"/>
          <w:lang w:val="ru-RU"/>
        </w:rPr>
        <w:t xml:space="preserve">Личность Мессии </w:t>
        <w:tab/>
        <w:tab/>
        <w:tab/>
        <w:tab/>
        <w:tab/>
        <w:t>1:1-4:16</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Родословие</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Рассказ о рождении</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Крещение у Иоанна</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Поручение от Бога с небес</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Рассказ об искушении</w:t>
      </w:r>
    </w:p>
    <w:p>
      <w:pPr>
        <w:pStyle w:val="Normal"/>
        <w:numPr>
          <w:ilvl w:val="1"/>
          <w:numId w:val="25"/>
        </w:numPr>
        <w:overflowPunct w:val="false"/>
        <w:autoSpaceDE w:val="false"/>
        <w:jc w:val="both"/>
        <w:textAlignment w:val="baseline"/>
        <w:rPr>
          <w:rFonts w:ascii="Calibri" w:hAnsi="Calibri" w:cs="Arial"/>
        </w:rPr>
      </w:pPr>
      <w:r>
        <w:rPr>
          <w:rFonts w:cs="Arial" w:ascii="Calibri" w:hAnsi="Calibri"/>
          <w:lang w:val="ru-RU"/>
        </w:rPr>
        <w:t>Подготовка к общественному служению</w:t>
      </w:r>
    </w:p>
    <w:p>
      <w:pPr>
        <w:pStyle w:val="Normal"/>
        <w:numPr>
          <w:ilvl w:val="0"/>
          <w:numId w:val="25"/>
        </w:numPr>
        <w:overflowPunct w:val="false"/>
        <w:autoSpaceDE w:val="false"/>
        <w:jc w:val="both"/>
        <w:textAlignment w:val="baseline"/>
        <w:rPr>
          <w:rFonts w:ascii="Calibri" w:hAnsi="Calibri" w:cs="Arial"/>
          <w:lang w:val="ru-RU"/>
        </w:rPr>
      </w:pPr>
      <w:r>
        <w:rPr>
          <w:rFonts w:cs="Arial" w:ascii="Calibri" w:hAnsi="Calibri"/>
          <w:lang w:val="ru-RU"/>
        </w:rPr>
        <w:t>Воззвание Иисуса Мессии</w:t>
        <w:tab/>
        <w:tab/>
        <w:tab/>
        <w:tab/>
        <w:t>4:17-16:20</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Нагорная проповедь</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Рассказы об исцелении и изгнании бесов</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Проповеди</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Притчи</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Проповеди с учениками</w:t>
      </w:r>
    </w:p>
    <w:p>
      <w:pPr>
        <w:pStyle w:val="Normal"/>
        <w:numPr>
          <w:ilvl w:val="0"/>
          <w:numId w:val="25"/>
        </w:numPr>
        <w:overflowPunct w:val="false"/>
        <w:autoSpaceDE w:val="false"/>
        <w:jc w:val="both"/>
        <w:textAlignment w:val="baseline"/>
        <w:rPr>
          <w:rFonts w:ascii="Calibri" w:hAnsi="Calibri" w:cs="Arial"/>
          <w:lang w:val="ru-RU"/>
        </w:rPr>
      </w:pPr>
      <w:r>
        <w:rPr>
          <w:rFonts w:cs="Arial" w:ascii="Calibri" w:hAnsi="Calibri"/>
          <w:lang w:val="ru-RU"/>
        </w:rPr>
        <w:t>Страдания Иисуса Мессии</w:t>
        <w:tab/>
        <w:t xml:space="preserve">      </w:t>
        <w:tab/>
        <w:t xml:space="preserve"> </w:t>
        <w:tab/>
        <w:tab/>
        <w:t xml:space="preserve">16:21-28:20  </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Иисус открыто говорит о грядущей смерти и направляется в Иерусалим.</w:t>
      </w:r>
    </w:p>
    <w:p>
      <w:pPr>
        <w:pStyle w:val="Normal"/>
        <w:numPr>
          <w:ilvl w:val="1"/>
          <w:numId w:val="25"/>
        </w:numPr>
        <w:overflowPunct w:val="false"/>
        <w:autoSpaceDE w:val="false"/>
        <w:jc w:val="both"/>
        <w:textAlignment w:val="baseline"/>
        <w:rPr>
          <w:rFonts w:ascii="Calibri" w:hAnsi="Calibri" w:cs="Arial"/>
          <w:lang w:val="ru-RU"/>
        </w:rPr>
      </w:pPr>
      <w:r>
        <w:rPr>
          <w:rFonts w:cs="Arial" w:ascii="Calibri" w:hAnsi="Calibri"/>
          <w:lang w:val="ru-RU"/>
        </w:rPr>
        <w:t>Страдания, смерть и воскресение Иисуса Мессии</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Данная структура следует плану Марка, сосредотачивая Евангелие вокруг исповедания веры Петра. Однако, самое интересное наблюдение в отношении структуры Матфея относится к тому, как он выделяет пять проповедей или речей Иисуса. Они уникальны для Матфея, по крайней мере, в той форме, в которой встречаются в Евангелии. Каждая речь Иисуса сопровождается повествовательным эпизодом. Если рассказы о рождении считаются введением в Евангелие от Матфея, а смерть и воскресение Иисуса – кульминацией или заключением, то получается структура из пяти пунктов.</w:t>
      </w:r>
    </w:p>
    <w:p>
      <w:pPr>
        <w:pStyle w:val="Normal"/>
        <w:jc w:val="both"/>
        <w:rPr>
          <w:rFonts w:ascii="Calibri" w:hAnsi="Calibri" w:cs="Arial"/>
          <w:lang w:val="ru-RU"/>
        </w:rPr>
      </w:pPr>
      <w:r>
        <w:rPr>
          <w:rFonts w:cs="Arial" w:ascii="Calibri" w:hAnsi="Calibri"/>
          <w:lang w:val="ru-RU"/>
        </w:rPr>
      </w:r>
    </w:p>
    <w:p>
      <w:pPr>
        <w:pStyle w:val="Normal"/>
        <w:numPr>
          <w:ilvl w:val="0"/>
          <w:numId w:val="24"/>
        </w:numPr>
        <w:overflowPunct w:val="false"/>
        <w:autoSpaceDE w:val="false"/>
        <w:jc w:val="both"/>
        <w:textAlignment w:val="baseline"/>
        <w:rPr>
          <w:rFonts w:ascii="Calibri" w:hAnsi="Calibri" w:cs="Arial"/>
          <w:lang w:val="ru-RU"/>
        </w:rPr>
      </w:pPr>
      <w:r>
        <w:rPr>
          <w:rFonts w:cs="Arial" w:ascii="Calibri" w:hAnsi="Calibri"/>
          <w:lang w:val="ru-RU"/>
        </w:rPr>
        <w:t>Введение: Рассказ о рождении</w:t>
        <w:tab/>
        <w:tab/>
        <w:tab/>
        <w:tab/>
        <w:t>1-2</w:t>
      </w:r>
    </w:p>
    <w:p>
      <w:pPr>
        <w:pStyle w:val="Normal"/>
        <w:numPr>
          <w:ilvl w:val="0"/>
          <w:numId w:val="24"/>
        </w:numPr>
        <w:overflowPunct w:val="false"/>
        <w:autoSpaceDE w:val="false"/>
        <w:jc w:val="both"/>
        <w:textAlignment w:val="baseline"/>
        <w:rPr>
          <w:rFonts w:ascii="Calibri" w:hAnsi="Calibri" w:cs="Arial"/>
          <w:lang w:val="ru-RU"/>
        </w:rPr>
      </w:pPr>
      <w:r>
        <w:rPr>
          <w:rFonts w:cs="Arial" w:ascii="Calibri" w:hAnsi="Calibri"/>
          <w:lang w:val="ru-RU"/>
        </w:rPr>
        <w:t>Ученичество</w:t>
        <w:tab/>
        <w:tab/>
        <w:tab/>
        <w:tab/>
        <w:tab/>
        <w:tab/>
        <w:tab/>
        <w:t>3-7</w:t>
      </w:r>
    </w:p>
    <w:p>
      <w:pPr>
        <w:pStyle w:val="Normal"/>
        <w:numPr>
          <w:ilvl w:val="1"/>
          <w:numId w:val="24"/>
        </w:numPr>
        <w:overflowPunct w:val="false"/>
        <w:autoSpaceDE w:val="false"/>
        <w:jc w:val="both"/>
        <w:textAlignment w:val="baseline"/>
        <w:rPr>
          <w:rFonts w:ascii="Calibri" w:hAnsi="Calibri" w:cs="Arial"/>
          <w:lang w:val="ru-RU"/>
        </w:rPr>
      </w:pPr>
      <w:r>
        <w:rPr>
          <w:rFonts w:cs="Arial" w:ascii="Calibri" w:hAnsi="Calibri"/>
          <w:lang w:val="ru-RU"/>
        </w:rPr>
        <w:t xml:space="preserve">Рассказ-введение об Иисусе </w:t>
        <w:tab/>
        <w:t xml:space="preserve">  </w:t>
        <w:tab/>
        <w:t xml:space="preserve">  </w:t>
        <w:tab/>
        <w:t>3-4</w:t>
      </w:r>
    </w:p>
    <w:p>
      <w:pPr>
        <w:pStyle w:val="Normal"/>
        <w:numPr>
          <w:ilvl w:val="1"/>
          <w:numId w:val="24"/>
        </w:numPr>
        <w:overflowPunct w:val="false"/>
        <w:autoSpaceDE w:val="false"/>
        <w:jc w:val="both"/>
        <w:textAlignment w:val="baseline"/>
        <w:rPr>
          <w:rFonts w:ascii="Calibri" w:hAnsi="Calibri" w:cs="Arial"/>
          <w:lang w:val="ru-RU"/>
        </w:rPr>
      </w:pPr>
      <w:r>
        <w:rPr>
          <w:rFonts w:cs="Arial" w:ascii="Calibri" w:hAnsi="Calibri"/>
          <w:lang w:val="ru-RU"/>
        </w:rPr>
        <w:t xml:space="preserve">Речь - Нагорная проповедь  </w:t>
        <w:tab/>
        <w:t xml:space="preserve">    </w:t>
        <w:tab/>
        <w:tab/>
        <w:t>5-7</w:t>
      </w:r>
    </w:p>
    <w:p>
      <w:pPr>
        <w:pStyle w:val="Normal"/>
        <w:numPr>
          <w:ilvl w:val="0"/>
          <w:numId w:val="24"/>
        </w:numPr>
        <w:overflowPunct w:val="false"/>
        <w:autoSpaceDE w:val="false"/>
        <w:jc w:val="both"/>
        <w:textAlignment w:val="baseline"/>
        <w:rPr>
          <w:rFonts w:ascii="Calibri" w:hAnsi="Calibri" w:cs="Arial"/>
          <w:lang w:val="ru-RU"/>
        </w:rPr>
      </w:pPr>
      <w:r>
        <w:rPr>
          <w:rFonts w:cs="Arial" w:ascii="Calibri" w:hAnsi="Calibri"/>
          <w:lang w:val="ru-RU"/>
        </w:rPr>
        <w:t>Апостольство</w:t>
        <w:tab/>
        <w:tab/>
        <w:tab/>
        <w:tab/>
        <w:tab/>
        <w:t xml:space="preserve">          </w:t>
        <w:tab/>
        <w:tab/>
        <w:t>8-10</w:t>
      </w:r>
    </w:p>
    <w:p>
      <w:pPr>
        <w:pStyle w:val="Normal"/>
        <w:numPr>
          <w:ilvl w:val="1"/>
          <w:numId w:val="24"/>
        </w:numPr>
        <w:overflowPunct w:val="false"/>
        <w:autoSpaceDE w:val="false"/>
        <w:jc w:val="both"/>
        <w:textAlignment w:val="baseline"/>
        <w:rPr>
          <w:rFonts w:ascii="Calibri" w:hAnsi="Calibri" w:cs="Arial"/>
          <w:lang w:val="ru-RU"/>
        </w:rPr>
      </w:pPr>
      <w:r>
        <w:rPr>
          <w:rFonts w:cs="Arial" w:ascii="Calibri" w:hAnsi="Calibri"/>
          <w:lang w:val="ru-RU"/>
        </w:rPr>
        <w:t>Рассказ - власть Иисуса</w:t>
        <w:tab/>
        <w:t xml:space="preserve">     </w:t>
        <w:tab/>
        <w:t xml:space="preserve">    </w:t>
        <w:tab/>
        <w:tab/>
        <w:t>8-9</w:t>
      </w:r>
    </w:p>
    <w:p>
      <w:pPr>
        <w:pStyle w:val="Normal"/>
        <w:numPr>
          <w:ilvl w:val="1"/>
          <w:numId w:val="24"/>
        </w:numPr>
        <w:overflowPunct w:val="false"/>
        <w:autoSpaceDE w:val="false"/>
        <w:jc w:val="both"/>
        <w:textAlignment w:val="baseline"/>
        <w:rPr>
          <w:rFonts w:ascii="Calibri" w:hAnsi="Calibri" w:cs="Arial"/>
          <w:lang w:val="ru-RU"/>
        </w:rPr>
      </w:pPr>
      <w:r>
        <w:rPr>
          <w:rFonts w:cs="Arial" w:ascii="Calibri" w:hAnsi="Calibri"/>
          <w:lang w:val="ru-RU"/>
        </w:rPr>
        <w:t>Речь - апостольство</w:t>
        <w:tab/>
        <w:t xml:space="preserve">     </w:t>
        <w:tab/>
        <w:t xml:space="preserve">     </w:t>
        <w:tab/>
        <w:tab/>
        <w:tab/>
        <w:t>10</w:t>
      </w:r>
    </w:p>
    <w:p>
      <w:pPr>
        <w:pStyle w:val="Normal"/>
        <w:numPr>
          <w:ilvl w:val="0"/>
          <w:numId w:val="24"/>
        </w:numPr>
        <w:overflowPunct w:val="false"/>
        <w:autoSpaceDE w:val="false"/>
        <w:jc w:val="both"/>
        <w:textAlignment w:val="baseline"/>
        <w:rPr>
          <w:rFonts w:ascii="Calibri" w:hAnsi="Calibri" w:cs="Arial"/>
          <w:lang w:val="ru-RU"/>
        </w:rPr>
      </w:pPr>
      <w:r>
        <w:rPr>
          <w:rFonts w:cs="Arial" w:ascii="Calibri" w:hAnsi="Calibri"/>
          <w:lang w:val="ru-RU"/>
        </w:rPr>
        <w:t>Сокрытие откровения</w:t>
        <w:tab/>
        <w:t xml:space="preserve">  </w:t>
        <w:tab/>
        <w:tab/>
        <w:t xml:space="preserve">        </w:t>
        <w:tab/>
        <w:tab/>
        <w:t>11-13</w:t>
      </w:r>
    </w:p>
    <w:p>
      <w:pPr>
        <w:pStyle w:val="Normal"/>
        <w:numPr>
          <w:ilvl w:val="1"/>
          <w:numId w:val="24"/>
        </w:numPr>
        <w:overflowPunct w:val="false"/>
        <w:autoSpaceDE w:val="false"/>
        <w:jc w:val="both"/>
        <w:textAlignment w:val="baseline"/>
        <w:rPr>
          <w:rFonts w:ascii="Calibri" w:hAnsi="Calibri" w:cs="Arial"/>
          <w:lang w:val="ru-RU"/>
        </w:rPr>
      </w:pPr>
      <w:r>
        <w:rPr>
          <w:rFonts w:cs="Arial" w:ascii="Calibri" w:hAnsi="Calibri"/>
          <w:lang w:val="ru-RU"/>
        </w:rPr>
        <w:t>Рассказ - конфликты с иудейскими лидерами</w:t>
        <w:tab/>
        <w:t>11-12</w:t>
      </w:r>
    </w:p>
    <w:p>
      <w:pPr>
        <w:pStyle w:val="Normal"/>
        <w:numPr>
          <w:ilvl w:val="1"/>
          <w:numId w:val="24"/>
        </w:numPr>
        <w:overflowPunct w:val="false"/>
        <w:autoSpaceDE w:val="false"/>
        <w:jc w:val="both"/>
        <w:textAlignment w:val="baseline"/>
        <w:rPr>
          <w:rFonts w:ascii="Calibri" w:hAnsi="Calibri" w:cs="Arial"/>
          <w:lang w:val="ru-RU"/>
        </w:rPr>
      </w:pPr>
      <w:r>
        <w:rPr>
          <w:rFonts w:cs="Arial" w:ascii="Calibri" w:hAnsi="Calibri"/>
          <w:lang w:val="ru-RU"/>
        </w:rPr>
        <w:t xml:space="preserve">Речь - Притчи о Царстве  </w:t>
        <w:tab/>
        <w:t xml:space="preserve">      </w:t>
        <w:tab/>
        <w:tab/>
        <w:tab/>
        <w:t>13</w:t>
      </w:r>
    </w:p>
    <w:p>
      <w:pPr>
        <w:pStyle w:val="Normal"/>
        <w:numPr>
          <w:ilvl w:val="0"/>
          <w:numId w:val="24"/>
        </w:numPr>
        <w:overflowPunct w:val="false"/>
        <w:autoSpaceDE w:val="false"/>
        <w:jc w:val="both"/>
        <w:textAlignment w:val="baseline"/>
        <w:rPr>
          <w:rFonts w:ascii="Calibri" w:hAnsi="Calibri" w:cs="Arial"/>
          <w:lang w:val="ru-RU"/>
        </w:rPr>
      </w:pPr>
      <w:r>
        <w:rPr>
          <w:rFonts w:cs="Arial" w:ascii="Calibri" w:hAnsi="Calibri"/>
          <w:lang w:val="ru-RU"/>
        </w:rPr>
        <w:t>Церковная администрация</w:t>
        <w:tab/>
        <w:tab/>
        <w:tab/>
        <w:t xml:space="preserve">        </w:t>
        <w:tab/>
        <w:tab/>
        <w:t>14-18</w:t>
      </w:r>
    </w:p>
    <w:p>
      <w:pPr>
        <w:pStyle w:val="Normal"/>
        <w:numPr>
          <w:ilvl w:val="1"/>
          <w:numId w:val="24"/>
        </w:numPr>
        <w:overflowPunct w:val="false"/>
        <w:autoSpaceDE w:val="false"/>
        <w:jc w:val="both"/>
        <w:textAlignment w:val="baseline"/>
        <w:rPr>
          <w:rFonts w:ascii="Calibri" w:hAnsi="Calibri" w:cs="Arial"/>
          <w:lang w:val="ru-RU"/>
        </w:rPr>
      </w:pPr>
      <w:r>
        <w:rPr>
          <w:rFonts w:cs="Arial" w:ascii="Calibri" w:hAnsi="Calibri"/>
          <w:lang w:val="ru-RU"/>
        </w:rPr>
        <w:t>Рассказ - Иисус раскрывает цену ученичества</w:t>
        <w:tab/>
        <w:t>14-17</w:t>
      </w:r>
    </w:p>
    <w:p>
      <w:pPr>
        <w:pStyle w:val="Normal"/>
        <w:numPr>
          <w:ilvl w:val="1"/>
          <w:numId w:val="24"/>
        </w:numPr>
        <w:overflowPunct w:val="false"/>
        <w:autoSpaceDE w:val="false"/>
        <w:jc w:val="both"/>
        <w:textAlignment w:val="baseline"/>
        <w:rPr>
          <w:rFonts w:ascii="Calibri" w:hAnsi="Calibri" w:cs="Arial"/>
          <w:lang w:val="ru-RU"/>
        </w:rPr>
      </w:pPr>
      <w:r>
        <w:rPr>
          <w:rFonts w:cs="Arial" w:ascii="Calibri" w:hAnsi="Calibri"/>
          <w:lang w:val="ru-RU"/>
        </w:rPr>
        <w:t>Речь - Прощение</w:t>
        <w:tab/>
        <w:tab/>
        <w:t xml:space="preserve">     </w:t>
        <w:tab/>
        <w:t xml:space="preserve">      </w:t>
        <w:tab/>
        <w:tab/>
        <w:t>18</w:t>
      </w:r>
    </w:p>
    <w:p>
      <w:pPr>
        <w:pStyle w:val="Normal"/>
        <w:numPr>
          <w:ilvl w:val="0"/>
          <w:numId w:val="24"/>
        </w:numPr>
        <w:overflowPunct w:val="false"/>
        <w:autoSpaceDE w:val="false"/>
        <w:jc w:val="both"/>
        <w:textAlignment w:val="baseline"/>
        <w:rPr>
          <w:rFonts w:ascii="Calibri" w:hAnsi="Calibri" w:cs="Arial"/>
          <w:lang w:val="ru-RU"/>
        </w:rPr>
      </w:pPr>
      <w:r>
        <w:rPr>
          <w:rFonts w:cs="Arial" w:ascii="Calibri" w:hAnsi="Calibri"/>
          <w:lang w:val="ru-RU"/>
        </w:rPr>
        <w:t>Суд</w:t>
        <w:tab/>
        <w:tab/>
        <w:tab/>
        <w:t xml:space="preserve"> </w:t>
        <w:tab/>
        <w:tab/>
        <w:tab/>
        <w:t xml:space="preserve">        </w:t>
        <w:tab/>
        <w:tab/>
        <w:t>19-25</w:t>
      </w:r>
    </w:p>
    <w:p>
      <w:pPr>
        <w:pStyle w:val="Normal"/>
        <w:numPr>
          <w:ilvl w:val="1"/>
          <w:numId w:val="24"/>
        </w:numPr>
        <w:overflowPunct w:val="false"/>
        <w:autoSpaceDE w:val="false"/>
        <w:jc w:val="both"/>
        <w:textAlignment w:val="baseline"/>
        <w:rPr>
          <w:rFonts w:ascii="Calibri" w:hAnsi="Calibri" w:cs="Arial"/>
          <w:lang w:val="ru-RU"/>
        </w:rPr>
      </w:pPr>
      <w:r>
        <w:rPr>
          <w:rFonts w:cs="Arial" w:ascii="Calibri" w:hAnsi="Calibri"/>
          <w:lang w:val="ru-RU"/>
        </w:rPr>
        <w:t xml:space="preserve">Рассказ-Въезд Иисуса в Иерусалим </w:t>
        <w:tab/>
        <w:tab/>
        <w:t>19-22</w:t>
      </w:r>
    </w:p>
    <w:p>
      <w:pPr>
        <w:pStyle w:val="Normal"/>
        <w:numPr>
          <w:ilvl w:val="1"/>
          <w:numId w:val="24"/>
        </w:numPr>
        <w:overflowPunct w:val="false"/>
        <w:autoSpaceDE w:val="false"/>
        <w:jc w:val="both"/>
        <w:textAlignment w:val="baseline"/>
        <w:rPr>
          <w:rFonts w:ascii="Calibri" w:hAnsi="Calibri" w:cs="Arial"/>
          <w:lang w:val="ru-RU"/>
        </w:rPr>
      </w:pPr>
      <w:r>
        <w:rPr>
          <w:rFonts w:cs="Arial" w:ascii="Calibri" w:hAnsi="Calibri"/>
          <w:lang w:val="ru-RU"/>
        </w:rPr>
        <w:t xml:space="preserve">Речь - Горе и Предсказания  </w:t>
        <w:tab/>
        <w:t xml:space="preserve"> </w:t>
        <w:tab/>
        <w:tab/>
        <w:t>23-25</w:t>
      </w:r>
    </w:p>
    <w:p>
      <w:pPr>
        <w:pStyle w:val="Normal"/>
        <w:numPr>
          <w:ilvl w:val="0"/>
          <w:numId w:val="24"/>
        </w:numPr>
        <w:overflowPunct w:val="false"/>
        <w:autoSpaceDE w:val="false"/>
        <w:jc w:val="both"/>
        <w:textAlignment w:val="baseline"/>
        <w:rPr>
          <w:rFonts w:ascii="Calibri" w:hAnsi="Calibri" w:cs="Arial"/>
          <w:lang w:val="ru-RU"/>
        </w:rPr>
      </w:pPr>
      <w:r>
        <w:rPr>
          <w:rFonts w:cs="Arial" w:ascii="Calibri" w:hAnsi="Calibri"/>
          <w:lang w:val="ru-RU"/>
        </w:rPr>
        <w:t>Заключение: Страдания свершились</w:t>
        <w:tab/>
        <w:t xml:space="preserve">        </w:t>
        <w:tab/>
        <w:tab/>
        <w:t>26-28</w:t>
      </w:r>
    </w:p>
    <w:p>
      <w:pPr>
        <w:pStyle w:val="Normal"/>
        <w:ind w:left="720" w:hanging="0"/>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Хотя все три структуры отражают обоснованное толкование  того, как Матфей составил свое Евангелие, последняя из них наиболее полезна для выделения учения Иисуса, как это видно в Матфея.</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Евангелие от Матфея следует образцу Марка, как в следовании апостольской проповеди, Деян. 10:36-43, так и общему географическому плану жизни и служения Христа, который встречается в Евангелии от Марка. Матфей добавляет пять речей, которые представляют расширенные разделы учения Иисуса. Основные речи покрывают Нагорную проповедь (5-7), учение об апостольстве (10), притчи о Царстве (13), природу прощения (18) и эсхатологические притчи Иисуса и учение о Его возвращении (23-25). Каждая речь чередуется с повествовательным разделом, который помогает интерпретировать природу учения.</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Введение: автор, дата, место, цель</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Авторство первого Евангелия со времен ранних традиций всегда приписывалось апостолу Матфею, известному также как Левий. Евсевий цитирует Папия, писавшего в 100 году от РХ, говоря, что Матфей был автором данного Евангелия: «Матфей собрал речения на еврейском языке/диалекте и истолковал каждое из них насколько смог». В течение столетий, люди считали, что существовал еврейский или арамейский оригинал того, что стояло за Евангелием от Матфея. Теперь же предполагают, что «язык/диалект» вероятнее всего относится скорее к стилю написания, чем к языку. Евангелие от Матфея первоначально было написано в греческом, а не в иудейском стиле. Ириней писал в 200 г. от РХ, что Матфей написал Евангелие. Характеристики Евангелия показывают, что автор, скорее всего, был христианином из иудеев и обладал обширными познаниями и глубоким интересом к Ветхому Завету. Он был знаком с традициями книжников и методами раввинских дебатов. Автор обладал навыком хорошего греческого письма, хотя очевидно, что его культурные корни были семитскими. Согласно Евангелиям, Матфей был сборщиком налогов. Только в Евангелии от Матфея сообщается, что Иисус платил Храмовый налог (Мф. 17:24-7). Сборщик налогов в те времена свободно говорил на греческом. В отличие от Марка и Луки, в Евангелии от Матфея Матфей никогда не назывался Левием. Эти наблюдения не доказывают, что Матфей первым написал свое Евангелие, но демонстрируют правдоподобность такой гипотезы.</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Консервативные богословы датируют Евангелие от Матфея не ранее, чем серединой 50-х и не позднее 70 г. от РХ. Основным моментом в датировке Матфея является отсутствие ясного упоминания о разрушении Храма в Иерусалиме. Определенно, что Евангелие, столь явно объявлявшее наказание иудеев, содержало бы упоминание о разрушении Храма и осаде Иерусалима, как части Божьего суда. Отсутствие каких-либо явных намеков на разрушение Храма предполагает, что Евангелие от Матфея было написано до того, как это произошло. Многие из ссылок на храмовые ритуалы были бы неясными, если Евангелие было бы написано после 70 г. н.э. Если Матфей использовал Марка для написания своего Евангелия, тогда он написал его позже, чем 58-62. Поэтому, наиболее вероятна датировка – в конце 60-х.</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естонахождение общины, о которой писал Матфей, теоретическое. В качестве возможных аудиторий предполагаются Палестина и Антиохия. Евангелие было написано людям с иудейскими корнями, которые были заинтересованы в миссии язычникам. С другой стороны, ясно, что Матфей писал иудейской аудитории. Он говорил с надеждой, которая была дана в Ветхом Завете. Он толковал ветхозаветный закон, объясняя многие аспекты, согласно которым Иисус являлся исполнением Ветхого Завета. Противоречия, которые были у Иисуса с иудейской религией и ее лидерами, представляли для иудеев основной интерес. Матфей начал свое Евангелие с родословия, выделяющего основные фигуры Израильской истории. Отсюда видно, что он писал людям иудейского происхождения. Однако, Евангелие от Матфея было также написано для всех народов. Матфей делает четкое ударение на Божий план для всех людей. Матфей закончил свое Евангелие заповедью проповедовать его всем народам. Матфей подчеркивал провал Израиля, особенно его лидеров. Иудейское лидерство было заменено Иисусом, тем, кем Израиль должен был быть, а иудейский народ был заменен общиной тех, кто ответил на весть Иисуса. Кто еще кроме Петра признал Иисуса Сыном Божьим? Римский сотник, т.е. иностранец-язычник, признал природу Иисуса. Цель Матфея – объявить, что Иисус был исполнением надежд Израиля и Писаний Ветхого Завета, как для иудеев, так и для язычников.</w:t>
      </w:r>
    </w:p>
    <w:p>
      <w:pPr>
        <w:pStyle w:val="Normal"/>
        <w:ind w:left="1440" w:hanging="0"/>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Богословие</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Исполнение</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Матфей был очень заинтересован в том, чтобы показать, каким образом Иисус является исполнением Ветхого Завета. Его введение (главы 1-2) показало множество разнообразных путей, которыми Иисус исполнил Ветхий Завет. Матфей использовал формулу для демонстрации исполнения Иисусом ветхозаветного пророчества. Она звучит так: «да сбудется реченное через пророка». Эта фраза конкретно используется в Евангелии Матфея 11 раз (1:23, 2:13, 2:15, 2:23, 4:14-16, 8:17, 12:17-21; 13:14, 13:35; 21:4-5; 27:9-10) и в общих чертах еще два раза в 26:54, 66. Ключевым стихом для толкования данной темы является Мф. 5:17, где Иисус говорит: «Не думайте, что Я пришел нарушить закон или пророков: не нарушить пришел Я, но исполнить». Иисус пришел не просто подтвердить существующее минимальное понимание Ветхого Завета. Он призывал к более радикальному послушанию, которое не покончило с законом, а раскрывало бы его в полной мере. Иисус призывал людей к праведности превосходящей ту, что у книжников и фарисеев, которой Он не только учил, но и применял на практике. Он призывал людей быть совершенными, как совершенен Отец Его Небесный. Исполнение Иисуса не отменило ветхозаветный свод законов, но раскрыло его полное значение. Только Иисус исполнил закон и потому был готов быть и Мессией и жертвой. Использование Матфеем Писаний является скрупулезной работой по отслеживанию библейских тем, которые различными путями указывают на Иисуса, как исполнителя не только конкретных предсказаний, но также и Божьего ветхозаветного откровения в более широком контексте.</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исус не только исполнил пророчество Ветхого Завета, Он также исполнил образцы, находящиеся в Ветхом Завете. Матфей использовал типологию, чтобы показать уникальность Иисуса. Иисус был новым Моисеем, который был защищен от убийственных намерений тирана, приказавшего казнить младенцев. Иисус был защищен в Египте, испытан в пустыне и Сам, без посредников, слышал голос Бога. Иисус сошел с горы и дал народу новый закон, а его вид преобразился после этой встречи. Матфей также использовал типологию, чтобы показать, что Иисус был «Тем, Кто был больше, чем» те, кто приходили ранее. В Мф. 12:3-4, Иисус был больше Храма. В Мф. 12:41 Иисус был больше Соломона, а в Мф. 12:42 Иисус был больше Ионы. Иисус был не просто повторением путей Божьей работы в прошлом. Он был кульминационным «исполнением» этого образц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атфей показал своим читателям, что Иисус, в конце концов, был исполнением истории. Он пришел в поворотный момент истории и положил начало новой эры в истории спасения. Поступив так, Иисус начал новую эру исполнения.</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Матфея и Израиль</w:t>
      </w:r>
    </w:p>
    <w:p>
      <w:pPr>
        <w:pStyle w:val="Normal"/>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 xml:space="preserve">Пришествие Иисуса принесло решительное изменение в понимании особого народа Божьего. Матфей ясно продемонстрировал то, что он считал провалом Израиля. Суд был объявлен пророками в прошлом. Матфей показал, как Иисус объявил окончательное наказание, грядущее на Израиль. Присутствует нотка </w:t>
      </w:r>
      <w:r>
        <w:rPr>
          <w:rFonts w:cs="Arial" w:ascii="Calibri" w:hAnsi="Calibri"/>
          <w:lang w:val="kk-KZ"/>
        </w:rPr>
        <w:t>конечного</w:t>
      </w:r>
      <w:r>
        <w:rPr>
          <w:rFonts w:cs="Arial" w:ascii="Calibri" w:hAnsi="Calibri"/>
          <w:lang w:val="ru-RU"/>
        </w:rPr>
        <w:t xml:space="preserve"> осуждения, которая в частности объявлена в Мф. 21-23. Притчи 21:28-22:14 указывают на нечто большее, чем на изменение лидерства. Мф. 21:43 ясно говорит о новом народе. Потеря Израилем привилегии была не столько окончанием, сколько новым началом, открытием пути для установления истинного народа Божьего, в котором иудеи и язычники были равными членами на основе не своей национальности, а своей реакции на Иисус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Акцент Матфея на ученичестве раскрывает новый, истинный Израиль. Это очевидно в природе человеческого ответа на Иисуса и на проповеданное им Царство. Будут ли люди реагировать, как иудеи, отвергшие Иисуса, или как грешники, собиравшиеся вокруг Иисуса, чтобы слышать и изучать Его слова? Праведный остаток составят «избранные» Иисуса (церковь), известное ветхозаветное слово для собрания Божьего народа. Двенадцать учеников подразумевают, что они являются истинными представителями нового народа Божьего. В новом народе Божьем, единственно важная вещь – реакция человека на Иисус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Благая Весть Учителя</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Евангелие от Матфея структурировано таким образом, чтобы подчеркнуть учение Иисуса.  В свою очередь учителя могут использовать учение для наставления  учеников в вере. Даются наставления, относящиеся к правильному использованию ветхозаветного закона (5), развода (5:31, 19:3-9), субботы (12:1-14), злоупотребления книжниками преданий (15) и как развивать здоровые взаимоотношения внутри христианской общины (18). Книга читается, как пособие для церкви. Естественно, Иисус – самый великий учитель, дающий наставления и предостережения везде, где он ходит. Каждый раздел в Матфея заканчивается учением Иисуса. Единственный раздел Евангелия от Матфея, который не заканчивается учением Иисуса – заключительный. В Мф. 28 Иисус поручает Своим ученикам самим действовать, как учителям, идя и уча по всему миру. Эта модель предполагает, что Иисус ожидал от Своих учеников продолжения распространения Своего учения под водительством и направлением Святого Духа до самого конца свет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Христология Матфея</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Матфей расширяет христологию, уже присутствовавшую в Евангелии от Марка, дополнительными титулами Иисуса. У Матфея, Иисус – Раб Господень. Фраза «Ты Сын Мой», произнесенная Богом-Отцом во время крещения Иисуса – парафраза Исайи 42:1.  Фраза «исполнить всякую праведность» в Мф. 3:15 – отголосок Ис. 42:1. Иосиф из Аримафеи вероятнее всего должен был вспомнить Ис. 53:11. Краткое изложение служения Иисуса, приведенные в Мф. 8:16-17 и 12:15-21, задуманы для того, чтобы представить служение Иисуса, как исполнение двух процитированных отрывков о Рабе Господнем, Ис. 53:4 и 42:1-4. Иисус – Раб Господень, о котором говорилось в Ис. 42, 49 и 53.</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исус у Матфея – мудрость Господня. В иудейской литературе была подхвачена и получила развитие концепция персонифицированной мудрости в Притчах 1-9. Эта идея присутствует в описании Самого Иисуса, как учителя мудрости в Мф. 11:29, когда Иисус говорит «возьмите иго Мое на себя». В иудейской литературе мудрость – «иго», которое ученики берут на себя. Мф. 11:19 предполагает, что Иисус – сама Мудрость. Эта идея более подробно развивается в Ин. 1:1.</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Матфей представляют ясную картину божественности Иисуса. В нескольких случаях, Иисус занимает место, обычно принадлежавшее Богу-Отцу. Иисус объявил грехи прощенными в 9:6. Иисус потребовал абсолютной преданности, даже Его имени в 7:21-23 и 10:37-42. Сын Человеческий, сидевший на троне в 19:28 и 25:31. Матфей приписал Иисусу качества, обычно ассоциирующиеся только с Богом-Отцом. Это эффективно провозглашало божественность Иисуса. Матфей начал и закончил свое Евангелие провозглашением, что Бог с нами (1:23, 28:20). Присутствие Бога уникально и совершенно явлено в личности Иисуса из Назарета, который находится с нами до скончания века. </w:t>
      </w:r>
    </w:p>
    <w:p>
      <w:pPr>
        <w:pStyle w:val="Normal"/>
        <w:jc w:val="both"/>
        <w:rPr>
          <w:rFonts w:ascii="Calibri" w:hAnsi="Calibri" w:cs="Arial"/>
          <w:lang w:val="ru-RU"/>
        </w:rPr>
      </w:pPr>
      <w:r>
        <w:rPr>
          <w:rFonts w:cs="Arial" w:ascii="Calibri" w:hAnsi="Calibri"/>
          <w:lang w:val="ru-RU"/>
        </w:rPr>
      </w:r>
      <w:r>
        <w:br w:type="page"/>
      </w:r>
    </w:p>
    <w:p>
      <w:pPr>
        <w:pStyle w:val="Normal"/>
        <w:numPr>
          <w:ilvl w:val="0"/>
          <w:numId w:val="0"/>
        </w:numPr>
        <w:jc w:val="both"/>
        <w:outlineLvl w:val="0"/>
        <w:rPr>
          <w:rFonts w:ascii="Calibri" w:hAnsi="Calibri" w:cs="Arial"/>
          <w:lang w:val="ru-RU"/>
        </w:rPr>
      </w:pPr>
      <w:r>
        <w:rPr>
          <w:rFonts w:cs="Arial" w:ascii="Calibri" w:hAnsi="Calibri"/>
          <w:b/>
          <w:lang w:val="ru-RU"/>
        </w:rPr>
        <w:t>Вопросы для изучения Библии по Евангелию от Матфея</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Матфея 2:1-18</w:t>
      </w:r>
    </w:p>
    <w:p>
      <w:pPr>
        <w:pStyle w:val="Normal"/>
        <w:numPr>
          <w:ilvl w:val="0"/>
          <w:numId w:val="65"/>
        </w:numPr>
        <w:overflowPunct w:val="false"/>
        <w:autoSpaceDE w:val="false"/>
        <w:jc w:val="both"/>
        <w:textAlignment w:val="baseline"/>
        <w:rPr/>
      </w:pPr>
      <w:r>
        <w:rPr>
          <w:rFonts w:cs="Arial" w:ascii="Calibri" w:hAnsi="Calibri"/>
          <w:lang w:val="ru-RU"/>
        </w:rPr>
        <w:t>Почему волхвы пришли с востока, и какова была их цель? Кем они были: христианами, иудеями, язычниками или кем-то еще? Что необычного в том, как Бог говорил с ними</w:t>
      </w:r>
      <w:r>
        <w:rPr>
          <w:rFonts w:cs="Arial" w:ascii="Calibri" w:hAnsi="Calibri"/>
        </w:rPr>
        <w:t>?</w:t>
      </w:r>
    </w:p>
    <w:p>
      <w:pPr>
        <w:pStyle w:val="Normal"/>
        <w:numPr>
          <w:ilvl w:val="0"/>
          <w:numId w:val="65"/>
        </w:numPr>
        <w:overflowPunct w:val="false"/>
        <w:autoSpaceDE w:val="false"/>
        <w:jc w:val="both"/>
        <w:textAlignment w:val="baseline"/>
        <w:rPr>
          <w:rFonts w:ascii="Calibri" w:hAnsi="Calibri" w:cs="Arial"/>
          <w:lang w:val="ru-RU"/>
        </w:rPr>
      </w:pPr>
      <w:r>
        <w:rPr>
          <w:rFonts w:cs="Arial" w:ascii="Calibri" w:hAnsi="Calibri"/>
          <w:lang w:val="ru-RU"/>
        </w:rPr>
        <w:t>Как Ирод отреагировал на мудрецов? Почему он «встревожился»? Кто еще встревожился?</w:t>
      </w:r>
    </w:p>
    <w:p>
      <w:pPr>
        <w:pStyle w:val="Normal"/>
        <w:numPr>
          <w:ilvl w:val="0"/>
          <w:numId w:val="65"/>
        </w:numPr>
        <w:overflowPunct w:val="false"/>
        <w:autoSpaceDE w:val="false"/>
        <w:jc w:val="both"/>
        <w:textAlignment w:val="baseline"/>
        <w:rPr/>
      </w:pPr>
      <w:r>
        <w:rPr>
          <w:rFonts w:cs="Arial" w:ascii="Calibri" w:hAnsi="Calibri"/>
          <w:lang w:val="ru-RU"/>
        </w:rPr>
        <w:t>Опишите контраст между ответом Ирода и ответом мудрецов на появление Иисуса? Чем</w:t>
      </w:r>
      <w:r>
        <w:rPr>
          <w:rFonts w:cs="Arial" w:ascii="Calibri" w:hAnsi="Calibri"/>
          <w:lang w:val="en-CA"/>
        </w:rPr>
        <w:t xml:space="preserve"> </w:t>
      </w:r>
      <w:r>
        <w:rPr>
          <w:rFonts w:cs="Arial" w:ascii="Calibri" w:hAnsi="Calibri"/>
          <w:lang w:val="ru-RU"/>
        </w:rPr>
        <w:t>эти</w:t>
      </w:r>
      <w:r>
        <w:rPr>
          <w:rFonts w:cs="Arial" w:ascii="Calibri" w:hAnsi="Calibri"/>
          <w:lang w:val="en-CA"/>
        </w:rPr>
        <w:t xml:space="preserve"> </w:t>
      </w:r>
      <w:r>
        <w:rPr>
          <w:rFonts w:cs="Arial" w:ascii="Calibri" w:hAnsi="Calibri"/>
          <w:lang w:val="ru-RU"/>
        </w:rPr>
        <w:t>ответы</w:t>
      </w:r>
      <w:r>
        <w:rPr>
          <w:rFonts w:cs="Arial" w:ascii="Calibri" w:hAnsi="Calibri"/>
          <w:lang w:val="en-CA"/>
        </w:rPr>
        <w:t xml:space="preserve"> </w:t>
      </w:r>
      <w:r>
        <w:rPr>
          <w:rFonts w:cs="Arial" w:ascii="Calibri" w:hAnsi="Calibri"/>
          <w:lang w:val="ru-RU"/>
        </w:rPr>
        <w:t>похожи</w:t>
      </w:r>
      <w:r>
        <w:rPr>
          <w:rFonts w:cs="Arial" w:ascii="Calibri" w:hAnsi="Calibri"/>
          <w:lang w:val="en-CA"/>
        </w:rPr>
        <w:t xml:space="preserve"> </w:t>
      </w:r>
      <w:r>
        <w:rPr>
          <w:rFonts w:cs="Arial" w:ascii="Calibri" w:hAnsi="Calibri"/>
          <w:lang w:val="ru-RU"/>
        </w:rPr>
        <w:t>на</w:t>
      </w:r>
      <w:r>
        <w:rPr>
          <w:rFonts w:cs="Arial" w:ascii="Calibri" w:hAnsi="Calibri"/>
          <w:lang w:val="en-CA"/>
        </w:rPr>
        <w:t xml:space="preserve"> </w:t>
      </w:r>
      <w:r>
        <w:rPr>
          <w:rFonts w:cs="Arial" w:ascii="Calibri" w:hAnsi="Calibri"/>
          <w:lang w:val="ru-RU"/>
        </w:rPr>
        <w:t>ответы</w:t>
      </w:r>
      <w:r>
        <w:rPr>
          <w:rFonts w:cs="Arial" w:ascii="Calibri" w:hAnsi="Calibri"/>
          <w:lang w:val="en-CA"/>
        </w:rPr>
        <w:t xml:space="preserve"> </w:t>
      </w:r>
      <w:r>
        <w:rPr>
          <w:rFonts w:cs="Arial" w:ascii="Calibri" w:hAnsi="Calibri"/>
          <w:lang w:val="ru-RU"/>
        </w:rPr>
        <w:t>людей</w:t>
      </w:r>
      <w:r>
        <w:rPr>
          <w:rFonts w:cs="Arial" w:ascii="Calibri" w:hAnsi="Calibri"/>
          <w:lang w:val="en-CA"/>
        </w:rPr>
        <w:t xml:space="preserve"> </w:t>
      </w:r>
      <w:r>
        <w:rPr>
          <w:rFonts w:cs="Arial" w:ascii="Calibri" w:hAnsi="Calibri"/>
          <w:lang w:val="ru-RU"/>
        </w:rPr>
        <w:t>сегодня</w:t>
      </w:r>
      <w:r>
        <w:rPr>
          <w:rFonts w:cs="Arial" w:ascii="Calibri" w:hAnsi="Calibri"/>
        </w:rPr>
        <w:t>?</w:t>
      </w:r>
    </w:p>
    <w:p>
      <w:pPr>
        <w:pStyle w:val="Normal"/>
        <w:numPr>
          <w:ilvl w:val="0"/>
          <w:numId w:val="65"/>
        </w:numPr>
        <w:overflowPunct w:val="false"/>
        <w:autoSpaceDE w:val="false"/>
        <w:jc w:val="both"/>
        <w:textAlignment w:val="baseline"/>
        <w:rPr>
          <w:rFonts w:ascii="Calibri" w:hAnsi="Calibri" w:cs="Arial"/>
          <w:lang w:val="ru-RU"/>
        </w:rPr>
      </w:pPr>
      <w:r>
        <w:rPr>
          <w:rFonts w:cs="Arial" w:ascii="Calibri" w:hAnsi="Calibri"/>
          <w:lang w:val="ru-RU"/>
        </w:rPr>
        <w:t xml:space="preserve">Какие ветхозаветные пророчества исполнились в этом отрывке? В чем важность того, что пророчество Михея (Мих.5:2) исполнилось в Иисусе? </w:t>
      </w:r>
    </w:p>
    <w:p>
      <w:pPr>
        <w:pStyle w:val="Normal"/>
        <w:numPr>
          <w:ilvl w:val="0"/>
          <w:numId w:val="65"/>
        </w:numPr>
        <w:overflowPunct w:val="false"/>
        <w:autoSpaceDE w:val="false"/>
        <w:jc w:val="both"/>
        <w:textAlignment w:val="baseline"/>
        <w:rPr>
          <w:rFonts w:ascii="Calibri" w:hAnsi="Calibri" w:cs="Arial"/>
          <w:lang w:val="ru-RU"/>
        </w:rPr>
      </w:pPr>
      <w:r>
        <w:rPr>
          <w:rFonts w:cs="Arial" w:ascii="Calibri" w:hAnsi="Calibri"/>
          <w:lang w:val="ru-RU"/>
        </w:rPr>
        <w:t>В чем важность исполнения в Иисусе пророчества Осии (11:1)?</w:t>
      </w:r>
    </w:p>
    <w:p>
      <w:pPr>
        <w:pStyle w:val="Normal"/>
        <w:numPr>
          <w:ilvl w:val="0"/>
          <w:numId w:val="65"/>
        </w:numPr>
        <w:overflowPunct w:val="false"/>
        <w:autoSpaceDE w:val="false"/>
        <w:jc w:val="both"/>
        <w:textAlignment w:val="baseline"/>
        <w:rPr>
          <w:rFonts w:ascii="Calibri" w:hAnsi="Calibri" w:cs="Arial"/>
          <w:lang w:val="ru-RU"/>
        </w:rPr>
      </w:pPr>
      <w:r>
        <w:rPr>
          <w:rFonts w:cs="Arial" w:ascii="Calibri" w:hAnsi="Calibri"/>
          <w:lang w:val="ru-RU"/>
        </w:rPr>
        <w:t>Каково значение даров, преподнесенных волхвами Иисусу? Какие сопоставимые дары могли бы преподнести Иисусу мы?</w:t>
      </w:r>
    </w:p>
    <w:p>
      <w:pPr>
        <w:pStyle w:val="Normal"/>
        <w:numPr>
          <w:ilvl w:val="0"/>
          <w:numId w:val="65"/>
        </w:numPr>
        <w:overflowPunct w:val="false"/>
        <w:autoSpaceDE w:val="false"/>
        <w:jc w:val="both"/>
        <w:textAlignment w:val="baseline"/>
        <w:rPr>
          <w:rFonts w:ascii="Calibri" w:hAnsi="Calibri" w:cs="Arial"/>
          <w:lang w:val="ru-RU"/>
        </w:rPr>
      </w:pPr>
      <w:r>
        <w:rPr>
          <w:rFonts w:cs="Arial" w:ascii="Calibri" w:hAnsi="Calibri"/>
          <w:lang w:val="ru-RU"/>
        </w:rPr>
        <w:t>Как Бог предупредил мудрецов и Иосифа о надвигающейся опасности? Что это говорит нам о важности ребенка? Видели ли вы, как Бог работал через сны раньше?</w:t>
      </w:r>
    </w:p>
    <w:p>
      <w:pPr>
        <w:pStyle w:val="Normal"/>
        <w:numPr>
          <w:ilvl w:val="0"/>
          <w:numId w:val="65"/>
        </w:numPr>
        <w:overflowPunct w:val="false"/>
        <w:autoSpaceDE w:val="false"/>
        <w:jc w:val="both"/>
        <w:textAlignment w:val="baseline"/>
        <w:rPr>
          <w:rFonts w:ascii="Calibri" w:hAnsi="Calibri" w:cs="Arial"/>
          <w:lang w:val="ru-RU"/>
        </w:rPr>
      </w:pPr>
      <w:r>
        <w:rPr>
          <w:rFonts w:cs="Arial" w:ascii="Calibri" w:hAnsi="Calibri"/>
          <w:lang w:val="ru-RU"/>
        </w:rPr>
        <w:t>Как Бог защитил семью Иосифа от голода в Быт. 41? Как Бог защитил семью Иосифа от злого тирана в Мф. 2? Какие примеры ироничной защиты Бога видели вы?</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Матфея</w:t>
      </w:r>
      <w:r>
        <w:rPr>
          <w:rFonts w:cs="Arial" w:ascii="Calibri" w:hAnsi="Calibri"/>
          <w:b/>
        </w:rPr>
        <w:t xml:space="preserve"> 10:34-42</w:t>
      </w:r>
    </w:p>
    <w:p>
      <w:pPr>
        <w:pStyle w:val="Normal"/>
        <w:numPr>
          <w:ilvl w:val="0"/>
          <w:numId w:val="29"/>
        </w:numPr>
        <w:overflowPunct w:val="false"/>
        <w:autoSpaceDE w:val="false"/>
        <w:jc w:val="both"/>
        <w:textAlignment w:val="baseline"/>
        <w:rPr>
          <w:rFonts w:ascii="Calibri" w:hAnsi="Calibri" w:cs="Arial"/>
          <w:lang w:val="ru-RU"/>
        </w:rPr>
      </w:pPr>
      <w:r>
        <w:rPr>
          <w:rFonts w:cs="Arial" w:ascii="Calibri" w:hAnsi="Calibri"/>
          <w:lang w:val="ru-RU"/>
        </w:rPr>
        <w:t>Сравните Мф. 10:34 с Лк. 2:14. Есть ли здесь противоречие? Принес ли Иисус «мир» или нет?</w:t>
      </w:r>
    </w:p>
    <w:p>
      <w:pPr>
        <w:pStyle w:val="Normal"/>
        <w:numPr>
          <w:ilvl w:val="0"/>
          <w:numId w:val="29"/>
        </w:numPr>
        <w:overflowPunct w:val="false"/>
        <w:autoSpaceDE w:val="false"/>
        <w:jc w:val="both"/>
        <w:textAlignment w:val="baseline"/>
        <w:rPr>
          <w:rFonts w:ascii="Calibri" w:hAnsi="Calibri" w:cs="Arial"/>
          <w:lang w:val="ru-RU"/>
        </w:rPr>
      </w:pPr>
      <w:r>
        <w:rPr>
          <w:rFonts w:cs="Arial" w:ascii="Calibri" w:hAnsi="Calibri"/>
          <w:lang w:val="ru-RU"/>
        </w:rPr>
        <w:t>Сравните Мф. 10:35-37 с Лк. 1:17. Есть ли здесь противоречие? Пришел ли Иисус разделить или примирить семьи?</w:t>
      </w:r>
    </w:p>
    <w:p>
      <w:pPr>
        <w:pStyle w:val="Normal"/>
        <w:numPr>
          <w:ilvl w:val="0"/>
          <w:numId w:val="29"/>
        </w:numPr>
        <w:overflowPunct w:val="false"/>
        <w:autoSpaceDE w:val="false"/>
        <w:jc w:val="both"/>
        <w:textAlignment w:val="baseline"/>
        <w:rPr>
          <w:rFonts w:ascii="Calibri" w:hAnsi="Calibri" w:cs="Arial"/>
          <w:lang w:val="ru-RU"/>
        </w:rPr>
      </w:pPr>
      <w:r>
        <w:rPr>
          <w:rFonts w:cs="Arial" w:ascii="Calibri" w:hAnsi="Calibri"/>
          <w:lang w:val="ru-RU"/>
        </w:rPr>
        <w:t>Когда жизнь веры в Иисуса становится приоритетом в наших отношениях с родными, особенно с теми, кто старше нас? Какой у вас был опыт разделения в семье из-за вашей веры?</w:t>
      </w:r>
    </w:p>
    <w:p>
      <w:pPr>
        <w:pStyle w:val="Normal"/>
        <w:numPr>
          <w:ilvl w:val="0"/>
          <w:numId w:val="29"/>
        </w:numPr>
        <w:overflowPunct w:val="false"/>
        <w:autoSpaceDE w:val="false"/>
        <w:jc w:val="both"/>
        <w:textAlignment w:val="baseline"/>
        <w:rPr>
          <w:rFonts w:ascii="Calibri" w:hAnsi="Calibri" w:cs="Arial"/>
          <w:lang w:val="ru-RU"/>
        </w:rPr>
      </w:pPr>
      <w:r>
        <w:rPr>
          <w:rFonts w:cs="Arial" w:ascii="Calibri" w:hAnsi="Calibri"/>
          <w:lang w:val="ru-RU"/>
        </w:rPr>
        <w:t>Что значит следовать за Иисусом, неся крест? Как лично вы это делаете?</w:t>
      </w:r>
    </w:p>
    <w:p>
      <w:pPr>
        <w:pStyle w:val="Normal"/>
        <w:numPr>
          <w:ilvl w:val="0"/>
          <w:numId w:val="29"/>
        </w:numPr>
        <w:overflowPunct w:val="false"/>
        <w:autoSpaceDE w:val="false"/>
        <w:jc w:val="both"/>
        <w:textAlignment w:val="baseline"/>
        <w:rPr>
          <w:rFonts w:ascii="Calibri" w:hAnsi="Calibri" w:cs="Arial"/>
          <w:lang w:val="ru-RU"/>
        </w:rPr>
      </w:pPr>
      <w:r>
        <w:rPr>
          <w:rFonts w:cs="Arial" w:ascii="Calibri" w:hAnsi="Calibri"/>
          <w:lang w:val="ru-RU"/>
        </w:rPr>
        <w:t>Приведите пример, когда вы «теряли свою жизнь», в частности умирая для себя в контексте  семейных взаимоотношений, и таким образом «сберегая ее».</w:t>
      </w:r>
    </w:p>
    <w:p>
      <w:pPr>
        <w:pStyle w:val="Normal"/>
        <w:numPr>
          <w:ilvl w:val="0"/>
          <w:numId w:val="29"/>
        </w:numPr>
        <w:overflowPunct w:val="false"/>
        <w:autoSpaceDE w:val="false"/>
        <w:jc w:val="both"/>
        <w:textAlignment w:val="baseline"/>
        <w:rPr>
          <w:rFonts w:ascii="Calibri" w:hAnsi="Calibri" w:cs="Arial"/>
          <w:lang w:val="ru-RU"/>
        </w:rPr>
      </w:pPr>
      <w:r>
        <w:rPr>
          <w:rFonts w:cs="Arial" w:ascii="Calibri" w:hAnsi="Calibri"/>
          <w:lang w:val="ru-RU"/>
        </w:rPr>
        <w:t>Что ст.40 предполагает о тех, кто принимает Библию, как слово Божье? Что этот стих говорит о тех, кто не принимает слова Иисуса, как слова от Бога?</w:t>
      </w:r>
    </w:p>
    <w:p>
      <w:pPr>
        <w:pStyle w:val="Normal"/>
        <w:numPr>
          <w:ilvl w:val="0"/>
          <w:numId w:val="29"/>
        </w:numPr>
        <w:overflowPunct w:val="false"/>
        <w:autoSpaceDE w:val="false"/>
        <w:jc w:val="both"/>
        <w:textAlignment w:val="baseline"/>
        <w:rPr>
          <w:rFonts w:ascii="Calibri" w:hAnsi="Calibri" w:cs="Arial"/>
          <w:lang w:val="ru-RU"/>
        </w:rPr>
      </w:pPr>
      <w:r>
        <w:rPr>
          <w:rFonts w:cs="Arial" w:ascii="Calibri" w:hAnsi="Calibri"/>
          <w:lang w:val="ru-RU"/>
        </w:rPr>
        <w:t>Уместно ли делать что-то ради награды, предложенной Богом или это эгоистичный мотив?</w:t>
      </w:r>
    </w:p>
    <w:p>
      <w:pPr>
        <w:pStyle w:val="Normal"/>
        <w:numPr>
          <w:ilvl w:val="0"/>
          <w:numId w:val="29"/>
        </w:numPr>
        <w:overflowPunct w:val="false"/>
        <w:autoSpaceDE w:val="false"/>
        <w:jc w:val="both"/>
        <w:textAlignment w:val="baseline"/>
        <w:rPr>
          <w:rFonts w:ascii="Calibri" w:hAnsi="Calibri" w:cs="Arial"/>
          <w:lang w:val="ru-RU"/>
        </w:rPr>
      </w:pPr>
      <w:r>
        <w:rPr>
          <w:rFonts w:cs="Arial" w:ascii="Calibri" w:hAnsi="Calibri"/>
          <w:lang w:val="ru-RU"/>
        </w:rPr>
        <w:t>Кому вы можете предложить «чашу холодной воды»? Что вам мешает это сделать? Молитесь вместе о том, как вы можете предложить «чашу холодной воды» «малым сим» вокруг вас.</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11:25-30</w:t>
      </w:r>
    </w:p>
    <w:p>
      <w:pPr>
        <w:pStyle w:val="Normal"/>
        <w:numPr>
          <w:ilvl w:val="0"/>
          <w:numId w:val="85"/>
        </w:numPr>
        <w:overflowPunct w:val="false"/>
        <w:autoSpaceDE w:val="false"/>
        <w:jc w:val="both"/>
        <w:textAlignment w:val="baseline"/>
        <w:rPr>
          <w:rFonts w:ascii="Calibri" w:hAnsi="Calibri" w:cs="Arial"/>
          <w:lang w:val="ru-RU"/>
        </w:rPr>
      </w:pPr>
      <w:r>
        <w:rPr>
          <w:rFonts w:cs="Arial" w:ascii="Calibri" w:hAnsi="Calibri"/>
          <w:lang w:val="ru-RU"/>
        </w:rPr>
        <w:t>Что Отец сокрыл от мудрых и разумных? Кто сегодня является мудрыми и разумными?</w:t>
      </w:r>
    </w:p>
    <w:p>
      <w:pPr>
        <w:pStyle w:val="Normal"/>
        <w:numPr>
          <w:ilvl w:val="0"/>
          <w:numId w:val="85"/>
        </w:numPr>
        <w:overflowPunct w:val="false"/>
        <w:autoSpaceDE w:val="false"/>
        <w:jc w:val="both"/>
        <w:textAlignment w:val="baseline"/>
        <w:rPr>
          <w:rFonts w:ascii="Calibri" w:hAnsi="Calibri" w:cs="Arial"/>
          <w:lang w:val="ru-RU"/>
        </w:rPr>
      </w:pPr>
      <w:r>
        <w:rPr>
          <w:rFonts w:cs="Arial" w:ascii="Calibri" w:hAnsi="Calibri"/>
          <w:lang w:val="ru-RU"/>
        </w:rPr>
        <w:t>О ком говорит Иисус, когда говорит «младенцы»?</w:t>
      </w:r>
    </w:p>
    <w:p>
      <w:pPr>
        <w:pStyle w:val="Normal"/>
        <w:numPr>
          <w:ilvl w:val="0"/>
          <w:numId w:val="85"/>
        </w:numPr>
        <w:overflowPunct w:val="false"/>
        <w:autoSpaceDE w:val="false"/>
        <w:jc w:val="both"/>
        <w:textAlignment w:val="baseline"/>
        <w:rPr>
          <w:rFonts w:ascii="Calibri" w:hAnsi="Calibri" w:cs="Arial"/>
          <w:lang w:val="ru-RU"/>
        </w:rPr>
      </w:pPr>
      <w:r>
        <w:rPr>
          <w:rFonts w:cs="Arial" w:ascii="Calibri" w:hAnsi="Calibri"/>
          <w:lang w:val="ru-RU"/>
        </w:rPr>
        <w:t>Что именно было «Божьим благоволением»? Как именно это давало Божье благоволение?</w:t>
      </w:r>
    </w:p>
    <w:p>
      <w:pPr>
        <w:pStyle w:val="Normal"/>
        <w:numPr>
          <w:ilvl w:val="0"/>
          <w:numId w:val="85"/>
        </w:numPr>
        <w:overflowPunct w:val="false"/>
        <w:autoSpaceDE w:val="false"/>
        <w:jc w:val="both"/>
        <w:textAlignment w:val="baseline"/>
        <w:rPr>
          <w:rFonts w:ascii="Calibri" w:hAnsi="Calibri" w:cs="Arial"/>
          <w:lang w:val="ru-RU"/>
        </w:rPr>
      </w:pPr>
      <w:r>
        <w:rPr>
          <w:rFonts w:cs="Arial" w:ascii="Calibri" w:hAnsi="Calibri"/>
          <w:lang w:val="ru-RU"/>
        </w:rPr>
        <w:t>Чему учит нас первая часть ст. 27 об области знания и власти Бога-Отца? Если Он предал все Сыну, может ли быть что-то вне Его контроля или знания?</w:t>
      </w:r>
    </w:p>
    <w:p>
      <w:pPr>
        <w:pStyle w:val="Normal"/>
        <w:numPr>
          <w:ilvl w:val="0"/>
          <w:numId w:val="85"/>
        </w:numPr>
        <w:overflowPunct w:val="false"/>
        <w:autoSpaceDE w:val="false"/>
        <w:jc w:val="both"/>
        <w:textAlignment w:val="baseline"/>
        <w:rPr>
          <w:rFonts w:ascii="Calibri" w:hAnsi="Calibri" w:cs="Arial"/>
          <w:lang w:val="ru-RU"/>
        </w:rPr>
      </w:pPr>
      <w:r>
        <w:rPr>
          <w:rFonts w:cs="Arial" w:ascii="Calibri" w:hAnsi="Calibri"/>
          <w:lang w:val="ru-RU"/>
        </w:rPr>
        <w:t>Чему учит нас конец ст. 27 о том, как мы входим в Божье Царство? Как Иисус явил Себя людям? Как Иисус явил Себя вам?</w:t>
      </w:r>
    </w:p>
    <w:p>
      <w:pPr>
        <w:pStyle w:val="Normal"/>
        <w:numPr>
          <w:ilvl w:val="0"/>
          <w:numId w:val="85"/>
        </w:numPr>
        <w:overflowPunct w:val="false"/>
        <w:autoSpaceDE w:val="false"/>
        <w:jc w:val="both"/>
        <w:textAlignment w:val="baseline"/>
        <w:rPr>
          <w:rFonts w:ascii="Calibri" w:hAnsi="Calibri" w:cs="Arial"/>
          <w:lang w:val="ru-RU"/>
        </w:rPr>
      </w:pPr>
      <w:r>
        <w:rPr>
          <w:rFonts w:cs="Arial" w:ascii="Calibri" w:hAnsi="Calibri"/>
          <w:lang w:val="ru-RU"/>
        </w:rPr>
        <w:t>Что утомляет вас и обременяет? Когда «религия» заставляет вас так себя чувствовать?</w:t>
      </w:r>
    </w:p>
    <w:p>
      <w:pPr>
        <w:pStyle w:val="Normal"/>
        <w:numPr>
          <w:ilvl w:val="0"/>
          <w:numId w:val="85"/>
        </w:numPr>
        <w:overflowPunct w:val="false"/>
        <w:autoSpaceDE w:val="false"/>
        <w:jc w:val="both"/>
        <w:textAlignment w:val="baseline"/>
        <w:rPr>
          <w:rFonts w:ascii="Calibri" w:hAnsi="Calibri" w:cs="Arial"/>
          <w:lang w:val="ru-RU"/>
        </w:rPr>
      </w:pPr>
      <w:r>
        <w:rPr>
          <w:rFonts w:cs="Arial" w:ascii="Calibri" w:hAnsi="Calibri"/>
          <w:lang w:val="ru-RU"/>
        </w:rPr>
        <w:t>Что значит взять иго Иисуса? В каком смысле оно благо и легко?</w:t>
      </w:r>
    </w:p>
    <w:p>
      <w:pPr>
        <w:pStyle w:val="Normal"/>
        <w:numPr>
          <w:ilvl w:val="0"/>
          <w:numId w:val="85"/>
        </w:numPr>
        <w:overflowPunct w:val="false"/>
        <w:autoSpaceDE w:val="false"/>
        <w:jc w:val="both"/>
        <w:textAlignment w:val="baseline"/>
        <w:rPr>
          <w:rFonts w:ascii="Calibri" w:hAnsi="Calibri" w:cs="Arial"/>
          <w:lang w:val="ru-RU"/>
        </w:rPr>
      </w:pPr>
      <w:r>
        <w:rPr>
          <w:rFonts w:cs="Arial" w:ascii="Calibri" w:hAnsi="Calibri"/>
          <w:lang w:val="ru-RU"/>
        </w:rPr>
        <w:t>Как вы нашли покой для вашей души в Иисусе? Как вы нашли Иисуса кротким и смиренным по отношению к вам?</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12:38-45</w:t>
      </w:r>
    </w:p>
    <w:p>
      <w:pPr>
        <w:pStyle w:val="Normal"/>
        <w:numPr>
          <w:ilvl w:val="0"/>
          <w:numId w:val="90"/>
        </w:numPr>
        <w:overflowPunct w:val="false"/>
        <w:autoSpaceDE w:val="false"/>
        <w:jc w:val="both"/>
        <w:textAlignment w:val="baseline"/>
        <w:rPr>
          <w:rFonts w:ascii="Calibri" w:hAnsi="Calibri" w:cs="Arial"/>
          <w:lang w:val="ru-RU"/>
        </w:rPr>
      </w:pPr>
      <w:r>
        <w:rPr>
          <w:rFonts w:cs="Arial" w:ascii="Calibri" w:hAnsi="Calibri"/>
          <w:lang w:val="ru-RU"/>
        </w:rPr>
        <w:t>Почему Иисус отказал фарисеям и учителями закона в их просьбе о знамении? Кто сегодня требует знамения от Иисуса?</w:t>
      </w:r>
    </w:p>
    <w:p>
      <w:pPr>
        <w:pStyle w:val="Normal"/>
        <w:numPr>
          <w:ilvl w:val="0"/>
          <w:numId w:val="90"/>
        </w:numPr>
        <w:overflowPunct w:val="false"/>
        <w:autoSpaceDE w:val="false"/>
        <w:jc w:val="both"/>
        <w:textAlignment w:val="baseline"/>
        <w:rPr>
          <w:rFonts w:ascii="Calibri" w:hAnsi="Calibri" w:cs="Arial"/>
          <w:lang w:val="ru-RU"/>
        </w:rPr>
      </w:pPr>
      <w:r>
        <w:rPr>
          <w:rFonts w:cs="Arial" w:ascii="Calibri" w:hAnsi="Calibri"/>
          <w:lang w:val="ru-RU"/>
        </w:rPr>
        <w:t>В чем первоначально заключалась миссия Ионы (Ионы 1:2)? Каким образом она параллельна с миссией Иисуса?</w:t>
      </w:r>
    </w:p>
    <w:p>
      <w:pPr>
        <w:pStyle w:val="Normal"/>
        <w:numPr>
          <w:ilvl w:val="0"/>
          <w:numId w:val="90"/>
        </w:numPr>
        <w:overflowPunct w:val="false"/>
        <w:autoSpaceDE w:val="false"/>
        <w:jc w:val="both"/>
        <w:textAlignment w:val="baseline"/>
        <w:rPr>
          <w:rFonts w:ascii="Calibri" w:hAnsi="Calibri" w:cs="Arial"/>
          <w:lang w:val="ru-RU"/>
        </w:rPr>
      </w:pPr>
      <w:r>
        <w:rPr>
          <w:rFonts w:cs="Arial" w:ascii="Calibri" w:hAnsi="Calibri"/>
          <w:lang w:val="ru-RU"/>
        </w:rPr>
        <w:t>Почему Иисус сказал, что жители Ниневии будут судить это поколение? Как могут язычники (жители Ниневии) судить иудеев (людей данного поколения)?</w:t>
      </w:r>
    </w:p>
    <w:p>
      <w:pPr>
        <w:pStyle w:val="Normal"/>
        <w:numPr>
          <w:ilvl w:val="0"/>
          <w:numId w:val="90"/>
        </w:numPr>
        <w:overflowPunct w:val="false"/>
        <w:autoSpaceDE w:val="false"/>
        <w:jc w:val="both"/>
        <w:textAlignment w:val="baseline"/>
        <w:rPr/>
      </w:pPr>
      <w:r>
        <w:rPr>
          <w:rFonts w:cs="Arial" w:ascii="Calibri" w:hAnsi="Calibri"/>
          <w:lang w:val="ru-RU"/>
        </w:rPr>
        <w:t>Как</w:t>
      </w:r>
      <w:r>
        <w:rPr>
          <w:rFonts w:cs="Arial" w:ascii="Calibri" w:hAnsi="Calibri"/>
          <w:lang w:val="en-CA"/>
        </w:rPr>
        <w:t xml:space="preserve"> </w:t>
      </w:r>
      <w:r>
        <w:rPr>
          <w:rFonts w:cs="Arial" w:ascii="Calibri" w:hAnsi="Calibri"/>
          <w:lang w:val="ru-RU"/>
        </w:rPr>
        <w:t>Иисус</w:t>
      </w:r>
      <w:r>
        <w:rPr>
          <w:rFonts w:cs="Arial" w:ascii="Calibri" w:hAnsi="Calibri"/>
          <w:lang w:val="en-CA"/>
        </w:rPr>
        <w:t xml:space="preserve"> </w:t>
      </w:r>
      <w:r>
        <w:rPr>
          <w:rFonts w:cs="Arial" w:ascii="Calibri" w:hAnsi="Calibri"/>
          <w:lang w:val="ru-RU"/>
        </w:rPr>
        <w:t>больше</w:t>
      </w:r>
      <w:r>
        <w:rPr>
          <w:rFonts w:cs="Arial" w:ascii="Calibri" w:hAnsi="Calibri"/>
          <w:lang w:val="en-CA"/>
        </w:rPr>
        <w:t xml:space="preserve"> </w:t>
      </w:r>
      <w:r>
        <w:rPr>
          <w:rFonts w:cs="Arial" w:ascii="Calibri" w:hAnsi="Calibri"/>
          <w:lang w:val="ru-RU"/>
        </w:rPr>
        <w:t>Ионы</w:t>
      </w:r>
      <w:r>
        <w:rPr>
          <w:rFonts w:cs="Arial" w:ascii="Calibri" w:hAnsi="Calibri"/>
        </w:rPr>
        <w:t>?</w:t>
      </w:r>
    </w:p>
    <w:p>
      <w:pPr>
        <w:pStyle w:val="Normal"/>
        <w:numPr>
          <w:ilvl w:val="0"/>
          <w:numId w:val="90"/>
        </w:numPr>
        <w:overflowPunct w:val="false"/>
        <w:autoSpaceDE w:val="false"/>
        <w:jc w:val="both"/>
        <w:textAlignment w:val="baseline"/>
        <w:rPr>
          <w:rFonts w:ascii="Calibri" w:hAnsi="Calibri" w:cs="Arial"/>
          <w:lang w:val="ru-RU"/>
        </w:rPr>
      </w:pPr>
      <w:r>
        <w:rPr>
          <w:rFonts w:cs="Arial" w:ascii="Calibri" w:hAnsi="Calibri"/>
          <w:lang w:val="ru-RU"/>
        </w:rPr>
        <w:t>Как Иисус больше Соломона? Как бы вы сравнили, или противопоставили мудрость Иисуса и мудрость Соломона?</w:t>
      </w:r>
    </w:p>
    <w:p>
      <w:pPr>
        <w:pStyle w:val="Normal"/>
        <w:numPr>
          <w:ilvl w:val="0"/>
          <w:numId w:val="90"/>
        </w:numPr>
        <w:overflowPunct w:val="false"/>
        <w:autoSpaceDE w:val="false"/>
        <w:jc w:val="both"/>
        <w:textAlignment w:val="baseline"/>
        <w:rPr>
          <w:rFonts w:ascii="Calibri" w:hAnsi="Calibri" w:cs="Arial"/>
          <w:lang w:val="ru-RU"/>
        </w:rPr>
      </w:pPr>
      <w:r>
        <w:rPr>
          <w:rFonts w:cs="Arial" w:ascii="Calibri" w:hAnsi="Calibri"/>
          <w:lang w:val="ru-RU"/>
        </w:rPr>
        <w:t>Согласно 43-45, в чем проблема этого поколения?</w:t>
      </w:r>
    </w:p>
    <w:p>
      <w:pPr>
        <w:pStyle w:val="Normal"/>
        <w:numPr>
          <w:ilvl w:val="0"/>
          <w:numId w:val="90"/>
        </w:numPr>
        <w:overflowPunct w:val="false"/>
        <w:autoSpaceDE w:val="false"/>
        <w:jc w:val="both"/>
        <w:textAlignment w:val="baseline"/>
        <w:rPr/>
      </w:pPr>
      <w:r>
        <w:rPr>
          <w:rFonts w:cs="Arial" w:ascii="Calibri" w:hAnsi="Calibri"/>
          <w:lang w:val="ru-RU"/>
        </w:rPr>
        <w:t>Какие «бесы» находятся в «доме» нашего общества? Наше общество пустое или заполненное? Если</w:t>
      </w:r>
      <w:r>
        <w:rPr>
          <w:rFonts w:cs="Arial" w:ascii="Calibri" w:hAnsi="Calibri"/>
          <w:lang w:val="en-CA"/>
        </w:rPr>
        <w:t xml:space="preserve"> </w:t>
      </w:r>
      <w:r>
        <w:rPr>
          <w:rFonts w:cs="Arial" w:ascii="Calibri" w:hAnsi="Calibri"/>
          <w:lang w:val="ru-RU"/>
        </w:rPr>
        <w:t>оно</w:t>
      </w:r>
      <w:r>
        <w:rPr>
          <w:rFonts w:cs="Arial" w:ascii="Calibri" w:hAnsi="Calibri"/>
          <w:lang w:val="en-CA"/>
        </w:rPr>
        <w:t xml:space="preserve"> </w:t>
      </w:r>
      <w:r>
        <w:rPr>
          <w:rFonts w:cs="Arial" w:ascii="Calibri" w:hAnsi="Calibri"/>
          <w:lang w:val="ru-RU"/>
        </w:rPr>
        <w:t>заполненное</w:t>
      </w:r>
      <w:r>
        <w:rPr>
          <w:rFonts w:cs="Arial" w:ascii="Calibri" w:hAnsi="Calibri"/>
          <w:lang w:val="en-CA"/>
        </w:rPr>
        <w:t xml:space="preserve">, </w:t>
      </w:r>
      <w:r>
        <w:rPr>
          <w:rFonts w:cs="Arial" w:ascii="Calibri" w:hAnsi="Calibri"/>
          <w:lang w:val="ru-RU"/>
        </w:rPr>
        <w:t>то</w:t>
      </w:r>
      <w:r>
        <w:rPr>
          <w:rFonts w:cs="Arial" w:ascii="Calibri" w:hAnsi="Calibri"/>
          <w:lang w:val="en-CA"/>
        </w:rPr>
        <w:t xml:space="preserve"> </w:t>
      </w:r>
      <w:r>
        <w:rPr>
          <w:rFonts w:cs="Arial" w:ascii="Calibri" w:hAnsi="Calibri"/>
          <w:lang w:val="ru-RU"/>
        </w:rPr>
        <w:t>чем</w:t>
      </w:r>
      <w:r>
        <w:rPr>
          <w:rFonts w:cs="Arial" w:ascii="Calibri" w:hAnsi="Calibri"/>
          <w:lang w:val="en-CA"/>
        </w:rPr>
        <w:t xml:space="preserve"> </w:t>
      </w:r>
      <w:r>
        <w:rPr>
          <w:rFonts w:cs="Arial" w:ascii="Calibri" w:hAnsi="Calibri"/>
          <w:lang w:val="ru-RU"/>
        </w:rPr>
        <w:t>оно</w:t>
      </w:r>
      <w:r>
        <w:rPr>
          <w:rFonts w:cs="Arial" w:ascii="Calibri" w:hAnsi="Calibri"/>
          <w:lang w:val="en-CA"/>
        </w:rPr>
        <w:t xml:space="preserve"> </w:t>
      </w:r>
      <w:r>
        <w:rPr>
          <w:rFonts w:cs="Arial" w:ascii="Calibri" w:hAnsi="Calibri"/>
          <w:lang w:val="ru-RU"/>
        </w:rPr>
        <w:t>заполнено</w:t>
      </w:r>
      <w:r>
        <w:rPr>
          <w:rFonts w:cs="Arial" w:ascii="Calibri" w:hAnsi="Calibri"/>
        </w:rPr>
        <w:t>?</w:t>
      </w:r>
    </w:p>
    <w:p>
      <w:pPr>
        <w:pStyle w:val="Normal"/>
        <w:numPr>
          <w:ilvl w:val="0"/>
          <w:numId w:val="90"/>
        </w:numPr>
        <w:overflowPunct w:val="false"/>
        <w:autoSpaceDE w:val="false"/>
        <w:jc w:val="both"/>
        <w:textAlignment w:val="baseline"/>
        <w:rPr>
          <w:rFonts w:ascii="Calibri" w:hAnsi="Calibri" w:cs="Arial"/>
          <w:lang w:val="ru-RU"/>
        </w:rPr>
      </w:pPr>
      <w:r>
        <w:rPr>
          <w:rFonts w:cs="Arial" w:ascii="Calibri" w:hAnsi="Calibri"/>
          <w:lang w:val="ru-RU"/>
        </w:rPr>
        <w:t>Что должно произойти, чтобы это поколение не только было выметено и убрано, но и, в конце концов, исполнилось Святым Духом?</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Матфея 13:24-30: Пшеница и плевелы</w:t>
      </w:r>
    </w:p>
    <w:p>
      <w:pPr>
        <w:pStyle w:val="Normal"/>
        <w:numPr>
          <w:ilvl w:val="0"/>
          <w:numId w:val="82"/>
        </w:numPr>
        <w:overflowPunct w:val="false"/>
        <w:autoSpaceDE w:val="false"/>
        <w:jc w:val="both"/>
        <w:textAlignment w:val="baseline"/>
        <w:rPr/>
      </w:pPr>
      <w:r>
        <w:rPr>
          <w:rFonts w:cs="Arial" w:ascii="Calibri" w:hAnsi="Calibri"/>
          <w:lang w:val="ru-RU"/>
        </w:rPr>
        <w:t>Как Царство Божье похоже на сеющего человека? Как, по-вашему, сегодня происходит сеяние? Кто сегодня является сеятелем</w:t>
      </w:r>
      <w:r>
        <w:rPr>
          <w:rFonts w:cs="Arial" w:ascii="Calibri" w:hAnsi="Calibri"/>
        </w:rPr>
        <w:t>?</w:t>
      </w:r>
    </w:p>
    <w:p>
      <w:pPr>
        <w:pStyle w:val="Normal"/>
        <w:numPr>
          <w:ilvl w:val="0"/>
          <w:numId w:val="82"/>
        </w:numPr>
        <w:overflowPunct w:val="false"/>
        <w:autoSpaceDE w:val="false"/>
        <w:jc w:val="both"/>
        <w:textAlignment w:val="baseline"/>
        <w:rPr>
          <w:rFonts w:ascii="Calibri" w:hAnsi="Calibri" w:cs="Arial"/>
          <w:lang w:val="ru-RU"/>
        </w:rPr>
      </w:pPr>
      <w:r>
        <w:rPr>
          <w:rFonts w:cs="Arial" w:ascii="Calibri" w:hAnsi="Calibri"/>
          <w:lang w:val="ru-RU"/>
        </w:rPr>
        <w:t xml:space="preserve">Что было «хорошим семенем» в древнем мире и в сегодняшнем? </w:t>
      </w:r>
    </w:p>
    <w:p>
      <w:pPr>
        <w:pStyle w:val="Normal"/>
        <w:numPr>
          <w:ilvl w:val="0"/>
          <w:numId w:val="82"/>
        </w:numPr>
        <w:overflowPunct w:val="false"/>
        <w:autoSpaceDE w:val="false"/>
        <w:jc w:val="both"/>
        <w:textAlignment w:val="baseline"/>
        <w:rPr>
          <w:rFonts w:ascii="Calibri" w:hAnsi="Calibri" w:cs="Arial"/>
          <w:lang w:val="ru-RU"/>
        </w:rPr>
      </w:pPr>
      <w:r>
        <w:rPr>
          <w:rFonts w:cs="Arial" w:ascii="Calibri" w:hAnsi="Calibri"/>
          <w:lang w:val="ru-RU"/>
        </w:rPr>
        <w:t>Что враг сделал в этой притче? Что враг делает сегодня?</w:t>
      </w:r>
    </w:p>
    <w:p>
      <w:pPr>
        <w:pStyle w:val="Normal"/>
        <w:numPr>
          <w:ilvl w:val="0"/>
          <w:numId w:val="82"/>
        </w:numPr>
        <w:overflowPunct w:val="false"/>
        <w:autoSpaceDE w:val="false"/>
        <w:jc w:val="both"/>
        <w:textAlignment w:val="baseline"/>
        <w:rPr>
          <w:rFonts w:ascii="Calibri" w:hAnsi="Calibri" w:cs="Arial"/>
          <w:lang w:val="ru-RU"/>
        </w:rPr>
      </w:pPr>
      <w:r>
        <w:rPr>
          <w:rFonts w:cs="Arial" w:ascii="Calibri" w:hAnsi="Calibri"/>
          <w:lang w:val="ru-RU"/>
        </w:rPr>
        <w:t>Когда природа семени, а, следовательно, и природа растения, становится видимой? Когда мы неуверенны с каким «растением» мы имеем дело?</w:t>
      </w:r>
    </w:p>
    <w:p>
      <w:pPr>
        <w:pStyle w:val="Normal"/>
        <w:numPr>
          <w:ilvl w:val="0"/>
          <w:numId w:val="82"/>
        </w:numPr>
        <w:overflowPunct w:val="false"/>
        <w:autoSpaceDE w:val="false"/>
        <w:jc w:val="both"/>
        <w:textAlignment w:val="baseline"/>
        <w:rPr>
          <w:rFonts w:ascii="Calibri" w:hAnsi="Calibri" w:cs="Arial"/>
          <w:lang w:val="ru-RU"/>
        </w:rPr>
      </w:pPr>
      <w:r>
        <w:rPr>
          <w:rFonts w:cs="Arial" w:ascii="Calibri" w:hAnsi="Calibri"/>
          <w:lang w:val="ru-RU"/>
        </w:rPr>
        <w:t xml:space="preserve">В чем неожиданность совета фермера? Что это предполагает о природе Божьего Царства сейчас? </w:t>
      </w:r>
    </w:p>
    <w:p>
      <w:pPr>
        <w:pStyle w:val="Normal"/>
        <w:numPr>
          <w:ilvl w:val="0"/>
          <w:numId w:val="82"/>
        </w:numPr>
        <w:overflowPunct w:val="false"/>
        <w:autoSpaceDE w:val="false"/>
        <w:jc w:val="both"/>
        <w:textAlignment w:val="baseline"/>
        <w:rPr>
          <w:rFonts w:ascii="Calibri" w:hAnsi="Calibri" w:cs="Arial"/>
          <w:lang w:val="ru-RU"/>
        </w:rPr>
      </w:pPr>
      <w:r>
        <w:rPr>
          <w:rFonts w:cs="Arial" w:ascii="Calibri" w:hAnsi="Calibri"/>
          <w:lang w:val="ru-RU"/>
        </w:rPr>
        <w:t>С какими трудностями мы сталкиваемся, зная, что поле, на котором мы живем, смешанное?</w:t>
      </w:r>
    </w:p>
    <w:p>
      <w:pPr>
        <w:pStyle w:val="Normal"/>
        <w:numPr>
          <w:ilvl w:val="0"/>
          <w:numId w:val="82"/>
        </w:numPr>
        <w:overflowPunct w:val="false"/>
        <w:autoSpaceDE w:val="false"/>
        <w:jc w:val="both"/>
        <w:textAlignment w:val="baseline"/>
        <w:rPr>
          <w:rFonts w:ascii="Calibri" w:hAnsi="Calibri" w:cs="Arial"/>
          <w:lang w:val="ru-RU"/>
        </w:rPr>
      </w:pPr>
      <w:r>
        <w:rPr>
          <w:rFonts w:cs="Arial" w:ascii="Calibri" w:hAnsi="Calibri"/>
          <w:lang w:val="ru-RU"/>
        </w:rPr>
        <w:t>Кто, в конце концов, все рассортирует? Как? Как это влияет на образ нашей жизни и отношение к другим людям?</w:t>
      </w:r>
    </w:p>
    <w:p>
      <w:pPr>
        <w:pStyle w:val="Normal"/>
        <w:numPr>
          <w:ilvl w:val="0"/>
          <w:numId w:val="82"/>
        </w:numPr>
        <w:overflowPunct w:val="false"/>
        <w:autoSpaceDE w:val="false"/>
        <w:jc w:val="both"/>
        <w:textAlignment w:val="baseline"/>
        <w:rPr>
          <w:rFonts w:ascii="Calibri" w:hAnsi="Calibri" w:cs="Arial"/>
          <w:lang w:val="ru-RU"/>
        </w:rPr>
      </w:pPr>
      <w:r>
        <w:rPr>
          <w:rFonts w:cs="Arial" w:ascii="Calibri" w:hAnsi="Calibri"/>
          <w:lang w:val="ru-RU"/>
        </w:rPr>
        <w:t>Какое понимание Божьего царства и вашей жизни дает вам эта притч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14:22-33</w:t>
      </w:r>
    </w:p>
    <w:p>
      <w:pPr>
        <w:pStyle w:val="Normal"/>
        <w:numPr>
          <w:ilvl w:val="0"/>
          <w:numId w:val="42"/>
        </w:numPr>
        <w:overflowPunct w:val="false"/>
        <w:autoSpaceDE w:val="false"/>
        <w:jc w:val="both"/>
        <w:textAlignment w:val="baseline"/>
        <w:rPr>
          <w:rFonts w:ascii="Calibri" w:hAnsi="Calibri" w:cs="Arial"/>
          <w:lang w:val="ru-RU"/>
        </w:rPr>
      </w:pPr>
      <w:r>
        <w:rPr>
          <w:rFonts w:cs="Arial" w:ascii="Calibri" w:hAnsi="Calibri"/>
          <w:lang w:val="ru-RU"/>
        </w:rPr>
        <w:t>Почему Иисус послал учеников, вместо того, что ходить с ними? Почему Иисус, Бог во плоти, должен был молиться?</w:t>
      </w:r>
    </w:p>
    <w:p>
      <w:pPr>
        <w:pStyle w:val="Normal"/>
        <w:numPr>
          <w:ilvl w:val="0"/>
          <w:numId w:val="42"/>
        </w:numPr>
        <w:overflowPunct w:val="false"/>
        <w:autoSpaceDE w:val="false"/>
        <w:jc w:val="both"/>
        <w:textAlignment w:val="baseline"/>
        <w:rPr>
          <w:rFonts w:ascii="Calibri" w:hAnsi="Calibri" w:cs="Arial"/>
          <w:lang w:val="ru-RU"/>
        </w:rPr>
      </w:pPr>
      <w:r>
        <w:rPr>
          <w:rFonts w:cs="Arial" w:ascii="Calibri" w:hAnsi="Calibri"/>
          <w:lang w:val="ru-RU"/>
        </w:rPr>
        <w:t>Иисус послал учеников на море заранее, зная, что оно опасно. Не лучше ли было бы пойти вместе с ними? Когда намного важнее оставаться позади и молиться, а когда мы должны держаться наших друзей, когда они могут войти в опасное море?</w:t>
      </w:r>
    </w:p>
    <w:p>
      <w:pPr>
        <w:pStyle w:val="Normal"/>
        <w:numPr>
          <w:ilvl w:val="0"/>
          <w:numId w:val="42"/>
        </w:numPr>
        <w:overflowPunct w:val="false"/>
        <w:autoSpaceDE w:val="false"/>
        <w:jc w:val="both"/>
        <w:textAlignment w:val="baseline"/>
        <w:rPr>
          <w:rFonts w:ascii="Calibri" w:hAnsi="Calibri" w:cs="Arial"/>
          <w:lang w:val="ru-RU"/>
        </w:rPr>
      </w:pPr>
      <w:r>
        <w:rPr>
          <w:rFonts w:cs="Arial" w:ascii="Calibri" w:hAnsi="Calibri"/>
          <w:lang w:val="ru-RU"/>
        </w:rPr>
        <w:t>Как сначала ученики отреагировали на чудо Иисуса хождения по воде? Почему они так отреагировали? Как бы вы отреагировали, если бы были в лодке?</w:t>
      </w:r>
    </w:p>
    <w:p>
      <w:pPr>
        <w:pStyle w:val="Normal"/>
        <w:numPr>
          <w:ilvl w:val="0"/>
          <w:numId w:val="42"/>
        </w:numPr>
        <w:overflowPunct w:val="false"/>
        <w:autoSpaceDE w:val="false"/>
        <w:jc w:val="both"/>
        <w:textAlignment w:val="baseline"/>
        <w:rPr>
          <w:rFonts w:ascii="Calibri" w:hAnsi="Calibri" w:cs="Arial"/>
          <w:lang w:val="ru-RU"/>
        </w:rPr>
      </w:pPr>
      <w:r>
        <w:rPr>
          <w:rFonts w:cs="Arial" w:ascii="Calibri" w:hAnsi="Calibri"/>
          <w:lang w:val="ru-RU"/>
        </w:rPr>
        <w:t>По-вашему, Петр действительно ожидал, что Иисус позовет его ходить по воде? Как бы себя чувствовали на месте Петра?</w:t>
      </w:r>
    </w:p>
    <w:p>
      <w:pPr>
        <w:pStyle w:val="Normal"/>
        <w:numPr>
          <w:ilvl w:val="0"/>
          <w:numId w:val="42"/>
        </w:numPr>
        <w:overflowPunct w:val="false"/>
        <w:autoSpaceDE w:val="false"/>
        <w:jc w:val="both"/>
        <w:textAlignment w:val="baseline"/>
        <w:rPr>
          <w:rFonts w:ascii="Calibri" w:hAnsi="Calibri" w:cs="Arial"/>
          <w:lang w:val="ru-RU"/>
        </w:rPr>
      </w:pPr>
      <w:r>
        <w:rPr>
          <w:rFonts w:cs="Arial" w:ascii="Calibri" w:hAnsi="Calibri"/>
          <w:lang w:val="ru-RU"/>
        </w:rPr>
        <w:t>Что случилось с Петром? Как он отреагировал? Что в вашей жизни было «ветром» и «волнами»?</w:t>
      </w:r>
    </w:p>
    <w:p>
      <w:pPr>
        <w:pStyle w:val="Normal"/>
        <w:numPr>
          <w:ilvl w:val="0"/>
          <w:numId w:val="42"/>
        </w:numPr>
        <w:overflowPunct w:val="false"/>
        <w:autoSpaceDE w:val="false"/>
        <w:jc w:val="both"/>
        <w:textAlignment w:val="baseline"/>
        <w:rPr>
          <w:rFonts w:ascii="Calibri" w:hAnsi="Calibri" w:cs="Arial"/>
          <w:lang w:val="ru-RU"/>
        </w:rPr>
      </w:pPr>
      <w:r>
        <w:rPr>
          <w:rFonts w:cs="Arial" w:ascii="Calibri" w:hAnsi="Calibri"/>
          <w:lang w:val="ru-RU"/>
        </w:rPr>
        <w:t>Как долго, по-вашему, Петр находился в опасности утонуть? Как верующие, мы действительно можем утонуть, или мы находимся всего лишь в «предполагаемой» опасности?</w:t>
      </w:r>
    </w:p>
    <w:p>
      <w:pPr>
        <w:pStyle w:val="Normal"/>
        <w:numPr>
          <w:ilvl w:val="0"/>
          <w:numId w:val="42"/>
        </w:numPr>
        <w:overflowPunct w:val="false"/>
        <w:autoSpaceDE w:val="false"/>
        <w:jc w:val="both"/>
        <w:textAlignment w:val="baseline"/>
        <w:rPr>
          <w:rFonts w:ascii="Calibri" w:hAnsi="Calibri" w:cs="Arial"/>
          <w:lang w:val="ru-RU"/>
        </w:rPr>
      </w:pPr>
      <w:r>
        <w:rPr>
          <w:rFonts w:cs="Arial" w:ascii="Calibri" w:hAnsi="Calibri"/>
          <w:lang w:val="ru-RU"/>
        </w:rPr>
        <w:t>Что заставило Петра засомневаться? Что заставляет сомневаться вас? Когда сомнения уместны, а когда они являются врагом веры?</w:t>
      </w:r>
    </w:p>
    <w:p>
      <w:pPr>
        <w:pStyle w:val="Normal"/>
        <w:numPr>
          <w:ilvl w:val="0"/>
          <w:numId w:val="42"/>
        </w:numPr>
        <w:overflowPunct w:val="false"/>
        <w:autoSpaceDE w:val="false"/>
        <w:jc w:val="both"/>
        <w:textAlignment w:val="baseline"/>
        <w:rPr>
          <w:rFonts w:ascii="Calibri" w:hAnsi="Calibri" w:cs="Arial"/>
        </w:rPr>
      </w:pPr>
      <w:r>
        <w:rPr>
          <w:rFonts w:cs="Arial" w:ascii="Calibri" w:hAnsi="Calibri"/>
          <w:lang w:val="ru-RU"/>
        </w:rPr>
        <w:t>Главная суть истории находится в последнем ст. 33. Как, по-вашему, ученики «поклонились» Иисусу в лодке? Поклоняетесь ли вы Иисусу в своей «лодке»?</w:t>
      </w:r>
    </w:p>
    <w:p>
      <w:pPr>
        <w:pStyle w:val="Normal"/>
        <w:jc w:val="both"/>
        <w:rPr>
          <w:rFonts w:ascii="Calibri" w:hAnsi="Calibri" w:cs="Arial"/>
        </w:rPr>
      </w:pPr>
      <w:r>
        <w:rPr>
          <w:rFonts w:cs="Arial" w:ascii="Calibri" w:hAnsi="Calibri"/>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17:1-13</w:t>
      </w:r>
    </w:p>
    <w:p>
      <w:pPr>
        <w:pStyle w:val="Normal"/>
        <w:numPr>
          <w:ilvl w:val="0"/>
          <w:numId w:val="67"/>
        </w:numPr>
        <w:overflowPunct w:val="false"/>
        <w:autoSpaceDE w:val="false"/>
        <w:jc w:val="both"/>
        <w:textAlignment w:val="baseline"/>
        <w:rPr/>
      </w:pPr>
      <w:r>
        <w:rPr>
          <w:rFonts w:cs="Arial" w:ascii="Calibri" w:hAnsi="Calibri"/>
          <w:lang w:val="ru-RU"/>
        </w:rPr>
        <w:t>Когда Иисус сошел с горы, его лицо преобразилось. Почему? Чье еще лицо преобразилось после встречи с Богом? В</w:t>
      </w:r>
      <w:r>
        <w:rPr>
          <w:rFonts w:cs="Arial" w:ascii="Calibri" w:hAnsi="Calibri"/>
          <w:lang w:val="en-CA"/>
        </w:rPr>
        <w:t xml:space="preserve"> </w:t>
      </w:r>
      <w:r>
        <w:rPr>
          <w:rFonts w:cs="Arial" w:ascii="Calibri" w:hAnsi="Calibri"/>
          <w:lang w:val="ru-RU"/>
        </w:rPr>
        <w:t>чем</w:t>
      </w:r>
      <w:r>
        <w:rPr>
          <w:rFonts w:cs="Arial" w:ascii="Calibri" w:hAnsi="Calibri"/>
          <w:lang w:val="en-CA"/>
        </w:rPr>
        <w:t xml:space="preserve"> </w:t>
      </w:r>
      <w:r>
        <w:rPr>
          <w:rFonts w:cs="Arial" w:ascii="Calibri" w:hAnsi="Calibri"/>
          <w:lang w:val="ru-RU"/>
        </w:rPr>
        <w:t>значимость</w:t>
      </w:r>
      <w:r>
        <w:rPr>
          <w:rFonts w:cs="Arial" w:ascii="Calibri" w:hAnsi="Calibri"/>
          <w:lang w:val="en-CA"/>
        </w:rPr>
        <w:t xml:space="preserve"> </w:t>
      </w:r>
      <w:r>
        <w:rPr>
          <w:rFonts w:cs="Arial" w:ascii="Calibri" w:hAnsi="Calibri"/>
          <w:lang w:val="ru-RU"/>
        </w:rPr>
        <w:t>этой</w:t>
      </w:r>
      <w:r>
        <w:rPr>
          <w:rFonts w:cs="Arial" w:ascii="Calibri" w:hAnsi="Calibri"/>
          <w:lang w:val="en-CA"/>
        </w:rPr>
        <w:t xml:space="preserve"> </w:t>
      </w:r>
      <w:r>
        <w:rPr>
          <w:rFonts w:cs="Arial" w:ascii="Calibri" w:hAnsi="Calibri"/>
          <w:lang w:val="ru-RU"/>
        </w:rPr>
        <w:t>параллели</w:t>
      </w:r>
      <w:r>
        <w:rPr>
          <w:rFonts w:cs="Arial" w:ascii="Calibri" w:hAnsi="Calibri"/>
        </w:rPr>
        <w:t>?</w:t>
      </w:r>
    </w:p>
    <w:p>
      <w:pPr>
        <w:pStyle w:val="Normal"/>
        <w:numPr>
          <w:ilvl w:val="0"/>
          <w:numId w:val="67"/>
        </w:numPr>
        <w:overflowPunct w:val="false"/>
        <w:autoSpaceDE w:val="false"/>
        <w:jc w:val="both"/>
        <w:textAlignment w:val="baseline"/>
        <w:rPr>
          <w:rFonts w:ascii="Calibri" w:hAnsi="Calibri" w:cs="Arial"/>
          <w:lang w:val="ru-RU"/>
        </w:rPr>
      </w:pPr>
      <w:r>
        <w:rPr>
          <w:rFonts w:cs="Arial" w:ascii="Calibri" w:hAnsi="Calibri"/>
          <w:lang w:val="ru-RU"/>
        </w:rPr>
        <w:t>Почему, по-вашему, появились Моисей и Илия, а не Авраам и Давид, или Енох и Соломон, или может быть Иисус Навин и Исайя? В чём их важность?</w:t>
      </w:r>
    </w:p>
    <w:p>
      <w:pPr>
        <w:pStyle w:val="Normal"/>
        <w:numPr>
          <w:ilvl w:val="0"/>
          <w:numId w:val="67"/>
        </w:numPr>
        <w:overflowPunct w:val="false"/>
        <w:autoSpaceDE w:val="false"/>
        <w:jc w:val="both"/>
        <w:textAlignment w:val="baseline"/>
        <w:rPr>
          <w:rFonts w:ascii="Calibri" w:hAnsi="Calibri" w:cs="Arial"/>
          <w:lang w:val="ru-RU"/>
        </w:rPr>
      </w:pPr>
      <w:r>
        <w:rPr>
          <w:rFonts w:cs="Arial" w:ascii="Calibri" w:hAnsi="Calibri"/>
          <w:lang w:val="ru-RU"/>
        </w:rPr>
        <w:t>Что, по-вашему, ученики думали о происходящем? Что по вашему мнению именно обсуждалось?</w:t>
      </w:r>
    </w:p>
    <w:p>
      <w:pPr>
        <w:pStyle w:val="Normal"/>
        <w:numPr>
          <w:ilvl w:val="0"/>
          <w:numId w:val="67"/>
        </w:numPr>
        <w:overflowPunct w:val="false"/>
        <w:autoSpaceDE w:val="false"/>
        <w:jc w:val="both"/>
        <w:textAlignment w:val="baseline"/>
        <w:rPr/>
      </w:pPr>
      <w:r>
        <w:rPr>
          <w:rFonts w:cs="Arial" w:ascii="Calibri" w:hAnsi="Calibri"/>
          <w:lang w:val="ru-RU"/>
        </w:rPr>
        <w:t>Что говорит Бог-Отец, прерывая Петра? Когда Он уже говорил это ранее? В</w:t>
      </w:r>
      <w:r>
        <w:rPr>
          <w:rFonts w:cs="Arial" w:ascii="Calibri" w:hAnsi="Calibri"/>
          <w:lang w:val="en-CA"/>
        </w:rPr>
        <w:t xml:space="preserve"> </w:t>
      </w:r>
      <w:r>
        <w:rPr>
          <w:rFonts w:cs="Arial" w:ascii="Calibri" w:hAnsi="Calibri"/>
          <w:lang w:val="ru-RU"/>
        </w:rPr>
        <w:t>чем</w:t>
      </w:r>
      <w:r>
        <w:rPr>
          <w:rFonts w:cs="Arial" w:ascii="Calibri" w:hAnsi="Calibri"/>
          <w:lang w:val="en-CA"/>
        </w:rPr>
        <w:t xml:space="preserve"> </w:t>
      </w:r>
      <w:r>
        <w:rPr>
          <w:rFonts w:cs="Arial" w:ascii="Calibri" w:hAnsi="Calibri"/>
          <w:lang w:val="ru-RU"/>
        </w:rPr>
        <w:t>важность</w:t>
      </w:r>
      <w:r>
        <w:rPr>
          <w:rFonts w:cs="Arial" w:ascii="Calibri" w:hAnsi="Calibri"/>
          <w:lang w:val="en-CA"/>
        </w:rPr>
        <w:t xml:space="preserve"> </w:t>
      </w:r>
      <w:r>
        <w:rPr>
          <w:rFonts w:cs="Arial" w:ascii="Calibri" w:hAnsi="Calibri"/>
          <w:lang w:val="ru-RU"/>
        </w:rPr>
        <w:t>каждого</w:t>
      </w:r>
      <w:r>
        <w:rPr>
          <w:rFonts w:cs="Arial" w:ascii="Calibri" w:hAnsi="Calibri"/>
          <w:lang w:val="en-CA"/>
        </w:rPr>
        <w:t xml:space="preserve"> </w:t>
      </w:r>
      <w:r>
        <w:rPr>
          <w:rFonts w:cs="Arial" w:ascii="Calibri" w:hAnsi="Calibri"/>
          <w:lang w:val="ru-RU"/>
        </w:rPr>
        <w:t>их</w:t>
      </w:r>
      <w:r>
        <w:rPr>
          <w:rFonts w:cs="Arial" w:ascii="Calibri" w:hAnsi="Calibri"/>
          <w:lang w:val="en-CA"/>
        </w:rPr>
        <w:t xml:space="preserve"> </w:t>
      </w:r>
      <w:r>
        <w:rPr>
          <w:rFonts w:cs="Arial" w:ascii="Calibri" w:hAnsi="Calibri"/>
          <w:lang w:val="ru-RU"/>
        </w:rPr>
        <w:t>этих</w:t>
      </w:r>
      <w:r>
        <w:rPr>
          <w:rFonts w:cs="Arial" w:ascii="Calibri" w:hAnsi="Calibri"/>
          <w:lang w:val="en-CA"/>
        </w:rPr>
        <w:t xml:space="preserve"> </w:t>
      </w:r>
      <w:r>
        <w:rPr>
          <w:rFonts w:cs="Arial" w:ascii="Calibri" w:hAnsi="Calibri"/>
          <w:lang w:val="ru-RU"/>
        </w:rPr>
        <w:t>событий</w:t>
      </w:r>
      <w:r>
        <w:rPr>
          <w:rFonts w:cs="Arial" w:ascii="Calibri" w:hAnsi="Calibri"/>
        </w:rPr>
        <w:t>?</w:t>
      </w:r>
    </w:p>
    <w:p>
      <w:pPr>
        <w:pStyle w:val="Normal"/>
        <w:numPr>
          <w:ilvl w:val="0"/>
          <w:numId w:val="67"/>
        </w:numPr>
        <w:overflowPunct w:val="false"/>
        <w:autoSpaceDE w:val="false"/>
        <w:jc w:val="both"/>
        <w:textAlignment w:val="baseline"/>
        <w:rPr>
          <w:rFonts w:ascii="Calibri" w:hAnsi="Calibri" w:cs="Arial"/>
          <w:lang w:val="ru-RU"/>
        </w:rPr>
      </w:pPr>
      <w:r>
        <w:rPr>
          <w:rFonts w:cs="Arial" w:ascii="Calibri" w:hAnsi="Calibri"/>
          <w:lang w:val="ru-RU"/>
        </w:rPr>
        <w:t>Почему ученики упали на свое лицо? Что для них означало «слушать» Иисуса в то время? Что это значит для нас?</w:t>
      </w:r>
    </w:p>
    <w:p>
      <w:pPr>
        <w:pStyle w:val="Normal"/>
        <w:numPr>
          <w:ilvl w:val="0"/>
          <w:numId w:val="67"/>
        </w:numPr>
        <w:overflowPunct w:val="false"/>
        <w:autoSpaceDE w:val="false"/>
        <w:jc w:val="both"/>
        <w:textAlignment w:val="baseline"/>
        <w:rPr>
          <w:rFonts w:ascii="Calibri" w:hAnsi="Calibri" w:cs="Arial"/>
          <w:lang w:val="ru-RU"/>
        </w:rPr>
      </w:pPr>
      <w:r>
        <w:rPr>
          <w:rFonts w:cs="Arial" w:ascii="Calibri" w:hAnsi="Calibri"/>
          <w:lang w:val="ru-RU"/>
        </w:rPr>
        <w:t>В каком смысле Иоанн Креститель был Илией? В чем заключалась роль Иоанна?</w:t>
      </w:r>
    </w:p>
    <w:p>
      <w:pPr>
        <w:pStyle w:val="Normal"/>
        <w:numPr>
          <w:ilvl w:val="0"/>
          <w:numId w:val="67"/>
        </w:numPr>
        <w:overflowPunct w:val="false"/>
        <w:autoSpaceDE w:val="false"/>
        <w:jc w:val="both"/>
        <w:textAlignment w:val="baseline"/>
        <w:rPr/>
      </w:pPr>
      <w:r>
        <w:rPr>
          <w:rFonts w:cs="Arial" w:ascii="Calibri" w:hAnsi="Calibri"/>
          <w:lang w:val="ru-RU"/>
        </w:rPr>
        <w:t>Видите ли вы иронию между физическим прославлением Иисуса перед учениками и последующим утверждением, что он умрет, как Иоанн Креститель? Чему</w:t>
      </w:r>
      <w:r>
        <w:rPr>
          <w:rFonts w:cs="Arial" w:ascii="Calibri" w:hAnsi="Calibri"/>
          <w:lang w:val="en-CA"/>
        </w:rPr>
        <w:t xml:space="preserve"> </w:t>
      </w:r>
      <w:r>
        <w:rPr>
          <w:rFonts w:cs="Arial" w:ascii="Calibri" w:hAnsi="Calibri"/>
          <w:lang w:val="ru-RU"/>
        </w:rPr>
        <w:t>это</w:t>
      </w:r>
      <w:r>
        <w:rPr>
          <w:rFonts w:cs="Arial" w:ascii="Calibri" w:hAnsi="Calibri"/>
          <w:lang w:val="en-CA"/>
        </w:rPr>
        <w:t xml:space="preserve"> </w:t>
      </w:r>
      <w:r>
        <w:rPr>
          <w:rFonts w:cs="Arial" w:ascii="Calibri" w:hAnsi="Calibri"/>
          <w:lang w:val="ru-RU"/>
        </w:rPr>
        <w:t>учит</w:t>
      </w:r>
      <w:r>
        <w:rPr>
          <w:rFonts w:cs="Arial" w:ascii="Calibri" w:hAnsi="Calibri"/>
          <w:lang w:val="en-CA"/>
        </w:rPr>
        <w:t xml:space="preserve"> </w:t>
      </w:r>
      <w:r>
        <w:rPr>
          <w:rFonts w:cs="Arial" w:ascii="Calibri" w:hAnsi="Calibri"/>
          <w:lang w:val="ru-RU"/>
        </w:rPr>
        <w:t>нас</w:t>
      </w:r>
      <w:r>
        <w:rPr>
          <w:rFonts w:cs="Arial" w:ascii="Calibri" w:hAnsi="Calibri"/>
          <w:lang w:val="en-CA"/>
        </w:rPr>
        <w:t xml:space="preserve"> </w:t>
      </w:r>
      <w:r>
        <w:rPr>
          <w:rFonts w:cs="Arial" w:ascii="Calibri" w:hAnsi="Calibri"/>
          <w:lang w:val="ru-RU"/>
        </w:rPr>
        <w:t>о</w:t>
      </w:r>
      <w:r>
        <w:rPr>
          <w:rFonts w:cs="Arial" w:ascii="Calibri" w:hAnsi="Calibri"/>
          <w:lang w:val="en-CA"/>
        </w:rPr>
        <w:t xml:space="preserve"> </w:t>
      </w:r>
      <w:r>
        <w:rPr>
          <w:rFonts w:cs="Arial" w:ascii="Calibri" w:hAnsi="Calibri"/>
          <w:lang w:val="ru-RU"/>
        </w:rPr>
        <w:t>самой</w:t>
      </w:r>
      <w:r>
        <w:rPr>
          <w:rFonts w:cs="Arial" w:ascii="Calibri" w:hAnsi="Calibri"/>
          <w:lang w:val="en-CA"/>
        </w:rPr>
        <w:t xml:space="preserve"> </w:t>
      </w:r>
      <w:r>
        <w:rPr>
          <w:rFonts w:cs="Arial" w:ascii="Calibri" w:hAnsi="Calibri"/>
          <w:lang w:val="ru-RU"/>
        </w:rPr>
        <w:t>природе</w:t>
      </w:r>
      <w:r>
        <w:rPr>
          <w:rFonts w:cs="Arial" w:ascii="Calibri" w:hAnsi="Calibri"/>
          <w:lang w:val="en-CA"/>
        </w:rPr>
        <w:t xml:space="preserve"> </w:t>
      </w:r>
      <w:r>
        <w:rPr>
          <w:rFonts w:cs="Arial" w:ascii="Calibri" w:hAnsi="Calibri"/>
          <w:lang w:val="ru-RU"/>
        </w:rPr>
        <w:t>Евангелия</w:t>
      </w:r>
      <w:r>
        <w:rPr>
          <w:rFonts w:cs="Arial" w:ascii="Calibri" w:hAnsi="Calibri"/>
        </w:rPr>
        <w:t>?</w:t>
      </w:r>
    </w:p>
    <w:p>
      <w:pPr>
        <w:pStyle w:val="Normal"/>
        <w:numPr>
          <w:ilvl w:val="0"/>
          <w:numId w:val="67"/>
        </w:numPr>
        <w:overflowPunct w:val="false"/>
        <w:autoSpaceDE w:val="false"/>
        <w:jc w:val="both"/>
        <w:textAlignment w:val="baseline"/>
        <w:rPr>
          <w:rFonts w:ascii="Calibri" w:hAnsi="Calibri" w:cs="Arial"/>
          <w:lang w:val="ru-RU"/>
        </w:rPr>
      </w:pPr>
      <w:r>
        <w:rPr>
          <w:rFonts w:cs="Arial" w:ascii="Calibri" w:hAnsi="Calibri"/>
          <w:lang w:val="ru-RU"/>
        </w:rPr>
        <w:t>Этот отрывок дает нам крошечный проблеск славы Иисуса. Как это может повлиять на вашу веру?</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18:21-35</w:t>
      </w:r>
    </w:p>
    <w:p>
      <w:pPr>
        <w:pStyle w:val="Normal"/>
        <w:numPr>
          <w:ilvl w:val="0"/>
          <w:numId w:val="75"/>
        </w:numPr>
        <w:overflowPunct w:val="false"/>
        <w:autoSpaceDE w:val="false"/>
        <w:jc w:val="both"/>
        <w:textAlignment w:val="baseline"/>
        <w:rPr>
          <w:rFonts w:ascii="Calibri" w:hAnsi="Calibri" w:cs="Arial"/>
          <w:lang w:val="ru-RU"/>
        </w:rPr>
      </w:pPr>
      <w:r>
        <w:rPr>
          <w:rFonts w:cs="Arial" w:ascii="Calibri" w:hAnsi="Calibri"/>
          <w:lang w:val="ru-RU"/>
        </w:rPr>
        <w:t>Прощение – важная тема не только для этой притчи, но и для всей христианской веры. Почему вам трудно бывает прощать других? С чем вы сталкиваетесь в прощении других?</w:t>
      </w:r>
    </w:p>
    <w:p>
      <w:pPr>
        <w:pStyle w:val="Normal"/>
        <w:numPr>
          <w:ilvl w:val="0"/>
          <w:numId w:val="75"/>
        </w:numPr>
        <w:overflowPunct w:val="false"/>
        <w:autoSpaceDE w:val="false"/>
        <w:jc w:val="both"/>
        <w:textAlignment w:val="baseline"/>
        <w:rPr>
          <w:rFonts w:ascii="Calibri" w:hAnsi="Calibri" w:cs="Arial"/>
          <w:lang w:val="ru-RU"/>
        </w:rPr>
      </w:pPr>
      <w:r>
        <w:rPr>
          <w:rFonts w:cs="Arial" w:ascii="Calibri" w:hAnsi="Calibri"/>
          <w:lang w:val="ru-RU"/>
        </w:rPr>
        <w:t>В какой ситуации ожидание прощения может быть совсем неуместным? Есть ли такие оскорбления, которые мы просто не можем простить?</w:t>
      </w:r>
    </w:p>
    <w:p>
      <w:pPr>
        <w:pStyle w:val="Normal"/>
        <w:numPr>
          <w:ilvl w:val="0"/>
          <w:numId w:val="75"/>
        </w:numPr>
        <w:overflowPunct w:val="false"/>
        <w:autoSpaceDE w:val="false"/>
        <w:jc w:val="both"/>
        <w:textAlignment w:val="baseline"/>
        <w:rPr/>
      </w:pPr>
      <w:r>
        <w:rPr>
          <w:rFonts w:cs="Arial" w:ascii="Calibri" w:hAnsi="Calibri"/>
          <w:lang w:val="ru-RU"/>
        </w:rPr>
        <w:t>Можете ли вы простить человека, который даже не знает, как глубоко оскорбил вас? Можете ли вы простить человека, который не ищет прощения</w:t>
      </w:r>
      <w:r>
        <w:rPr>
          <w:rFonts w:cs="Arial" w:ascii="Calibri" w:hAnsi="Calibri"/>
        </w:rPr>
        <w:t>?</w:t>
      </w:r>
    </w:p>
    <w:p>
      <w:pPr>
        <w:pStyle w:val="Normal"/>
        <w:numPr>
          <w:ilvl w:val="0"/>
          <w:numId w:val="75"/>
        </w:numPr>
        <w:overflowPunct w:val="false"/>
        <w:autoSpaceDE w:val="false"/>
        <w:jc w:val="both"/>
        <w:textAlignment w:val="baseline"/>
        <w:rPr>
          <w:rFonts w:ascii="Calibri" w:hAnsi="Calibri" w:cs="Arial"/>
          <w:lang w:val="ru-RU"/>
        </w:rPr>
      </w:pPr>
      <w:r>
        <w:rPr>
          <w:rFonts w:cs="Arial" w:ascii="Calibri" w:hAnsi="Calibri"/>
          <w:lang w:val="ru-RU"/>
        </w:rPr>
        <w:t>Когда вы должны его простить, что вам стоит сделать это?</w:t>
      </w:r>
    </w:p>
    <w:p>
      <w:pPr>
        <w:pStyle w:val="Normal"/>
        <w:numPr>
          <w:ilvl w:val="0"/>
          <w:numId w:val="75"/>
        </w:numPr>
        <w:overflowPunct w:val="false"/>
        <w:autoSpaceDE w:val="false"/>
        <w:jc w:val="both"/>
        <w:textAlignment w:val="baseline"/>
        <w:rPr>
          <w:rFonts w:ascii="Calibri" w:hAnsi="Calibri" w:cs="Arial"/>
          <w:lang w:val="ru-RU"/>
        </w:rPr>
      </w:pPr>
      <w:r>
        <w:rPr>
          <w:rFonts w:cs="Arial" w:ascii="Calibri" w:hAnsi="Calibri"/>
          <w:lang w:val="ru-RU"/>
        </w:rPr>
        <w:t>С кем вы отождествляете себя в этой притче? Царем? Одним из рабов? Тем, у кого не было 100 динариев? Тем, кто рассказал царю? Почему вы отождествляете себя с этим персонажем?</w:t>
      </w:r>
    </w:p>
    <w:p>
      <w:pPr>
        <w:pStyle w:val="Normal"/>
        <w:numPr>
          <w:ilvl w:val="0"/>
          <w:numId w:val="75"/>
        </w:numPr>
        <w:overflowPunct w:val="false"/>
        <w:autoSpaceDE w:val="false"/>
        <w:jc w:val="both"/>
        <w:textAlignment w:val="baseline"/>
        <w:rPr>
          <w:rFonts w:ascii="Calibri" w:hAnsi="Calibri" w:cs="Arial"/>
          <w:lang w:val="ru-RU"/>
        </w:rPr>
      </w:pPr>
      <w:r>
        <w:rPr>
          <w:rFonts w:cs="Arial" w:ascii="Calibri" w:hAnsi="Calibri"/>
          <w:lang w:val="ru-RU"/>
        </w:rPr>
        <w:t>Положа руку на сердце, какие именно долги были прощены вам?</w:t>
      </w:r>
    </w:p>
    <w:p>
      <w:pPr>
        <w:pStyle w:val="Normal"/>
        <w:numPr>
          <w:ilvl w:val="0"/>
          <w:numId w:val="75"/>
        </w:numPr>
        <w:overflowPunct w:val="false"/>
        <w:autoSpaceDE w:val="false"/>
        <w:jc w:val="both"/>
        <w:textAlignment w:val="baseline"/>
        <w:rPr>
          <w:rFonts w:ascii="Calibri" w:hAnsi="Calibri" w:cs="Arial"/>
          <w:lang w:val="ru-RU"/>
        </w:rPr>
      </w:pPr>
      <w:r>
        <w:rPr>
          <w:rFonts w:cs="Arial" w:ascii="Calibri" w:hAnsi="Calibri"/>
          <w:lang w:val="ru-RU"/>
        </w:rPr>
        <w:t>Часто говорится: «Простите и забудьте». Смогли ли вы «забыть» то, что люди сделали для вас? «Забыли» ли вы, какой долг Бог простил вам? Действительно ли реальность того, сколько вам простили, влияет на то, как вы прощаете другим людям?</w:t>
      </w:r>
    </w:p>
    <w:p>
      <w:pPr>
        <w:pStyle w:val="Normal"/>
        <w:numPr>
          <w:ilvl w:val="0"/>
          <w:numId w:val="75"/>
        </w:numPr>
        <w:overflowPunct w:val="false"/>
        <w:autoSpaceDE w:val="false"/>
        <w:jc w:val="both"/>
        <w:textAlignment w:val="baseline"/>
        <w:rPr>
          <w:rFonts w:ascii="Calibri" w:hAnsi="Calibri" w:cs="Arial"/>
          <w:lang w:val="ru-RU"/>
        </w:rPr>
      </w:pPr>
      <w:r>
        <w:rPr>
          <w:rFonts w:cs="Arial" w:ascii="Calibri" w:hAnsi="Calibri"/>
          <w:lang w:val="ru-RU"/>
        </w:rPr>
        <w:t>Кого сегодня вам нужно простить? Как в этой ситуации будет выглядеть настоящее прощение? Молитесь друг за друга, чтобы через прощение вы могли показать Божью благодать другим людям.</w:t>
      </w:r>
    </w:p>
    <w:p>
      <w:pPr>
        <w:pStyle w:val="Normal"/>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Нагорная проповедь</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Введение: Иисус – Божий толкователь Божьего закона</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b/>
          <w:b/>
          <w:lang w:val="ru-RU"/>
        </w:rPr>
      </w:pPr>
      <w:r>
        <w:rPr>
          <w:rFonts w:cs="Arial" w:ascii="Calibri" w:hAnsi="Calibri"/>
          <w:lang w:val="ru-RU"/>
        </w:rPr>
        <w:t>Пятая глава Евангелия от Матфея начинается с человека, который с горы проповедует народу закон Божий. Будучи младенцем, этот человек пережил покушение на свою жизнь со стороны нечестивого царя и переезд в Египет, где он и вырос. Этот человек был испытан в пустыне в течение сорока дней. Он авторитетно интерпретировал закон Божий. Как Моисей дал народу закон в Исх. 20 с последующим разъяснением в Исх. 21-24, так и новый Моисей даст Божий Закон в Мф. 5-7 и будет учить Свой народ полному и правильному его пониманию. Иисус не заменял закон, данный Моисеем и передаваемый через последующих старейшин, судей и царей. Иисус растолковал закон во всей его полноте. Он показывал нам его наивысшее и самое законченное значение. Более того, Иисус показывал нам истинное значение закона, его первоначальное значение, хотя первоначальная аудитория не была полностью готова понять его. Проповедь обращена к желающим стать Его учениками. Данная проповедь, особенно Заповеди блаженства, раскроет качества настоящего ученика. В этой проповеди Иисус выступает, как небесный толкователь Божьих действий и слов. Иисус приносит полное значение всему, что сделал Бог. Таким образом, эта проповедь представляет собой не просто еженедельное сообщение, а парадигму жизни в царстве Иисуса.</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Заповеди блаженства (5:3-12)</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Нагорная проповедь – первая проповедь Иисуса, записанная в Евангелии от Матфея. Это своего рода манифест, описывающий ключевые качества гражданина Небесного Царства. При помощи восьми Заповедей блаженства, Иисус излагает требования к вхождению в Царство. Эти качества – словно портреты ученика. Они описывают, что происходит с человеком, когда он полностью понимает, что означает его обращение. Эти утверждения являются прямым противоречием жизни в царстве этого мира. Слово «блаженны» в данном контексте относится к счастью, которое приходит через участие в царстве. Зачастую между мирским и духовным счастьем есть контраст. По словам Иисуса истинное счастье предназначено не для богатых и сильных мира сего, а для бедных и угнетенных, которые знают, что они зависят только от Бога.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Заповеди блаженства можно поделить на две группы. Первые четыре сосредоточены на личности ученика, а вторые – на отношении ученика к другим людям. Два набора по четыре соответствуют друг другу. Нищие духом из первой заповеди блаженства естественно проявят милость другим людям, как описано в пятой заповеди. Подобным образом и плачущие будут чисты сердцем, кроткие будут миротворцами, алчущие и жаждущие правды весьма вероятно будут гонимы за правду. </w:t>
      </w:r>
    </w:p>
    <w:p>
      <w:pPr>
        <w:pStyle w:val="Normal"/>
        <w:ind w:firstLine="708"/>
        <w:jc w:val="both"/>
        <w:rPr>
          <w:rFonts w:ascii="Calibri" w:hAnsi="Calibri" w:cs="Arial"/>
          <w:lang w:val="ru-RU"/>
        </w:rPr>
      </w:pPr>
      <w:r>
        <w:rPr>
          <w:rFonts w:cs="Arial" w:ascii="Calibri" w:hAnsi="Calibri"/>
          <w:lang w:val="ru-RU"/>
        </w:rPr>
        <w:t>Первая заповедь блаженства учит нас тому, что люди, зависящие от Бога получат вечные богатства. Нищие духом – те, кто признает свое духовное банкротство. Что значит быть «нищим духом»? Это означает не отсутствие смелости, а признание духовного несоответствия. Нищий духом человек исповедует свою недостойность перед Богом и свободно признает свою зависимость от Господа. Он с радостью принимает Божье направление и участвует в жизни Царства. Прямой противоположностью такому человеку являются люди, считающие себя «богатыми» духом. Такие люди считают себя компетентными и способными делать что-то независимо от Божьего присутствия и настраивают себя против Бога и Его слова. Наградой для нищего духом будет наследие Царства Небесного. Только эта награда, обещанная в первой и последней заповедях блаженства, стоит в настоящем времени. Все остальные даны в будущем времени. Хотя награды Заповедей блаженства ориентированы на будущее, они начинаются в настоящем. Как можно развивать в себе качество «нищеты духа»? Для начала нужно отказаться от всего, кроме Бога, от которого мы зависим. Мы не полагаемся на наше имя, наши достижения, нашу национальность или наши «связи» с людьми у власти. Мы признаем, что мы целиком и полностью зависим от Бога. Это первый шаг, первый из восьми портретов ученик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торая заповедь блаженства обещает утешение плачущим. Почему мы плачем или скорбим? Мы плачем, потому что испытываем личную и физическую боль. Мы скорбим, когда близкие нам люди страдают. Мы плачем, сталкиваясь с бесконечной несправедливостью и развращенностью этого мира. Мы скорбим, когда видим осуждение невиновного и освобождение виновного. Мы плачем, потому что Божья воля не исполняется на земле, как на небе. Благочестивые иудеи в дни Иисуса плакали из-за унижения Израиля, но они понимали, что это произошло по причине их личных и совместных грехов. Мы скорбим, видя реальность необузданности греха в нашем обществе. Как вы реагируете на грех в этом мире? Вы плачете, рыдаете и скорбите? Или вы смеетесь над ним и игнорируете нечестие этого мира? Вы скорбите над грехом в собственной жизни или вы просто находите ему оправдания? Если вы плачете над трагедией греха, особенно греха, начинающегося с вас, то тогда получите утешение. Это обетование Исайи 61:1-3. Плачущие получат утешение в виде вечной защиты от дальнейших страданий. То, что было начато Иисусом в Его первое пришествие, будет закончено во время Второго.</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Третья заповедь блаженства учит нас тому, что кроткие унаследуют землю. Основой такой кротости является любовь, а не слабость. В данном контексте под кротостью подразумевается нежность и самоконтроль. Она включает в себя свободу от мести, возмездия и горечи. Она предполагает мир в душе. Задумайтесь над словами Иисуса в Мф. 11:28-30: «Ибо я кроток и смирен сердцем». У Иисуса была сила воскрешать мертвых, усмирять бурю и ходить по воде. Но у Него хватило нежности, чтобы исцелить женщину от ее кровотечений и простить разбойника на кресте. Он не ошеломлял людей. Какое обетование дается кротким? Они унаследуют землю. Вхождение в землю обетованную стало точкой отсчёта по направлению ко входу в новые небеса и новую землю. Псалом 36:9-11 учит нас тому, что сильные, влиятельные и успешные мира сего будут здесь «еще немного». А кроткие наследуют новое небо и новую землю. Что характеризует вас? Как вы осуществляете свои планы? Достигаете ли вы своих целей, используя нежность или грубую силу? Только один из путей ведёт к тому, что вечно.</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Алчущие и жаждущие праведности насытятся. Только Бог может дать настоящее удовлетворение. Голод и жажда относятся к глубокому стремлению и желанию, как это, к примеру, описано в Псалме 41:2-3. Что является объектом вашего желания? Желаете ли вы праведности Христовой? Стремитесь ли вы к личной праведности и справедливости в широком понимании или превыше всего вы желаете человеческого успеха и славы? Удовлетворение принесет только одно. Мир может принести временное удовлетворение, а вечное удовлетворение даёт только Бог. Вы хотите быть похожим на человека, всю свою жизнь взбиравшегося по лестнице успеха только для того, чтобы обнаружить, что лестница стояла у неправильного здания? Развивайте голод и жажду по праведности. Сосредоточьте свое внимание на Христе, чтобы познать, что же такое настоящая праведность. Пусть ничто не отвлекает ваше внимание от праведности. Не принимайте ничего в качестве альтернативного объекта вашего внимания.</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Следующие четыре заповеди блаженства по порядку соответствуют первым четырем. Они взаимозависимы. Использованный здесь литературный прием показывает, что данные характеристики представлены не в виде «шведского стола», а идут в одном наборе. Этот богоподобный характер во всей своей полноте должен быть отчётливо виден во всех истинных учениках. Царство Небесное, Божий контроль, по-настоящему пребывает только там, где есть такой характер.</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Блаженны милостивые, ибо они помилованы будут. Кто такие милостивые? Милостивые – те, кто понимают проявленную к ним милость. Это нищие духом. Они плакали над своим собственным грехом. Они понимают Божью милость и благодать. У них настоящие взаимоотношения с Богом. Испытавшие на себе милость будут показывать такое же прощение и другим, не время от времени, а как образ жизни. Милость станет характеристикой их жизни. Они покажут это через отсутствие осуждения и критики. Они не будут злоупотреблять слабостью других ради своей выгоды. Они предоставят другим второй, третий и четвертый шанс. Они предоставляют другим право совершать ошибки. Эти те люди, которые проявят сострадание к другим людям. Милость охватывает сострадание к страждущим и нуждающимся. Эти люди дают что-то тем, у кого нет возможности вернуть это назад. Милостивые будут помилованы. Взаимный обмен очевиден. Что посеете, то и пожнете. Милость – главная характеристика Царства. Поскольку нам была оказана милость, мы также должны проявлять милость. Показываем ли мы милость только тогда, когда надеемся получить что-то назад? Или мы любим и прощаем, потому что это черта нашего характера?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Блаженны чистые сердцем, ибо они Бога узрят. Что значит быть чистым сердцем? Во-первых, необходима внутренняя нравственная чистота. «Чистый» означает отсутствие пятен, без порока или загрязнений. «Чистые сердцем» означает отсутствие мирского желания и скрытого плана за нашими внешними действиями. Подобные мысли сразу же исповедуются и удаляются. Чистота сердца идет дальше чистоты рук. Чистота сердца – именно то, что важно для Бога. Чистота в дальнейшем подчеркивает, что сердце сосредоточено только на одном. Оно не разделилось. Это слово относится к чистому материалу, не смешанному с другими. Внутреннее и внешнее поведение такого человека находится в гармонии друг с другом. Сердца тех, кто признал свою нищету и плакал над своим грехом, тех, кто осознал дело Христа и поверил в Его чистоту и святость, естественно стремятся быть чистыми сердцем. Такие ученики увидят Бога. Мы видим Бога по вере в настоящем (Евр. 11:27), но в физической реальности – в будущем (1 Ин. 3:2-3).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иротворцы будут наречены сынами Божьими. Что такое миротворчество? Один простой ответ звучит так: это то, что сделал Иисус. Он принес на эту землю мир, как с Богом, так и с людьми. Мы – миротворцы, когда приносим Божий мир в нашу текущую ситуацию. Это также означает нести Евангелие людям. Это включает в себя примирение  между людьми. Вместо восторга от разделения, клеветы и напряженности, ученики Иисуса радуются установлению мира там, где это возможно. Ученики приносят терпение, милость, прощение и смирение в свое окружение. Они не просто избегают конфликта или быстро сдаются. Мир, который они приносят, имеет свою цену и невозможен без жертвенности. Миротворцы не увлекаются пустыми ссорами и горделивым привлечением внимания. Они стремятся поставить себя на место для оказания помощи в разрешении конфликта в духе примирения, компромисса и единства. Они исполняют Рим. 12:18: «Если возможно с вашей стороны, будьте в мире со всеми людьми». Миротворцы будут наречены сынами Божьими. Следуя делу Христа, они унаследуют вечную жизнь.</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Блаженны изгнанные за правду, ибо их есть Царство Небесное. Иисус не случайно сначала сказал о миротворцах, а только потом о гонениях. Мир любит свою собственную ненависть и предубеждения так сильно, что миротворцам не будут рады. Ироничный результат подобного образа жизни не мирское благословение, а более частые гонения. В стихах 11 и 12 Иисус подробнее останавливается на последней заповеди блаженства. Гонение включает в себя оскорбление, нападки, сплетни, клевету и даже противостояние, которое заканчивается арестом или смертью. Однако, обратите внимание, что это всегда гонение за праведность, а не за нашу собственную глупость. Награда для страдающих от гонений – Царство Небесное. Когда вас оскорбляют или преследуют за имя Христа, то вы следуете путем ваших предшественников, которые были гонимы за праведность. Мы даже страдаем так, как страдал Христос. Избегаете ли вы имени Христа в определенных ситуациях? Избегаете ли вы праведности в некоторых ситуациях, чтобы избежать гонений?  Не бойтесь: у вас есть вечная награда. Когда мы страдаем за праведность, мы становимся похожими на Христа. Если вы сосредоточены на вашем вечном доме и вашей вечной награде, то вы будете по-настоящему счастливы.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Частично Божье царство уже пришло, а во всей полноте оно придет с возвращением Христа. Позвольте реальности управлять вашей личной жизнью и вашими взаимоотношениями с другими. Когда Бог преобразит ваш характер посредством присутствия Своего Духа, вы станете солью и светом в мире. Поскольку Иисус учил Своих учеников жить по новому набору ценностей, позвольте Ему радикальным образом изменить образ ваших отношений с другими.</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Соль и свет (5:13-16)</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Почему мы здесь? Какова цель пребывания Церкви на земле? Иисус учит нас тому, что мы – соль земли. Это значит, что мы являемся солью нашей общины, нашего региона и нашего общества. У соли две основные функции. Соль сохраняет пищу и приправляет еду. В древнем мире соль была важна для сохранения пищи. Она предотвращала гниение мяса. Ученики Иисуса предотвращают, или по крайней мере замедляют процесс духовного и нравственного разложения в нашем обществе. Без учеников наше общество разлагалось или дегенерировало бы намного быстрее. Далее, соль придает вкус. У мяса есть свой собственный, природный вкус. Соль добавляет и усиливает вкус мяса. Ученики показывают качество истинной жизни в своей речи и поведении. Ученики повышают качество жизни окружающих их людей. Однако, соль нужно использовать в правильном объеме. Слишком много соли убивает, слишком мало соли остается незамеченным. Когда Иисусу задавали вопросы, Он отвечал людям, согласно тому, сколько они могли принять и понять.</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Иисус предупредил нас, что соль может потерять свою соленость. Конечно, сам химический состав не может измениться. Но в древнем мире, соль прессовалась в большие блоки. Такие блоки соли могли потерять свою силу по двум причинам. Во-первых, соль могла потерять свою соленость, растворившись, например, под дождем. Когда растет наше безразличие к нашему духовному состоянию или когда мы теряем огонь, соль теряет свою эффективность. И, во-вторых, соль могла потерять свою соленость путем загрязнения. При смешивании с другими химическими элементами или менее чистыми минералами, ее эффект снижается. Грех загрязняет наше свидетельство и влияние на окружающий мир. Давайте сохранять нравственное состояние нашего мира посредством преображенных Евангелием жизней. Мы можем это делать через нашу речь (Кол. 4:6) и наши действия (1 Пет. 2:13).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Затем Иисус добавляет вторую метафору, называя Своих учеников «свет миру». Свет приносит ясность и истину в темноту и запутанность. В Ветхом Завете у символа «свет» было много значений. Во-первых, свет намекает на первые слова Бога при сотворении: «Да будет свет». Метафорически, свет относится к руководству, осуществляемому Богом. Буквально это просматривается в огне Божьего присутствия, который вел народ через пустыню. А образно это видно в Слове Божьем, дающем направление в жизни (Псалом 118:105). Свет раскрывает истину, а также выявляет грех. В Новом Завете, свет может относиться к Божьей святости, противопоставленной тьме, или может символизировать Божье благословение. Самое важное, что Иисус – свет миру (Ин. 8:12). Представьте маленького ребенка, боящегося темноты. Лежа в своей постели, он неправильно понимает реальность из-за отсутствия света. Тени становятся монстрами, а тьма становится местом, где скрываются злые твари. Однако, если включить свет, то путаница исчезает, а истина приносит большое утешение. Ученики Иисуса – свет миру, рассеивающие тьму и несущие истину миру. Своей жизнью провозглашайте Божье присутствие миру и показывайте Божий путь.</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Свет не предназначен для укрывательства. Иерусалим назывался городом на холме. Он находился на холме и был виден издалека. Даже ночью его факелы освещали близлежащие территории. Для чего человек зажигает свечу? Для того, чтобы он мог видеть. Цель лампы – давать свет всем вокруг. Однако, иногда верующие прячут свой свет. Когда они практикуют свою веру только вместе и никогда в миру, они прячут свой свет. Когда они строят взаимоотношения только с верующими и буквально не прилагают никаких усилий для развития глубоких отношений с неверующими, они прячут свой свет под чашку. Провозглашайте благость Бога своей общине. Поскольку быть светом для людей вокруг нас – это наше призвание, то идите в мир и несите свет Иисус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Однажды, мой друг рассказал историю о полете над одной из одталённых областей Афганистана в 1960-х. В конце дня пилот возвращался назад и заблудился над неизвестной местностью. Солнце уже садилось, а на сотни миль не было видно никаких аэродромов с огнями. Пилот и пассажиры теряли надежду. Мой друг даже написал прощальное письмо своей жене и сыну, в котором говорил о своей любви к ним и завещал им верно ходить в Господе. Он положил записку в свою Библию с надеждой, что после крушения самолета ее найдут. С последними лучами солнца, мой друг узнал деревню, которую он недавно посетил. Он попросил пилота низко пролететь над деревней и попытаться сигналами передать, что они в беде. Они несколько раз пролетели над деревней, до тех пор, пока люди не поняли, что произошло. Жители вышли на дорогу, держа факелы, лампы и даже фары машин, чтобы осветить посадочную полосу в этой деревне. Пилот распознал посадочную полосу и безопасно посадил самолет с остатками топлива в баке. Вы – свет миру. Множество самолетов летает во тьме и не могут безопасно приземлиться. Пусть ваш свет светит в Центральной Азии, чтобы потерянные во тьме могли видеть, где можно безопасно приземлиться.</w:t>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Отношение Иисуса к Ветхому Завету (5:17-48)</w:t>
      </w:r>
    </w:p>
    <w:p>
      <w:pPr>
        <w:pStyle w:val="Normal"/>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В Мф. 5:17-20 Иисус даёт нам ключ к пониманию Его толкования Ветхого Завета. Сам Иисус пришел исполнить закон. Этот текст служит средством для понимания таких фраз у Матфея, как «для того, чтобы исполнить». Слово, переведенное как «исполнить», может иметь несколько значений. Оно может означать «наполнять» в буквальном смысле, как например, наполнить сосуд водой. Аналогично, слово может означать наполнить какую-то ёмкость. «Исполнить» может иметь значение цели или актуализацию исполненной вещи, в данном случае закона. «Исполнять» может также относиться к реализации пророческого предсказания. А также это может означать завершение или окончание. Главный вопрос толкования в Матфея 5:17 относится к тому, как Иисус исполнил ветхозаветный закон. Принес ли Он конец закону Ветхого Завета, который, как следствие, больше ни к чему не обязывает? Или Иисус показал значение и цель закона? Понимание Матфея таково, что Иисус не только осуществил все, что требовалось законом, но, в конце концов, раскрыл и расширил его значение и применение.</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У фарисеев было глубокое понимание закона и его применения. Они применяли закон в каждой сфере своей жизни. Однако, детально определяя то, что считалось исполнением закона, они в действительности занизили его стандарты. Любое определение закона, которое делает его полностью измеримым и осуществимым для человека, является неадекватным. Закон указывает не на что-то минимальное, что можно осуществить человеческим усилием, а на что-то максимальное, что может быть достигнуто только сверхъестественной силой. Иисус повторно определил праведность, как полное воплощение любви. Он дал закону его максимальное применение. Праведность включает в себя слова и мысли, а также и дела. И наоборот, грех включает в себя не только преступление или нарушение внешних стандартов, но также и всего того, что не является полностью любящим. Требования закона в действительности намного сильнее, чем учили фарисеи. Иисус пришел и учил не об отмене закона, а об исполнении его настоящего содержания.</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Иисус объяснил данный принцип посредством серии контрастов. Иисус учил об убийстве и гневе (5:21-26), прелюбодеянии (5:27-30), разводе (5:31-32), клятвах (5:33-37), законных правах (5:38-42), любви к врагам (5:43-47), и закончил призывом быть совершенным в 5:48. Иисус  давал не новый законный кодекс, но скорее показывал нам намерение Бога, Который написал закон. Он раскрывал Своему народу жизнь ученичества. Настоящая любовь Бога приводит к действиям от сердца. Ученик, следующий данной этике, будет охарактеризован не законническим совершенством, а жизнью, полностью посвященной Богу. </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Посмотрите на первый пример в 5:21-26. Поскольку все последующие случаи следуют этой же модели, внимание будет сосредоточено на первом случае, чтобы проиллюстрировать значение остальных. Иисус дает короткую проповедь по Исходу 20:13. В определенной степени её текст очень простой. В еврейском языке эта заповедь состоит из двух слов. Перевод этих слов на греческий достаточно прост: “Не убивай». Возможно, уместно задать вопрос о природе убийства. Относится ли это к лишению жизни любого существа или только человека, или лишению жизни человека с преступным или злым умыслом (в отличии от самозащиты или в оборонительной войне)? Хотя это и существенное различие, но это не то, что подразумевает Иисус. Он указывает на суть заповеди. Что же </w:t>
      </w:r>
      <w:r>
        <w:rPr>
          <w:rFonts w:cs="Arial" w:ascii="Calibri" w:hAnsi="Calibri"/>
          <w:i/>
          <w:lang w:val="ru-RU"/>
        </w:rPr>
        <w:t>на самом деле</w:t>
      </w:r>
      <w:r>
        <w:rPr>
          <w:rFonts w:cs="Arial" w:ascii="Calibri" w:hAnsi="Calibri"/>
          <w:lang w:val="ru-RU"/>
        </w:rPr>
        <w:t xml:space="preserve"> она означает? В чем истинное предназначение данной заповеди? Однажды я получил государственное уведомление о том, что я должен уплатить налоги. Сначала мне нужно было удостовериться, что я правильно понял все юридические термины в данном документе. Потом мне нужно было понять, какой именно налог я должен был уплатить. Затем мне необходимо было истолковать значение данного уведомления. Может быть, это была стандартная форма, которая рассылалась всем или она была предназначена для меня, иностранца, как признак того, что я стал особым объектом расследования? Было ли целью данной бумаги мотивировать меня уплатить налог или тайно уплатить конкретному лицу в налоговой службе? Это короткое письмо требовало глубокого толкования. Краткая проповедь Иисуса дала Его последователям полное понимание данного текста Ветхого Завета.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ногие полагают, что эту заповедь можно легко истолковать. Заповедь «не убивай» для многих более или менее приемлема. Не трудно даже отличить случайное  лишение жизни от преднамеренного убийства. Исторический контекст Ветхого Завета дает ясно понять, что абсолютно запрещается убийство со злым умыслом. Ветхий Завет санкционировал лишение жизни при определенных обстоятельствах, например во время войны или при защите своей семьи или имущества. Большинство культур сегодня следуют похожему образцу. Большинство культур согласится, что убийство всегда представляет собой осуждаемое действие, а лишение жизни приносит с собой суд. Давид не мог строить Храм, потому что он был человеком войны. Но Иисус показал нам, что в законе кроется намного больше, чем доступно нашему глазу.</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Заповедь «не убивай» кажется для многих выполнимой. Я лично никогда не убивал. В общем, я думаю, что хорошо исполняю данную заповедь. Однако, многие люди думают только на индивидуальном уровне, никогда не размышляя о коллективной вине своей семьи, общества или нации. Как бы там ни было, стандарт по существу не сводится к занижению – считая преступлением только лишение жизни, – а доводится до максимума – считая преступлением любое действие против брата. Гнев, оскорбления и обвинения – всё это основание для суда.</w:t>
      </w:r>
    </w:p>
    <w:p>
      <w:pPr>
        <w:pStyle w:val="Normal"/>
        <w:ind w:firstLine="708"/>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исус заново определил стандарт для суда. Стандарт измеряет не только внешние действия, но также и внутренние намерения. Заповедь не только запрещает действия, такие как убийство, но также и слова, мотивированные ненавистью и гневом, такие как «дурак» и «идиот». Я подозреваю, что заповедь распространяется и на известные жесты. Возможно, она подразумевает и те слова, которые вы говорите за стеклом другим водителям, даже если они не слышат вас или сказанные вашему боссу шепотом, когда он не смотрит. Заповедь запрещает не только дела, но даже мотивы. Таким образом, убийца, не совершивший преступление из-за обстоятельств или по трусости, грешен не меньше, чем тот, кому это удалось. Стандарт Иисуса не минимален, а максимален.</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Посмотрите на грех Каина, который в 4-ой главе Бытия задает вопрос: «Разве я сторож брату моему?». Какой правильный ответ на этот вопрос? В чем ваша ответственность за вашего брата? Считаете ли вы, что вы исполнили обязанность, не убив его? Исполнили ли вы закон, только лишь попридержав свой язык? Хотя это может быть лучше, чем поступают большинство людей, Иисус указывает на проблему с нашим ходом мышления. В притче Иисуса о добром самарянине, священник и левит не причинили никакого вреда человеку на дороге. Они не избили его и не забрали его вещей. Они не сделали ничего, чтобы причинить ему боль. Они даже не прикоснулись к нему. Они абсолютно ничего для него не сделали. Именно эта сторона их действия достойна порицания: они ничего не сделали. Согласно этике Иисуса, они будут виновны не менее грабителей, когда те предстанут перед своим Судьей. Их неспособность любить была нарушением праведности не меньше тех, кто физически напал на него. Иисус учит, что этика любви по-человечески невыполнима. Каждая негативная заповедь из Десятисловия содержит в себе и обратную положительную заповедь. Поэтому, заповедь «не убивай» содержит в себе и заповедь делать добро, любить, служить и заботиться о других. Таким образом, наша обязанность перед законом Божьим исполнена только когда мы полностью и совершенно возлюбили нашего брата. Все, что меньше этого является нарушением, достойным осуждения.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исусово толкование закона призывает нас к радикальной любви к другим. Посмотрите на Его учение о гневе. Иисус не размышлял как психолог, когда говорил о гневе. Он не пытался понять, какого рода гнев это был и не призывал нас анализировать это. Он назвал это грехом, в котором мы должны покаяться. Гнев – часть мотивации, которая приводит к словам и делам, причиняющим вред другим. Он связан с цепочкой событий, приводящих к убийству. Хотя я нахожу очень полезным размышлять о причинах своего гнева, какие цели блокируются в этот момент, и как я мог бы разрешить ситуацию, я подозреваю, что я недостаточно раскаялся в своем гневе. Я подозреваю, что Иисус хотел бы увидеть больше раскаяния и меньше психологии в моем отношении к гневу.</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Затем Иисус демонстрирует это в двух интересных примерах. Он упоминает брата, который обидел кого-то еще, и брата, которого вызвали на суд. Обратите внимание, что эти случаи описывают вину ученика. Вы видите, как умно составлены эти примеры? Мы любим говорить о вине других людей. Они согрешили против нас, и мы разгневаны. Здесь же, примеры Иисуса заставляют нас работать с другой реальностью, той, которую мы любим игнорировать. Иисус заставляет нас посмотреть на то, что мы должны делать, когда мы обидели человека, и он обижен на нас. Иисуса больше интересует то, что мы делаем с нашим собственным грехом, чем то, как мы оцениваем грех других. Мы должны любить тех, кого мы оскорбили. Мы, как ученики, должны искать примирения с ними в церкви. Мы идём и ищем прощения. Не откладываем примирение, а инициируем его. Кстати, мы не должны удивляться, что оказываемся у алтаря, в Божьем присутствии в поклонении, когда мы осознаем свой грех. Когда мы приближаемся к Богу, Он обличит наш грех. Исповедуя его и примиряясь, мы станем еще ближе к Нему.</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Затем Иисус учит нас о том, что мы должны любить тех, кто приводит нас на суд. Ученики мудро ищут примирения с людьми за пределами церкви. Мы ищем мира с теми, кого мы обидели за пределами церкви. Иисус не вступает в расширенное обсуждение пребывания в суде. Суть в том, чтобы ученики искали примирения и искали способы любить даже своих оппонентов. Человеческий суд может и не продемонстрировать милость Божьего суда. Если вас уличили здесь, то не ожидайте милости. Будьте мудрыми и примиряйтесь до суда. Оба эти примера указывают на суть закона: Не убивай. Мы исполняем закон, когда показываем любовь. Поэтому мы инициируем примирение, мотивированное истинной любовью.</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ажно увидеть, насколько высок стандарт учения Иисуса. Это не новое и не современное толкование закона, но сама суть, которой Иисус учил в своей первой и возможно наиболее известной проповеди. Как мы можем исполнить закон? Это каверзный вопрос, поскольку, кажется, что мы этого не можем. Стандарт Иисуса настолько высок, что он недосягаем. Иисус заканчивает эту серию толкований повелением: «Будьте совершенны, как и Отец ваш совершенен» (Мф. 5:48). Мы можем определить слово «совершенный» разными способами, но оно всегда приводит к одному результату: оно не описывает нас. Стандарт Иисуса намного требовательнее, чем ожидали Его слушатели.</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Учение Иисуса требует, чтобы мы переосмыслили свой взгляд на праведность. У нас у всех есть тенденция устанавливать достижимый (читайте: минимальный) стандарт праведности. Мы все хотим этого, чтобы мы могли хорошо думать о себе. Нам нравится что-то достижимое и выполнимое. Здесь Иисус показывает нам невозможность достижения подобного рода праведности. Суть центрального послания Писаний в том, что праведность не достигается без Божьего вмешательства. Даже верующие в этом смысле не праведны. На этом моменте, мы любим перепрыгивать к Павлу и описывать наше оправдание по вере. Искупительная смерть Иисуса объявила нас праведными перед Богом. Конечно, это - правда, но что это меняет? Наши жизни продолжают отражать более низкий стандарт. Наши жизни доказывают, что мы неправедны. Эта разница приводит нас к Христу.  Это заставляет нас зависеть от Бога. Это делает нас нищими духом и нуждающимися в милости – качества, описанные ранее в проповеди Иисус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А вы не забыли о стандарте? У вас появилось чувство самоправедности из-за того, что вы никого не убили? Фарисеи были самоправедны и заслужили обличение от Иисуса. Проверьте свой стандарт. Просите о смирении. Просите о зависимости от Бога. Просите Духа Святого дать вам силу любить других. Праведность полностью видна только в Иисусе. Если мы посмотрим на Его жизнь и дела, то увидим, как жить праведно на практике. Единственная для нас возможность быть праведным – пребывать во Христе. Через работу Духа, мы начали, по крайней мере, каким-то образом отражать Иисуса. Но мы признаем, что праведность, которую Бог начал утверждать в нас, не наша, поскольку она неестественна для нас.</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Духовные дисциплины</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В Мф. 6:1-18 Иисус учил Своих учеников о даянии, молитве и посте. Весь раздел выделяет аудиторию, для которой делаются эти религиозные дела. Выполняются ли они для нашего Отца на небесах или ради похвалы людей? Данный раздел сосредоточен на молитве «Отче наш» в Мф. 6:9-13, как примере этих трех духовных дисциплин.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Что такое молитва? Почему люди молятся? С одной стороны, концепцию молитвы не так уж трудно понять. Инстинктивно мы знаем много ключевых вещей о молитве. Посредством молитвы мы общаемся с Богом. С точки зрения общения, молитва – скорее состояние сердца, чем формальный набор произносимых слов. Молитва лежит в основе практики нашей веры. Однако, зачастую трудно практиковать молитву. Мы не знаем, что сказать. Мы не уверены, действительно ли Бог нас слышит или изменит ли Он обстоятельства по нашей молитве. Может быть, мы разочаровались в молитве. Бог понимает все эти препятствия в молитве. Поэтому, в молитве «Отче наш», Иисус учил Своих учеников как молиться, чтобы мы правильно поняли фундаментальные элементы молитвы.</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олитва начинается с фокуса на Боге, а не на человеке. Первая половина молитвы, первые три просьбы, сосредоточены на Боге. Первым идет слово «Отче», которое, по мнению большинства богословов, отражает более личное «Авва» на арамейском. Это слово используется не только для обращения к Богу. Оно также учит нас о том, какой это Бог. Бог заботлив и нацелен на взаимоотношения, а мы – Его возлюбленные дети. Иисус приглашает нас обращаться к Его Отцу таким же личным образом, как Он.</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Молитва – призыв признать, что только Бог велик. Молитва требует смирения, вот почему мы склоняем наши головы, складываем руки и часто встаем на колени. Молитва произносится, как совместно, так и персонально. Вот почему молитва начинается с «Отче </w:t>
      </w:r>
      <w:r>
        <w:rPr>
          <w:rFonts w:cs="Arial" w:ascii="Calibri" w:hAnsi="Calibri"/>
          <w:i/>
          <w:lang w:val="ru-RU"/>
        </w:rPr>
        <w:t>наш</w:t>
      </w:r>
      <w:r>
        <w:rPr>
          <w:rFonts w:cs="Arial" w:ascii="Calibri" w:hAnsi="Calibri"/>
          <w:lang w:val="ru-RU"/>
        </w:rPr>
        <w:t xml:space="preserve">», а не «Отче </w:t>
      </w:r>
      <w:r>
        <w:rPr>
          <w:rFonts w:cs="Arial" w:ascii="Calibri" w:hAnsi="Calibri"/>
          <w:i/>
          <w:lang w:val="ru-RU"/>
        </w:rPr>
        <w:t>мой</w:t>
      </w:r>
      <w:r>
        <w:rPr>
          <w:rFonts w:cs="Arial" w:ascii="Calibri" w:hAnsi="Calibri"/>
          <w:lang w:val="ru-RU"/>
        </w:rPr>
        <w:t>». Чье имя мы хотим видеть освященным? Чье царство мы хотим видеть расширяющимся? Чью волю мы действительно хотим выполнять? Настоящая молитва проясняет для нас ответы на эти вопросы.</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ервая просьба касается того, чтобы Божье имя получало соответствующее почтение. Мы просим, чтобы Божье имя, Божья репутация были святыми. Мы просим, чтобы Божьему имени воздавались честь и почтение. Мы не можем сделать Бога более святым, чем Он уже есть. Но мы можем просить о том, чтобы увеличивалась слава, которую Он показывает, и эффект, который производит Божья слава на ее свидетелей. Вторая просьба относится к пришествию Божьего царства. Хотя мы обращаемся к Богу, как нашему Отцу, мы помним, что Он также и наш Царь. Он – небесный правитель с абсолютной властью. Божье царство определяется областью, в которой Он правит. Это правление невидимо в данный момент и ограничено. Но мы знаем, что оно растет и станет царством, которое наполнит всю землю. Третья просьба говорит об исполнении Божьей воли совершенным образом. Это непосредственное проявление Его царства. Мы просим, чтобы правление нашего Царя расширялось в нас и вне нас, чтобы Его воля исполнялась не частично, а во всей полноте. Божье царство невидимо сейчас через правительства, армии и экономическую силу. Оно видимо через людей, следующих Его воле. Эта молитва просит об исполнении Божьей воли индивидуально и совместно, добровольно и с желанием быть инструментами в Его планах.</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Подобная молитва борется с противоречием между небесной и земной реальностью. Как только мы начинаем молиться, мы чувствуем напряжение, описанное в этих первых двух стихах. Наш Отец находится на небесах, а мы – на земле. Мы интуитивно ощущаем, что Божье царство и воля совершенным образом внедрены на небесах. Однако в мире, где мы живем, Божье правление и воля не исполняются совершенным образом. Часто кажется, что Божья воля вообще не исполняется. Мы можем часами, днями и даже годами жить, не видя исполнения Божьей воли. Но где все это начинается? Оно должно начинаться с нас. Молитва призывает нас оставить жизнь, в центре которой стоит человек, и, прежде всего, искать Божьей славы. Каждая строка – призыв признать наше человекоцентричное мышление и вернуться к богоцентричной жизни, для которой мы были созданы.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Остальные три просьбы остаются богоцентричными. Уделив внимание Божьей святости, царству и воле, теперь мы не меняем фокус на себя и наши личные капризы. Молитва всегда должна оставаться богоцентричной. Нашей первой просьбой в этом втором наборе является просьба о повседневном хлебе. Наш насущный хлеб, прежде всего, исходит от Бога. Посмотрите на контекст, в котором первые слушатели молились за свой насущный хлеб. Данный термин – ссылка на манну в пустыне. Бог давал им достаточно хлеба на каждый день. Манна была чудесным ответом их ежедневной потребности в пище. Но если они собирали больше, чем им нужно было на один день, то остатки гнили. Почему? Разве Бог не понимал принципов запасания еды? Конечно, понимал. Бог учил Свой народ доверять Ему. Бог учил их полагаться не на самих себя или богов Египта, а только на Бога, обеспечивавшего их каждый день едой. Он даже удваивал им пищу  в день перед субботой и сохранял это от гниения, чтобы народ мог пребывать в покое в день субботний. Наш Бог поистине благой, и Он хочет научить нас на основе этого опыт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Хлеб – символ наших ежедневных потребностей. Это, естественно, подразумевает под собой пищу, но также и нечто большее. Я полагаю, что молитва за здоровье также включена сюда, как и молитва за работу, место для жилья и одежду. Хлеб насущный также включает в себя наши повседневные взаимоотношения. Мы просим Бога обеспечить нас друзьями и семьей, в которых нуждаемся. Мы также просим, чтобы Он дал нам быть кому-то друзьями. Чем именно Бог обещает нас обеспечить? Посмотрите на Мф. 7:9-11. Бог обещает позаботиться о наших нуждах. А как же насчет наших желаний? Обещает ли Бог удовлетворять каждую нашу прихоть или давать нам любую модную штучку для развлечения? Это результат современного маркетинга, внушающего неудовлетворенность, чтобы люди испытывали более сильное желание приобрести то новое, лучшее, что продает торговец. Компании нужно продать больше товаров, поэтому она создает неудовлетворенность старыми товарами для того, чтобы мы захотели новые. Не думаю, что Иисус говорил именно об этом. Он просит нас приносить Ему наши насущные нужды.</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Вторая просьба о прощении. Слово долги в молитве «Отче наш» относится к преступлениям в ст.14 и к грехам в параллельном отрывке у Луки (Лк. 11:4). Термин подразумевает долг перед Богом, повисшее на нас обязательство, потому что мы нарушили Его волю. Данный стих сосредоточен не на деньгах, а на долге перед Богом, потому что мы согрешили против Него. Эта молитва богоцентрична, так как только Он может простить грехи. Эта молитва напоминает нам о том, что наши грехи – в первую очередь против Бога. Даже когда человек, с которым мы поступили неправильно, ничего не имеет против, или даже если он ничего не знал, мы в первую очередь грешим против Бога.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росьба о прощении содержит в себе шокирующий элемент. Наше прощение сопряжено с прощением других. Эту строку можно прочитать следующим образом: «Прости мне мои грехи точно так же, как я прощаю других». В случае, если кто-то упустил этот нюанс, приводится дальнейшее объяснение в ст. 14-15. Здесь приводится очень ясное предостережение: те, кто не прощает других, сами не получат прощения грехов. Это предостережение очень серьезное. Без прощения у нас не будет спасения или вечной жизни, только суд. Один способ понять это – посмотреть на эффект прощения. Когда Бог прощает наши грехи, то мы понимаем благодать  личным и опытным путем. Следовательно, мы естественно начинаем прощать другим точно также. Если кто-то получил прощение, и по-настоящему понял это, то в результате, этот человек будет прощать других. Человек, не прощающий других, на самом деле не понял прощение, которое получил сам.</w:t>
      </w:r>
    </w:p>
    <w:p>
      <w:pPr>
        <w:pStyle w:val="Normal"/>
        <w:jc w:val="both"/>
        <w:rPr>
          <w:rFonts w:cs="Arial"/>
        </w:rPr>
      </w:pPr>
      <w:r>
        <w:rPr>
          <w:rFonts w:eastAsia="Calibri" w:cs="Calibri" w:ascii="Calibri" w:hAnsi="Calibri"/>
          <w:lang w:val="ru-RU"/>
        </w:rPr>
        <w:t xml:space="preserve"> </w:t>
      </w:r>
    </w:p>
    <w:p>
      <w:pPr>
        <w:pStyle w:val="Normal"/>
        <w:ind w:firstLine="708"/>
        <w:jc w:val="both"/>
        <w:rPr>
          <w:rFonts w:ascii="Calibri" w:hAnsi="Calibri" w:cs="Arial"/>
          <w:lang w:val="ru-RU"/>
        </w:rPr>
      </w:pPr>
      <w:r>
        <w:rPr>
          <w:rFonts w:cs="Arial" w:ascii="Calibri" w:hAnsi="Calibri"/>
          <w:lang w:val="ru-RU"/>
        </w:rPr>
        <w:t>Последняя просьба – освободить нас от искушения – напоминает нам о существовании двух путей: пути испытания и искушения, и пути освобождения и безопасности. Эта последняя просьба о Божьем руководстве и направлении. Мы признаем, что, несмотря на наши планы и намерения, в конце концов, именно Бог контролирует наши жизни. Мы видим перед собой два пути: один, ведущий к искушению и злу (или лукавому) и другой рядом с Богом под Его защитой и провидением. Мы молимся, чтобы Бог вел нас в правильном направлении. В Притчах 16:9 говорится: «Сердце человека обдумывает свой путь, но Господь управляет шествием его». Наша молитва призывает нас признать существование двух дорог. Иногда мы несем ответственность за выбор неправильной дороги. Иногда в дело вмешиваются обстоятельства. Но, в конечном счете, Бог контролирует все. Эта молитва, как и другие, богоцентрична. Мы признаем Его власть и силу определять наш путь, и мы подчиняемся Его направлению.</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олитва заканчивается так же, как и началась – вниманием на Божьей славе. Как вы будете молиться теперь? Что будет в центре внимания вашей молитвы? Будете ли вы искать расширения своего царства или Божьего, вашей воли или Божьей? Будете ли вы пребывать в своей славе или Божьей? Бог заботится о вас и ответит на все ваши нужды. Он преобразит вас посредством Своей благодати и прощения. Он защитит вас в искушении и испытании.</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осле учения о духовных дисциплинах, Иисус заканчивает шестую главу учением об отношении ученика ко всему, что имеет материальную ценность. Иисус дает ясно понять, что наше богатство находится на небесах, а не на земле. Главный вопрос, который ученик задает себе: «Что стоит в центре моей жизни: мои приобретения на земле или на небесах?». Поскольку ученики служат только Богу, они собирают для себя богатства на небесах, а не на земле. Затем Иисус переходит к теме беспокойства. Для Матфея, вера – очень практическое упование на заботу и силу Отца. Поскольку Бог заботится даже о птицах и цветах, которые сегодня есть, а завтра нет, тем более Он позаботится о Своих детях.  Беспокойство, поэтому, является антонимом веры и совершенно неприемлемо для ученика. Ученики, прежде всего, ищут Бога и Его Царства и доверяют Ему то, что Он позаботится обо всем остальном.</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Бог – наш благой Отец и Судья</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Иисус начинает третью главу этой проповеди с учения об отношении учеников друг к другу. Ученики не должны играть роль Бога и осуждать других, но сначала должны сосредоточиться на грехе, находящемся в их собственных сердцах.  Смирение и чувствительность, которые приходят, когда мы позволяем Богу сначала исправить нас, дает ученикам правильное отношение к другим.</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Затем Иисус учит Своих учеников об их общем подходе к молитве. Мы молимся нашему Отцу на небесах, который искренне желает дать нам хорошие дары. Каждый ребенок на Новый Год или на свой день рождения знает, кто дарит хорошие подарки. Одна из моих бабушек всегда дарила мне хорошие игрушки и модели самолетов. Другая бабушка дарила мне нижнее белье и носки синего цвета. Став взрослым я узнал, что по ее мнению у моей мамы должен был быть только один ребенок, а я был вторым. Поэтому, я получал синее нижнее белье. Как вы воспринимаете Бога? Как бабушку, которая дарит синее нижнее белье? Вы полагаете, что Он хочет дарить нам такие дешёвые подарки? Подумайте немного над этим вопросом. Полагаю, что иногда у нас складывается ощущение, что Бог либо дает только скучные подарки, либо Он совсем ничего не хочет нам дарить. Вы думаете, что где-то в глубине души, вы именно так представляете себе Своего Небесного Отц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У кого из вас, как отцов, были такие моменты, когда вы были готовы сказать: «Если ты еще раз об этом меня попросишь, то я никогда в жизни больше этого тебе не дам!». Кто из вас, отцы, объяснял, почему вы не можете дать вашему ребенку стакан воды или что-то, что вне зоны их досягаемости? Верите ли вы, что ваш Небесный Отец именно такой? Думаете ли вы, что Он слишком ленив, чтобы встать с дивана? Считаете ли вы, что Его раздражают наши постоянные вопросы, как будто Он хочет побить нас, когда мы проходим мимо? Наш Отец – благой Отец, который по-настоящему желает дать нам хорошие дары.</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Затем Иисус учит о золотом правиле - относиться к другим так, как хотели бы, чтобы относились к нам. Хотя это учение не совсем уникально, Иисус был первым, кто учил этому в положительной формулировке. Нас учат не только воздерживаться от того, чтобы не делать другим того, чего не хотим, чтобы делали нам, но также активно делать другим то, чтобы мы хотели делали и для нас. Это и есть сердце закона, раскрытого в этой проповеди Иисусом. Мы проявляем инициативу в любви и ищем возможности сделать людям то, что было бы для них лучше всего.</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исус заканчивает свою проповедь предупреждением о неподобающих формах ученичества в 7:13-27. Он предупреждает Своих последователей, что существуют две двери: одна широкая и одна узкая. Истинные ученики входят через узкие врата и остаются на узкой тропе. Иисус предупреждает о лжепророках, которые даже творят чудесные знамения во имя Иисуса, но о которых Иисус скажет самые ужасные слова, когда-либо услышанные человеком: «Я никогда не знал вас. Отойдите от меня». Потом Иисус иллюстрирует два вида людей при помощи описания строительства двух домов: один построен на твердом основании, а другой – на песке. Хотя оба дома кажутся одинаковыми, только одно из них устоит во время ветра и дождя. Другой же с треском развалится. Только те, кто слышит и практикует принципы, о которых учил Иисус, выстоят, когда придет суд.</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атфей заканчивает изложение проповеди Иисуса важным наблюдением. Люди были поражены учением Иисуса. Народ был удивлен как содержанием, так и эффектом проповеди Иисуса. Они распознали божественное происхождение учения Иисуса и могли с уверенностью сказать, что его власть была не от людей, а от Бога. Именно поэтому эта проповедь считается одной из величайших проповедей.</w:t>
      </w:r>
    </w:p>
    <w:p>
      <w:pPr>
        <w:pStyle w:val="Normal"/>
        <w:jc w:val="both"/>
        <w:rPr>
          <w:rFonts w:ascii="Calibri" w:hAnsi="Calibri" w:cs="Arial"/>
          <w:lang w:val="ru-RU"/>
        </w:rPr>
      </w:pPr>
      <w:r>
        <w:rPr>
          <w:rFonts w:cs="Arial" w:ascii="Calibri" w:hAnsi="Calibri"/>
          <w:lang w:val="ru-RU"/>
        </w:rPr>
      </w:r>
      <w:r>
        <w:br w:type="page"/>
      </w:r>
    </w:p>
    <w:p>
      <w:pPr>
        <w:pStyle w:val="Normal"/>
        <w:numPr>
          <w:ilvl w:val="0"/>
          <w:numId w:val="0"/>
        </w:numPr>
        <w:jc w:val="both"/>
        <w:outlineLvl w:val="0"/>
        <w:rPr>
          <w:rFonts w:ascii="Calibri" w:hAnsi="Calibri" w:cs="Arial"/>
          <w:lang w:val="ru-RU"/>
        </w:rPr>
      </w:pPr>
      <w:r>
        <w:rPr>
          <w:rFonts w:cs="Arial" w:ascii="Calibri" w:hAnsi="Calibri"/>
          <w:b/>
          <w:lang w:val="ru-RU"/>
        </w:rPr>
        <w:t>Вопросы для изучения Библии по Нагорной Проповеди</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Матфея 5:3-6</w:t>
      </w:r>
    </w:p>
    <w:p>
      <w:pPr>
        <w:pStyle w:val="Normal"/>
        <w:numPr>
          <w:ilvl w:val="0"/>
          <w:numId w:val="53"/>
        </w:numPr>
        <w:overflowPunct w:val="false"/>
        <w:autoSpaceDE w:val="false"/>
        <w:jc w:val="both"/>
        <w:textAlignment w:val="baseline"/>
        <w:rPr>
          <w:rFonts w:ascii="Calibri" w:hAnsi="Calibri" w:cs="Arial"/>
          <w:lang w:val="ru-RU"/>
        </w:rPr>
      </w:pPr>
      <w:r>
        <w:rPr>
          <w:rFonts w:cs="Arial" w:ascii="Calibri" w:hAnsi="Calibri"/>
          <w:lang w:val="ru-RU"/>
        </w:rPr>
        <w:t>Что, по-вашему, означает быть «нищим духом»? Назовите отличительные черты человека «богатого духом»?</w:t>
      </w:r>
    </w:p>
    <w:p>
      <w:pPr>
        <w:pStyle w:val="Normal"/>
        <w:numPr>
          <w:ilvl w:val="0"/>
          <w:numId w:val="53"/>
        </w:numPr>
        <w:overflowPunct w:val="false"/>
        <w:autoSpaceDE w:val="false"/>
        <w:jc w:val="both"/>
        <w:textAlignment w:val="baseline"/>
        <w:rPr/>
      </w:pPr>
      <w:r>
        <w:rPr>
          <w:rFonts w:cs="Arial" w:ascii="Calibri" w:hAnsi="Calibri"/>
          <w:lang w:val="ru-RU"/>
        </w:rPr>
        <w:t>Что «нищий» духом получает от мира? Что мы получаем от Бога? Почему</w:t>
      </w:r>
      <w:r>
        <w:rPr>
          <w:rFonts w:cs="Arial" w:ascii="Calibri" w:hAnsi="Calibri"/>
          <w:lang w:val="en-CA"/>
        </w:rPr>
        <w:t xml:space="preserve"> </w:t>
      </w:r>
      <w:r>
        <w:rPr>
          <w:rFonts w:cs="Arial" w:ascii="Calibri" w:hAnsi="Calibri"/>
          <w:lang w:val="ru-RU"/>
        </w:rPr>
        <w:t>такая</w:t>
      </w:r>
      <w:r>
        <w:rPr>
          <w:rFonts w:cs="Arial" w:ascii="Calibri" w:hAnsi="Calibri"/>
          <w:lang w:val="en-CA"/>
        </w:rPr>
        <w:t xml:space="preserve"> </w:t>
      </w:r>
      <w:r>
        <w:rPr>
          <w:rFonts w:cs="Arial" w:ascii="Calibri" w:hAnsi="Calibri"/>
          <w:lang w:val="ru-RU"/>
        </w:rPr>
        <w:t>большая</w:t>
      </w:r>
      <w:r>
        <w:rPr>
          <w:rFonts w:cs="Arial" w:ascii="Calibri" w:hAnsi="Calibri"/>
          <w:lang w:val="en-CA"/>
        </w:rPr>
        <w:t xml:space="preserve"> </w:t>
      </w:r>
      <w:r>
        <w:rPr>
          <w:rFonts w:cs="Arial" w:ascii="Calibri" w:hAnsi="Calibri"/>
          <w:lang w:val="ru-RU"/>
        </w:rPr>
        <w:t>разница</w:t>
      </w:r>
      <w:r>
        <w:rPr>
          <w:rFonts w:cs="Arial" w:ascii="Calibri" w:hAnsi="Calibri"/>
        </w:rPr>
        <w:t>?</w:t>
      </w:r>
    </w:p>
    <w:p>
      <w:pPr>
        <w:pStyle w:val="Normal"/>
        <w:numPr>
          <w:ilvl w:val="0"/>
          <w:numId w:val="53"/>
        </w:numPr>
        <w:overflowPunct w:val="false"/>
        <w:autoSpaceDE w:val="false"/>
        <w:jc w:val="both"/>
        <w:textAlignment w:val="baseline"/>
        <w:rPr>
          <w:rFonts w:ascii="Calibri" w:hAnsi="Calibri" w:cs="Arial"/>
          <w:lang w:val="ru-RU"/>
        </w:rPr>
      </w:pPr>
      <w:r>
        <w:rPr>
          <w:rFonts w:cs="Arial" w:ascii="Calibri" w:hAnsi="Calibri"/>
          <w:lang w:val="ru-RU"/>
        </w:rPr>
        <w:t>Что значит плакать над своим грехом? Над чем вы чаще скорбите: над своим грехом или естественными последствиями греха в вашей жизни?</w:t>
      </w:r>
    </w:p>
    <w:p>
      <w:pPr>
        <w:pStyle w:val="Normal"/>
        <w:numPr>
          <w:ilvl w:val="0"/>
          <w:numId w:val="53"/>
        </w:numPr>
        <w:overflowPunct w:val="false"/>
        <w:autoSpaceDE w:val="false"/>
        <w:jc w:val="both"/>
        <w:textAlignment w:val="baseline"/>
        <w:rPr/>
      </w:pPr>
      <w:r>
        <w:rPr>
          <w:rFonts w:cs="Arial" w:ascii="Calibri" w:hAnsi="Calibri"/>
          <w:lang w:val="ru-RU"/>
        </w:rPr>
        <w:t>Как</w:t>
      </w:r>
      <w:r>
        <w:rPr>
          <w:rFonts w:cs="Arial" w:ascii="Calibri" w:hAnsi="Calibri"/>
          <w:lang w:val="en-CA"/>
        </w:rPr>
        <w:t xml:space="preserve"> </w:t>
      </w:r>
      <w:r>
        <w:rPr>
          <w:rFonts w:cs="Arial" w:ascii="Calibri" w:hAnsi="Calibri"/>
          <w:lang w:val="ru-RU"/>
        </w:rPr>
        <w:t>Бог</w:t>
      </w:r>
      <w:r>
        <w:rPr>
          <w:rFonts w:cs="Arial" w:ascii="Calibri" w:hAnsi="Calibri"/>
          <w:lang w:val="en-CA"/>
        </w:rPr>
        <w:t xml:space="preserve"> </w:t>
      </w:r>
      <w:r>
        <w:rPr>
          <w:rFonts w:cs="Arial" w:ascii="Calibri" w:hAnsi="Calibri"/>
          <w:lang w:val="ru-RU"/>
        </w:rPr>
        <w:t>утешает</w:t>
      </w:r>
      <w:r>
        <w:rPr>
          <w:rFonts w:cs="Arial" w:ascii="Calibri" w:hAnsi="Calibri"/>
          <w:lang w:val="en-CA"/>
        </w:rPr>
        <w:t xml:space="preserve"> </w:t>
      </w:r>
      <w:r>
        <w:rPr>
          <w:rFonts w:cs="Arial" w:ascii="Calibri" w:hAnsi="Calibri"/>
          <w:lang w:val="ru-RU"/>
        </w:rPr>
        <w:t>плачущих</w:t>
      </w:r>
      <w:r>
        <w:rPr>
          <w:rFonts w:cs="Arial" w:ascii="Calibri" w:hAnsi="Calibri"/>
        </w:rPr>
        <w:t>?</w:t>
      </w:r>
    </w:p>
    <w:p>
      <w:pPr>
        <w:pStyle w:val="Normal"/>
        <w:numPr>
          <w:ilvl w:val="0"/>
          <w:numId w:val="53"/>
        </w:numPr>
        <w:overflowPunct w:val="false"/>
        <w:autoSpaceDE w:val="false"/>
        <w:jc w:val="both"/>
        <w:textAlignment w:val="baseline"/>
        <w:rPr>
          <w:rFonts w:ascii="Calibri" w:hAnsi="Calibri" w:cs="Arial"/>
          <w:lang w:val="ru-RU"/>
        </w:rPr>
      </w:pPr>
      <w:r>
        <w:rPr>
          <w:rFonts w:cs="Arial" w:ascii="Calibri" w:hAnsi="Calibri"/>
          <w:lang w:val="ru-RU"/>
        </w:rPr>
        <w:t>Что значит быть кротким и нежным? Опишите знакомого вам человека, отвечающего этим характеристикам.</w:t>
      </w:r>
    </w:p>
    <w:p>
      <w:pPr>
        <w:pStyle w:val="Normal"/>
        <w:numPr>
          <w:ilvl w:val="0"/>
          <w:numId w:val="53"/>
        </w:numPr>
        <w:overflowPunct w:val="false"/>
        <w:autoSpaceDE w:val="false"/>
        <w:jc w:val="both"/>
        <w:textAlignment w:val="baseline"/>
        <w:rPr>
          <w:rFonts w:ascii="Calibri" w:hAnsi="Calibri" w:cs="Arial"/>
          <w:lang w:val="ru-RU"/>
        </w:rPr>
      </w:pPr>
      <w:r>
        <w:rPr>
          <w:rFonts w:cs="Arial" w:ascii="Calibri" w:hAnsi="Calibri"/>
          <w:lang w:val="ru-RU"/>
        </w:rPr>
        <w:t>Если мы будем по-настоящему кроткими, не станут ли агрессивные мирские люди просто игнорировать нас и доминировать в нашем мире? Почему же мы должны быть кроткими?</w:t>
      </w:r>
    </w:p>
    <w:p>
      <w:pPr>
        <w:pStyle w:val="Normal"/>
        <w:numPr>
          <w:ilvl w:val="0"/>
          <w:numId w:val="53"/>
        </w:numPr>
        <w:overflowPunct w:val="false"/>
        <w:autoSpaceDE w:val="false"/>
        <w:jc w:val="both"/>
        <w:textAlignment w:val="baseline"/>
        <w:rPr/>
      </w:pPr>
      <w:r>
        <w:rPr>
          <w:rFonts w:cs="Arial" w:ascii="Calibri" w:hAnsi="Calibri"/>
          <w:lang w:val="ru-RU"/>
        </w:rPr>
        <w:t>О какой праведности идет речь в 6-ом стихе? Что значит алкать и жаждать такой праведности? Что</w:t>
      </w:r>
      <w:r>
        <w:rPr>
          <w:rFonts w:cs="Arial" w:ascii="Calibri" w:hAnsi="Calibri"/>
          <w:lang w:val="en-CA"/>
        </w:rPr>
        <w:t xml:space="preserve"> </w:t>
      </w:r>
      <w:r>
        <w:rPr>
          <w:rFonts w:cs="Arial" w:ascii="Calibri" w:hAnsi="Calibri"/>
          <w:lang w:val="ru-RU"/>
        </w:rPr>
        <w:t>мешает</w:t>
      </w:r>
      <w:r>
        <w:rPr>
          <w:rFonts w:cs="Arial" w:ascii="Calibri" w:hAnsi="Calibri"/>
          <w:lang w:val="en-CA"/>
        </w:rPr>
        <w:t xml:space="preserve"> </w:t>
      </w:r>
      <w:r>
        <w:rPr>
          <w:rFonts w:cs="Arial" w:ascii="Calibri" w:hAnsi="Calibri"/>
          <w:lang w:val="ru-RU"/>
        </w:rPr>
        <w:t>нам</w:t>
      </w:r>
      <w:r>
        <w:rPr>
          <w:rFonts w:cs="Arial" w:ascii="Calibri" w:hAnsi="Calibri"/>
          <w:lang w:val="en-CA"/>
        </w:rPr>
        <w:t xml:space="preserve"> </w:t>
      </w:r>
      <w:r>
        <w:rPr>
          <w:rFonts w:cs="Arial" w:ascii="Calibri" w:hAnsi="Calibri"/>
          <w:lang w:val="ru-RU"/>
        </w:rPr>
        <w:t>алкать</w:t>
      </w:r>
      <w:r>
        <w:rPr>
          <w:rFonts w:cs="Arial" w:ascii="Calibri" w:hAnsi="Calibri"/>
          <w:lang w:val="en-CA"/>
        </w:rPr>
        <w:t xml:space="preserve"> </w:t>
      </w:r>
      <w:r>
        <w:rPr>
          <w:rFonts w:cs="Arial" w:ascii="Calibri" w:hAnsi="Calibri"/>
          <w:lang w:val="ru-RU"/>
        </w:rPr>
        <w:t>и</w:t>
      </w:r>
      <w:r>
        <w:rPr>
          <w:rFonts w:cs="Arial" w:ascii="Calibri" w:hAnsi="Calibri"/>
          <w:lang w:val="en-CA"/>
        </w:rPr>
        <w:t xml:space="preserve"> </w:t>
      </w:r>
      <w:r>
        <w:rPr>
          <w:rFonts w:cs="Arial" w:ascii="Calibri" w:hAnsi="Calibri"/>
          <w:lang w:val="ru-RU"/>
        </w:rPr>
        <w:t>жаждать</w:t>
      </w:r>
      <w:r>
        <w:rPr>
          <w:rFonts w:cs="Arial" w:ascii="Calibri" w:hAnsi="Calibri"/>
          <w:lang w:val="en-CA"/>
        </w:rPr>
        <w:t xml:space="preserve"> </w:t>
      </w:r>
      <w:r>
        <w:rPr>
          <w:rFonts w:cs="Arial" w:ascii="Calibri" w:hAnsi="Calibri"/>
          <w:lang w:val="ru-RU"/>
        </w:rPr>
        <w:t>праведности</w:t>
      </w:r>
      <w:r>
        <w:rPr>
          <w:rFonts w:cs="Arial" w:ascii="Calibri" w:hAnsi="Calibri"/>
        </w:rPr>
        <w:t>?</w:t>
      </w:r>
    </w:p>
    <w:p>
      <w:pPr>
        <w:pStyle w:val="Normal"/>
        <w:numPr>
          <w:ilvl w:val="0"/>
          <w:numId w:val="53"/>
        </w:numPr>
        <w:overflowPunct w:val="false"/>
        <w:autoSpaceDE w:val="false"/>
        <w:jc w:val="both"/>
        <w:textAlignment w:val="baseline"/>
        <w:rPr>
          <w:rFonts w:ascii="Calibri" w:hAnsi="Calibri" w:cs="Arial"/>
          <w:lang w:val="ru-RU"/>
        </w:rPr>
      </w:pPr>
      <w:r>
        <w:rPr>
          <w:rFonts w:cs="Arial" w:ascii="Calibri" w:hAnsi="Calibri"/>
          <w:lang w:val="ru-RU"/>
        </w:rPr>
        <w:t>Что значит «насытятся» такой праведностью? Что из всего этого вы больше всего хотите, чтобы Бог произвел в вашей жизни? Молитесь, чтобы Он сделал это.</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5:7-12</w:t>
      </w:r>
    </w:p>
    <w:p>
      <w:pPr>
        <w:pStyle w:val="Normal"/>
        <w:numPr>
          <w:ilvl w:val="0"/>
          <w:numId w:val="73"/>
        </w:numPr>
        <w:overflowPunct w:val="false"/>
        <w:autoSpaceDE w:val="false"/>
        <w:jc w:val="both"/>
        <w:textAlignment w:val="baseline"/>
        <w:rPr>
          <w:rFonts w:ascii="Calibri" w:hAnsi="Calibri" w:cs="Arial"/>
          <w:lang w:val="ru-RU"/>
        </w:rPr>
      </w:pPr>
      <w:r>
        <w:rPr>
          <w:rFonts w:cs="Arial" w:ascii="Calibri" w:hAnsi="Calibri"/>
          <w:lang w:val="ru-RU"/>
        </w:rPr>
        <w:t>Считаете ли вы себя милосердным человеком? Почему «да» или почему «нет»?</w:t>
      </w:r>
    </w:p>
    <w:p>
      <w:pPr>
        <w:pStyle w:val="Normal"/>
        <w:numPr>
          <w:ilvl w:val="0"/>
          <w:numId w:val="73"/>
        </w:numPr>
        <w:overflowPunct w:val="false"/>
        <w:autoSpaceDE w:val="false"/>
        <w:jc w:val="both"/>
        <w:textAlignment w:val="baseline"/>
        <w:rPr/>
      </w:pPr>
      <w:r>
        <w:rPr>
          <w:rFonts w:cs="Arial" w:ascii="Calibri" w:hAnsi="Calibri"/>
          <w:lang w:val="ru-RU"/>
        </w:rPr>
        <w:t>Как проявленная к нам милость влияет на наше желание проявлять милость к другим? Что мешает нам проявлять милость к другим</w:t>
      </w:r>
      <w:r>
        <w:rPr>
          <w:rFonts w:cs="Arial" w:ascii="Calibri" w:hAnsi="Calibri"/>
        </w:rPr>
        <w:t>?</w:t>
      </w:r>
    </w:p>
    <w:p>
      <w:pPr>
        <w:pStyle w:val="Normal"/>
        <w:numPr>
          <w:ilvl w:val="0"/>
          <w:numId w:val="73"/>
        </w:numPr>
        <w:overflowPunct w:val="false"/>
        <w:autoSpaceDE w:val="false"/>
        <w:jc w:val="both"/>
        <w:textAlignment w:val="baseline"/>
        <w:rPr>
          <w:rFonts w:ascii="Calibri" w:hAnsi="Calibri" w:cs="Arial"/>
          <w:lang w:val="ru-RU"/>
        </w:rPr>
      </w:pPr>
      <w:r>
        <w:rPr>
          <w:rFonts w:cs="Arial" w:ascii="Calibri" w:hAnsi="Calibri"/>
          <w:lang w:val="ru-RU"/>
        </w:rPr>
        <w:t>Что значит быть чистым сердцем? Что в вашем сообществе больше всего загрязняет сердце?</w:t>
      </w:r>
    </w:p>
    <w:p>
      <w:pPr>
        <w:pStyle w:val="Normal"/>
        <w:numPr>
          <w:ilvl w:val="0"/>
          <w:numId w:val="73"/>
        </w:numPr>
        <w:overflowPunct w:val="false"/>
        <w:autoSpaceDE w:val="false"/>
        <w:jc w:val="both"/>
        <w:textAlignment w:val="baseline"/>
        <w:rPr>
          <w:rFonts w:ascii="Calibri" w:hAnsi="Calibri" w:cs="Arial"/>
          <w:lang w:val="ru-RU"/>
        </w:rPr>
      </w:pPr>
      <w:r>
        <w:rPr>
          <w:rFonts w:cs="Arial" w:ascii="Calibri" w:hAnsi="Calibri"/>
          <w:lang w:val="ru-RU"/>
        </w:rPr>
        <w:t>Как вы понимаете обетование «увидят Бога», данное в этом стихе? Как мы видим Бога в настоящем?</w:t>
      </w:r>
    </w:p>
    <w:p>
      <w:pPr>
        <w:pStyle w:val="Normal"/>
        <w:numPr>
          <w:ilvl w:val="0"/>
          <w:numId w:val="73"/>
        </w:numPr>
        <w:overflowPunct w:val="false"/>
        <w:autoSpaceDE w:val="false"/>
        <w:jc w:val="both"/>
        <w:textAlignment w:val="baseline"/>
        <w:rPr>
          <w:rFonts w:ascii="Calibri" w:hAnsi="Calibri" w:cs="Arial"/>
          <w:lang w:val="ru-RU"/>
        </w:rPr>
      </w:pPr>
      <w:r>
        <w:rPr>
          <w:rFonts w:cs="Arial" w:ascii="Calibri" w:hAnsi="Calibri"/>
          <w:lang w:val="ru-RU"/>
        </w:rPr>
        <w:t>Что вызывает больше всего конфликтов между вашими друзьями и родственниками? Достигли ли какого-нибудь успеха в установлении мира в их конфликте?</w:t>
      </w:r>
    </w:p>
    <w:p>
      <w:pPr>
        <w:pStyle w:val="Normal"/>
        <w:numPr>
          <w:ilvl w:val="0"/>
          <w:numId w:val="73"/>
        </w:numPr>
        <w:overflowPunct w:val="false"/>
        <w:autoSpaceDE w:val="false"/>
        <w:jc w:val="both"/>
        <w:textAlignment w:val="baseline"/>
        <w:rPr>
          <w:rFonts w:ascii="Calibri" w:hAnsi="Calibri" w:cs="Arial"/>
          <w:lang w:val="ru-RU"/>
        </w:rPr>
      </w:pPr>
      <w:r>
        <w:rPr>
          <w:rFonts w:cs="Arial" w:ascii="Calibri" w:hAnsi="Calibri"/>
          <w:lang w:val="ru-RU"/>
        </w:rPr>
        <w:t>Как установленный Иисусом мир между человеком и Богом влияет на наши конфликты с другими людьми?</w:t>
      </w:r>
    </w:p>
    <w:p>
      <w:pPr>
        <w:pStyle w:val="Normal"/>
        <w:numPr>
          <w:ilvl w:val="0"/>
          <w:numId w:val="73"/>
        </w:numPr>
        <w:overflowPunct w:val="false"/>
        <w:autoSpaceDE w:val="false"/>
        <w:jc w:val="both"/>
        <w:textAlignment w:val="baseline"/>
        <w:rPr>
          <w:rFonts w:ascii="Calibri" w:hAnsi="Calibri" w:cs="Arial"/>
          <w:lang w:val="ru-RU"/>
        </w:rPr>
      </w:pPr>
      <w:r>
        <w:rPr>
          <w:rFonts w:cs="Arial" w:ascii="Calibri" w:hAnsi="Calibri"/>
          <w:lang w:val="ru-RU"/>
        </w:rPr>
        <w:t xml:space="preserve">Какие примеры преследования людей за их веру вы видели в вашем окружении? Есть ли разница между гонением за веру и гонением за праведность? </w:t>
      </w:r>
    </w:p>
    <w:p>
      <w:pPr>
        <w:pStyle w:val="Normal"/>
        <w:numPr>
          <w:ilvl w:val="0"/>
          <w:numId w:val="73"/>
        </w:numPr>
        <w:overflowPunct w:val="false"/>
        <w:autoSpaceDE w:val="false"/>
        <w:jc w:val="both"/>
        <w:textAlignment w:val="baseline"/>
        <w:rPr>
          <w:rFonts w:ascii="Calibri" w:hAnsi="Calibri" w:cs="Arial"/>
          <w:lang w:val="ru-RU"/>
        </w:rPr>
      </w:pPr>
      <w:r>
        <w:rPr>
          <w:rFonts w:cs="Arial" w:ascii="Calibri" w:hAnsi="Calibri"/>
          <w:lang w:val="ru-RU"/>
        </w:rPr>
        <w:t xml:space="preserve">Что побуждает людей преследовать верующих? Молитесь за гонимых братьев и тех, кто их преследует. </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5:13-16</w:t>
      </w:r>
    </w:p>
    <w:p>
      <w:pPr>
        <w:pStyle w:val="Normal"/>
        <w:numPr>
          <w:ilvl w:val="0"/>
          <w:numId w:val="57"/>
        </w:numPr>
        <w:overflowPunct w:val="false"/>
        <w:autoSpaceDE w:val="false"/>
        <w:jc w:val="both"/>
        <w:textAlignment w:val="baseline"/>
        <w:rPr>
          <w:rFonts w:ascii="Calibri" w:hAnsi="Calibri" w:cs="Arial"/>
          <w:lang w:val="ru-RU"/>
        </w:rPr>
      </w:pPr>
      <w:r>
        <w:rPr>
          <w:rFonts w:cs="Arial" w:ascii="Calibri" w:hAnsi="Calibri"/>
          <w:lang w:val="ru-RU"/>
        </w:rPr>
        <w:t>Для чего вы используете соль? Какая от нее польза? Что означает, что ученики Иисуса – соль земли?</w:t>
      </w:r>
    </w:p>
    <w:p>
      <w:pPr>
        <w:pStyle w:val="Normal"/>
        <w:numPr>
          <w:ilvl w:val="0"/>
          <w:numId w:val="57"/>
        </w:numPr>
        <w:overflowPunct w:val="false"/>
        <w:autoSpaceDE w:val="false"/>
        <w:jc w:val="both"/>
        <w:textAlignment w:val="baseline"/>
        <w:rPr>
          <w:rFonts w:ascii="Calibri" w:hAnsi="Calibri" w:cs="Arial"/>
          <w:lang w:val="ru-RU"/>
        </w:rPr>
      </w:pPr>
      <w:r>
        <w:rPr>
          <w:rFonts w:cs="Arial" w:ascii="Calibri" w:hAnsi="Calibri"/>
          <w:lang w:val="ru-RU"/>
        </w:rPr>
        <w:t>Как наш мир разлагается нравственно и духовно? Как, по-вашему, Бог мог бы сохранить мир через учеников Иисуса?</w:t>
      </w:r>
    </w:p>
    <w:p>
      <w:pPr>
        <w:pStyle w:val="Normal"/>
        <w:numPr>
          <w:ilvl w:val="0"/>
          <w:numId w:val="57"/>
        </w:numPr>
        <w:overflowPunct w:val="false"/>
        <w:autoSpaceDE w:val="false"/>
        <w:jc w:val="both"/>
        <w:textAlignment w:val="baseline"/>
        <w:rPr>
          <w:rFonts w:ascii="Calibri" w:hAnsi="Calibri" w:cs="Arial"/>
          <w:lang w:val="ru-RU"/>
        </w:rPr>
      </w:pPr>
      <w:r>
        <w:rPr>
          <w:rFonts w:cs="Arial" w:ascii="Calibri" w:hAnsi="Calibri"/>
          <w:lang w:val="ru-RU"/>
        </w:rPr>
        <w:t>Соль усиливает настоящий вкус мяса. Как ученики раскрывают настоящую природу жизни, а именно, той жизни, которая была задумана?</w:t>
      </w:r>
    </w:p>
    <w:p>
      <w:pPr>
        <w:pStyle w:val="Normal"/>
        <w:numPr>
          <w:ilvl w:val="0"/>
          <w:numId w:val="57"/>
        </w:numPr>
        <w:overflowPunct w:val="false"/>
        <w:autoSpaceDE w:val="false"/>
        <w:jc w:val="both"/>
        <w:textAlignment w:val="baseline"/>
        <w:rPr/>
      </w:pPr>
      <w:r>
        <w:rPr>
          <w:rFonts w:cs="Arial" w:ascii="Calibri" w:hAnsi="Calibri"/>
          <w:lang w:val="ru-RU"/>
        </w:rPr>
        <w:t>Как соль может потерять свою соленость? Как ученик может потерять свою соленость? Происходит ли это в нашем мире</w:t>
      </w:r>
      <w:r>
        <w:rPr>
          <w:rFonts w:cs="Arial" w:ascii="Calibri" w:hAnsi="Calibri"/>
        </w:rPr>
        <w:t>?</w:t>
      </w:r>
    </w:p>
    <w:p>
      <w:pPr>
        <w:pStyle w:val="Normal"/>
        <w:numPr>
          <w:ilvl w:val="0"/>
          <w:numId w:val="57"/>
        </w:numPr>
        <w:overflowPunct w:val="false"/>
        <w:autoSpaceDE w:val="false"/>
        <w:jc w:val="both"/>
        <w:textAlignment w:val="baseline"/>
        <w:rPr>
          <w:rFonts w:ascii="Calibri" w:hAnsi="Calibri" w:cs="Arial"/>
          <w:lang w:val="ru-RU"/>
        </w:rPr>
      </w:pPr>
      <w:r>
        <w:rPr>
          <w:rFonts w:cs="Arial" w:ascii="Calibri" w:hAnsi="Calibri"/>
          <w:lang w:val="ru-RU"/>
        </w:rPr>
        <w:t>Как свет функционирует в нашем мире? Как Ветхий Завет использует образ света?</w:t>
      </w:r>
    </w:p>
    <w:p>
      <w:pPr>
        <w:pStyle w:val="Normal"/>
        <w:numPr>
          <w:ilvl w:val="0"/>
          <w:numId w:val="57"/>
        </w:numPr>
        <w:overflowPunct w:val="false"/>
        <w:autoSpaceDE w:val="false"/>
        <w:jc w:val="both"/>
        <w:textAlignment w:val="baseline"/>
        <w:rPr>
          <w:rFonts w:ascii="Calibri" w:hAnsi="Calibri" w:cs="Arial"/>
          <w:lang w:val="ru-RU"/>
        </w:rPr>
      </w:pPr>
      <w:r>
        <w:rPr>
          <w:rFonts w:cs="Arial" w:ascii="Calibri" w:hAnsi="Calibri"/>
          <w:lang w:val="ru-RU"/>
        </w:rPr>
        <w:t>Как ученики Иисуса могут быть «светом» миру?</w:t>
      </w:r>
    </w:p>
    <w:p>
      <w:pPr>
        <w:pStyle w:val="Normal"/>
        <w:numPr>
          <w:ilvl w:val="0"/>
          <w:numId w:val="57"/>
        </w:numPr>
        <w:overflowPunct w:val="false"/>
        <w:autoSpaceDE w:val="false"/>
        <w:jc w:val="both"/>
        <w:textAlignment w:val="baseline"/>
        <w:rPr>
          <w:rFonts w:ascii="Calibri" w:hAnsi="Calibri" w:cs="Arial"/>
          <w:lang w:val="ru-RU"/>
        </w:rPr>
      </w:pPr>
      <w:r>
        <w:rPr>
          <w:rFonts w:cs="Arial" w:ascii="Calibri" w:hAnsi="Calibri"/>
          <w:lang w:val="ru-RU"/>
        </w:rPr>
        <w:t>Какие области вашего мира, по-вашему, особенно нуждаются в свете? Какие области вашей церковной семьи, по-вашему, особенно нуждаются в свете?</w:t>
      </w:r>
    </w:p>
    <w:p>
      <w:pPr>
        <w:pStyle w:val="Normal"/>
        <w:numPr>
          <w:ilvl w:val="0"/>
          <w:numId w:val="57"/>
        </w:numPr>
        <w:overflowPunct w:val="false"/>
        <w:autoSpaceDE w:val="false"/>
        <w:jc w:val="both"/>
        <w:textAlignment w:val="baseline"/>
        <w:rPr>
          <w:rFonts w:ascii="Calibri" w:hAnsi="Calibri" w:cs="Arial"/>
          <w:lang w:val="ru-RU"/>
        </w:rPr>
      </w:pPr>
      <w:r>
        <w:rPr>
          <w:rFonts w:cs="Arial" w:ascii="Calibri" w:hAnsi="Calibri"/>
          <w:lang w:val="ru-RU"/>
        </w:rPr>
        <w:t xml:space="preserve">Когда мы испытываем искушение «спрятать» наш свет? Что мешает другим видеть свет, данный нам Богом? </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5:21-26</w:t>
      </w:r>
    </w:p>
    <w:p>
      <w:pPr>
        <w:pStyle w:val="Normal"/>
        <w:numPr>
          <w:ilvl w:val="0"/>
          <w:numId w:val="49"/>
        </w:numPr>
        <w:overflowPunct w:val="false"/>
        <w:autoSpaceDE w:val="false"/>
        <w:jc w:val="both"/>
        <w:textAlignment w:val="baseline"/>
        <w:rPr>
          <w:rFonts w:ascii="Calibri" w:hAnsi="Calibri" w:cs="Arial"/>
          <w:lang w:val="ru-RU"/>
        </w:rPr>
      </w:pPr>
      <w:r>
        <w:rPr>
          <w:rFonts w:cs="Arial" w:ascii="Calibri" w:hAnsi="Calibri"/>
          <w:lang w:val="ru-RU"/>
        </w:rPr>
        <w:t>Исполнили ли вы шестую заповедь «Не убивай»? На чем вы основываете свой ответ? Если вы нарушили эту заповедь, то перед кем вы в ответе?</w:t>
      </w:r>
    </w:p>
    <w:p>
      <w:pPr>
        <w:pStyle w:val="Normal"/>
        <w:numPr>
          <w:ilvl w:val="0"/>
          <w:numId w:val="49"/>
        </w:numPr>
        <w:overflowPunct w:val="false"/>
        <w:autoSpaceDE w:val="false"/>
        <w:jc w:val="both"/>
        <w:textAlignment w:val="baseline"/>
        <w:rPr>
          <w:rFonts w:ascii="Calibri" w:hAnsi="Calibri" w:cs="Arial"/>
          <w:lang w:val="ru-RU"/>
        </w:rPr>
      </w:pPr>
      <w:r>
        <w:rPr>
          <w:rFonts w:cs="Arial" w:ascii="Calibri" w:hAnsi="Calibri"/>
          <w:lang w:val="ru-RU"/>
        </w:rPr>
        <w:t>Почему Иисус говорит, что гнев и оскорбления также являются нарушением шестой заповеди? Можно ли жить, не нарушая эту заповедь?</w:t>
      </w:r>
    </w:p>
    <w:p>
      <w:pPr>
        <w:pStyle w:val="Normal"/>
        <w:numPr>
          <w:ilvl w:val="0"/>
          <w:numId w:val="49"/>
        </w:numPr>
        <w:overflowPunct w:val="false"/>
        <w:autoSpaceDE w:val="false"/>
        <w:jc w:val="both"/>
        <w:textAlignment w:val="baseline"/>
        <w:rPr>
          <w:rFonts w:ascii="Calibri" w:hAnsi="Calibri" w:cs="Arial"/>
          <w:lang w:val="ru-RU"/>
        </w:rPr>
      </w:pPr>
      <w:r>
        <w:rPr>
          <w:rFonts w:cs="Arial" w:ascii="Calibri" w:hAnsi="Calibri"/>
          <w:lang w:val="ru-RU"/>
        </w:rPr>
        <w:t>Добавляет ли Иисус что-нибудь к Ветхому Завету или толкует то, что Бог первоначально сказал народу через Моисея?</w:t>
      </w:r>
    </w:p>
    <w:p>
      <w:pPr>
        <w:pStyle w:val="Normal"/>
        <w:numPr>
          <w:ilvl w:val="0"/>
          <w:numId w:val="49"/>
        </w:numPr>
        <w:overflowPunct w:val="false"/>
        <w:autoSpaceDE w:val="false"/>
        <w:jc w:val="both"/>
        <w:textAlignment w:val="baseline"/>
        <w:rPr>
          <w:rFonts w:ascii="Calibri" w:hAnsi="Calibri" w:cs="Arial"/>
          <w:lang w:val="ru-RU"/>
        </w:rPr>
      </w:pPr>
      <w:r>
        <w:rPr>
          <w:rFonts w:cs="Arial" w:ascii="Calibri" w:hAnsi="Calibri"/>
          <w:lang w:val="ru-RU"/>
        </w:rPr>
        <w:t>Что у вас вызывает гнев? Когда гнев является грехом? Может ли гнев быть без греха?</w:t>
      </w:r>
    </w:p>
    <w:p>
      <w:pPr>
        <w:pStyle w:val="Normal"/>
        <w:numPr>
          <w:ilvl w:val="0"/>
          <w:numId w:val="49"/>
        </w:numPr>
        <w:overflowPunct w:val="false"/>
        <w:autoSpaceDE w:val="false"/>
        <w:jc w:val="both"/>
        <w:textAlignment w:val="baseline"/>
        <w:rPr/>
      </w:pPr>
      <w:r>
        <w:rPr>
          <w:rFonts w:cs="Arial" w:ascii="Calibri" w:hAnsi="Calibri"/>
          <w:lang w:val="ru-RU"/>
        </w:rPr>
        <w:t>Что учит нас делать Иисус, когда кто-то разгневан на нас? Вы сами когда-нибудь это делали? На что это похоже</w:t>
      </w:r>
      <w:r>
        <w:rPr>
          <w:rFonts w:cs="Arial" w:ascii="Calibri" w:hAnsi="Calibri"/>
        </w:rPr>
        <w:t>?</w:t>
      </w:r>
    </w:p>
    <w:p>
      <w:pPr>
        <w:pStyle w:val="Normal"/>
        <w:numPr>
          <w:ilvl w:val="0"/>
          <w:numId w:val="49"/>
        </w:numPr>
        <w:overflowPunct w:val="false"/>
        <w:autoSpaceDE w:val="false"/>
        <w:jc w:val="both"/>
        <w:textAlignment w:val="baseline"/>
        <w:rPr>
          <w:rFonts w:ascii="Calibri" w:hAnsi="Calibri" w:cs="Arial"/>
          <w:lang w:val="ru-RU"/>
        </w:rPr>
      </w:pPr>
      <w:r>
        <w:rPr>
          <w:rFonts w:cs="Arial" w:ascii="Calibri" w:hAnsi="Calibri"/>
          <w:lang w:val="ru-RU"/>
        </w:rPr>
        <w:t>Почему Иисус говорит, что мы должны оставить наш дар у алтаря и сначала пойти и примириться? Какова взаимосвязь между поклонением Богу и примирением с нашими братьями?</w:t>
      </w:r>
    </w:p>
    <w:p>
      <w:pPr>
        <w:pStyle w:val="Normal"/>
        <w:numPr>
          <w:ilvl w:val="0"/>
          <w:numId w:val="49"/>
        </w:numPr>
        <w:overflowPunct w:val="false"/>
        <w:autoSpaceDE w:val="false"/>
        <w:jc w:val="both"/>
        <w:textAlignment w:val="baseline"/>
        <w:rPr>
          <w:rFonts w:ascii="Calibri" w:hAnsi="Calibri" w:cs="Arial"/>
          <w:lang w:val="ru-RU"/>
        </w:rPr>
      </w:pPr>
      <w:r>
        <w:rPr>
          <w:rFonts w:cs="Arial" w:ascii="Calibri" w:hAnsi="Calibri"/>
          <w:lang w:val="ru-RU"/>
        </w:rPr>
        <w:t>Как, по словам Иисуса, мы должны обращаться с неверующими, с которыми мы конфликтуем? Почему мы должны решать конфликты до суда?</w:t>
      </w:r>
    </w:p>
    <w:p>
      <w:pPr>
        <w:pStyle w:val="Normal"/>
        <w:numPr>
          <w:ilvl w:val="0"/>
          <w:numId w:val="49"/>
        </w:numPr>
        <w:overflowPunct w:val="false"/>
        <w:autoSpaceDE w:val="false"/>
        <w:jc w:val="both"/>
        <w:textAlignment w:val="baseline"/>
        <w:rPr>
          <w:rFonts w:ascii="Calibri" w:hAnsi="Calibri" w:cs="Arial"/>
          <w:lang w:val="ru-RU"/>
        </w:rPr>
      </w:pPr>
      <w:r>
        <w:rPr>
          <w:rFonts w:cs="Arial" w:ascii="Calibri" w:hAnsi="Calibri"/>
          <w:lang w:val="ru-RU"/>
        </w:rPr>
        <w:t>Если стандарты, которым учил Иисус, недостижимы, то, что мы должны делать с ними?</w:t>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6:9-13</w:t>
      </w:r>
    </w:p>
    <w:p>
      <w:pPr>
        <w:pStyle w:val="Normal"/>
        <w:numPr>
          <w:ilvl w:val="0"/>
          <w:numId w:val="58"/>
        </w:numPr>
        <w:overflowPunct w:val="false"/>
        <w:autoSpaceDE w:val="false"/>
        <w:jc w:val="both"/>
        <w:textAlignment w:val="baseline"/>
        <w:rPr>
          <w:rFonts w:ascii="Calibri" w:hAnsi="Calibri" w:cs="Arial"/>
          <w:lang w:val="ru-RU"/>
        </w:rPr>
      </w:pPr>
      <w:r>
        <w:rPr>
          <w:rFonts w:cs="Arial" w:ascii="Calibri" w:hAnsi="Calibri"/>
          <w:lang w:val="ru-RU"/>
        </w:rPr>
        <w:t xml:space="preserve">Что значит обращаться к Богу, как Отцу? Большинство религий не используют по отношению к Богу этот титул. Что этот титул говорит нам о Боге и наших взаимоотношениях с Ним?  </w:t>
      </w:r>
    </w:p>
    <w:p>
      <w:pPr>
        <w:pStyle w:val="Normal"/>
        <w:numPr>
          <w:ilvl w:val="0"/>
          <w:numId w:val="58"/>
        </w:numPr>
        <w:overflowPunct w:val="false"/>
        <w:autoSpaceDE w:val="false"/>
        <w:jc w:val="both"/>
        <w:textAlignment w:val="baseline"/>
        <w:rPr>
          <w:rFonts w:ascii="Calibri" w:hAnsi="Calibri" w:cs="Arial"/>
          <w:lang w:val="ru-RU"/>
        </w:rPr>
      </w:pPr>
      <w:r>
        <w:rPr>
          <w:rFonts w:cs="Arial" w:ascii="Calibri" w:hAnsi="Calibri"/>
          <w:lang w:val="ru-RU"/>
        </w:rPr>
        <w:t>Молитва «Отче наш» начинается с хвалы Богу и желания, чтобы Его имя было свято. Что это значит для вас? В чем разница между молитвами хвалы и лестью?</w:t>
      </w:r>
    </w:p>
    <w:p>
      <w:pPr>
        <w:pStyle w:val="Normal"/>
        <w:numPr>
          <w:ilvl w:val="0"/>
          <w:numId w:val="58"/>
        </w:numPr>
        <w:overflowPunct w:val="false"/>
        <w:autoSpaceDE w:val="false"/>
        <w:jc w:val="both"/>
        <w:textAlignment w:val="baseline"/>
        <w:rPr>
          <w:rFonts w:ascii="Calibri" w:hAnsi="Calibri" w:cs="Arial"/>
          <w:lang w:val="ru-RU"/>
        </w:rPr>
      </w:pPr>
      <w:r>
        <w:rPr>
          <w:rFonts w:cs="Arial" w:ascii="Calibri" w:hAnsi="Calibri"/>
          <w:lang w:val="ru-RU"/>
        </w:rPr>
        <w:t>Что значит наша молитва о пришествии Божьего Царства? Какова взаимосвязь между Божьим царством и Его волей? Выполняется ли Его воля в вашей жизни так же,  как на небесах?</w:t>
      </w:r>
    </w:p>
    <w:p>
      <w:pPr>
        <w:pStyle w:val="Normal"/>
        <w:numPr>
          <w:ilvl w:val="0"/>
          <w:numId w:val="58"/>
        </w:numPr>
        <w:overflowPunct w:val="false"/>
        <w:autoSpaceDE w:val="false"/>
        <w:jc w:val="both"/>
        <w:textAlignment w:val="baseline"/>
        <w:rPr>
          <w:rFonts w:ascii="Calibri" w:hAnsi="Calibri" w:cs="Arial"/>
          <w:lang w:val="ru-RU"/>
        </w:rPr>
      </w:pPr>
      <w:r>
        <w:rPr>
          <w:rFonts w:cs="Arial" w:ascii="Calibri" w:hAnsi="Calibri"/>
          <w:lang w:val="ru-RU"/>
        </w:rPr>
        <w:t>Что такое хлеб насущный? Может ли молитва за хлеб насущный быть чем-то большим, чем просто молитва за еду? Как насчет новой машины?</w:t>
      </w:r>
    </w:p>
    <w:p>
      <w:pPr>
        <w:pStyle w:val="Normal"/>
        <w:numPr>
          <w:ilvl w:val="0"/>
          <w:numId w:val="58"/>
        </w:numPr>
        <w:overflowPunct w:val="false"/>
        <w:autoSpaceDE w:val="false"/>
        <w:jc w:val="both"/>
        <w:textAlignment w:val="baseline"/>
        <w:rPr>
          <w:rFonts w:ascii="Calibri" w:hAnsi="Calibri" w:cs="Arial"/>
          <w:lang w:val="ru-RU"/>
        </w:rPr>
      </w:pPr>
      <w:r>
        <w:rPr>
          <w:rFonts w:cs="Arial" w:ascii="Calibri" w:hAnsi="Calibri"/>
          <w:lang w:val="ru-RU"/>
        </w:rPr>
        <w:t xml:space="preserve">Каким образом мы являемся должниками Богу? Как это влияет на то, как мы относимся к другим людям? </w:t>
      </w:r>
    </w:p>
    <w:p>
      <w:pPr>
        <w:pStyle w:val="Normal"/>
        <w:numPr>
          <w:ilvl w:val="0"/>
          <w:numId w:val="58"/>
        </w:numPr>
        <w:overflowPunct w:val="false"/>
        <w:autoSpaceDE w:val="false"/>
        <w:jc w:val="both"/>
        <w:textAlignment w:val="baseline"/>
        <w:rPr>
          <w:rFonts w:ascii="Calibri" w:hAnsi="Calibri" w:cs="Arial"/>
          <w:lang w:val="ru-RU"/>
        </w:rPr>
      </w:pPr>
      <w:r>
        <w:rPr>
          <w:rFonts w:cs="Arial" w:ascii="Calibri" w:hAnsi="Calibri"/>
          <w:lang w:val="ru-RU"/>
        </w:rPr>
        <w:t>Что ст.14-15 говорят нам о связи между тем, чтобы прощать других и Божьем прощением для нас?</w:t>
      </w:r>
    </w:p>
    <w:p>
      <w:pPr>
        <w:pStyle w:val="Normal"/>
        <w:numPr>
          <w:ilvl w:val="0"/>
          <w:numId w:val="58"/>
        </w:numPr>
        <w:overflowPunct w:val="false"/>
        <w:autoSpaceDE w:val="false"/>
        <w:jc w:val="both"/>
        <w:textAlignment w:val="baseline"/>
        <w:rPr>
          <w:rFonts w:ascii="Calibri" w:hAnsi="Calibri" w:cs="Arial"/>
          <w:lang w:val="ru-RU"/>
        </w:rPr>
      </w:pPr>
      <w:r>
        <w:rPr>
          <w:rFonts w:cs="Arial" w:ascii="Calibri" w:hAnsi="Calibri"/>
          <w:lang w:val="ru-RU"/>
        </w:rPr>
        <w:t>Каким образом мы оказываемся в ситуации искушения? Кто приводит нас в искушение: Бог, мы сами, другие люди или лукавый?</w:t>
      </w:r>
    </w:p>
    <w:p>
      <w:pPr>
        <w:pStyle w:val="Normal"/>
        <w:numPr>
          <w:ilvl w:val="0"/>
          <w:numId w:val="58"/>
        </w:numPr>
        <w:overflowPunct w:val="false"/>
        <w:autoSpaceDE w:val="false"/>
        <w:jc w:val="both"/>
        <w:textAlignment w:val="baseline"/>
        <w:rPr>
          <w:rFonts w:ascii="Calibri" w:hAnsi="Calibri" w:cs="Arial"/>
          <w:lang w:val="ru-RU"/>
        </w:rPr>
      </w:pPr>
      <w:r>
        <w:rPr>
          <w:rFonts w:cs="Arial" w:ascii="Calibri" w:hAnsi="Calibri"/>
          <w:lang w:val="ru-RU"/>
        </w:rPr>
        <w:t>Как вы были избавлены от лукавого? Увидели ли вы ответ на данную молитву в вашей жизни?</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6:25-34</w:t>
      </w:r>
    </w:p>
    <w:p>
      <w:pPr>
        <w:pStyle w:val="Normal"/>
        <w:numPr>
          <w:ilvl w:val="0"/>
          <w:numId w:val="14"/>
        </w:numPr>
        <w:overflowPunct w:val="false"/>
        <w:autoSpaceDE w:val="false"/>
        <w:jc w:val="both"/>
        <w:textAlignment w:val="baseline"/>
        <w:rPr>
          <w:rFonts w:ascii="Calibri" w:hAnsi="Calibri" w:cs="Arial"/>
          <w:lang w:val="ru-RU"/>
        </w:rPr>
      </w:pPr>
      <w:r>
        <w:rPr>
          <w:rFonts w:cs="Arial" w:ascii="Calibri" w:hAnsi="Calibri"/>
          <w:lang w:val="ru-RU"/>
        </w:rPr>
        <w:t>О чем вы больше всего беспокоитесь в жизни (еда, одежда, друзья, ваше будущее)?</w:t>
      </w:r>
    </w:p>
    <w:p>
      <w:pPr>
        <w:pStyle w:val="Normal"/>
        <w:numPr>
          <w:ilvl w:val="0"/>
          <w:numId w:val="14"/>
        </w:numPr>
        <w:overflowPunct w:val="false"/>
        <w:autoSpaceDE w:val="false"/>
        <w:jc w:val="both"/>
        <w:textAlignment w:val="baseline"/>
        <w:rPr>
          <w:rFonts w:ascii="Calibri" w:hAnsi="Calibri" w:cs="Arial"/>
          <w:lang w:val="ru-RU"/>
        </w:rPr>
      </w:pPr>
      <w:r>
        <w:rPr>
          <w:rFonts w:cs="Arial" w:ascii="Calibri" w:hAnsi="Calibri"/>
          <w:lang w:val="ru-RU"/>
        </w:rPr>
        <w:t>Птицы не сеют и не запасают пищу на зиму, все же Бог кормит их каждый день. Чему этот пример учит нас о Боге и о нас самих?</w:t>
      </w:r>
    </w:p>
    <w:p>
      <w:pPr>
        <w:pStyle w:val="Normal"/>
        <w:numPr>
          <w:ilvl w:val="0"/>
          <w:numId w:val="14"/>
        </w:numPr>
        <w:overflowPunct w:val="false"/>
        <w:autoSpaceDE w:val="false"/>
        <w:jc w:val="both"/>
        <w:textAlignment w:val="baseline"/>
        <w:rPr>
          <w:rFonts w:ascii="Calibri" w:hAnsi="Calibri" w:cs="Arial"/>
          <w:lang w:val="ru-RU"/>
        </w:rPr>
      </w:pPr>
      <w:r>
        <w:rPr>
          <w:rFonts w:cs="Arial" w:ascii="Calibri" w:hAnsi="Calibri"/>
          <w:lang w:val="ru-RU"/>
        </w:rPr>
        <w:t>Вы действительно верите, что беспокойством не можете добавить и одного часа к своей жизни? Когда мы склонны беспокоиться о вещах или людях? Как это влияет на вас?</w:t>
      </w:r>
    </w:p>
    <w:p>
      <w:pPr>
        <w:pStyle w:val="Normal"/>
        <w:numPr>
          <w:ilvl w:val="0"/>
          <w:numId w:val="14"/>
        </w:numPr>
        <w:overflowPunct w:val="false"/>
        <w:autoSpaceDE w:val="false"/>
        <w:jc w:val="both"/>
        <w:textAlignment w:val="baseline"/>
        <w:rPr>
          <w:rFonts w:ascii="Calibri" w:hAnsi="Calibri" w:cs="Arial"/>
          <w:lang w:val="ru-RU"/>
        </w:rPr>
      </w:pPr>
      <w:r>
        <w:rPr>
          <w:rFonts w:cs="Arial" w:ascii="Calibri" w:hAnsi="Calibri"/>
          <w:lang w:val="ru-RU"/>
        </w:rPr>
        <w:t>Что делает природу прекрасной? Что делает людей прекрасными?</w:t>
      </w:r>
    </w:p>
    <w:p>
      <w:pPr>
        <w:pStyle w:val="Normal"/>
        <w:numPr>
          <w:ilvl w:val="0"/>
          <w:numId w:val="14"/>
        </w:numPr>
        <w:overflowPunct w:val="false"/>
        <w:autoSpaceDE w:val="false"/>
        <w:jc w:val="both"/>
        <w:textAlignment w:val="baseline"/>
        <w:rPr>
          <w:rFonts w:ascii="Calibri" w:hAnsi="Calibri" w:cs="Arial"/>
          <w:lang w:val="ru-RU"/>
        </w:rPr>
      </w:pPr>
      <w:r>
        <w:rPr>
          <w:rFonts w:cs="Arial" w:ascii="Calibri" w:hAnsi="Calibri"/>
          <w:lang w:val="ru-RU"/>
        </w:rPr>
        <w:t>В чем разница между язычниками и верующими, когда дело касается наших основных потребностей в жизни? Обещано ли верующим, что у них всегда будет много еды и большое количество одежды?</w:t>
      </w:r>
    </w:p>
    <w:p>
      <w:pPr>
        <w:pStyle w:val="Normal"/>
        <w:numPr>
          <w:ilvl w:val="0"/>
          <w:numId w:val="14"/>
        </w:numPr>
        <w:overflowPunct w:val="false"/>
        <w:autoSpaceDE w:val="false"/>
        <w:jc w:val="both"/>
        <w:textAlignment w:val="baseline"/>
        <w:rPr>
          <w:rFonts w:ascii="Calibri" w:hAnsi="Calibri" w:cs="Arial"/>
          <w:lang w:val="ru-RU"/>
        </w:rPr>
      </w:pPr>
      <w:r>
        <w:rPr>
          <w:rFonts w:cs="Arial" w:ascii="Calibri" w:hAnsi="Calibri"/>
          <w:lang w:val="ru-RU"/>
        </w:rPr>
        <w:t>Когда вы склонны искать сначала Божьего Царства, и когда вы склонны больше беспокоиться о заботах этой жизни?</w:t>
      </w:r>
    </w:p>
    <w:p>
      <w:pPr>
        <w:pStyle w:val="Normal"/>
        <w:numPr>
          <w:ilvl w:val="0"/>
          <w:numId w:val="14"/>
        </w:numPr>
        <w:overflowPunct w:val="false"/>
        <w:autoSpaceDE w:val="false"/>
        <w:jc w:val="both"/>
        <w:textAlignment w:val="baseline"/>
        <w:rPr/>
      </w:pPr>
      <w:r>
        <w:rPr>
          <w:rFonts w:cs="Arial" w:ascii="Calibri" w:hAnsi="Calibri"/>
          <w:lang w:val="ru-RU"/>
        </w:rPr>
        <w:t>Что беспокоит вас из того, что может (или не может) произойти завтра? Чему</w:t>
      </w:r>
      <w:r>
        <w:rPr>
          <w:rFonts w:cs="Arial" w:ascii="Calibri" w:hAnsi="Calibri"/>
          <w:lang w:val="en-CA"/>
        </w:rPr>
        <w:t xml:space="preserve"> </w:t>
      </w:r>
      <w:r>
        <w:rPr>
          <w:rFonts w:cs="Arial" w:ascii="Calibri" w:hAnsi="Calibri"/>
          <w:lang w:val="ru-RU"/>
        </w:rPr>
        <w:t>Иисус</w:t>
      </w:r>
      <w:r>
        <w:rPr>
          <w:rFonts w:cs="Arial" w:ascii="Calibri" w:hAnsi="Calibri"/>
          <w:lang w:val="en-CA"/>
        </w:rPr>
        <w:t xml:space="preserve"> </w:t>
      </w:r>
      <w:r>
        <w:rPr>
          <w:rFonts w:cs="Arial" w:ascii="Calibri" w:hAnsi="Calibri"/>
          <w:lang w:val="ru-RU"/>
        </w:rPr>
        <w:t>учит</w:t>
      </w:r>
      <w:r>
        <w:rPr>
          <w:rFonts w:cs="Arial" w:ascii="Calibri" w:hAnsi="Calibri"/>
          <w:lang w:val="en-CA"/>
        </w:rPr>
        <w:t xml:space="preserve"> </w:t>
      </w:r>
      <w:r>
        <w:rPr>
          <w:rFonts w:cs="Arial" w:ascii="Calibri" w:hAnsi="Calibri"/>
          <w:lang w:val="ru-RU"/>
        </w:rPr>
        <w:t>вас</w:t>
      </w:r>
      <w:r>
        <w:rPr>
          <w:rFonts w:cs="Arial" w:ascii="Calibri" w:hAnsi="Calibri"/>
          <w:lang w:val="en-CA"/>
        </w:rPr>
        <w:t xml:space="preserve"> </w:t>
      </w:r>
      <w:r>
        <w:rPr>
          <w:rFonts w:cs="Arial" w:ascii="Calibri" w:hAnsi="Calibri"/>
          <w:lang w:val="ru-RU"/>
        </w:rPr>
        <w:t>в</w:t>
      </w:r>
      <w:r>
        <w:rPr>
          <w:rFonts w:cs="Arial" w:ascii="Calibri" w:hAnsi="Calibri"/>
          <w:lang w:val="en-CA"/>
        </w:rPr>
        <w:t xml:space="preserve"> </w:t>
      </w:r>
      <w:r>
        <w:rPr>
          <w:rFonts w:cs="Arial" w:ascii="Calibri" w:hAnsi="Calibri"/>
          <w:lang w:val="ru-RU"/>
        </w:rPr>
        <w:t>этом</w:t>
      </w:r>
      <w:r>
        <w:rPr>
          <w:rFonts w:cs="Arial" w:ascii="Calibri" w:hAnsi="Calibri"/>
          <w:lang w:val="en-CA"/>
        </w:rPr>
        <w:t xml:space="preserve"> </w:t>
      </w:r>
      <w:r>
        <w:rPr>
          <w:rFonts w:cs="Arial" w:ascii="Calibri" w:hAnsi="Calibri"/>
          <w:lang w:val="ru-RU"/>
        </w:rPr>
        <w:t>отрывке</w:t>
      </w:r>
      <w:r>
        <w:rPr>
          <w:rFonts w:cs="Arial" w:ascii="Calibri" w:hAnsi="Calibri"/>
        </w:rPr>
        <w:t>?</w:t>
      </w:r>
    </w:p>
    <w:p>
      <w:pPr>
        <w:pStyle w:val="Normal"/>
        <w:numPr>
          <w:ilvl w:val="0"/>
          <w:numId w:val="14"/>
        </w:numPr>
        <w:overflowPunct w:val="false"/>
        <w:autoSpaceDE w:val="false"/>
        <w:jc w:val="both"/>
        <w:textAlignment w:val="baseline"/>
        <w:rPr>
          <w:rFonts w:ascii="Calibri" w:hAnsi="Calibri" w:cs="Arial"/>
          <w:lang w:val="ru-RU"/>
        </w:rPr>
      </w:pPr>
      <w:r>
        <w:rPr>
          <w:rFonts w:cs="Arial" w:ascii="Calibri" w:hAnsi="Calibri"/>
          <w:lang w:val="ru-RU"/>
        </w:rPr>
        <w:t>Чем вера отличается от беспокойства? Что 1 послание Петра 5:7 и послание Филиппийцам 4:6-7 учит нас делать, когда мы испытываем искушение беспокоиться?</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7:7-12</w:t>
      </w:r>
    </w:p>
    <w:p>
      <w:pPr>
        <w:pStyle w:val="Normal"/>
        <w:numPr>
          <w:ilvl w:val="0"/>
          <w:numId w:val="10"/>
        </w:numPr>
        <w:overflowPunct w:val="false"/>
        <w:autoSpaceDE w:val="false"/>
        <w:jc w:val="both"/>
        <w:textAlignment w:val="baseline"/>
        <w:rPr>
          <w:rFonts w:ascii="Calibri" w:hAnsi="Calibri" w:cs="Arial"/>
          <w:lang w:val="ru-RU"/>
        </w:rPr>
      </w:pPr>
      <w:r>
        <w:rPr>
          <w:rFonts w:cs="Arial" w:ascii="Calibri" w:hAnsi="Calibri"/>
          <w:lang w:val="ru-RU"/>
        </w:rPr>
        <w:t>Если бы могли попросить Бога об одной вещи, то что бы это было? А если бы это вещь была нематериальной?</w:t>
      </w:r>
    </w:p>
    <w:p>
      <w:pPr>
        <w:pStyle w:val="Normal"/>
        <w:numPr>
          <w:ilvl w:val="0"/>
          <w:numId w:val="10"/>
        </w:numPr>
        <w:overflowPunct w:val="false"/>
        <w:autoSpaceDE w:val="false"/>
        <w:jc w:val="both"/>
        <w:textAlignment w:val="baseline"/>
        <w:rPr>
          <w:rFonts w:ascii="Calibri" w:hAnsi="Calibri" w:cs="Arial"/>
          <w:lang w:val="ru-RU"/>
        </w:rPr>
      </w:pPr>
      <w:r>
        <w:rPr>
          <w:rFonts w:cs="Arial" w:ascii="Calibri" w:hAnsi="Calibri"/>
          <w:lang w:val="ru-RU"/>
        </w:rPr>
        <w:t>Что именно, по-вашему, Иисус обещает в ст.8?</w:t>
      </w:r>
    </w:p>
    <w:p>
      <w:pPr>
        <w:pStyle w:val="Normal"/>
        <w:numPr>
          <w:ilvl w:val="0"/>
          <w:numId w:val="10"/>
        </w:numPr>
        <w:overflowPunct w:val="false"/>
        <w:autoSpaceDE w:val="false"/>
        <w:jc w:val="both"/>
        <w:textAlignment w:val="baseline"/>
        <w:rPr>
          <w:rFonts w:ascii="Calibri" w:hAnsi="Calibri" w:cs="Arial"/>
          <w:lang w:val="ru-RU"/>
        </w:rPr>
      </w:pPr>
      <w:r>
        <w:rPr>
          <w:rFonts w:cs="Arial" w:ascii="Calibri" w:hAnsi="Calibri"/>
          <w:lang w:val="ru-RU"/>
        </w:rPr>
        <w:t>Ст. 9-11 сравнивают Бога с человеческим отцом. Какой у вас был отец (дедушка, дядя)? Какие подарки он дарил вам?</w:t>
      </w:r>
    </w:p>
    <w:p>
      <w:pPr>
        <w:pStyle w:val="Normal"/>
        <w:numPr>
          <w:ilvl w:val="0"/>
          <w:numId w:val="10"/>
        </w:numPr>
        <w:overflowPunct w:val="false"/>
        <w:autoSpaceDE w:val="false"/>
        <w:jc w:val="both"/>
        <w:textAlignment w:val="baseline"/>
        <w:rPr/>
      </w:pPr>
      <w:r>
        <w:rPr>
          <w:rFonts w:cs="Arial" w:ascii="Calibri" w:hAnsi="Calibri"/>
          <w:lang w:val="ru-RU"/>
        </w:rPr>
        <w:t>Что бы вы подумали об отце, который намеренно дарит своему сыну плохие подарки? Вы когда-нибудь думали о Боге, как таком отце</w:t>
      </w:r>
      <w:r>
        <w:rPr>
          <w:rFonts w:cs="Arial" w:ascii="Calibri" w:hAnsi="Calibri"/>
        </w:rPr>
        <w:t>?</w:t>
      </w:r>
    </w:p>
    <w:p>
      <w:pPr>
        <w:pStyle w:val="Normal"/>
        <w:numPr>
          <w:ilvl w:val="0"/>
          <w:numId w:val="10"/>
        </w:numPr>
        <w:overflowPunct w:val="false"/>
        <w:autoSpaceDE w:val="false"/>
        <w:jc w:val="both"/>
        <w:textAlignment w:val="baseline"/>
        <w:rPr/>
      </w:pPr>
      <w:r>
        <w:rPr>
          <w:rFonts w:cs="Arial" w:ascii="Calibri" w:hAnsi="Calibri"/>
          <w:lang w:val="ru-RU"/>
        </w:rPr>
        <w:t>Что значит, что Бог – Отец благой, любящий делать хорошие подарки? Какие</w:t>
      </w:r>
      <w:r>
        <w:rPr>
          <w:rFonts w:cs="Arial" w:ascii="Calibri" w:hAnsi="Calibri"/>
          <w:lang w:val="en-CA"/>
        </w:rPr>
        <w:t xml:space="preserve"> </w:t>
      </w:r>
      <w:r>
        <w:rPr>
          <w:rFonts w:cs="Arial" w:ascii="Calibri" w:hAnsi="Calibri"/>
          <w:lang w:val="ru-RU"/>
        </w:rPr>
        <w:t>дары</w:t>
      </w:r>
      <w:r>
        <w:rPr>
          <w:rFonts w:cs="Arial" w:ascii="Calibri" w:hAnsi="Calibri"/>
          <w:lang w:val="en-CA"/>
        </w:rPr>
        <w:t xml:space="preserve"> </w:t>
      </w:r>
      <w:r>
        <w:rPr>
          <w:rFonts w:cs="Arial" w:ascii="Calibri" w:hAnsi="Calibri"/>
          <w:lang w:val="ru-RU"/>
        </w:rPr>
        <w:t>вы</w:t>
      </w:r>
      <w:r>
        <w:rPr>
          <w:rFonts w:cs="Arial" w:ascii="Calibri" w:hAnsi="Calibri"/>
          <w:lang w:val="en-CA"/>
        </w:rPr>
        <w:t xml:space="preserve"> </w:t>
      </w:r>
      <w:r>
        <w:rPr>
          <w:rFonts w:cs="Arial" w:ascii="Calibri" w:hAnsi="Calibri"/>
          <w:lang w:val="ru-RU"/>
        </w:rPr>
        <w:t>получили</w:t>
      </w:r>
      <w:r>
        <w:rPr>
          <w:rFonts w:cs="Arial" w:ascii="Calibri" w:hAnsi="Calibri"/>
          <w:lang w:val="en-CA"/>
        </w:rPr>
        <w:t xml:space="preserve"> </w:t>
      </w:r>
      <w:r>
        <w:rPr>
          <w:rFonts w:cs="Arial" w:ascii="Calibri" w:hAnsi="Calibri"/>
          <w:lang w:val="ru-RU"/>
        </w:rPr>
        <w:t>от</w:t>
      </w:r>
      <w:r>
        <w:rPr>
          <w:rFonts w:cs="Arial" w:ascii="Calibri" w:hAnsi="Calibri"/>
          <w:lang w:val="en-CA"/>
        </w:rPr>
        <w:t xml:space="preserve"> </w:t>
      </w:r>
      <w:r>
        <w:rPr>
          <w:rFonts w:cs="Arial" w:ascii="Calibri" w:hAnsi="Calibri"/>
          <w:lang w:val="ru-RU"/>
        </w:rPr>
        <w:t>Бога</w:t>
      </w:r>
      <w:r>
        <w:rPr>
          <w:rFonts w:cs="Arial" w:ascii="Calibri" w:hAnsi="Calibri"/>
          <w:lang w:val="en-CA"/>
        </w:rPr>
        <w:t>-</w:t>
      </w:r>
      <w:r>
        <w:rPr>
          <w:rFonts w:cs="Arial" w:ascii="Calibri" w:hAnsi="Calibri"/>
          <w:lang w:val="ru-RU"/>
        </w:rPr>
        <w:t>Отца</w:t>
      </w:r>
      <w:r>
        <w:rPr>
          <w:rFonts w:cs="Arial" w:ascii="Calibri" w:hAnsi="Calibri"/>
        </w:rPr>
        <w:t>?</w:t>
      </w:r>
    </w:p>
    <w:p>
      <w:pPr>
        <w:pStyle w:val="Normal"/>
        <w:numPr>
          <w:ilvl w:val="0"/>
          <w:numId w:val="10"/>
        </w:numPr>
        <w:overflowPunct w:val="false"/>
        <w:autoSpaceDE w:val="false"/>
        <w:jc w:val="both"/>
        <w:textAlignment w:val="baseline"/>
        <w:rPr>
          <w:rFonts w:ascii="Calibri" w:hAnsi="Calibri" w:cs="Arial"/>
          <w:lang w:val="ru-RU"/>
        </w:rPr>
      </w:pPr>
      <w:r>
        <w:rPr>
          <w:rFonts w:cs="Arial" w:ascii="Calibri" w:hAnsi="Calibri"/>
          <w:lang w:val="ru-RU"/>
        </w:rPr>
        <w:t>Ст. 12 учит нас золотому правилу. В каком смысле это утверждение является кратким итогом всего учения Ветхого Завета? Способны ли мы исполнить данную заповедь?</w:t>
      </w:r>
    </w:p>
    <w:p>
      <w:pPr>
        <w:pStyle w:val="Normal"/>
        <w:numPr>
          <w:ilvl w:val="0"/>
          <w:numId w:val="10"/>
        </w:numPr>
        <w:overflowPunct w:val="false"/>
        <w:autoSpaceDE w:val="false"/>
        <w:jc w:val="both"/>
        <w:textAlignment w:val="baseline"/>
        <w:rPr>
          <w:rFonts w:ascii="Calibri" w:hAnsi="Calibri" w:cs="Arial"/>
          <w:lang w:val="ru-RU"/>
        </w:rPr>
      </w:pPr>
      <w:r>
        <w:rPr>
          <w:rFonts w:cs="Arial" w:ascii="Calibri" w:hAnsi="Calibri"/>
          <w:lang w:val="ru-RU"/>
        </w:rPr>
        <w:t>Что вам труднее всего сделать для других, из того, что вы хотите, чтобы они сделали для вас? Когда люди не делают что-то для вас, становится ли это препятствием для того, чтобы сделать то же самое для них?</w:t>
      </w:r>
    </w:p>
    <w:p>
      <w:pPr>
        <w:pStyle w:val="Normal"/>
        <w:numPr>
          <w:ilvl w:val="0"/>
          <w:numId w:val="10"/>
        </w:numPr>
        <w:overflowPunct w:val="false"/>
        <w:autoSpaceDE w:val="false"/>
        <w:jc w:val="both"/>
        <w:textAlignment w:val="baseline"/>
        <w:rPr>
          <w:rFonts w:ascii="Calibri" w:hAnsi="Calibri" w:cs="Arial"/>
          <w:lang w:val="ru-RU"/>
        </w:rPr>
      </w:pPr>
      <w:r>
        <w:rPr>
          <w:rFonts w:cs="Arial" w:ascii="Calibri" w:hAnsi="Calibri"/>
          <w:lang w:val="ru-RU"/>
        </w:rPr>
        <w:t xml:space="preserve">Какова роль Святого Духа, и какова роль верующего в исполнении этой заповеди, или практически любого из принципов, которым учит Нагорная Проповедь? </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Евангелие от Матфея</w:t>
      </w:r>
      <w:r>
        <w:rPr>
          <w:rFonts w:cs="Arial" w:ascii="Calibri" w:hAnsi="Calibri"/>
          <w:b/>
        </w:rPr>
        <w:t xml:space="preserve"> 7:24-27</w:t>
      </w:r>
    </w:p>
    <w:p>
      <w:pPr>
        <w:pStyle w:val="Normal"/>
        <w:numPr>
          <w:ilvl w:val="0"/>
          <w:numId w:val="88"/>
        </w:numPr>
        <w:overflowPunct w:val="false"/>
        <w:autoSpaceDE w:val="false"/>
        <w:jc w:val="both"/>
        <w:textAlignment w:val="baseline"/>
        <w:rPr/>
      </w:pPr>
      <w:r>
        <w:rPr>
          <w:rFonts w:cs="Arial" w:ascii="Calibri" w:hAnsi="Calibri"/>
          <w:lang w:val="ru-RU"/>
        </w:rPr>
        <w:t>Опишите разницу между домом, построенным на прочном основании и домом, построенном на слабом основании. Как вы заметили разницу</w:t>
      </w:r>
      <w:r>
        <w:rPr>
          <w:rFonts w:cs="Arial" w:ascii="Calibri" w:hAnsi="Calibri"/>
        </w:rPr>
        <w:t>?</w:t>
      </w:r>
    </w:p>
    <w:p>
      <w:pPr>
        <w:pStyle w:val="Normal"/>
        <w:numPr>
          <w:ilvl w:val="0"/>
          <w:numId w:val="88"/>
        </w:numPr>
        <w:overflowPunct w:val="false"/>
        <w:autoSpaceDE w:val="false"/>
        <w:jc w:val="both"/>
        <w:textAlignment w:val="baseline"/>
        <w:rPr>
          <w:rFonts w:ascii="Calibri" w:hAnsi="Calibri" w:cs="Arial"/>
          <w:lang w:val="ru-RU"/>
        </w:rPr>
      </w:pPr>
      <w:r>
        <w:rPr>
          <w:rFonts w:cs="Arial" w:ascii="Calibri" w:hAnsi="Calibri"/>
          <w:lang w:val="ru-RU"/>
        </w:rPr>
        <w:t>Два человека слышали Слово Божье, но только один исполнил его на практике. Почему? Что сегодня побуждает одних людей применять слова Божьи на практике, а других только слушать?</w:t>
      </w:r>
    </w:p>
    <w:p>
      <w:pPr>
        <w:pStyle w:val="Normal"/>
        <w:numPr>
          <w:ilvl w:val="0"/>
          <w:numId w:val="88"/>
        </w:numPr>
        <w:overflowPunct w:val="false"/>
        <w:autoSpaceDE w:val="false"/>
        <w:jc w:val="both"/>
        <w:textAlignment w:val="baseline"/>
        <w:rPr>
          <w:rFonts w:ascii="Calibri" w:hAnsi="Calibri" w:cs="Arial"/>
          <w:lang w:val="ru-RU"/>
        </w:rPr>
      </w:pPr>
      <w:r>
        <w:rPr>
          <w:rFonts w:cs="Arial" w:ascii="Calibri" w:hAnsi="Calibri"/>
          <w:lang w:val="ru-RU"/>
        </w:rPr>
        <w:t>Легко сказать, что мы будем делать то, чему Иисус учил в этой проповеди, но только некоторые исполняют все это на практике. Как мы можем на самом деле применять эти принципы всю нашу жизнь, а не только короткий срок?</w:t>
      </w:r>
    </w:p>
    <w:p>
      <w:pPr>
        <w:pStyle w:val="Normal"/>
        <w:numPr>
          <w:ilvl w:val="0"/>
          <w:numId w:val="88"/>
        </w:numPr>
        <w:overflowPunct w:val="false"/>
        <w:autoSpaceDE w:val="false"/>
        <w:jc w:val="both"/>
        <w:textAlignment w:val="baseline"/>
        <w:rPr>
          <w:rFonts w:ascii="Calibri" w:hAnsi="Calibri" w:cs="Arial"/>
          <w:lang w:val="ru-RU"/>
        </w:rPr>
      </w:pPr>
      <w:r>
        <w:rPr>
          <w:rFonts w:cs="Arial" w:ascii="Calibri" w:hAnsi="Calibri"/>
          <w:lang w:val="ru-RU"/>
        </w:rPr>
        <w:t>Что угрожает основанию вашей жизни? Что в вашей жизни представляют собой самые сильные ветра и волны?</w:t>
      </w:r>
    </w:p>
    <w:p>
      <w:pPr>
        <w:pStyle w:val="Normal"/>
        <w:numPr>
          <w:ilvl w:val="0"/>
          <w:numId w:val="88"/>
        </w:numPr>
        <w:overflowPunct w:val="false"/>
        <w:autoSpaceDE w:val="false"/>
        <w:jc w:val="both"/>
        <w:textAlignment w:val="baseline"/>
        <w:rPr>
          <w:rFonts w:ascii="Calibri" w:hAnsi="Calibri" w:cs="Arial"/>
          <w:lang w:val="ru-RU"/>
        </w:rPr>
      </w:pPr>
      <w:r>
        <w:rPr>
          <w:rFonts w:cs="Arial" w:ascii="Calibri" w:hAnsi="Calibri"/>
          <w:lang w:val="ru-RU"/>
        </w:rPr>
        <w:t>Опишите знакомого вам человека, чей дом кажется построенным на камне. Какие черты характера сильно выделяются в нём?</w:t>
      </w:r>
    </w:p>
    <w:p>
      <w:pPr>
        <w:pStyle w:val="Normal"/>
        <w:numPr>
          <w:ilvl w:val="0"/>
          <w:numId w:val="88"/>
        </w:numPr>
        <w:overflowPunct w:val="false"/>
        <w:autoSpaceDE w:val="false"/>
        <w:jc w:val="both"/>
        <w:textAlignment w:val="baseline"/>
        <w:rPr/>
      </w:pPr>
      <w:r>
        <w:rPr>
          <w:rFonts w:cs="Arial" w:ascii="Calibri" w:hAnsi="Calibri"/>
          <w:lang w:val="ru-RU"/>
        </w:rPr>
        <w:t>Видели ли вы, как разрушился чей-то дом? Что случилось? Никто не планировал, что так все произойдет. Почему, по-вашему, их дом разрушился</w:t>
      </w:r>
      <w:r>
        <w:rPr>
          <w:rFonts w:cs="Arial" w:ascii="Calibri" w:hAnsi="Calibri"/>
        </w:rPr>
        <w:t>?</w:t>
      </w:r>
    </w:p>
    <w:p>
      <w:pPr>
        <w:pStyle w:val="Normal"/>
        <w:numPr>
          <w:ilvl w:val="0"/>
          <w:numId w:val="88"/>
        </w:numPr>
        <w:overflowPunct w:val="false"/>
        <w:autoSpaceDE w:val="false"/>
        <w:jc w:val="both"/>
        <w:textAlignment w:val="baseline"/>
        <w:rPr>
          <w:rFonts w:ascii="Calibri" w:hAnsi="Calibri" w:cs="Arial"/>
          <w:lang w:val="ru-RU"/>
        </w:rPr>
      </w:pPr>
      <w:r>
        <w:rPr>
          <w:rFonts w:cs="Arial" w:ascii="Calibri" w:hAnsi="Calibri"/>
          <w:lang w:val="ru-RU"/>
        </w:rPr>
        <w:t>Вы когда-нибудь ощущали, что стоите на зыбучем песке? На что это было похоже?</w:t>
      </w:r>
    </w:p>
    <w:p>
      <w:pPr>
        <w:pStyle w:val="Normal"/>
        <w:numPr>
          <w:ilvl w:val="0"/>
          <w:numId w:val="88"/>
        </w:numPr>
        <w:overflowPunct w:val="false"/>
        <w:autoSpaceDE w:val="false"/>
        <w:jc w:val="both"/>
        <w:textAlignment w:val="baseline"/>
        <w:rPr/>
      </w:pPr>
      <w:r>
        <w:rPr>
          <w:rFonts w:cs="Arial" w:ascii="Calibri" w:hAnsi="Calibri"/>
          <w:lang w:val="ru-RU"/>
        </w:rPr>
        <w:t>Какую власть продемонстрировал Иисус через Свое учение? Почему это удивило людей</w:t>
      </w:r>
      <w:r>
        <w:rPr>
          <w:rFonts w:cs="Arial" w:ascii="Calibri" w:hAnsi="Calibri"/>
        </w:rPr>
        <w:t>?</w:t>
      </w:r>
    </w:p>
    <w:p>
      <w:pPr>
        <w:pStyle w:val="Normal"/>
        <w:jc w:val="both"/>
        <w:rPr>
          <w:rFonts w:ascii="Calibri" w:hAnsi="Calibri" w:cs="Arial"/>
          <w:lang w:val="ru-RU"/>
        </w:rPr>
      </w:pPr>
      <w:r>
        <w:rPr>
          <w:rFonts w:cs="Arial" w:ascii="Calibri" w:hAnsi="Calibri"/>
          <w:lang w:val="ru-RU"/>
        </w:rPr>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Часть 3.</w:t>
      </w:r>
    </w:p>
    <w:p>
      <w:pPr>
        <w:pStyle w:val="Normal"/>
        <w:numPr>
          <w:ilvl w:val="0"/>
          <w:numId w:val="0"/>
        </w:numPr>
        <w:jc w:val="both"/>
        <w:outlineLvl w:val="0"/>
        <w:rPr>
          <w:rFonts w:ascii="Calibri" w:hAnsi="Calibri" w:cs="Arial"/>
          <w:b/>
          <w:b/>
          <w:lang w:val="ru-RU"/>
        </w:rPr>
      </w:pPr>
      <w:r>
        <w:rPr>
          <w:rFonts w:cs="Arial" w:ascii="Calibri" w:hAnsi="Calibri"/>
          <w:b/>
          <w:lang w:val="ru-RU"/>
        </w:rPr>
        <w:t>Лука</w:t>
      </w:r>
    </w:p>
    <w:p>
      <w:pPr>
        <w:pStyle w:val="Normal"/>
        <w:jc w:val="both"/>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b/>
          <w:b/>
          <w:lang w:val="ru-RU"/>
        </w:rPr>
      </w:pPr>
      <w:r>
        <w:rPr>
          <w:rFonts w:cs="Arial" w:ascii="Calibri" w:hAnsi="Calibri"/>
          <w:b/>
          <w:lang w:val="ru-RU"/>
        </w:rPr>
        <w:t>Евангелие от Луки и Книга Деяний апостолов</w:t>
      </w:r>
    </w:p>
    <w:p>
      <w:pPr>
        <w:pStyle w:val="Normal"/>
        <w:numPr>
          <w:ilvl w:val="0"/>
          <w:numId w:val="0"/>
        </w:numPr>
        <w:outlineLvl w:val="0"/>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b/>
          <w:b/>
          <w:lang w:val="ru-RU"/>
        </w:rPr>
      </w:pPr>
      <w:r>
        <w:rPr>
          <w:rFonts w:cs="Arial" w:ascii="Calibri" w:hAnsi="Calibri"/>
          <w:b/>
          <w:lang w:val="ru-RU"/>
        </w:rPr>
        <w:t>Введение</w:t>
      </w:r>
    </w:p>
    <w:p>
      <w:pPr>
        <w:pStyle w:val="Normal"/>
        <w:numPr>
          <w:ilvl w:val="0"/>
          <w:numId w:val="0"/>
        </w:numPr>
        <w:overflowPunct w:val="false"/>
        <w:autoSpaceDE w:val="false"/>
        <w:textAlignment w:val="baseline"/>
        <w:outlineLvl w:val="0"/>
        <w:rPr>
          <w:rFonts w:ascii="Calibri" w:hAnsi="Calibri" w:cs="Arial"/>
          <w:b/>
          <w:b/>
          <w:lang w:val="ru-RU"/>
        </w:rPr>
      </w:pPr>
      <w:r>
        <w:rPr>
          <w:rFonts w:cs="Arial" w:ascii="Calibri" w:hAnsi="Calibri"/>
          <w:b/>
          <w:lang w:val="ru-RU"/>
        </w:rPr>
        <w:t>Авторство</w:t>
      </w:r>
    </w:p>
    <w:p>
      <w:pPr>
        <w:pStyle w:val="Normal"/>
        <w:overflowPunct w:val="false"/>
        <w:autoSpaceDE w:val="false"/>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Как и в случае с остальными Евангелиями, Евангелие от Луки и книга Деяний формально считаются анонимными. Однако, об авторе книги Деяний можно утвердительно сказать многое. Автор Евангелия от Луки традиционно считался и автором книги Деяний. Деяния 1:1 ссылается на «первую книгу» и адресована она тому же Феофилу, что и Евангелие от Луки. Слова, стиль, темы, богословие и образ мысли очень схожи между собой. Единство повествования и литературные параллели ярко выражены. Все вышеперечисленное указывает на общего автора обеих книг. </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Предание со 2-го века и далее в качестве автора третьего Евангелия определяет исключительно Луку, возлюбленного врача в Кол. 4:14</w:t>
      </w:r>
      <w:r>
        <w:rPr>
          <w:rStyle w:val="FootnoteCharacters"/>
          <w:rStyle w:val="FootnoteAnchor"/>
          <w:rFonts w:cs="Arial" w:ascii="Calibri" w:hAnsi="Calibri"/>
        </w:rPr>
        <w:footnoteReference w:id="9"/>
      </w:r>
      <w:r>
        <w:rPr>
          <w:rFonts w:cs="Arial" w:ascii="Calibri" w:hAnsi="Calibri"/>
          <w:lang w:val="ru-RU"/>
        </w:rPr>
        <w:t>. Внутренне, это оспаривалось «мы»-отрывками из Деяний.</w:t>
      </w:r>
      <w:r>
        <w:rPr>
          <w:rStyle w:val="FootnoteCharacters"/>
          <w:rStyle w:val="FootnoteAnchor"/>
          <w:rFonts w:cs="Arial" w:ascii="Calibri" w:hAnsi="Calibri"/>
        </w:rPr>
        <w:footnoteReference w:id="10"/>
      </w:r>
      <w:r>
        <w:rPr>
          <w:rFonts w:cs="Arial" w:ascii="Calibri" w:hAnsi="Calibri"/>
          <w:lang w:val="ru-RU"/>
        </w:rPr>
        <w:t xml:space="preserve"> «Мы»-отрывки предполагают, что автор Евангелия и Деяний был очевидцем и кратковременным спутником Павла. Некоторые богословы утверждают, что это лишь литературный прием, метод написания, использованный для создания впечатления очевидца, когда в действительности это не так. Другие заявляют, что «мы»-отрывки отражают выборку из источника, написанного неизвестным, сопровождающим компаньоном Павла. Хотя такие предположения имеют основания, большинство склоняется к варианту, что сам Лука просто сообщает о том, что он пережил. Лука тщательно адаптировал использованные источники и использование местоимения «мы» недостаточно регулярно, чтобы утвердительно предполагать о работе неизвестного редактора. </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Style17"/>
        <w:ind w:firstLine="708"/>
        <w:jc w:val="both"/>
        <w:rPr>
          <w:rFonts w:ascii="Calibri" w:hAnsi="Calibri" w:cs="Arial"/>
          <w:sz w:val="24"/>
          <w:szCs w:val="24"/>
          <w:lang w:val="ru-RU"/>
        </w:rPr>
      </w:pPr>
      <w:r>
        <w:rPr>
          <w:rFonts w:cs="Arial" w:ascii="Calibri" w:hAnsi="Calibri"/>
          <w:sz w:val="24"/>
          <w:szCs w:val="24"/>
          <w:lang w:val="ru-RU"/>
        </w:rPr>
        <w:t>Если мы исследуем использование Лукой источников, таких как Ветхий Завет и Евангелие от Марка, то увидим, что он был заслуживающим доверия историком. Это не означает, что Лука не организовывал материал под определенную тематику, что он не подытоживал события на своем языке или не подчеркивал особые аспекты своей собственной традиции. Монологи Луки суммируют и провозглашают также хорошо, как и сообщают что-то. Лука проявляет интерес как к истории, так и к богословию. Этот двойной акцент просматривается не только в его внимании к временной последовательности событий и учений, но и в их тематических и богословских связях. Лука пишет как богослов и пастор, руководимый предшествующей историей. Принизить любой из элементов творчества Луки, будь то пасторский, богословский или исторический, значит недооценить глубину его труда.</w:t>
      </w:r>
    </w:p>
    <w:p>
      <w:pPr>
        <w:pStyle w:val="Normal"/>
        <w:numPr>
          <w:ilvl w:val="0"/>
          <w:numId w:val="0"/>
        </w:numPr>
        <w:overflowPunct w:val="false"/>
        <w:autoSpaceDE w:val="false"/>
        <w:textAlignment w:val="baseline"/>
        <w:outlineLvl w:val="0"/>
        <w:rPr>
          <w:rFonts w:ascii="Calibri" w:hAnsi="Calibri" w:cs="Arial"/>
          <w:b/>
          <w:b/>
          <w:sz w:val="24"/>
          <w:szCs w:val="24"/>
          <w:lang w:val="ru-RU"/>
        </w:rPr>
      </w:pPr>
      <w:r>
        <w:rPr>
          <w:rFonts w:cs="Arial" w:ascii="Calibri" w:hAnsi="Calibri"/>
          <w:b/>
          <w:sz w:val="24"/>
          <w:szCs w:val="24"/>
          <w:lang w:val="ru-RU"/>
        </w:rPr>
      </w:r>
    </w:p>
    <w:p>
      <w:pPr>
        <w:pStyle w:val="Normal"/>
        <w:numPr>
          <w:ilvl w:val="0"/>
          <w:numId w:val="0"/>
        </w:numPr>
        <w:overflowPunct w:val="false"/>
        <w:autoSpaceDE w:val="false"/>
        <w:textAlignment w:val="baseline"/>
        <w:outlineLvl w:val="0"/>
        <w:rPr>
          <w:rFonts w:ascii="Calibri" w:hAnsi="Calibri" w:cs="Arial"/>
          <w:b/>
          <w:b/>
          <w:lang w:val="ru-RU"/>
        </w:rPr>
      </w:pPr>
      <w:r>
        <w:rPr>
          <w:rFonts w:cs="Arial" w:ascii="Calibri" w:hAnsi="Calibri"/>
          <w:b/>
          <w:lang w:val="ru-RU"/>
        </w:rPr>
        <w:t>Единство Евангелия от Луки и книги «Деяния»</w:t>
      </w:r>
    </w:p>
    <w:p>
      <w:pPr>
        <w:pStyle w:val="Normal"/>
        <w:overflowPunct w:val="false"/>
        <w:autoSpaceDE w:val="false"/>
        <w:ind w:left="720" w:hanging="0"/>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Единство Евангелия Луки и Деяний важно по той причине, что оно устанавливает природу целостности труда Луки, и по той причине, что модель, установленная в Евангелии, получает свое завершение в Деяниях. Церковная традиция считала Евангелие от Луки и Деяния двумя томами одного труда, которые были искусственно разделены Евангелием от Иоанна в ранний период канонизации. Это позволило Евангелию от Луки стать частью четырёх Евангелий. Тогда «Деяния» сформировали мост между Евангелиями и Посланиями, связывая историю Евангелия с учением в посланиях Павла.</w:t>
      </w:r>
      <w:r>
        <w:rPr>
          <w:rStyle w:val="FootnoteCharacters"/>
          <w:rStyle w:val="FootnoteAnchor"/>
          <w:rFonts w:cs="Arial" w:ascii="Calibri" w:hAnsi="Calibri"/>
        </w:rPr>
        <w:footnoteReference w:id="11"/>
      </w:r>
      <w:r>
        <w:rPr>
          <w:rFonts w:cs="Arial" w:ascii="Calibri" w:hAnsi="Calibri"/>
          <w:lang w:val="ru-RU"/>
        </w:rPr>
        <w:t xml:space="preserve"> В современный период это привело к тому, что Евангелие от Луки стали изучать независимо от Деяний и в сравнении, в основном, с другими Евангелиями. </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риводились аргументы, что Евангелие и Деяния – не просто два независимых труда, вышедших из-под пера одного автора, но единая непрерывная работа. Очевидный баланс двух томов поддерживает эту идею. Оба документа приблизительно равны по размеру, они покрывают период в тридцать лет, начинаются в Иерусалиме и заканчиваются длинным разделом (25%), посвященном последним дням Иисуса или Павла. Более того, книги начинаются с похожих прологов, содержат взаимосвязь заключения (в Евангелии) и начала (в Деяниях) и формируют одну непрерывную историю.</w:t>
      </w:r>
    </w:p>
    <w:p>
      <w:pPr>
        <w:pStyle w:val="Normal"/>
        <w:overflowPunct w:val="false"/>
        <w:autoSpaceDE w:val="false"/>
        <w:ind w:left="720" w:right="720" w:hanging="0"/>
        <w:textAlignment w:val="baseline"/>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Значимость единства Евангелия от Луки и Деяний в том, что Евангелие не следует понимать только в контексте его самого. Его следует читать, как незаконченную историю, у которой есть продолжение. Поэтому, недостаточно получить значение Евангелия просто сравнив его с другими тремя Евангелиями; его также следует рассматривать в сравнении с книгой Деяний. Чтение «Луки-Деяний», как единого целого, влияет на подход к книге Деяний Апостолов. Лука воспринимал историю в Евангелии как незавершенную, историю, которой требовалось продолжение. Евангелие от Луки не следует изучать независимо от Деяний, также как не следует изучать «</w:t>
      </w:r>
      <w:r>
        <w:rPr>
          <w:rFonts w:cs="Arial" w:ascii="Calibri" w:hAnsi="Calibri"/>
          <w:i/>
          <w:lang w:val="ru-RU"/>
        </w:rPr>
        <w:t>Братство Кольца</w:t>
      </w:r>
      <w:r>
        <w:rPr>
          <w:rFonts w:cs="Arial" w:ascii="Calibri" w:hAnsi="Calibri"/>
          <w:lang w:val="ru-RU"/>
        </w:rPr>
        <w:t>» Толкиена отдельно от «</w:t>
      </w:r>
      <w:r>
        <w:rPr>
          <w:rFonts w:cs="Arial" w:ascii="Calibri" w:hAnsi="Calibri"/>
          <w:i/>
          <w:lang w:val="ru-RU"/>
        </w:rPr>
        <w:t>Двух башен</w:t>
      </w:r>
      <w:r>
        <w:rPr>
          <w:rFonts w:cs="Arial" w:ascii="Calibri" w:hAnsi="Calibri"/>
          <w:lang w:val="ru-RU"/>
        </w:rPr>
        <w:t>» и «</w:t>
      </w:r>
      <w:r>
        <w:rPr>
          <w:rFonts w:cs="Arial" w:ascii="Calibri" w:hAnsi="Calibri"/>
          <w:i/>
          <w:lang w:val="ru-RU"/>
        </w:rPr>
        <w:t>Возвращения Короля</w:t>
      </w:r>
      <w:r>
        <w:rPr>
          <w:rFonts w:cs="Arial" w:ascii="Calibri" w:hAnsi="Calibri"/>
          <w:lang w:val="ru-RU"/>
        </w:rPr>
        <w:t xml:space="preserve">». Темы и богословие, представленные в Евангелии Луки получают свое дальнейшее развитие в Деяниях. История Божьего спасения начинается в Евангелии и достигает своей кульминации в Деяниях. </w:t>
      </w:r>
    </w:p>
    <w:p>
      <w:pPr>
        <w:pStyle w:val="Normal"/>
        <w:overflowPunct w:val="false"/>
        <w:autoSpaceDE w:val="false"/>
        <w:textAlignment w:val="baseline"/>
        <w:rPr>
          <w:rFonts w:ascii="Calibri" w:hAnsi="Calibri" w:cs="Arial"/>
          <w:b/>
          <w:b/>
          <w:lang w:val="ru-RU"/>
        </w:rPr>
      </w:pPr>
      <w:r>
        <w:rPr>
          <w:rFonts w:cs="Arial" w:ascii="Calibri" w:hAnsi="Calibri"/>
          <w:b/>
          <w:lang w:val="ru-RU"/>
        </w:rPr>
      </w:r>
    </w:p>
    <w:p>
      <w:pPr>
        <w:pStyle w:val="Normal"/>
        <w:numPr>
          <w:ilvl w:val="0"/>
          <w:numId w:val="0"/>
        </w:numPr>
        <w:overflowPunct w:val="false"/>
        <w:autoSpaceDE w:val="false"/>
        <w:textAlignment w:val="baseline"/>
        <w:outlineLvl w:val="0"/>
        <w:rPr>
          <w:rFonts w:ascii="Calibri" w:hAnsi="Calibri" w:cs="Arial"/>
          <w:b/>
          <w:b/>
          <w:lang w:val="ru-RU"/>
        </w:rPr>
      </w:pPr>
      <w:r>
        <w:rPr>
          <w:rFonts w:cs="Arial" w:ascii="Calibri" w:hAnsi="Calibri"/>
          <w:b/>
          <w:lang w:val="ru-RU"/>
        </w:rPr>
        <w:t>Дата написания</w:t>
      </w:r>
    </w:p>
    <w:p>
      <w:pPr>
        <w:pStyle w:val="Normal"/>
        <w:overflowPunct w:val="false"/>
        <w:autoSpaceDE w:val="false"/>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Дата написания этих двух книг влияет на правдоподобность их цели. Гипотезы о датировке в основном делятся на три группы: до 70-х, 70-90 гг. и 100-130 гг. Аргументы в пользу 2-го века основываются на предполагаемом конфликте между христианством Петра (иудейское) и христианством Павла (языческое). Эта теория, в конечном счете, не смогла убедить богословов, потому что была изменчивой. Доказательств  затяжного конфликта между двумя половинами христианства было недостаточно, а данные удовлетворяли формулировке теории только с натяжкой. Самая большая слабость в датировке вторым веком – отсутствие ссылок на собранные произведения Павла, которые, по мнению большинства, были закончены к концу первого века.</w:t>
      </w:r>
    </w:p>
    <w:p>
      <w:pPr>
        <w:pStyle w:val="Normal"/>
        <w:overflowPunct w:val="false"/>
        <w:autoSpaceDE w:val="false"/>
        <w:ind w:left="720" w:hanging="0"/>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Те, кто предлагает среднюю датировку обычно ссылаются на упоминание «многие» в прологе Евангелия от Луки, которое не имеет смысла в начале 60-х гг.. Должен был пройти значительный период времени между написанием Евангелия от Марка, источник, обычно датируемый 60-ми, и написанием «Луки-Деяний». Часто в качестве подтверждающего доказательства приводится дата написания  Евангелия от Матфея – 90 гг.. Ссылки на «дом ваш пуст» в Лк. 13:35, окопы римской армии в 19:43-44 и окружение войсками в 21:20, истолковываются, как имеющие смысл, только после 70-х гг.. В качестве аргумента они, указывают на то, что такая информация слишком специфична для написания до падения Иерусалима. Наиболее распространенные даты в этом спектре находятся между 75-85 гг.. Ссылки на падение Иерусалима, однако, не являются решающими, так как похожие предсказания падения Иерусалима были типичными и для ветхозаветных Писаний.</w:t>
      </w:r>
      <w:r>
        <w:rPr>
          <w:rStyle w:val="FootnoteCharacters"/>
          <w:rStyle w:val="FootnoteAnchor"/>
          <w:rFonts w:cs="Arial" w:ascii="Calibri" w:hAnsi="Calibri"/>
        </w:rPr>
        <w:footnoteReference w:id="12"/>
      </w:r>
      <w:r>
        <w:rPr>
          <w:rFonts w:cs="Arial" w:ascii="Calibri" w:hAnsi="Calibri"/>
          <w:lang w:val="ru-RU"/>
        </w:rPr>
        <w:t xml:space="preserve"> Пророчество против Иерусалима, в том числе конкретные описания его осады и разрушения,  могло легко оказаться как записанным высказыванием Иисуса, так и толкованием апостолов после падения Иерусалима. Таким образом, нет необходимости в датировке «Луки-Деяний» после 70 г. Более поздняя дата не требуется для понимания событий Книги Деяний. </w:t>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Аргументы в пользу ранней датировки основываются на следующих логичных предположениях. Лука не приводит фактического описания суда кесаря над Павлом, а также не дает каких-либо явных упоминаний о смерти Павла. Лука не упоминает о преследованиях Нероном римских христиан в 64 г. или о падении Иерусалима в 70 г.. Лука никак не показывает, что знает о письмах Павла, что предполагает, что Евангелие от Луки и книга Деяний были написаны задолго до сбора и канонизации Павловых посланий. Даже, несмотря на то, что все эти аргументы основаны на отсутствии информации, отсутствие явных ссылок становится тем более странным, чем более поздняя датировка предлагается. Это отсутствие предполагает, что работа была завершена до того, как произошли эти события. </w:t>
      </w:r>
      <w:r>
        <w:br w:type="page"/>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Апологетический элемент цели книги Деяний – защитить уместность и легальность христианства перед римскими гражданами – имеет мало смысла, если христианство уже было объявлено незаконным или стало объектом официального государственного гонения. Темы Деяний связаны с противоречиями между иудеями и язычниками по поводу ограничений в еде, допущения язычников в собрание, собор в Иерусалиме, и отражают проблемы, актуальные для церкви в 1-ом веке, нежели во 2-ом. Изменения в жизни Иерусалима после 70 г. определенно привлекли бы больше внимания толкователей к первой половине книги Деяний, если бы она была написана ближе к 90 г. от РХ. Ничто не подтверждает датировку серединой 80-х, хотя это возможно. Тем не менее, наилучшее предположение о дате написания склоняется приблизительно к 70 г..</w:t>
      </w:r>
    </w:p>
    <w:p>
      <w:pPr>
        <w:pStyle w:val="Normal"/>
        <w:overflowPunct w:val="false"/>
        <w:autoSpaceDE w:val="false"/>
        <w:textAlignment w:val="baseline"/>
        <w:rPr>
          <w:rFonts w:ascii="Calibri" w:hAnsi="Calibri" w:cs="Arial"/>
          <w:b/>
          <w:b/>
          <w:lang w:val="ru-RU"/>
        </w:rPr>
      </w:pPr>
      <w:r>
        <w:rPr>
          <w:rFonts w:cs="Arial" w:ascii="Calibri" w:hAnsi="Calibri"/>
          <w:b/>
          <w:lang w:val="ru-RU"/>
        </w:rPr>
      </w:r>
    </w:p>
    <w:p>
      <w:pPr>
        <w:pStyle w:val="Normal"/>
        <w:numPr>
          <w:ilvl w:val="0"/>
          <w:numId w:val="0"/>
        </w:numPr>
        <w:overflowPunct w:val="false"/>
        <w:autoSpaceDE w:val="false"/>
        <w:textAlignment w:val="baseline"/>
        <w:outlineLvl w:val="0"/>
        <w:rPr>
          <w:rFonts w:ascii="Calibri" w:hAnsi="Calibri" w:cs="Arial"/>
          <w:b/>
          <w:b/>
          <w:lang w:val="ru-RU"/>
        </w:rPr>
      </w:pPr>
      <w:r>
        <w:rPr>
          <w:rFonts w:cs="Arial" w:ascii="Calibri" w:hAnsi="Calibri"/>
          <w:b/>
          <w:lang w:val="ru-RU"/>
        </w:rPr>
        <w:t>Цель Евангелия от Луки и книги Деяний</w:t>
      </w:r>
    </w:p>
    <w:p>
      <w:pPr>
        <w:pStyle w:val="Normal"/>
        <w:overflowPunct w:val="false"/>
        <w:autoSpaceDE w:val="false"/>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Лука начинает с ясного утверждения цели (1:4): «…чтобы ты узнал твердое основание того учения, в котором был наставлен». Феофил – христианин, получивший наставление и нуждающийся в подтверждении и поддержке своей веры. Возможно, будучи покровителем Луки, Феофил был состоятельным, образованным языческим представителем читателей Луки. Заявленная причина и основа для работы – назидание и наставление предположительно молодого обращенного. Деяния описывают историю ранней церкви, фокусируясь на ее расширении, несмотря на противостояние, по всему Средиземноморью и, в конце концов, Римской империи.</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Если принять единство «Луки-Деяний» всерьез, тогда цель Евангелия от Луки должна иметь связь с целью Деяний. Два тома должны рассматриваться как дополняющие друг друга и связанные вместе единой целью, словно мостом. Деяния помогают Евангелию, подтверждая его, а Евангелие Деяниям, знакомя нас с этой книгой. Лука писал историю о христианских началах, как Евангелие от Марка, только в двух томах. Если первый том включал в себя все, что Иисус начал делать и чему начал учить, то второй том имеет дело с тем, что Иисус продолжает совершать Духом через Своих апостолов. Кульминация работы Луки может даже доминировать для определения её общей цели.</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Были ли эти две книги написаны, чтобы убедить древних греков стать христианами, чтобы наставлять и укреплять верующих, или они были написаны как апологетический труд? Апологетические намерения, очевидно, присутствуют, но двухтомная работа содержит слишком много подробностей, чтобы быть юридическим документом для использования при защите Павла в Риме. Лучше понимать апологетический аспект, как инструмент для укрепления верующих в их миссии. Хотя основной аудиторией, для которой писал Лука, является христианская община, его апологетический подход предложил христианам миссионерский инструмент в помощь их благовестию. Евангелие от Луки и Деяния – книги, всецело посвященные прояснению христианского самосознания.</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Точно также как Евангелие от Луки дало своим читателям все, что им нужно знать об Иисусе, книга Деяний предоставляет им все, что им необходимо знать об апостолах. Лука пожелал выставить перед своими читателями набор христианских идеалов, которые покажут им, какой должна быть их собственная жизнь во Христе и в тоже время даст им сильную мотивацию для подражания примеру. Пролог в Евангелии от Луки указывает на то, что аудитория уже получила наставления в христианской вере. Автор ожидает, что у читателей есть чуткое понимание миссии Иисуса и апостолов. Цель, ради которой писал Лука, включала в себя объяснение природы происхождения веры в общине верующих, чтобы укрепить их веру и снабдить их всем необходимым для провозглашения и её защиты в их общинах.</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textAlignment w:val="baseline"/>
        <w:outlineLvl w:val="0"/>
        <w:rPr>
          <w:rFonts w:ascii="Calibri" w:hAnsi="Calibri" w:cs="Arial"/>
          <w:b/>
          <w:b/>
          <w:lang w:val="ru-RU"/>
        </w:rPr>
      </w:pPr>
      <w:r>
        <w:rPr>
          <w:rFonts w:cs="Arial" w:ascii="Calibri" w:hAnsi="Calibri"/>
          <w:b/>
          <w:lang w:val="ru-RU"/>
        </w:rPr>
        <w:t>Богословие и главные темы Луки</w:t>
      </w:r>
    </w:p>
    <w:p>
      <w:pPr>
        <w:pStyle w:val="Normal"/>
        <w:overflowPunct w:val="false"/>
        <w:autoSpaceDE w:val="false"/>
        <w:textAlignment w:val="baseline"/>
        <w:rPr>
          <w:rFonts w:ascii="Calibri" w:hAnsi="Calibri" w:cs="Arial"/>
          <w:b/>
          <w:b/>
          <w:lang w:val="de-DE"/>
        </w:rPr>
      </w:pPr>
      <w:r>
        <w:rPr>
          <w:rFonts w:cs="Arial" w:ascii="Calibri" w:hAnsi="Calibri"/>
          <w:b/>
          <w:lang w:val="de-DE"/>
        </w:rPr>
      </w:r>
    </w:p>
    <w:p>
      <w:pPr>
        <w:pStyle w:val="Normal"/>
        <w:numPr>
          <w:ilvl w:val="0"/>
          <w:numId w:val="0"/>
        </w:numPr>
        <w:overflowPunct w:val="false"/>
        <w:autoSpaceDE w:val="false"/>
        <w:textAlignment w:val="baseline"/>
        <w:outlineLvl w:val="0"/>
        <w:rPr/>
      </w:pPr>
      <w:r>
        <w:rPr>
          <w:rFonts w:cs="Arial" w:ascii="Calibri" w:hAnsi="Calibri"/>
          <w:b/>
          <w:lang w:val="ru-RU"/>
        </w:rPr>
        <w:t>Новое</w:t>
      </w:r>
      <w:r>
        <w:rPr>
          <w:rFonts w:cs="Arial" w:ascii="Calibri" w:hAnsi="Calibri"/>
          <w:b/>
          <w:lang w:val="de-DE"/>
        </w:rPr>
        <w:t xml:space="preserve"> </w:t>
      </w:r>
      <w:r>
        <w:rPr>
          <w:rFonts w:cs="Arial" w:ascii="Calibri" w:hAnsi="Calibri"/>
          <w:b/>
          <w:lang w:val="ru-RU"/>
        </w:rPr>
        <w:t>определение</w:t>
      </w:r>
      <w:r>
        <w:rPr>
          <w:rFonts w:cs="Arial" w:ascii="Calibri" w:hAnsi="Calibri"/>
          <w:b/>
          <w:lang w:val="de-DE"/>
        </w:rPr>
        <w:t xml:space="preserve"> </w:t>
      </w:r>
      <w:r>
        <w:rPr>
          <w:rFonts w:cs="Arial" w:ascii="Calibri" w:hAnsi="Calibri"/>
          <w:b/>
          <w:lang w:val="ru-RU"/>
        </w:rPr>
        <w:t>народа</w:t>
      </w:r>
      <w:r>
        <w:rPr>
          <w:rFonts w:cs="Arial" w:ascii="Calibri" w:hAnsi="Calibri"/>
          <w:b/>
          <w:lang w:val="de-DE"/>
        </w:rPr>
        <w:t xml:space="preserve"> </w:t>
      </w:r>
      <w:r>
        <w:rPr>
          <w:rFonts w:cs="Arial" w:ascii="Calibri" w:hAnsi="Calibri"/>
          <w:b/>
          <w:lang w:val="ru-RU"/>
        </w:rPr>
        <w:t>Божьего</w:t>
      </w:r>
    </w:p>
    <w:p>
      <w:pPr>
        <w:pStyle w:val="Normal"/>
        <w:overflowPunct w:val="false"/>
        <w:autoSpaceDE w:val="false"/>
        <w:textAlignment w:val="baseline"/>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Лука</w:t>
      </w:r>
      <w:r>
        <w:rPr>
          <w:rFonts w:cs="Arial" w:ascii="Calibri" w:hAnsi="Calibri"/>
          <w:lang w:val="de-DE"/>
        </w:rPr>
        <w:t xml:space="preserve"> </w:t>
      </w:r>
      <w:r>
        <w:rPr>
          <w:rFonts w:cs="Arial" w:ascii="Calibri" w:hAnsi="Calibri"/>
          <w:lang w:val="ru-RU"/>
        </w:rPr>
        <w:t>был заинтересован</w:t>
      </w:r>
      <w:r>
        <w:rPr>
          <w:rFonts w:cs="Arial" w:ascii="Calibri" w:hAnsi="Calibri"/>
          <w:lang w:val="de-DE"/>
        </w:rPr>
        <w:t xml:space="preserve"> </w:t>
      </w:r>
      <w:r>
        <w:rPr>
          <w:rFonts w:cs="Arial" w:ascii="Calibri" w:hAnsi="Calibri"/>
          <w:lang w:val="ru-RU"/>
        </w:rPr>
        <w:t>в</w:t>
      </w:r>
      <w:r>
        <w:rPr>
          <w:rFonts w:cs="Arial" w:ascii="Calibri" w:hAnsi="Calibri"/>
          <w:lang w:val="de-DE"/>
        </w:rPr>
        <w:t xml:space="preserve"> </w:t>
      </w:r>
      <w:r>
        <w:rPr>
          <w:rFonts w:cs="Arial" w:ascii="Calibri" w:hAnsi="Calibri"/>
          <w:lang w:val="ru-RU"/>
        </w:rPr>
        <w:t>передаче</w:t>
      </w:r>
      <w:r>
        <w:rPr>
          <w:rFonts w:cs="Arial" w:ascii="Calibri" w:hAnsi="Calibri"/>
          <w:lang w:val="de-DE"/>
        </w:rPr>
        <w:t xml:space="preserve"> </w:t>
      </w:r>
      <w:r>
        <w:rPr>
          <w:rFonts w:cs="Arial" w:ascii="Calibri" w:hAnsi="Calibri"/>
          <w:lang w:val="ru-RU"/>
        </w:rPr>
        <w:t>христианам пост-апостольского</w:t>
      </w:r>
      <w:r>
        <w:rPr>
          <w:rFonts w:cs="Arial" w:ascii="Calibri" w:hAnsi="Calibri"/>
          <w:lang w:val="de-DE"/>
        </w:rPr>
        <w:t xml:space="preserve"> </w:t>
      </w:r>
      <w:r>
        <w:rPr>
          <w:rFonts w:cs="Arial" w:ascii="Calibri" w:hAnsi="Calibri"/>
          <w:lang w:val="ru-RU"/>
        </w:rPr>
        <w:t>периода</w:t>
      </w:r>
      <w:r>
        <w:rPr>
          <w:rFonts w:cs="Arial" w:ascii="Calibri" w:hAnsi="Calibri"/>
          <w:lang w:val="de-DE"/>
        </w:rPr>
        <w:t xml:space="preserve"> </w:t>
      </w:r>
      <w:r>
        <w:rPr>
          <w:rFonts w:cs="Arial" w:ascii="Calibri" w:hAnsi="Calibri"/>
          <w:lang w:val="ru-RU"/>
        </w:rPr>
        <w:t>истории</w:t>
      </w:r>
      <w:r>
        <w:rPr>
          <w:rFonts w:cs="Arial" w:ascii="Calibri" w:hAnsi="Calibri"/>
          <w:lang w:val="de-DE"/>
        </w:rPr>
        <w:t xml:space="preserve"> </w:t>
      </w:r>
      <w:r>
        <w:rPr>
          <w:rFonts w:cs="Arial" w:ascii="Calibri" w:hAnsi="Calibri"/>
          <w:lang w:val="ru-RU"/>
        </w:rPr>
        <w:t>об</w:t>
      </w:r>
      <w:r>
        <w:rPr>
          <w:rFonts w:cs="Arial" w:ascii="Calibri" w:hAnsi="Calibri"/>
          <w:lang w:val="de-DE"/>
        </w:rPr>
        <w:t xml:space="preserve"> </w:t>
      </w:r>
      <w:r>
        <w:rPr>
          <w:rFonts w:cs="Arial" w:ascii="Calibri" w:hAnsi="Calibri"/>
          <w:lang w:val="ru-RU"/>
        </w:rPr>
        <w:t>Иисусе</w:t>
      </w:r>
      <w:r>
        <w:rPr>
          <w:rFonts w:cs="Arial" w:ascii="Calibri" w:hAnsi="Calibri"/>
          <w:lang w:val="de-DE"/>
        </w:rPr>
        <w:t xml:space="preserve">, </w:t>
      </w:r>
      <w:r>
        <w:rPr>
          <w:rFonts w:cs="Arial" w:ascii="Calibri" w:hAnsi="Calibri"/>
          <w:lang w:val="ru-RU"/>
        </w:rPr>
        <w:t>которая</w:t>
      </w:r>
      <w:r>
        <w:rPr>
          <w:rFonts w:cs="Arial" w:ascii="Calibri" w:hAnsi="Calibri"/>
          <w:lang w:val="de-DE"/>
        </w:rPr>
        <w:t xml:space="preserve"> </w:t>
      </w:r>
      <w:r>
        <w:rPr>
          <w:rFonts w:cs="Arial" w:ascii="Calibri" w:hAnsi="Calibri"/>
          <w:lang w:val="ru-RU"/>
        </w:rPr>
        <w:t>тесным</w:t>
      </w:r>
      <w:r>
        <w:rPr>
          <w:rFonts w:cs="Arial" w:ascii="Calibri" w:hAnsi="Calibri"/>
          <w:lang w:val="de-DE"/>
        </w:rPr>
        <w:t xml:space="preserve"> </w:t>
      </w:r>
      <w:r>
        <w:rPr>
          <w:rFonts w:cs="Arial" w:ascii="Calibri" w:hAnsi="Calibri"/>
          <w:lang w:val="ru-RU"/>
        </w:rPr>
        <w:t>образом</w:t>
      </w:r>
      <w:r>
        <w:rPr>
          <w:rFonts w:cs="Arial" w:ascii="Calibri" w:hAnsi="Calibri"/>
          <w:lang w:val="de-DE"/>
        </w:rPr>
        <w:t xml:space="preserve"> </w:t>
      </w:r>
      <w:r>
        <w:rPr>
          <w:rFonts w:cs="Arial" w:ascii="Calibri" w:hAnsi="Calibri"/>
          <w:lang w:val="ru-RU"/>
        </w:rPr>
        <w:t>связана</w:t>
      </w:r>
      <w:r>
        <w:rPr>
          <w:rFonts w:cs="Arial" w:ascii="Calibri" w:hAnsi="Calibri"/>
          <w:lang w:val="de-DE"/>
        </w:rPr>
        <w:t xml:space="preserve"> </w:t>
      </w:r>
      <w:r>
        <w:rPr>
          <w:rFonts w:cs="Arial" w:ascii="Calibri" w:hAnsi="Calibri"/>
          <w:lang w:val="ru-RU"/>
        </w:rPr>
        <w:t>с</w:t>
      </w:r>
      <w:r>
        <w:rPr>
          <w:rFonts w:cs="Arial" w:ascii="Calibri" w:hAnsi="Calibri"/>
          <w:lang w:val="de-DE"/>
        </w:rPr>
        <w:t xml:space="preserve"> </w:t>
      </w:r>
      <w:r>
        <w:rPr>
          <w:rFonts w:cs="Arial" w:ascii="Calibri" w:hAnsi="Calibri"/>
          <w:lang w:val="ru-RU"/>
        </w:rPr>
        <w:t>библейской</w:t>
      </w:r>
      <w:r>
        <w:rPr>
          <w:rFonts w:cs="Arial" w:ascii="Calibri" w:hAnsi="Calibri"/>
          <w:lang w:val="de-DE"/>
        </w:rPr>
        <w:t xml:space="preserve"> </w:t>
      </w:r>
      <w:r>
        <w:rPr>
          <w:rFonts w:cs="Arial" w:ascii="Calibri" w:hAnsi="Calibri"/>
          <w:lang w:val="ru-RU"/>
        </w:rPr>
        <w:t>историей</w:t>
      </w:r>
      <w:r>
        <w:rPr>
          <w:rFonts w:cs="Arial" w:ascii="Calibri" w:hAnsi="Calibri"/>
          <w:lang w:val="de-DE"/>
        </w:rPr>
        <w:t xml:space="preserve"> </w:t>
      </w:r>
      <w:r>
        <w:rPr>
          <w:rFonts w:cs="Arial" w:ascii="Calibri" w:hAnsi="Calibri"/>
          <w:lang w:val="ru-RU"/>
        </w:rPr>
        <w:t>древнего Израиля</w:t>
      </w:r>
      <w:r>
        <w:rPr>
          <w:rFonts w:cs="Arial" w:ascii="Calibri" w:hAnsi="Calibri"/>
          <w:lang w:val="de-DE"/>
        </w:rPr>
        <w:t xml:space="preserve">. </w:t>
      </w:r>
      <w:r>
        <w:rPr>
          <w:rFonts w:cs="Arial" w:ascii="Calibri" w:hAnsi="Calibri"/>
          <w:lang w:val="ru-RU"/>
        </w:rPr>
        <w:t xml:space="preserve">Лука настаивает на том, что только лишь в пределах апостольского предания, человек находит это спасение. Иисус – «Израиль-в-человеке», собирающий Израиль для Себя, в процессе возвращения из плена. Новая община верующих описана Лукой, как новый народ Божий. Если те, кто призвал имя Иисуса, являются истинными наследниками истории Израиля, то те, кто отказывается принимать Иисуса, являются частью общины старших братьев в поле, разгневанных и отказывающихся присоединиться к празднику. </w:t>
      </w:r>
    </w:p>
    <w:p>
      <w:pPr>
        <w:pStyle w:val="Normal"/>
        <w:overflowPunct w:val="false"/>
        <w:autoSpaceDE w:val="false"/>
        <w:ind w:right="720" w:hanging="0"/>
        <w:textAlignment w:val="baseline"/>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Это можно увидеть в притче о злых виноградарях в Лк. 20:9-19 и ее параллельных отрывках в Мк. 12:1-12 и Мф. 21:33-46. Иисус намекает на отрывок из Ис.5, даже не цитируя его. Он рассказывает похожую историю так, что она удивляет и шокирует слушателей. Притча подытоживает историю Израиля, как и притча Исайи в первом пересказе. Иисус не просто рассказывает какую-то историю, а Историю. Он рассказывает об истории основания Израиля. Однако, Иисус рассказывает ее в неожиданной и шокирующей манере. Виноградари, которые в притче представляют Израиль, убивают сына. Нечестивость Божьего народа осуждается самими вождями. Они признают греховность этого деяния в рассказе, и делают тоже самое дело, которое они объявили злым. Они убили сына. В результате, виноградник был отнят у них и отдан другим, тем, кто принял власть хозяина и кому  воздали соответствующую честь. Именно так подытожена «история Израиля» в Деян. 7 и 13. История Израиля приводит к тем, кто ответил на весть Иисуса. Иудеи, отвергающие Иисуса и противостоящие Ему, будут отвергнуты, как злые виноградари, убившие сына, а виноградник  будет отдан другим - иудеям и язычникам, призвавшим Его верою.</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Лука, основываясь на рассказанной Иисусом притче, не просто пересказывает другую историю. Он не просто собирает исторические данные и составляет из них историческую антологию. Он использует одну и ту же историю и пересказывает ее с новым окончанием. Он берет идею о новом народе Божьем, основываясь на том, как её использует Иисус, и пишет более детальную историю. Он переписывает историю Израиля вокруг Иисуса, истинного израильтянина, и дает новое определение народа Божьего, как тех, кто следует за Иисусом. Эта новая концовка ниспровергает другие варианты той же истории. Это не просто какая-то история, это история Божьего народа, новая и более завершенная история Израиля.</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textAlignment w:val="baseline"/>
        <w:outlineLvl w:val="0"/>
        <w:rPr>
          <w:rFonts w:ascii="Calibri" w:hAnsi="Calibri" w:cs="Arial"/>
          <w:lang w:val="ru-RU"/>
        </w:rPr>
      </w:pPr>
      <w:r>
        <w:rPr>
          <w:rFonts w:cs="Arial" w:ascii="Calibri" w:hAnsi="Calibri"/>
          <w:b/>
          <w:lang w:val="ru-RU"/>
        </w:rPr>
        <w:t>Универсальное Евангелие</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У Евангелия от Луки есть более важный аспект универсального распространения Евангелия среди всех народов. Оно начинается с ссылок на даты, которыми события в Палестине связываются с мировыми событиями в Риме. Это предполагает, что рождение Иоанна и Иисуса, их последующие служения и даже их смерти будут иметь всемирное значение. В отличие от Матфея Лука отслеживает родословие Иисуса не к Аврааму, а к Адаму. Иисус представлен как универсальный искупитель, который принес спасение всем народам, а не только иудеям. Лука включает больше историй о самарянах и язычниках, чем кто-либо из других авторов синоптических Евангелий. Притча о добром самарянине встречается только в Евангелии от Луки.</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Лука не только подчеркивает, что другие национальности получают Евангелие, но также и то, что Евангелие предназначено для нуждающихся. Так, Лука акцентирует внимание на проповеди Евангелия бедным, вдовам и изгоям общества. А также он особенно подчеркивает роль женщин в распространении Евангелия.</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ab/>
        <w:t>Евангелие от Луки часто называют Евангелием Духа Святого. Лука выделяет, как Дух сошел на Иоанна, Елисавету, Захарию, Симеона и даже Иисуса (1:35). Деяния безусловно продолжают эту традицию и поднимают ее на уровень выше, сообщая о Пятидесятнице и последующем движении Святого Духа в самарянские (самаритянские) и языческие регионы. Чудеса у Луки предоставляют подтверждения присутствия Бога в человеке, в котором присутствует Дух. Чудеса служат свидетельством работы Божьего Мессии. Чудеса не всегда являются благословением, как, например, в Лк. 10:13-14. Чудеса привлекают внимание не только к самим делам, но более всего к спасению, провозглашенному Мессией тем, кому засвидетельствовано чудесами (Лк.1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textAlignment w:val="baseline"/>
        <w:outlineLvl w:val="0"/>
        <w:rPr>
          <w:rFonts w:ascii="Calibri" w:hAnsi="Calibri" w:cs="Arial"/>
          <w:b/>
          <w:b/>
          <w:lang w:val="ru-RU"/>
        </w:rPr>
      </w:pPr>
      <w:r>
        <w:rPr>
          <w:rFonts w:cs="Arial" w:ascii="Calibri" w:hAnsi="Calibri"/>
          <w:b/>
          <w:lang w:val="ru-RU"/>
        </w:rPr>
      </w:r>
    </w:p>
    <w:p>
      <w:pPr>
        <w:pStyle w:val="Normal"/>
        <w:numPr>
          <w:ilvl w:val="0"/>
          <w:numId w:val="0"/>
        </w:numPr>
        <w:overflowPunct w:val="false"/>
        <w:autoSpaceDE w:val="false"/>
        <w:textAlignment w:val="baseline"/>
        <w:outlineLvl w:val="0"/>
        <w:rPr>
          <w:rFonts w:ascii="Calibri" w:hAnsi="Calibri" w:cs="Arial"/>
          <w:b/>
          <w:b/>
          <w:lang w:val="ru-RU"/>
        </w:rPr>
      </w:pPr>
      <w:r>
        <w:rPr>
          <w:rFonts w:cs="Arial" w:ascii="Calibri" w:hAnsi="Calibri"/>
          <w:b/>
          <w:lang w:val="ru-RU"/>
        </w:rPr>
      </w:r>
    </w:p>
    <w:p>
      <w:pPr>
        <w:pStyle w:val="Normal"/>
        <w:numPr>
          <w:ilvl w:val="0"/>
          <w:numId w:val="0"/>
        </w:numPr>
        <w:overflowPunct w:val="false"/>
        <w:autoSpaceDE w:val="false"/>
        <w:textAlignment w:val="baseline"/>
        <w:outlineLvl w:val="0"/>
        <w:rPr>
          <w:rFonts w:ascii="Calibri" w:hAnsi="Calibri" w:cs="Arial"/>
          <w:b/>
          <w:b/>
          <w:lang w:val="ru-RU"/>
        </w:rPr>
      </w:pPr>
      <w:r>
        <w:rPr>
          <w:rFonts w:cs="Arial" w:ascii="Calibri" w:hAnsi="Calibri"/>
          <w:b/>
          <w:lang w:val="ru-RU"/>
        </w:rPr>
      </w:r>
    </w:p>
    <w:p>
      <w:pPr>
        <w:pStyle w:val="Normal"/>
        <w:numPr>
          <w:ilvl w:val="0"/>
          <w:numId w:val="0"/>
        </w:numPr>
        <w:overflowPunct w:val="false"/>
        <w:autoSpaceDE w:val="false"/>
        <w:textAlignment w:val="baseline"/>
        <w:outlineLvl w:val="0"/>
        <w:rPr>
          <w:rFonts w:ascii="Calibri" w:hAnsi="Calibri" w:cs="Arial"/>
          <w:b/>
          <w:b/>
          <w:lang w:val="ru-RU"/>
        </w:rPr>
      </w:pPr>
      <w:r>
        <w:rPr>
          <w:rFonts w:cs="Arial" w:ascii="Calibri" w:hAnsi="Calibri"/>
          <w:b/>
          <w:lang w:val="ru-RU"/>
        </w:rPr>
        <w:t>Христология</w:t>
      </w:r>
    </w:p>
    <w:p>
      <w:pPr>
        <w:pStyle w:val="Normal"/>
        <w:overflowPunct w:val="false"/>
        <w:autoSpaceDE w:val="false"/>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з 1 и 2 глав Евангелия Луки ясно, что Иисус был представлен, как царская особа. Проповедь Иисуса в Назарете (4:16–30) подобным образом связывает царские и пророческие мотивы. Хотя Илия и Елисей выявляются как параллели к ситуации Иисуса (4:25–27), для Луки помазание в Ис. 61:1 возвращает к крещению с его царско-пророческими мотивами. Лука представляет Иисуса, как Мессию, Раба Господня, о котором говорил Исайя, и Пророка, который, в конечном счете, раскрывает Себя как Господ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textAlignment w:val="baseline"/>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ab/>
        <w:t>Самые уникальные части истории Луки находятся в первых двух главах и в главах с 9 по 19, где описываются события по пути в Иерусалим. Введение Луки будет изучено в главе «Лука и его использование Ветхого Завета», а притчи Луки и учение об ученичестве будут рассмотрены в главе «Притчи на пути в Иерусалим».</w:t>
      </w:r>
    </w:p>
    <w:p>
      <w:pPr>
        <w:pStyle w:val="Normal"/>
        <w:overflowPunct w:val="false"/>
        <w:autoSpaceDE w:val="false"/>
        <w:ind w:right="720" w:hanging="0"/>
        <w:textAlignment w:val="baseline"/>
        <w:rPr>
          <w:rFonts w:ascii="Calibri" w:hAnsi="Calibri" w:cs="Arial"/>
          <w:b/>
          <w:b/>
          <w:lang w:val="ru-RU"/>
        </w:rPr>
      </w:pPr>
      <w:r>
        <w:rPr>
          <w:rFonts w:cs="Arial" w:ascii="Calibri" w:hAnsi="Calibri"/>
          <w:b/>
          <w:lang w:val="ru-RU"/>
        </w:rPr>
      </w:r>
    </w:p>
    <w:p>
      <w:pPr>
        <w:pStyle w:val="Normal"/>
        <w:numPr>
          <w:ilvl w:val="0"/>
          <w:numId w:val="0"/>
        </w:numPr>
        <w:overflowPunct w:val="false"/>
        <w:autoSpaceDE w:val="false"/>
        <w:ind w:right="720" w:hanging="0"/>
        <w:textAlignment w:val="baseline"/>
        <w:outlineLvl w:val="0"/>
        <w:rPr>
          <w:rFonts w:ascii="Calibri" w:hAnsi="Calibri" w:cs="Arial"/>
          <w:b/>
          <w:b/>
          <w:lang w:val="ru-RU"/>
        </w:rPr>
      </w:pPr>
      <w:r>
        <w:rPr>
          <w:rFonts w:cs="Arial" w:ascii="Calibri" w:hAnsi="Calibri"/>
          <w:b/>
          <w:lang w:val="ru-RU"/>
        </w:rPr>
        <w:t>Структура «Луки-Деяний»</w:t>
      </w:r>
    </w:p>
    <w:p>
      <w:pPr>
        <w:pStyle w:val="Normal"/>
        <w:overflowPunct w:val="false"/>
        <w:autoSpaceDE w:val="false"/>
        <w:ind w:right="720" w:hanging="0"/>
        <w:textAlignment w:val="baseline"/>
        <w:rPr>
          <w:rFonts w:ascii="Calibri" w:hAnsi="Calibri" w:cs="Arial"/>
          <w:b/>
          <w:b/>
          <w:lang w:val="ru-RU"/>
        </w:rPr>
      </w:pPr>
      <w:r>
        <w:rPr>
          <w:rFonts w:cs="Arial" w:ascii="Calibri" w:hAnsi="Calibri"/>
          <w:b/>
          <w:lang w:val="ru-RU"/>
        </w:rPr>
      </w:r>
    </w:p>
    <w:p>
      <w:pPr>
        <w:pStyle w:val="Normal"/>
        <w:overflowPunct w:val="false"/>
        <w:autoSpaceDE w:val="false"/>
        <w:ind w:right="720" w:hanging="0"/>
        <w:textAlignment w:val="baseline"/>
        <w:rPr>
          <w:rFonts w:ascii="Calibri" w:hAnsi="Calibri" w:cs="Arial"/>
          <w:lang w:val="ru-RU"/>
        </w:rPr>
      </w:pPr>
      <w:r>
        <w:rPr>
          <w:rFonts w:cs="Arial" w:ascii="Calibri" w:hAnsi="Calibri"/>
          <w:lang w:val="ru-RU"/>
        </w:rPr>
        <w:t>Лука использует следующую структуру в своем Евангелии:</w:t>
      </w:r>
    </w:p>
    <w:p>
      <w:pPr>
        <w:pStyle w:val="Normal"/>
        <w:numPr>
          <w:ilvl w:val="0"/>
          <w:numId w:val="69"/>
        </w:numPr>
        <w:overflowPunct w:val="false"/>
        <w:autoSpaceDE w:val="false"/>
        <w:jc w:val="both"/>
        <w:textAlignment w:val="baseline"/>
        <w:rPr>
          <w:rFonts w:ascii="Calibri" w:hAnsi="Calibri" w:cs="Arial"/>
          <w:lang w:val="ru-RU"/>
        </w:rPr>
      </w:pPr>
      <w:r>
        <w:rPr>
          <w:rFonts w:cs="Arial" w:ascii="Calibri" w:hAnsi="Calibri"/>
          <w:lang w:val="ru-RU"/>
        </w:rPr>
        <w:t xml:space="preserve">Предисловие Луки и представление Иоанна и Иисуса </w:t>
        <w:tab/>
        <w:tab/>
        <w:t>(1:1-2:52)</w:t>
      </w:r>
    </w:p>
    <w:p>
      <w:pPr>
        <w:pStyle w:val="Normal"/>
        <w:numPr>
          <w:ilvl w:val="0"/>
          <w:numId w:val="69"/>
        </w:numPr>
        <w:overflowPunct w:val="false"/>
        <w:autoSpaceDE w:val="false"/>
        <w:jc w:val="both"/>
        <w:textAlignment w:val="baseline"/>
        <w:rPr>
          <w:rFonts w:ascii="Calibri" w:hAnsi="Calibri" w:cs="Arial"/>
          <w:lang w:val="ru-RU"/>
        </w:rPr>
      </w:pPr>
      <w:r>
        <w:rPr>
          <w:rFonts w:cs="Arial" w:ascii="Calibri" w:hAnsi="Calibri"/>
          <w:lang w:val="ru-RU"/>
        </w:rPr>
        <w:t xml:space="preserve">Подготовка к служению: помазанный Богом </w:t>
        <w:tab/>
        <w:tab/>
        <w:tab/>
        <w:t>(3:1-4:13)</w:t>
      </w:r>
    </w:p>
    <w:p>
      <w:pPr>
        <w:pStyle w:val="Normal"/>
        <w:numPr>
          <w:ilvl w:val="0"/>
          <w:numId w:val="69"/>
        </w:numPr>
        <w:overflowPunct w:val="false"/>
        <w:autoSpaceDE w:val="false"/>
        <w:jc w:val="both"/>
        <w:textAlignment w:val="baseline"/>
        <w:rPr>
          <w:rFonts w:ascii="Calibri" w:hAnsi="Calibri" w:cs="Arial"/>
          <w:lang w:val="ru-RU"/>
        </w:rPr>
      </w:pPr>
      <w:r>
        <w:rPr>
          <w:rFonts w:cs="Arial" w:ascii="Calibri" w:hAnsi="Calibri"/>
          <w:lang w:val="ru-RU"/>
        </w:rPr>
        <w:t xml:space="preserve">Служение в Галилее: откровение Иисуса </w:t>
        <w:tab/>
        <w:tab/>
        <w:tab/>
        <w:t>(4:14-9:50)</w:t>
      </w:r>
    </w:p>
    <w:p>
      <w:pPr>
        <w:pStyle w:val="Normal"/>
        <w:numPr>
          <w:ilvl w:val="0"/>
          <w:numId w:val="69"/>
        </w:numPr>
        <w:overflowPunct w:val="false"/>
        <w:autoSpaceDE w:val="false"/>
        <w:jc w:val="both"/>
        <w:textAlignment w:val="baseline"/>
        <w:rPr>
          <w:rFonts w:ascii="Calibri" w:hAnsi="Calibri" w:cs="Arial"/>
          <w:lang w:val="ru-RU"/>
        </w:rPr>
      </w:pPr>
      <w:r>
        <w:rPr>
          <w:rFonts w:cs="Arial" w:ascii="Calibri" w:hAnsi="Calibri"/>
          <w:lang w:val="ru-RU"/>
        </w:rPr>
        <w:t xml:space="preserve">Путь в Иерусалим: отвержение иудеями и новый путь </w:t>
        <w:tab/>
        <w:tab/>
        <w:t>(9:51-19:44)</w:t>
      </w:r>
    </w:p>
    <w:p>
      <w:pPr>
        <w:pStyle w:val="Normal"/>
        <w:numPr>
          <w:ilvl w:val="0"/>
          <w:numId w:val="69"/>
        </w:numPr>
        <w:overflowPunct w:val="false"/>
        <w:autoSpaceDE w:val="false"/>
        <w:jc w:val="both"/>
        <w:textAlignment w:val="baseline"/>
        <w:rPr>
          <w:rFonts w:ascii="Calibri" w:hAnsi="Calibri" w:cs="Arial"/>
          <w:lang w:val="ru-RU"/>
        </w:rPr>
      </w:pPr>
      <w:r>
        <w:rPr>
          <w:rFonts w:cs="Arial" w:ascii="Calibri" w:hAnsi="Calibri"/>
          <w:lang w:val="ru-RU"/>
        </w:rPr>
        <w:t xml:space="preserve">Иерусалим: Невинный казнен и воскрешен </w:t>
        <w:tab/>
        <w:tab/>
        <w:tab/>
        <w:t>(19:45-24:53)</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textAlignment w:val="baseline"/>
        <w:rPr>
          <w:rFonts w:ascii="Calibri" w:hAnsi="Calibri" w:cs="Arial"/>
          <w:lang w:val="ru-RU"/>
        </w:rPr>
      </w:pPr>
      <w:r>
        <w:rPr>
          <w:rFonts w:cs="Arial" w:ascii="Calibri" w:hAnsi="Calibri"/>
          <w:lang w:val="ru-RU"/>
        </w:rPr>
        <w:t>Структура Деяний параллельна и сбалансирована структурой Евангелия.</w:t>
      </w:r>
    </w:p>
    <w:p>
      <w:pPr>
        <w:pStyle w:val="Normal"/>
        <w:numPr>
          <w:ilvl w:val="0"/>
          <w:numId w:val="79"/>
        </w:numPr>
        <w:overflowPunct w:val="false"/>
        <w:autoSpaceDE w:val="false"/>
        <w:textAlignment w:val="baseline"/>
        <w:rPr>
          <w:rFonts w:ascii="Calibri" w:hAnsi="Calibri" w:cs="Arial"/>
          <w:lang w:val="ru-RU"/>
        </w:rPr>
      </w:pPr>
      <w:r>
        <w:rPr>
          <w:rFonts w:cs="Arial" w:ascii="Calibri" w:hAnsi="Calibri"/>
          <w:lang w:val="ru-RU"/>
        </w:rPr>
        <w:t xml:space="preserve">Вступление </w:t>
        <w:tab/>
        <w:tab/>
        <w:tab/>
        <w:tab/>
        <w:tab/>
        <w:tab/>
        <w:tab/>
        <w:tab/>
        <w:t>(1)</w:t>
      </w:r>
    </w:p>
    <w:p>
      <w:pPr>
        <w:pStyle w:val="Normal"/>
        <w:numPr>
          <w:ilvl w:val="0"/>
          <w:numId w:val="79"/>
        </w:numPr>
        <w:overflowPunct w:val="false"/>
        <w:autoSpaceDE w:val="false"/>
        <w:textAlignment w:val="baseline"/>
        <w:rPr>
          <w:rFonts w:ascii="Calibri" w:hAnsi="Calibri" w:cs="Arial"/>
          <w:lang w:val="ru-RU"/>
        </w:rPr>
      </w:pPr>
      <w:r>
        <w:rPr>
          <w:rFonts w:cs="Arial" w:ascii="Calibri" w:hAnsi="Calibri"/>
          <w:lang w:val="ru-RU"/>
        </w:rPr>
        <w:t xml:space="preserve">Распространение Евангелия в Иерусалиме. </w:t>
        <w:tab/>
        <w:tab/>
        <w:tab/>
        <w:t>(2-7)</w:t>
      </w:r>
    </w:p>
    <w:p>
      <w:pPr>
        <w:pStyle w:val="Normal"/>
        <w:numPr>
          <w:ilvl w:val="0"/>
          <w:numId w:val="79"/>
        </w:numPr>
        <w:overflowPunct w:val="false"/>
        <w:autoSpaceDE w:val="false"/>
        <w:textAlignment w:val="baseline"/>
        <w:rPr>
          <w:rFonts w:ascii="Calibri" w:hAnsi="Calibri" w:cs="Arial"/>
          <w:lang w:val="ru-RU"/>
        </w:rPr>
      </w:pPr>
      <w:r>
        <w:rPr>
          <w:rFonts w:cs="Arial" w:ascii="Calibri" w:hAnsi="Calibri"/>
          <w:lang w:val="ru-RU"/>
        </w:rPr>
        <w:t xml:space="preserve">Распространение Евангелия в Иудее и Самарии </w:t>
        <w:tab/>
        <w:tab/>
        <w:tab/>
        <w:t>(8-12)</w:t>
      </w:r>
    </w:p>
    <w:p>
      <w:pPr>
        <w:pStyle w:val="Normal"/>
        <w:numPr>
          <w:ilvl w:val="0"/>
          <w:numId w:val="79"/>
        </w:numPr>
        <w:overflowPunct w:val="false"/>
        <w:autoSpaceDE w:val="false"/>
        <w:textAlignment w:val="baseline"/>
        <w:rPr>
          <w:rFonts w:ascii="Calibri" w:hAnsi="Calibri" w:cs="Arial"/>
          <w:lang w:val="ru-RU"/>
        </w:rPr>
      </w:pPr>
      <w:r>
        <w:rPr>
          <w:rFonts w:cs="Arial" w:ascii="Calibri" w:hAnsi="Calibri"/>
          <w:lang w:val="ru-RU"/>
        </w:rPr>
        <w:t xml:space="preserve">Распространение Евангелия язычникам через миссионерские путешествия Павла. </w:t>
        <w:tab/>
        <w:tab/>
        <w:tab/>
        <w:tab/>
        <w:tab/>
        <w:tab/>
        <w:tab/>
        <w:tab/>
        <w:t>(13-20)</w:t>
      </w:r>
    </w:p>
    <w:p>
      <w:pPr>
        <w:pStyle w:val="Normal"/>
        <w:numPr>
          <w:ilvl w:val="0"/>
          <w:numId w:val="79"/>
        </w:numPr>
        <w:overflowPunct w:val="false"/>
        <w:autoSpaceDE w:val="false"/>
        <w:textAlignment w:val="baseline"/>
        <w:rPr>
          <w:rFonts w:ascii="Calibri" w:hAnsi="Calibri" w:cs="Arial"/>
        </w:rPr>
      </w:pPr>
      <w:r>
        <w:rPr>
          <w:rFonts w:cs="Arial" w:ascii="Calibri" w:hAnsi="Calibri"/>
          <w:lang w:val="ru-RU"/>
        </w:rPr>
        <w:t xml:space="preserve">Распространение Евангелия до края земли (Рим) узником Павлом. </w:t>
      </w:r>
      <w:r>
        <w:rPr>
          <w:rFonts w:cs="Arial" w:ascii="Calibri" w:hAnsi="Calibri"/>
        </w:rPr>
        <w:t>(21-28)</w:t>
      </w:r>
    </w:p>
    <w:p>
      <w:pPr>
        <w:pStyle w:val="Normal"/>
        <w:jc w:val="both"/>
        <w:rPr>
          <w:rFonts w:ascii="Calibri" w:hAnsi="Calibri" w:cs="Arial"/>
          <w:b/>
          <w:b/>
          <w:lang w:val="ru-RU"/>
        </w:rPr>
      </w:pPr>
      <w:r>
        <w:rPr>
          <w:rFonts w:cs="Arial" w:ascii="Calibri" w:hAnsi="Calibri"/>
          <w:b/>
          <w:lang w:val="ru-RU"/>
        </w:rPr>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Единство в многообразии: как Лука использовал Ветхий Завет</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Обзор использования Ветхого Завета Лукой</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Понять Евангелие от Луки и Деяния Апостолов невозможно отдельно от исторической работы Бога в Ветхом Завете. Работа Луки задумывалась для прочтения как продолжение и развитие исторических трудов Ветхого Завета. Язык, стиль и содержание Евангелия от Луки и Деяний указывает на то, что эти книги следует читать в контексте Ветхого Завета. Форма использования Ветхого Завета у Луки существенно отличается от Матфея, особенно в способе цитирования. Вместо того, чтобы в основном обращаться к формальному цитированию Писания, в качестве объяснения или доказательства конкретной точки зрения, Лука вплетает Писание в свою историю, зачастую - голосами главных героев повествования.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Лука использует ветхозаветный язык и фразы для того, чтобы пробудить воспоминания об Израильской истории. Он использовал Ветхий Завет не в целях апологетической защиты, а для евангельского провозглашения природы Иисуса: как Того, кто исполняет пророчество, и Того, кто вновь инициирует древние способы Божественного спасения. Лука написал всю историю Иисуса и его последователей в свете Писания. Во всех программных речах и повествовательных темах Лука использует ключевые элементы мотива нового исхода в Исайе 40-66 для объединения своей теологической программы для нового Божьего народа. Лука использует Писания для толкования Божьих событий, происходящих среди них. Писание используется для выделения и поддержки ключевых идей Луки. Проповедь Петра в день Пятидесятницы является основополагающей для книги Деяний, потому что она интерпретирует в свете Писания великое событие распятия Иисуса, Его учение и вознесение на небеса. Лука использует Писания как средство узаконивания с целью преподнести язычникам аргумент из древности. Их вера ни в коей мере не была ниже других религий древнего Средиземноморского мира. Этот апологетический аспект подтверждал легитимность нового движения в глазах римских чиновников.</w:t>
      </w:r>
    </w:p>
    <w:p>
      <w:pPr>
        <w:pStyle w:val="Normal"/>
        <w:jc w:val="both"/>
        <w:rPr>
          <w:rFonts w:ascii="Calibri" w:hAnsi="Calibri" w:cs="Arial"/>
          <w:lang w:val="ru-RU"/>
        </w:rPr>
      </w:pPr>
      <w:r>
        <w:rPr>
          <w:rFonts w:cs="Arial" w:ascii="Calibri" w:hAnsi="Calibri"/>
          <w:lang w:val="ru-RU"/>
        </w:rPr>
      </w:r>
    </w:p>
    <w:p>
      <w:pPr>
        <w:pStyle w:val="Normal"/>
        <w:ind w:right="6" w:firstLine="708"/>
        <w:jc w:val="both"/>
        <w:rPr>
          <w:rFonts w:ascii="Calibri" w:hAnsi="Calibri" w:cs="Arial"/>
          <w:lang w:val="ru-RU"/>
        </w:rPr>
      </w:pPr>
      <w:r>
        <w:rPr>
          <w:rFonts w:cs="Arial" w:ascii="Calibri" w:hAnsi="Calibri"/>
          <w:lang w:val="ru-RU"/>
        </w:rPr>
        <w:t xml:space="preserve">Иисус был Тем, кто учил Своих учеников, как толковать Его смерть и воскресение в свете Писания (Лк. 24:25-27, 44-49), демонстрируя, что эти события являются сердцем Божьего плана для Израиля и всех народов. Таким образом, Он предлагал им план для понимания Писания христологически и в терминах «Божьего Царства», обращаясь к надежде Израиля на решающее проявление Божьего правления в человеческой истории. Лука заканчивает Евангелие своим уникальным рассказом об учениках, идущих вместе с Иисусом по дороге в Эммаус. Стихи 27 и 47 в 24-ой главе являются ключами для толкования использования Ветхого Завета Лукой. Ветхий Завет влияет на обе работы Луки не только через цитаты, намёки и типологические исполнения, но также и посредством повествовательных структур, на которых построены обе книги. </w:t>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Анализ использования Ветхого Завета в ключевых отрывках Луки</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Лука представил свой двухтомный труд большим количеством разнообразно использованных ветхозаветных цитат, аллюзий и отголосков. Анализируя и описывая их, мы увидим полное и сложное использование Ветхого Завета. Разнообразие использованных отрывков в Евангелии от Луки плюс тексты в Деяниях об «истории Израиля» достаточно убедительно подтверждают аргумент Луки, что «все Писание» говорит о Нем.</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Пролог Луки: Лука 1:1-4</w:t>
      </w:r>
    </w:p>
    <w:p>
      <w:pPr>
        <w:pStyle w:val="Normal"/>
        <w:ind w:left="720" w:hanging="0"/>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Пролог Луки не содержит каких-либо цитат из ветхозаветного текста или отрывков или намёков на них. Тем не менее, в своей вступительной речи Лука описывает содержание своего труда, как «совершенно известные между нами события». Произошедшие события принадлежали не к числу обыденных, а к тем, что принесли исполнение ранее объявленных. Хотя переведенное слово «известные» может означать «достигнутые» или «осуществленные», само по себе упоминание об известности (исполнении) в Луки 1:1 выделяется на фоне других случаев использования. Евангелие от Луки и Деяния – не перечень несвязанных между собою событий. Это ряд недавних событий, связанных с событиями и обетованиями более широкой истории – истории Божьего спасения. Остальное содержание двухтомной работы будет подтверждать начало исполнения Ветхого Завета. Пролог Луки создает основу для существенного влияния ветхозаветного Писания на понимание событий, о которых пишет Лука. Сам факт отсутствия явной цитаты также задает тон всему методу Луки в использовании Ветхого Завет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Рассказы о младенчестве: Лука 1:5-2:52</w:t>
      </w:r>
    </w:p>
    <w:p>
      <w:pPr>
        <w:pStyle w:val="Normal"/>
        <w:ind w:left="720" w:hanging="0"/>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Несмотря на малое количество явно цитируемых Писаний, в повествование о близлежащих событиях привносится целый комплекс мотивов, идей и богословия. Начало Евангелия от Луки задает тон всей его работе. Это, словно, увертюра, излагающая использованные Лукой темы и методы. Впечатление от прочтения этих первых двух глав повлияет на понимание всех последующих. «Литературные критики говорят о «первичном эффекте» повествования. Изложенное автором в самом начале, когда читатель ищет основное направление, будет выделяться и повлияет на прочтение остальной части истории»</w:t>
      </w:r>
      <w:r>
        <w:rPr>
          <w:rStyle w:val="FootnoteCharacters"/>
          <w:rStyle w:val="FootnoteAnchor"/>
          <w:rFonts w:cs="Arial" w:ascii="Calibri" w:hAnsi="Calibri"/>
        </w:rPr>
        <w:footnoteReference w:id="13"/>
      </w:r>
      <w:r>
        <w:rPr>
          <w:rFonts w:cs="Arial" w:ascii="Calibri" w:hAnsi="Calibri"/>
          <w:lang w:val="ru-RU"/>
        </w:rPr>
        <w:t>. Ветхозаветный фон первых двух глав сигнализирует читателю о важности Ветхого Завета в понимании Евангелия от Луки и Деяний и заполнении пробелов в повествовании.</w:t>
      </w:r>
    </w:p>
    <w:p>
      <w:pPr>
        <w:pStyle w:val="Normal"/>
        <w:ind w:firstLine="708"/>
        <w:jc w:val="both"/>
        <w:rPr>
          <w:rFonts w:ascii="Calibri" w:hAnsi="Calibri" w:cs="Arial"/>
          <w:lang w:val="ru-RU"/>
        </w:rPr>
      </w:pPr>
      <w:r>
        <w:rPr>
          <w:rFonts w:cs="Arial" w:ascii="Calibri" w:hAnsi="Calibri"/>
          <w:lang w:val="ru-RU"/>
        </w:rPr>
        <w:t>В рассказах о младенчестве Лука многократно и разнообразно использует Ветхий Завет. Хотя Ветхий Завет явно цитируется только в Луки 2:23-24, аллюзии на него многочисленны. Они исходят от Гавриила, Марии, Елизаветы, Захарии и Симеона. Писание отдается эхом в речах и песнях главных героев. Это эхо обращено к великим личностям (Авраама, Иакова и Давида), к ветхозаветным концепциям и образам (первосвященнических обрядов и праведности) и требованиям Храма (обрезание и приношения за новорожденных детей), а также к ветхозаветному мотиву («рука Господня», «избавление от врагов»). Ветхозаветные речи и обетования служат примером для обращения Гавриила к Захарии и Марии, и ответа Марии Елисавете. Типичные сцены – бесплодная жена, посещение ангела или объявление о рождении – составляют структуру повествования. В этой части Евангелия от Луки, совершенно уникальной для Луки, он определяет свое использование Ветхого Завета в качестве основания для своей работы. Заложив это основание, он не повторяет его, как только переходит к следующему разделу. Он предполагает, что читатель держит его в уме и использует при чтении для заполнения пробелов, начиная с 4-ой главы. К использованным Лукой категориям относятся типология, исполнение обетования или пророчества и повествовательный параллелизм. Задействованы межтекстовые подражания и внутрибиблейская экзегеза, поскольку эти темы встречаются на протяжении всего Ветхого Завет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Лука 1:5-25: У бесплодной жены будет ребенок</w:t>
      </w:r>
    </w:p>
    <w:p>
      <w:pPr>
        <w:pStyle w:val="Normal"/>
        <w:ind w:left="720" w:hanging="0"/>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Знакомство с Захарией и Елисаветой осуществляется посредством одной из типичных ветхозаветных историй о праведной, но бесплодной жене. Эта сцена включает в себя благочестивую пару с соответствующим священническим происхождением. Захария и Елисавета описаны, как «праведные» и «беспорочные». Поскольку это верные рабы Божьи, то причина бесплодия Елизаветы кроется не в грехе. Служение священника, вместе с их наследием, приводит на ум примеры, установленные в книгах Исход и Левит, без непосредственного цитирования какого-либо текста. Обстановка отражает иудейскую практику первого века, основанную на законах Пятикнижия. Сама ситуация напоминает случаи Сары и Анны, а также схожа с рассказами о Рахили и матери Самсона. Это типичная сцена из Ветхого Завета, дающая с самого начала читателю ощущение, что ветхозаветная история продолжается. Ощущается и влияние из 1 книги Царств 1-3, которое создает повествовательную структуру для всего рассказа о младенчестве. Это содействует христологии Луки, так как вводит идею о спасении, приводящую к новому царю.</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Явление ангела – модель ветхозаветного примера теофании</w:t>
      </w:r>
      <w:r>
        <w:rPr>
          <w:rStyle w:val="FootnoteCharacters"/>
          <w:rStyle w:val="FootnoteAnchor"/>
          <w:rFonts w:cs="Arial" w:ascii="Calibri" w:hAnsi="Calibri"/>
          <w:lang w:val="ru-RU"/>
        </w:rPr>
        <w:footnoteReference w:id="14"/>
      </w:r>
      <w:r>
        <w:rPr>
          <w:rFonts w:cs="Arial" w:ascii="Calibri" w:hAnsi="Calibri"/>
          <w:lang w:val="ru-RU"/>
        </w:rPr>
        <w:t>. Вступительные слова «Не бойтесь» - почти стереотипный ответ небесного посетителя или божественной фигуры богобоязненному получателю откровения. Само имя ангела – аллюзия на Дан. 9:21, а немота Захарии – на Дан. 10:15. Лука использует подобные ссылки, чтобы указать, что Божьи пророческие и спасительные деяния продолжаются.</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 тексте, ангел конкретно намекает на требования святости – «не будет пить вина и сикера», это описание назореев из Чис. 6:3 и требование к священникам в Лев. 10:9. Далее идет явная аллюзия на Мал. 4:5-6, где объявляется пророческая роль Илии: «Илия обратит сердца отцов к детям». Данный текст используется в манере исполнения пророчества, по ассоциации, подразумевая приближение «великого и ужасного дня Господня». Обстановка этой сцены несет в себе еще большую важность, так как она относится к эсхатологическому тексту. Эффект значительно увеличивается от комбинации ветхозаветных аллюзий. Бог готовится действовать драматическим образом – как об этом уже давно говорили пророки.</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Две последние аллюзии носят интертекстуальный характер. Малахия оглядывается на книги Царств и пророческое служение Илии. Числа смотрят вперед, переплетаясь с Суд. 13 и 1 Цар. 2. Подобным образом и тема бесплодной жены развивается в Ис. 54:1. Темы намекают на наличие жизни значительнее, чем та, что описывается в тексте. Ангел заканчивает свое объявление фразой «дабы предоставить Господу народ приготовленный». Это инверсия Ис. 40:3, поскольку в Ветхом Завете такая фраза отсутствует. У Исайи готовится путь Господу, а у Луки готовится народ. Сцена заканчивается новостью, по структуре напоминающей рассказ об Анне, о том, что Елисавета зачал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 xml:space="preserve">Лука 1:26-56: У девы будет еще более великий ребенок </w:t>
      </w:r>
    </w:p>
    <w:p>
      <w:pPr>
        <w:pStyle w:val="Normal"/>
        <w:ind w:left="720" w:hanging="0"/>
        <w:jc w:val="both"/>
        <w:rPr>
          <w:rFonts w:ascii="Calibri" w:hAnsi="Calibri" w:cs="Arial"/>
          <w:b/>
          <w:b/>
          <w:i/>
          <w:i/>
          <w:lang w:val="ru-RU"/>
        </w:rPr>
      </w:pPr>
      <w:r>
        <w:rPr>
          <w:rFonts w:cs="Arial" w:ascii="Calibri" w:hAnsi="Calibri"/>
          <w:b/>
          <w: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1. Лука 1:26-38.</w:t>
      </w:r>
    </w:p>
    <w:p>
      <w:pPr>
        <w:pStyle w:val="Normal"/>
        <w:ind w:firstLine="708"/>
        <w:jc w:val="both"/>
        <w:rPr/>
      </w:pPr>
      <w:r>
        <w:rPr>
          <w:rFonts w:cs="Arial" w:ascii="Calibri" w:hAnsi="Calibri"/>
          <w:lang w:val="ru-RU"/>
        </w:rPr>
        <w:t>Данная сцена вносит контраст и сравнение с объявлением об Иоанне. Вместо знакомства с бесплодной парой, Лука представляет Марию, незамужней, но обрученной девушкой. Трудность в вынашивании ребенка переходит на новый уровень. Вместо того, чтобы быть «великим пред Господом», ребенок будет «великим» в полном смысле этого слова. Младенец назван «сыном Всевышнего». Всевышний – ветхозаветный титул Бога. Младенец будет править, как царь «на троне своего отца, Давида».</w:t>
      </w:r>
      <w:r>
        <w:rPr>
          <w:rFonts w:cs="Arial" w:ascii="Calibri" w:hAnsi="Calibri"/>
          <w:i/>
          <w:lang w:val="ru-RU"/>
        </w:rPr>
        <w:t xml:space="preserve"> </w:t>
      </w:r>
      <w:r>
        <w:rPr>
          <w:rFonts w:cs="Arial" w:ascii="Calibri" w:hAnsi="Calibri"/>
          <w:lang w:val="ru-RU"/>
        </w:rPr>
        <w:t xml:space="preserve">И наконец, правление младенца над «сынами Иакова» будет «вечным. Царству Его не будет конца». Язык ангельского объявления взят из ключевых слов и имен Ветхого Завета. Он намекает на 2 Цар. 7, или параллельное этому отрывку место 1 Пар. 17, и на потомка Давида, сидящего на троне Давида, затем получает развитие в Пс. 88. </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Данный отрывок представляет Иисуса, как исполнение обетования Давиду. Иисус исполняет обетование о будущем сыне, данное Давиду Нафаном. Этот сын в книге Пророков и Псалмах был возведен до статуса наивысших размеров. Лука представляет «дом Давидов», как потомков Иосифа. Главный аспект здесь заключается в том, что Иисус исполняет обетование данное Давиду о будущем сыне. Идеи, связанные с сущностью «сына», получат у Луки дальнейшее развитие, когда он определит и опишет эту концепцию с другими ветхозаветными ссылками в Евангелии и Деяниях. Эсхатологическая природа этого сына Давида ясно подчеркивается ссылкой на вечное правление на троне Давида. Лука намеренно использует ветхозаветный язык для создания «библейского» эффекта. Ответ Гавриила в конце эпизода – «ибо у Бога не останется бессильным никакое слово» - повторяет слова Господа Аврааму в Быт.18:14 после объявления о рождении Исаака. Отрывок типологически использует темы, представленные во 2 Цар. 7, и которые имеют собственную интертекстуальную</w:t>
      </w:r>
      <w:r>
        <w:rPr>
          <w:rStyle w:val="FootnoteCharacters"/>
          <w:rStyle w:val="FootnoteAnchor"/>
          <w:rFonts w:cs="Arial" w:ascii="Calibri" w:hAnsi="Calibri"/>
          <w:lang w:val="ru-RU"/>
        </w:rPr>
        <w:footnoteReference w:id="15"/>
      </w:r>
      <w:r>
        <w:rPr>
          <w:rFonts w:cs="Arial" w:ascii="Calibri" w:hAnsi="Calibri"/>
          <w:lang w:val="ru-RU"/>
        </w:rPr>
        <w:t xml:space="preserve"> жизнь. Бог, действовавший в прошлом, снова начинает действовать.</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2. Лука 1:39-56</w:t>
      </w:r>
    </w:p>
    <w:p>
      <w:pPr>
        <w:pStyle w:val="Normal"/>
        <w:ind w:firstLine="708"/>
        <w:jc w:val="both"/>
        <w:rPr>
          <w:rFonts w:ascii="Calibri" w:hAnsi="Calibri" w:cs="Arial"/>
          <w:lang w:val="ru-RU"/>
        </w:rPr>
      </w:pPr>
      <w:r>
        <w:rPr>
          <w:rFonts w:cs="Arial" w:ascii="Calibri" w:hAnsi="Calibri"/>
          <w:lang w:val="ru-RU"/>
        </w:rPr>
        <w:t>Во время визита Марии к Елисавете, для описания их встречи используются ветхозаветные термины и фразы. Когда младенец взыграл во чреве Елисаветы, это напоминает о Быт.25:21-23. Благословение, данное Елизаветой Марии, похоже на слова Деворы, сказанные Иаили (Суд. 5:24). Данные аллюзии практически продолжают ветхозаветные образы всего раздела о младенчестве. Песня Марии – личный псалом благодарения – построена  по отрывку из 1 Цар. 2. Она начинается с личной хвалы благодарения Богу, говорит о Божьей святости, Божьей справедливости в изменении судьбы несправедливых богатых и благочестивых бедных, о победе над Божьими врагами, о Божьем спасении и заканчивается Божьей верностью Своим обетованиям завета в прошлом. Вербальные параллели здесь не точные, а, скорее, концептуальные и синонимичные. Восхваление из ст. 53 точно отсылает к Пс. 102:11,13, 17 в ст.50 и Пс. 106:9. Данная песня – аллюзия на многие ветхозаветные мотивы, такие как: «Бог Спаситель», «святость Бога» и «рука Господня», важный мотив исхода, подхваченный Исайей. Каждый из этих мотивов уже по определению разносторонне перекликается с разными ветхозаветными текстами. Эти пророческие утверждения предоставляют читателю обзор значимости Иоанна и Иисуса в мире повествования рассказчика, и поощряют читателя надеяться и ожидать спасения Израиля, празднуемого в этих заявлениях.</w:t>
      </w:r>
      <w:r>
        <w:rPr>
          <w:rStyle w:val="FootnoteCharacters"/>
          <w:rStyle w:val="FootnoteAnchor"/>
          <w:rFonts w:cs="Arial" w:ascii="Calibri" w:hAnsi="Calibri"/>
        </w:rPr>
        <w:footnoteReference w:id="16"/>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Лука 1:56-80: Рождение Иоанна</w:t>
      </w:r>
    </w:p>
    <w:p>
      <w:pPr>
        <w:pStyle w:val="Normal"/>
        <w:ind w:left="720" w:hanging="0"/>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Описание в рассказе рождения Иоанна сосредоточено вокруг его имени и обрезания, мероприятия, очевидно основанного на ветхозаветном ритуале. Вступительное восхваление «Благословен Господь, Бог Израилев» встречается по всему Ветхому Завету, хотя зачастую служит в качестве благословения, чем вступления. Идея Божьего посещения Своего народа достаточно яркая и сильная в Ветхом Завете и связана с Божьим спасением. «Рог спасения» - символ силы, исходящий от дома Давидова. Слово «милость» - глубокое по смыслу ветхозаветное слово, указывающее на верную любовь Бога в отношении Его заветных обетований. Язык спасения напоминает Пс. 104:10 и намекает на современные надежды иудеев на политическое и общенациональное освобождение. Повторяется упоминание Давида из объявления Гавриила, так как спасение придет от нового Давида. Фундаментальной христологической категорией Ветхого Завета в рассказе о младенчестве является понятие царственного освободителя, Мессии. Отрывок обращает внимание как на обетование Аврааму, так и на надежду Давида. Ветхий Завет несет в себе ссылку на наличие плана и его неразрывность. Но также в нем присутствует и усиление напряжения: новая эра значимее прежней. Гимн заканчивается переплетением аллюзий в последней фразе: «просветить сидящих во тьме и тени смертной, направить ноги наши на путь мира». Эта фраза содержит аллюзии на Ис. 9:2, 42:7; 49:6 и Пс.106:10.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Фраза «как возвестил устами бывших от века святых пророков Своих» приоткрывает взгляд Луки на ветхозаветных пророков. Только что, он намекнул на идею исполнения Богом Своих обетований Аврааму, и тут же переходит на пророков в общем. Подобная ссылка на пророков в целом, а не персонально, характерна для Луки. Их слова, описанные как обетования или как пророчества, все еще действительны и будут осуществлены в настоящем. Их действительность носит для Луки такой же характер, как и в прошлом, и как следствие у него нет проблем с реконтекстуализацией текстов прошлого в современных условиях. Данная идея относится к тому, чтобы помнить завет, подчеркнутый здесь и основанный на Ветхом Завете. Ветхий Завет используется для того, чтобы указать на исполнение пророчеств и обетований на заре новой эсхатологической эры.</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Лука 2:1-40: Рождение Иисуса</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В 2:1-20 Лука объясняет, как так получилось, что Иисус родился не в Назарете, а в Вифлееме. Этот отрывок находится под влиянием Мих. 5:2 и продолжает тематику Давида, начатую в первой главе. Ссылки на Давида используются в качестве исполнения, как обетований, так и пророчеств, приносящих осуществление слов Ветхого Завета и слов Гавриила в 1-ой главе.</w:t>
      </w:r>
    </w:p>
    <w:p>
      <w:pPr>
        <w:pStyle w:val="Normal"/>
        <w:ind w:left="1440" w:hanging="0"/>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В Луки 2:23-24 содержатся единственные точные цитаты из всего рассказа о младенчестве. Смешанная цитата из Исх. 13:2, 12 и 15 представлена формулой «как предписано в законе Господнем» с последующим цитированием Лев.12: 8. Эти цитаты представлены для демонстрации благочестия Марии и Иосифа и исполнения ими праведных требований закона. Та же идея присутствует и в ст. 41, где описывается, что Иосиф и Мария ежегодно посещали Иерусалим на праздник Пасхи. </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Представление Иисуса в храме следует поведению Анны, представившей Самуила Илию в 1 Цар. 1:24-28. Описание Симеона и Анны параллельны. Симеон ожидает «утешения Израиля», что сильно напоминает Ис. 40, если не весь раздел Ис. 40-55. Анна ожидает «искупления Иерусалима», что напоминает Ис. 52:9. Эти фразы параллельны друг другу и взаимно интерпретируемы. Предсказание Симеона, «</w:t>
      </w:r>
      <w:r>
        <w:rPr>
          <w:rFonts w:cs="Arial" w:ascii="Calibri" w:hAnsi="Calibri"/>
        </w:rPr>
        <w:t>Nunc</w:t>
      </w:r>
      <w:r>
        <w:rPr>
          <w:rFonts w:cs="Arial" w:ascii="Calibri" w:hAnsi="Calibri"/>
          <w:lang w:val="ru-RU"/>
        </w:rPr>
        <w:t xml:space="preserve"> </w:t>
      </w:r>
      <w:r>
        <w:rPr>
          <w:rFonts w:cs="Arial" w:ascii="Calibri" w:hAnsi="Calibri"/>
        </w:rPr>
        <w:t>Dimittis</w:t>
      </w:r>
      <w:r>
        <w:rPr>
          <w:rFonts w:cs="Arial" w:ascii="Calibri" w:hAnsi="Calibri"/>
          <w:lang w:val="ru-RU"/>
        </w:rPr>
        <w:t>» («ныне отпускаешь») – комбинация фраз, взятых из Ис. 40:5, 42:6 и 49:6. Вторая фраза «славу народа Твоего Израиля» намекает на Ис. 46:13. Первая фраза добавляет евангельское измерение: оно ясно предназначено и для язычников. Данная мысль красной нитью пройдет через книгу Деяний. Эта фраза объединяет Евангелие от Луки и Деяния, поскольку первая книга в основном сфокусирована на распространение Благой Вести Израилю (наименее восприимчивым), а Деяния в основном описывают, как Благая Весть достигла язычников (хотя и не совсем исключая Израиль). Вместе эти стихи формируют «программу Исайи» для Евангелия от Луки и Деяний.</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Во втором провозглашении, Симеон обращается к Иисусу, как «знамению». Хотя между рождением Иисуса и Ис. 7:14 нет четкой зависимости, в этом тексте Иисус описывается теми же словами, что и в книге Исайи. Иисус предназначен или назначен (в РСБ</w:t>
      </w:r>
      <w:r>
        <w:rPr>
          <w:rStyle w:val="FootnoteCharacters"/>
          <w:rStyle w:val="FootnoteAnchor"/>
          <w:rFonts w:cs="Arial" w:ascii="Calibri" w:hAnsi="Calibri"/>
          <w:lang w:val="ru-RU"/>
        </w:rPr>
        <w:footnoteReference w:id="17"/>
      </w:r>
      <w:r>
        <w:rPr>
          <w:rFonts w:cs="Arial" w:ascii="Calibri" w:hAnsi="Calibri"/>
          <w:lang w:val="ru-RU"/>
        </w:rPr>
        <w:t xml:space="preserve"> «лежит») на «падение и на восстание многих в Израиле». Это актуально для Луки, поскольку он развивает тему того, как язычники становятся частью народа Божьего. Фоном для темы падения являются отрывки о камне в Ис. 8:14 и 28:13-16, а также в Пс.117:22. Ребенок разделяет многих израильтян на две разные группы: падающих и восстающих. Суд над неверующими иудеям своими корнями уходит в Божий ветхозаветный суд и в пророчества о суде. Основные богословские аргументы Луки подкреплены ветхозаветными аллюзиями и отголосками. Утверждения о возрастании Иисуса в 2:40 и 52 параллельны истории Самуила в 1 Цар. 3:19 и заканчивают повествовательную параллель с 1 Цар. 1-3.</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Выводы по рассказу о младенчестве</w:t>
      </w:r>
    </w:p>
    <w:p>
      <w:pPr>
        <w:pStyle w:val="Normal"/>
        <w:ind w:left="720" w:hanging="0"/>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В рассказе о младенчестве, мы увидели различные пути, которыми Лука обращается к Ветхому Завету, различные методы, которые он использует, и различные цели, ради которых они используются. Лука цитирует Ветхий Завет по определенной формуле. Он намекает на него как конкретно, так и в общем. Он привлекает множество видов отголосков и интертекстуальных</w:t>
      </w:r>
      <w:r>
        <w:rPr>
          <w:rFonts w:cs="Arial" w:ascii="Calibri" w:hAnsi="Calibri"/>
          <w:color w:val="FF0000"/>
          <w:lang w:val="ru-RU"/>
        </w:rPr>
        <w:t xml:space="preserve"> </w:t>
      </w:r>
      <w:r>
        <w:rPr>
          <w:rFonts w:cs="Arial" w:ascii="Calibri" w:hAnsi="Calibri"/>
          <w:lang w:val="ru-RU"/>
        </w:rPr>
        <w:t>мотивов. Лука создаёт ощущение исполнения, которое станет центральным для его христологии и экклесиологии</w:t>
      </w:r>
      <w:r>
        <w:rPr>
          <w:rStyle w:val="FootnoteCharacters"/>
          <w:rStyle w:val="FootnoteAnchor"/>
          <w:rFonts w:cs="Arial" w:ascii="Calibri" w:hAnsi="Calibri"/>
          <w:lang w:val="ru-RU"/>
        </w:rPr>
        <w:footnoteReference w:id="18"/>
      </w:r>
      <w:r>
        <w:rPr>
          <w:rFonts w:cs="Arial" w:ascii="Calibri" w:hAnsi="Calibri"/>
          <w:lang w:val="ru-RU"/>
        </w:rPr>
        <w:t>. Для аллюзий и отголосков в рассказах о младенчестве, Лука использует образы и фразы, а не полные тексты. И все же, он использует Ветхий Завет аккуратно и целенаправленно. Вместо раздельного или последовательного цитирования он объединяет тексты и перефразирует их для создания чего-то совершенно нового.</w:t>
      </w:r>
    </w:p>
    <w:p>
      <w:pPr>
        <w:pStyle w:val="Normal"/>
        <w:jc w:val="both"/>
        <w:rPr>
          <w:rFonts w:cs="Arial"/>
        </w:rPr>
      </w:pPr>
      <w:r>
        <w:rPr>
          <w:rFonts w:eastAsia="Calibri" w:cs="Calibri" w:ascii="Calibri" w:hAnsi="Calibri"/>
          <w:lang w:val="ru-RU"/>
        </w:rPr>
        <w:t xml:space="preserve">  </w:t>
      </w:r>
    </w:p>
    <w:p>
      <w:pPr>
        <w:pStyle w:val="Normal"/>
        <w:ind w:firstLine="708"/>
        <w:jc w:val="both"/>
        <w:rPr>
          <w:rFonts w:ascii="Calibri" w:hAnsi="Calibri" w:cs="Arial"/>
          <w:lang w:val="ru-RU"/>
        </w:rPr>
      </w:pPr>
      <w:r>
        <w:rPr>
          <w:rFonts w:cs="Arial" w:ascii="Calibri" w:hAnsi="Calibri"/>
          <w:lang w:val="ru-RU"/>
        </w:rPr>
        <w:t xml:space="preserve">Ветхий Завет дает типологическую предысторию всего отрывка, в то время как ветхозаветные события повторяются похожими способами, только в большей степени. Чудесные рождения, объявления ангела и «новый Давид» – все это построено на типологическом использовании Ветхого Завета. Более того, Ветхий Завет используется для формирования повествовательной подструктуры Нового Завета. Первые две главы 1 книги Царств просматриваются через вводные две главы Евангелия от Луки. </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Лука использует Ветхий Завет для достижения своих богословских целей. Он поднимает множество ветхозаветных тем, особенно те, что связаны с эсхатологическим исполнением обетований Давиду, но также включая и многие другие темы. В рассказе о младенчестве Лука использует Ветхий Завет в основном для утверждения своей христологии. В этом разделе очень ярко представлен мотив исполнения. Бог исполняет Свои обетования, данные Аврааму и Давиду. Бог исполняет Свои слова, произнесенные через большое количество пророков. Тем не менее, именно в </w:t>
      </w:r>
      <w:r>
        <w:rPr>
          <w:rFonts w:cs="Arial" w:ascii="Calibri" w:hAnsi="Calibri"/>
        </w:rPr>
        <w:t>Nunc</w:t>
      </w:r>
      <w:r>
        <w:rPr>
          <w:rFonts w:cs="Arial" w:ascii="Calibri" w:hAnsi="Calibri"/>
          <w:lang w:val="ru-RU"/>
        </w:rPr>
        <w:t xml:space="preserve"> </w:t>
      </w:r>
      <w:r>
        <w:rPr>
          <w:rFonts w:cs="Arial" w:ascii="Calibri" w:hAnsi="Calibri"/>
        </w:rPr>
        <w:t>Dimittis</w:t>
      </w:r>
      <w:r>
        <w:rPr>
          <w:rFonts w:cs="Arial" w:ascii="Calibri" w:hAnsi="Calibri"/>
          <w:lang w:val="ru-RU"/>
        </w:rPr>
        <w:t xml:space="preserve"> («ныне отпускаешь») Лука представляет свою экклесиологию. Лука дает определение новому и восстановленному народу Божьему, как исполнение Божьего плана из Ветхого Завет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 xml:space="preserve">Лука 3-4: Программные тексты </w:t>
      </w:r>
    </w:p>
    <w:p>
      <w:pPr>
        <w:pStyle w:val="Normal"/>
        <w:ind w:left="720" w:hanging="0"/>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В 3 и 4 главах Лука исключительным образом использует Ветхий Завет при описании крещения Иисуса (Пс. 2:7), генеалогии (связывая Иисуса с Адамом и ветхозаветной историей) и искушения (три четких цитирования Писания). Эти отрывки раскрывают дальнейшее использование Ветхого Завета, которое важно для христологии Луки. Этот раздел будет сосредоточен на другом аспекте использования Ветхого Завета, а именно, на программных утверждениях самого Луки и позаимствованных у Исайи. В этих главах в качестве программных текстов для служения Иоанна и Иисуса Лука цитирует Исайю 40 и 61, соответственно. В свою очередь, это формирует подструктуру Евангелия и Деяний.</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Лука 3:4-6</w:t>
      </w:r>
    </w:p>
    <w:p>
      <w:pPr>
        <w:pStyle w:val="Normal"/>
        <w:ind w:left="720" w:hanging="0"/>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Лука знакомит нас со служением Иоанна при помощи датировки, что напоминает о датировке царей и пророков в Ветхом Завете. Служение Иоанна, как и у Иисуса, начинается с программной цитаты из Исайи. Цитирование Ис. 40:3-5 представлено формулой «как написано в книге слов пророка Исайи». Данная цитата из Исайи ясно показывает, что пророческое призвание Иоанна полностью соответствовало великим пророкам Ветхого Завета. Только Лука использует расширенную цитату из Исайи, включая заключительные слова: «и узрит всякая плоть спасение Божье». Лука включает эту часть цитаты в поддержку своей идеи, что Евангелие идет к язычникам. Иоанн провозгласит о начале новой эры спасения, эсхатологической эры, о которой пророчествовал Исайя в гл.40-55.</w:t>
      </w:r>
    </w:p>
    <w:p>
      <w:pPr>
        <w:pStyle w:val="Normal"/>
        <w:ind w:left="720" w:hanging="0"/>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Согласно Луке, Иоанново пророческое служение восстановления характеризуется и определяется стихами из Ис. 40:3-5. Этот отрывок из Исайи обращает наш взгляд назад на Исход из Египта и предвкушает новый исход из плена. Некоторые богословы высказывали точку зрения, что иудеи первого века н.э. воспринимали себя, как постоянно пребывающие в плену. Цитируя различные отрывки о Втором Храме, а также Неемию (9:36-37), они полагают, что обетования и ожидания не ограничивались лишь возвращением из Вавилона. Идея нового восстановления Израиля, утешения, упомянутого в Ис. 40:1, уже прозвучала в устах Симеона. Теперь же, цитатой из Ис. 40:3-5 представляется сам «путь» восстановления. В древней истории Исхода «путь» символизировал присутствие Бога, а также предвкушаемое эсхатологическое событие. Утешение, о котором говорил Исайя своей общине, обретает новый контекст для слушателей Иоанна в новую эру спасения. Этот мотив Исайи является ключевым для богословского понимания Луки спасения для всех народов.</w:t>
      </w:r>
    </w:p>
    <w:p>
      <w:pPr>
        <w:pStyle w:val="Normal"/>
        <w:jc w:val="both"/>
        <w:rPr>
          <w:rFonts w:cs="Arial"/>
        </w:rPr>
      </w:pPr>
      <w:r>
        <w:rPr>
          <w:rFonts w:eastAsia="Calibri" w:cs="Calibri" w:ascii="Calibri" w:hAnsi="Calibri"/>
          <w:lang w:val="ru-RU"/>
        </w:rPr>
        <w:t xml:space="preserve">  </w:t>
      </w:r>
    </w:p>
    <w:p>
      <w:pPr>
        <w:pStyle w:val="Normal"/>
        <w:ind w:right="6" w:firstLine="708"/>
        <w:jc w:val="both"/>
        <w:rPr>
          <w:rFonts w:ascii="Calibri" w:hAnsi="Calibri" w:cs="Arial"/>
          <w:lang w:val="ru-RU"/>
        </w:rPr>
      </w:pPr>
      <w:r>
        <w:rPr>
          <w:rFonts w:cs="Arial" w:ascii="Calibri" w:hAnsi="Calibri"/>
          <w:lang w:val="ru-RU"/>
        </w:rPr>
        <w:t>Данная парадигма была применена к Иисусу и естественно привела к развитию универсалистского акцента в программе спасения нового исхода. Лука представил служение Иоанна, охарактеризованное в отрывке из Исайи, в свете подготовки к его полному развитию в книге Деяний Апостолов. Бог осуществляет универсальное спасение. Он готовит для этого народ через Иоанна и осуществит его через Иисуса. Лука использовал Ис.40-66 как образец по богословию в своем труде. Цитаты из Исайи присутствуют здесь и в Луки 4, служа в качестве программных текстов для Иоанна и Иисуса.</w:t>
      </w:r>
    </w:p>
    <w:p>
      <w:pPr>
        <w:pStyle w:val="Normal"/>
        <w:ind w:right="720" w:hanging="0"/>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 xml:space="preserve">Лука 4:16-30  </w:t>
      </w:r>
    </w:p>
    <w:p>
      <w:pPr>
        <w:pStyle w:val="Normal"/>
        <w:ind w:left="720" w:hanging="0"/>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 xml:space="preserve">В первом разделе этого ключевого отрывка Лука начинает свое описание служения Иисуса цитатой из Ис. 61. Текст начинается фразой «место, где было написано». Среди авторов синоптических Евангелий только Лука помещает этот отрывок из Исайи в самом начале служения Иисуса. Большинство богословов считают это намеренным ходом Луки для утверждения книги Исайи в качестве программы для служения Иисуса. Иисус читал из Ис. 61:1-2 с добавлением одной фразы «отпустить измученных на свободу» из Ис. 58:6. Объединение этих двух текстов – намеренная экзегеза Луки, как предшественника правила </w:t>
      </w:r>
      <w:r>
        <w:rPr>
          <w:rFonts w:cs="Arial" w:ascii="Calibri" w:hAnsi="Calibri"/>
          <w:i/>
        </w:rPr>
        <w:t>gezerah</w:t>
      </w:r>
      <w:r>
        <w:rPr>
          <w:rFonts w:cs="Arial" w:ascii="Calibri" w:hAnsi="Calibri"/>
          <w:i/>
          <w:lang w:val="ru-RU"/>
        </w:rPr>
        <w:t xml:space="preserve"> </w:t>
      </w:r>
      <w:r>
        <w:rPr>
          <w:rFonts w:cs="Arial" w:ascii="Calibri" w:hAnsi="Calibri"/>
          <w:i/>
        </w:rPr>
        <w:t>shavah</w:t>
      </w:r>
      <w:r>
        <w:rPr>
          <w:rStyle w:val="FootnoteCharacters"/>
          <w:rStyle w:val="FootnoteAnchor"/>
          <w:rFonts w:cs="Arial" w:ascii="Calibri" w:hAnsi="Calibri"/>
          <w:i/>
        </w:rPr>
        <w:footnoteReference w:id="19"/>
      </w:r>
      <w:r>
        <w:rPr>
          <w:rFonts w:cs="Arial" w:ascii="Calibri" w:hAnsi="Calibri"/>
          <w:lang w:val="ru-RU"/>
        </w:rPr>
        <w:t>, связанная с использованием того же слова «отпустить». Данный отрывок указывает на идею о том, что Иисус исполняет не только текст Исайи, но и многочисленные нити ветхозаветной истории.</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исус объявляет, что служение фигуры, описанной Исаей, исполняется в Нём. Используя притчу «никакой пророк не принимается в своем отечестве», Иисус отождествляет себя с пророком. Личность из Ис. 61 можно воспринимать как раба из Ис. 40-55. Вдобавок к этому, Лука использует Ветхий Завет, чтобы приравнять раба из Ис. 40-55 к царской фигуре Давида в Ис. 7-11. Теперь становится ясно, насколько важным является Ветхий Завет для христологии Луки: он использует Ветхий Завет для ее обоснования. Служение Иисуса можно разделить на пять элементов из отрывка Исайи:</w:t>
      </w:r>
    </w:p>
    <w:p>
      <w:pPr>
        <w:pStyle w:val="Normal"/>
        <w:ind w:firstLine="708"/>
        <w:jc w:val="both"/>
        <w:rPr>
          <w:rFonts w:ascii="Calibri" w:hAnsi="Calibri"/>
          <w:lang w:val="ru-RU"/>
        </w:rPr>
      </w:pPr>
      <w:r>
        <w:rPr>
          <w:rFonts w:eastAsia="Calibri" w:cs="Calibri" w:ascii="Calibri" w:hAnsi="Calibri"/>
          <w:lang w:val="ru-RU"/>
        </w:rPr>
        <w:t xml:space="preserve"> </w:t>
      </w:r>
      <w:r>
        <w:rPr>
          <w:rFonts w:cs="Arial" w:ascii="Calibri" w:hAnsi="Calibri"/>
          <w:lang w:val="ru-RU"/>
        </w:rPr>
        <w:t>1) нести благую весть нищим;</w:t>
      </w:r>
    </w:p>
    <w:p>
      <w:pPr>
        <w:pStyle w:val="Normal"/>
        <w:ind w:firstLine="708"/>
        <w:jc w:val="both"/>
        <w:rPr>
          <w:rFonts w:ascii="Calibri" w:hAnsi="Calibri"/>
          <w:lang w:val="ru-RU"/>
        </w:rPr>
      </w:pPr>
      <w:r>
        <w:rPr>
          <w:rFonts w:eastAsia="Calibri" w:cs="Calibri" w:ascii="Calibri" w:hAnsi="Calibri"/>
          <w:lang w:val="ru-RU"/>
        </w:rPr>
        <w:t xml:space="preserve"> </w:t>
      </w:r>
      <w:r>
        <w:rPr>
          <w:rFonts w:cs="Arial" w:ascii="Calibri" w:hAnsi="Calibri"/>
          <w:lang w:val="ru-RU"/>
        </w:rPr>
        <w:t>2) проповедовать пленным освобождение;</w:t>
      </w:r>
    </w:p>
    <w:p>
      <w:pPr>
        <w:pStyle w:val="Normal"/>
        <w:ind w:firstLine="708"/>
        <w:jc w:val="both"/>
        <w:rPr>
          <w:rFonts w:ascii="Calibri" w:hAnsi="Calibri"/>
          <w:lang w:val="ru-RU"/>
        </w:rPr>
      </w:pPr>
      <w:r>
        <w:rPr>
          <w:rFonts w:eastAsia="Calibri" w:cs="Calibri" w:ascii="Calibri" w:hAnsi="Calibri"/>
          <w:lang w:val="ru-RU"/>
        </w:rPr>
        <w:t xml:space="preserve"> </w:t>
      </w:r>
      <w:r>
        <w:rPr>
          <w:rFonts w:cs="Arial" w:ascii="Calibri" w:hAnsi="Calibri"/>
          <w:lang w:val="ru-RU"/>
        </w:rPr>
        <w:t>3) возвращать зрение слепым;</w:t>
      </w:r>
    </w:p>
    <w:p>
      <w:pPr>
        <w:pStyle w:val="Normal"/>
        <w:ind w:firstLine="708"/>
        <w:jc w:val="both"/>
        <w:rPr>
          <w:rFonts w:ascii="Calibri" w:hAnsi="Calibri"/>
          <w:lang w:val="ru-RU"/>
        </w:rPr>
      </w:pPr>
      <w:r>
        <w:rPr>
          <w:rFonts w:eastAsia="Calibri" w:cs="Calibri" w:ascii="Calibri" w:hAnsi="Calibri"/>
          <w:lang w:val="ru-RU"/>
        </w:rPr>
        <w:t xml:space="preserve"> </w:t>
      </w:r>
      <w:r>
        <w:rPr>
          <w:rFonts w:cs="Arial" w:ascii="Calibri" w:hAnsi="Calibri"/>
          <w:lang w:val="ru-RU"/>
        </w:rPr>
        <w:t>4) отпускать измученных на свободу;</w:t>
      </w:r>
    </w:p>
    <w:p>
      <w:pPr>
        <w:pStyle w:val="Normal"/>
        <w:ind w:firstLine="708"/>
        <w:jc w:val="both"/>
        <w:rPr>
          <w:rFonts w:ascii="Calibri" w:hAnsi="Calibri"/>
          <w:lang w:val="ru-RU"/>
        </w:rPr>
      </w:pPr>
      <w:r>
        <w:rPr>
          <w:rFonts w:eastAsia="Calibri" w:cs="Calibri" w:ascii="Calibri" w:hAnsi="Calibri"/>
          <w:lang w:val="ru-RU"/>
        </w:rPr>
        <w:t xml:space="preserve"> </w:t>
      </w:r>
      <w:r>
        <w:rPr>
          <w:rFonts w:cs="Arial" w:ascii="Calibri" w:hAnsi="Calibri"/>
          <w:lang w:val="ru-RU"/>
        </w:rPr>
        <w:t xml:space="preserve">5) проповедовать лето Господне благоприятное. </w:t>
      </w:r>
    </w:p>
    <w:p>
      <w:pPr>
        <w:pStyle w:val="Normal"/>
        <w:jc w:val="both"/>
        <w:rPr>
          <w:rFonts w:ascii="Calibri" w:hAnsi="Calibri" w:cs="Arial"/>
          <w:lang w:val="ru-RU"/>
        </w:rPr>
      </w:pPr>
      <w:r>
        <w:rPr>
          <w:rFonts w:cs="Arial" w:ascii="Calibri" w:hAnsi="Calibri"/>
          <w:lang w:val="ru-RU"/>
        </w:rPr>
        <w:t>Этот отрывок тематически соединяет Евангелие и Деяния, поскольку освобождение и спасение, начатые через Иисуса, продолжились через Его учеников. Служение Иисуса представит «лето Господнее благоприятное». Данная фраза является размышлением о юбилейном годе и таким образом демонстрирует внутреннюю библейскую  экзегезу.</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Луки 4:16-30 является не только программным заявлением для служения Иисуса, описанного в Евангелии, но также устанавливает образец повествования в Деяниях. Цитирование Исайи создает контекст для отвержения Иисуса Своим собственным народом. После указания на исполнение отрывка из Исайи в Нем и Его служении Иисус использует ветхозаветные фигуры Илии и Елисея для объявления о том, что благая весть, провозглашенная личностью из Исайи, также пойдет и к язычникам. Язычники будут включены в исполнение спасения в новой эре. Суть присутствия ветхозаветных героев - Илии и Елисея - состоит в том, что они служили неизраильтянам за пределами Израиля. В данном программном тексте Лука поясняет, что проповедь благой вести язычникам была первоначальной частью Евангелия. Как и в случае с Лк. 2:32, основное исполнение этого стиха будет продемонстрировано во втором томе.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удейские слушатели после этих слов поменяли свою реакцию на Иисуса: с удивления - «все засвидетельствовали Ему это, и дивились словам благодати, исходившим из уст Его» - на гнев и ненависть. Этот случай предвосхищает стандартный путь отвержения, описанный в Деяниях, начиная с Иерусалима, но особенно в синагогах, в которые приходил Павел во время путешествия с проповедью благой вести. В назаретской перикопе «вопросы, касающиеся (1) отвержения народом Божьим (т.е. иудеями) и (2) восстановления народа Божьего с включением язычников, становятся центральными в употреблении Лукой сцены в Назарете и его толковании Исайи. Данные вопросы становятся непосредственно актуальными в заявлении ранних христиан о том, что они являются народом Божьим».</w:t>
      </w:r>
      <w:r>
        <w:rPr>
          <w:rStyle w:val="FootnoteCharacters"/>
          <w:rStyle w:val="FootnoteAnchor"/>
          <w:rFonts w:cs="Arial" w:ascii="Calibri" w:hAnsi="Calibri"/>
        </w:rPr>
        <w:footnoteReference w:id="20"/>
      </w:r>
    </w:p>
    <w:p>
      <w:pPr>
        <w:pStyle w:val="Normal"/>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260" w:leader="none"/>
        </w:tabs>
        <w:jc w:val="both"/>
        <w:outlineLvl w:val="0"/>
        <w:rPr>
          <w:rFonts w:ascii="Calibri" w:hAnsi="Calibri" w:cs="Arial"/>
          <w:lang w:val="ru-RU"/>
        </w:rPr>
      </w:pPr>
      <w:r>
        <w:rPr>
          <w:rFonts w:cs="Arial" w:ascii="Calibri" w:hAnsi="Calibri"/>
          <w:b/>
          <w:lang w:val="ru-RU"/>
        </w:rPr>
        <w:t>Итоговое утверждение: Лука 24</w:t>
      </w:r>
    </w:p>
    <w:p>
      <w:pPr>
        <w:pStyle w:val="Normal"/>
        <w:ind w:left="720" w:hanging="0"/>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В Евангелии от</w:t>
      </w:r>
      <w:r>
        <w:rPr>
          <w:rFonts w:cs="Arial" w:ascii="Calibri" w:hAnsi="Calibri"/>
          <w:b/>
          <w:lang w:val="ru-RU"/>
        </w:rPr>
        <w:t xml:space="preserve"> </w:t>
      </w:r>
      <w:r>
        <w:rPr>
          <w:rFonts w:cs="Arial" w:ascii="Calibri" w:hAnsi="Calibri"/>
          <w:lang w:val="ru-RU"/>
        </w:rPr>
        <w:t>Луки 24:44-45 автор изображает Иисуса, утверждающим, что Писания – закон Моисея, Пророки, Псалмы – говорят о Нем. После чего, в ст. 46-47 Лука излагает резюме благой вести, и, в конечном счете, итог всего двухтомного труда. Это повторение той же концепции, которой Иисус учил двух учеников в Лк. 24:25-27. Ветхий Завет описан во всей своей целостности, как единое произведение. Лука больше, чем другие евангелисты, использует эту глобальную ссылку для обращения к целостности всего Ветхого Завета. Он просто обращается ко «всем пророкам» в целом. Весь Ветхий Завет указывает на Иисуса. Лука изображает данное использование Ветхого Завета, как берущее свое начало и вдохновляемое учением Самого Иисуса о природе Ветхого Завета. Лука изображает Иисуса, утверждающим христологическую герменевтику</w:t>
      </w:r>
      <w:r>
        <w:rPr>
          <w:rStyle w:val="FootnoteCharacters"/>
          <w:rStyle w:val="FootnoteAnchor"/>
          <w:rFonts w:cs="Arial" w:ascii="Calibri" w:hAnsi="Calibri"/>
          <w:lang w:val="ru-RU"/>
        </w:rPr>
        <w:footnoteReference w:id="21"/>
      </w:r>
      <w:r>
        <w:rPr>
          <w:rFonts w:cs="Arial" w:ascii="Calibri" w:hAnsi="Calibri"/>
          <w:lang w:val="ru-RU"/>
        </w:rPr>
        <w:t xml:space="preserve"> Ветхого Завета. Лучше всего понять ветхозаветные предания, и понять их правильно, можно при толковании сквозь призму новой эры исполнения, провозглашённой Самим Иисусом. Весь Ветхий Завет указывает на Него и весь Ветхий Завет необходимо понимать через Него. Лука ясно показывает наличие глобального смысла, в котором можно понять весь Ветхий Завет. Не только отдельные отрывки, обетования и пророчества могут быть интерпретированы, как исполнившиеся в Иисусе, но и движение всего Ветхого Завета. Будь то пророчество или обетование, подструктура повествования или образ, придающий форму повествования, все это находит свое окончательное значение в Иисусе.</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Заключение</w:t>
      </w:r>
    </w:p>
    <w:p>
      <w:pPr>
        <w:pStyle w:val="Normal"/>
        <w:ind w:left="720" w:hanging="0"/>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Данный обзор и исследование использования Ветхого Завета Лукой продемонстрировали способы, с помощью которых Лука обращался и использовал Ветхий Завет. Хотя он формально и цитирует Ветхий Завет, чаще он намекает на ветхозаветный текст или объединяет два и более отрывка. Он часто намекает на мотивы, обладающие собственной межтекстовой жизнью. Далее, он использует Ветхий Завет для утверждения своей богословской цели. Христологические и экклесиологические идеи о природе Иисуса и вновь установленного народа Божьего подкрепляются ветхозаветными аллюзиями и мотивами. Хотя христологические интересы являются для Луки главными и получают основную массу ветхозаветных цитат, экклесиологическое использование не менее значимо, даже если и встречается в меньшей степени. У Нового Моисея должен быть народ, который Он будет вести; у нового Давида должны быть граждане Его царства. Кто-то предложил, что Лука создавал повествование посредством мидрашской</w:t>
      </w:r>
      <w:r>
        <w:rPr>
          <w:rStyle w:val="FootnoteCharacters"/>
          <w:rStyle w:val="FootnoteAnchor"/>
          <w:rFonts w:cs="Arial" w:ascii="Calibri" w:hAnsi="Calibri"/>
          <w:lang w:val="ru-RU"/>
        </w:rPr>
        <w:footnoteReference w:id="22"/>
      </w:r>
      <w:r>
        <w:rPr>
          <w:rFonts w:cs="Arial" w:ascii="Calibri" w:hAnsi="Calibri"/>
          <w:lang w:val="ru-RU"/>
        </w:rPr>
        <w:t xml:space="preserve"> техники расширения ключевых отрывков. Лука занимается не мидрашским толкованием Писания, а пересказом Писания. «Лука «переписывает» </w:t>
      </w:r>
      <w:r>
        <w:rPr>
          <w:rFonts w:cs="Arial" w:ascii="Calibri" w:hAnsi="Calibri"/>
          <w:i/>
          <w:lang w:val="ru-RU"/>
        </w:rPr>
        <w:t xml:space="preserve">всю </w:t>
      </w:r>
      <w:r>
        <w:rPr>
          <w:rFonts w:cs="Arial" w:ascii="Calibri" w:hAnsi="Calibri"/>
          <w:lang w:val="ru-RU"/>
        </w:rPr>
        <w:t>историю Иисуса и его последователей в свете Писания».</w:t>
      </w:r>
      <w:r>
        <w:rPr>
          <w:rStyle w:val="FootnoteCharacters"/>
          <w:rStyle w:val="FootnoteAnchor"/>
          <w:rFonts w:cs="Arial" w:ascii="Calibri" w:hAnsi="Calibri"/>
        </w:rPr>
        <w:footnoteReference w:id="23"/>
      </w:r>
      <w:r>
        <w:rPr>
          <w:rFonts w:cs="Arial" w:ascii="Calibri" w:hAnsi="Calibri"/>
          <w:lang w:val="ru-RU"/>
        </w:rPr>
        <w:t xml:space="preserve"> Он видит повторяющиеся образцы и потому пишет таким образом, чтобы выявить эти соответствующие взаимоотношения. Он рассказывает историю Иисуса и его последователей в ветхозаветных терминах для того, чтобы сделать христологические и экклесиологические заявления. </w:t>
      </w:r>
    </w:p>
    <w:p>
      <w:pPr>
        <w:pStyle w:val="Normal"/>
        <w:jc w:val="both"/>
        <w:rPr>
          <w:rFonts w:ascii="Calibri" w:hAnsi="Calibri" w:cs="Arial"/>
          <w:lang w:val="ru-RU"/>
        </w:rPr>
      </w:pPr>
      <w:r>
        <w:rPr>
          <w:rFonts w:cs="Arial" w:ascii="Calibri" w:hAnsi="Calibri"/>
          <w:lang w:val="ru-RU"/>
        </w:rPr>
      </w:r>
      <w:r>
        <w:br w:type="page"/>
      </w:r>
    </w:p>
    <w:p>
      <w:pPr>
        <w:pStyle w:val="Normal"/>
        <w:numPr>
          <w:ilvl w:val="0"/>
          <w:numId w:val="0"/>
        </w:numPr>
        <w:jc w:val="both"/>
        <w:outlineLvl w:val="0"/>
        <w:rPr>
          <w:rFonts w:ascii="Calibri" w:hAnsi="Calibri" w:cs="Arial"/>
          <w:lang w:val="ru-RU"/>
        </w:rPr>
      </w:pPr>
      <w:r>
        <w:rPr>
          <w:rFonts w:cs="Arial" w:ascii="Calibri" w:hAnsi="Calibri"/>
          <w:b/>
          <w:lang w:val="ru-RU"/>
        </w:rPr>
        <w:t>Вопросы для изучения Библии по использованию Ветхого Завета Лукой</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Луки 1:5-25</w:t>
      </w:r>
    </w:p>
    <w:p>
      <w:pPr>
        <w:pStyle w:val="Normal"/>
        <w:numPr>
          <w:ilvl w:val="0"/>
          <w:numId w:val="13"/>
        </w:numPr>
        <w:overflowPunct w:val="false"/>
        <w:autoSpaceDE w:val="false"/>
        <w:jc w:val="both"/>
        <w:textAlignment w:val="baseline"/>
        <w:rPr/>
      </w:pPr>
      <w:r>
        <w:rPr>
          <w:rFonts w:cs="Arial" w:ascii="Calibri" w:hAnsi="Calibri"/>
          <w:lang w:val="ru-RU"/>
        </w:rPr>
        <w:t>Елисавета была благочестивой женщиной, и все же Бог не благословил ее ребенком. Почему? Как вы думаете, могла ли она чувствовать себя так, словно, Бог не слышал ее молитв? Когда вы себя чувствуете подобным образом</w:t>
      </w:r>
      <w:r>
        <w:rPr>
          <w:rFonts w:cs="Arial" w:ascii="Calibri" w:hAnsi="Calibri"/>
        </w:rPr>
        <w:t>?</w:t>
      </w:r>
    </w:p>
    <w:p>
      <w:pPr>
        <w:pStyle w:val="Normal"/>
        <w:numPr>
          <w:ilvl w:val="0"/>
          <w:numId w:val="13"/>
        </w:numPr>
        <w:overflowPunct w:val="false"/>
        <w:autoSpaceDE w:val="false"/>
        <w:jc w:val="both"/>
        <w:textAlignment w:val="baseline"/>
        <w:rPr>
          <w:rFonts w:ascii="Calibri" w:hAnsi="Calibri" w:cs="Arial"/>
          <w:lang w:val="ru-RU"/>
        </w:rPr>
      </w:pPr>
      <w:r>
        <w:rPr>
          <w:rFonts w:cs="Arial" w:ascii="Calibri" w:hAnsi="Calibri"/>
          <w:lang w:val="ru-RU"/>
        </w:rPr>
        <w:t>Могла ли быть благочестивая женщина бесплодной? Когда это случалось в Ветхом Завете? Как это влияет на наше прочтение этого отрывка? Как это влияет на наше прочтение всего Евангелия от Луки?</w:t>
      </w:r>
    </w:p>
    <w:p>
      <w:pPr>
        <w:pStyle w:val="Normal"/>
        <w:numPr>
          <w:ilvl w:val="0"/>
          <w:numId w:val="13"/>
        </w:numPr>
        <w:overflowPunct w:val="false"/>
        <w:autoSpaceDE w:val="false"/>
        <w:jc w:val="both"/>
        <w:textAlignment w:val="baseline"/>
        <w:rPr>
          <w:rFonts w:ascii="Calibri" w:hAnsi="Calibri" w:cs="Arial"/>
          <w:lang w:val="ru-RU"/>
        </w:rPr>
      </w:pPr>
      <w:r>
        <w:rPr>
          <w:rFonts w:cs="Arial" w:ascii="Calibri" w:hAnsi="Calibri"/>
          <w:lang w:val="ru-RU"/>
        </w:rPr>
        <w:t>Почему Захария испугался, когда увидел ангела? Вы когда-нибудь удивлялись тому, что Бог ответил на вашу молитву?</w:t>
      </w:r>
    </w:p>
    <w:p>
      <w:pPr>
        <w:pStyle w:val="Normal"/>
        <w:numPr>
          <w:ilvl w:val="0"/>
          <w:numId w:val="13"/>
        </w:numPr>
        <w:overflowPunct w:val="false"/>
        <w:autoSpaceDE w:val="false"/>
        <w:jc w:val="both"/>
        <w:textAlignment w:val="baseline"/>
        <w:rPr/>
      </w:pPr>
      <w:r>
        <w:rPr>
          <w:rFonts w:cs="Arial" w:ascii="Calibri" w:hAnsi="Calibri"/>
          <w:lang w:val="ru-RU"/>
        </w:rPr>
        <w:t>Почему рождение Иоанна станет причиной великой радости для многих людей? Разве он не проповедовал о покаянии и грядущем суде</w:t>
      </w:r>
      <w:r>
        <w:rPr>
          <w:rFonts w:cs="Arial" w:ascii="Calibri" w:hAnsi="Calibri"/>
        </w:rPr>
        <w:t>?</w:t>
      </w:r>
    </w:p>
    <w:p>
      <w:pPr>
        <w:pStyle w:val="Normal"/>
        <w:numPr>
          <w:ilvl w:val="0"/>
          <w:numId w:val="13"/>
        </w:numPr>
        <w:overflowPunct w:val="false"/>
        <w:autoSpaceDE w:val="false"/>
        <w:jc w:val="both"/>
        <w:textAlignment w:val="baseline"/>
        <w:rPr/>
      </w:pPr>
      <w:r>
        <w:rPr>
          <w:rFonts w:cs="Arial" w:ascii="Calibri" w:hAnsi="Calibri"/>
          <w:lang w:val="ru-RU"/>
        </w:rPr>
        <w:t>Что значит, что Иоанн будет служить в «духе и силе» Илии? Какой</w:t>
      </w:r>
      <w:r>
        <w:rPr>
          <w:rFonts w:cs="Arial" w:ascii="Calibri" w:hAnsi="Calibri"/>
          <w:lang w:val="en-CA"/>
        </w:rPr>
        <w:t xml:space="preserve"> </w:t>
      </w:r>
      <w:r>
        <w:rPr>
          <w:rFonts w:cs="Arial" w:ascii="Calibri" w:hAnsi="Calibri"/>
          <w:lang w:val="ru-RU"/>
        </w:rPr>
        <w:t>силой</w:t>
      </w:r>
      <w:r>
        <w:rPr>
          <w:rFonts w:cs="Arial" w:ascii="Calibri" w:hAnsi="Calibri"/>
          <w:lang w:val="en-CA"/>
        </w:rPr>
        <w:t xml:space="preserve"> </w:t>
      </w:r>
      <w:r>
        <w:rPr>
          <w:rFonts w:cs="Arial" w:ascii="Calibri" w:hAnsi="Calibri"/>
          <w:lang w:val="ru-RU"/>
        </w:rPr>
        <w:t>обладал</w:t>
      </w:r>
      <w:r>
        <w:rPr>
          <w:rFonts w:cs="Arial" w:ascii="Calibri" w:hAnsi="Calibri"/>
          <w:lang w:val="en-CA"/>
        </w:rPr>
        <w:t xml:space="preserve"> </w:t>
      </w:r>
      <w:r>
        <w:rPr>
          <w:rFonts w:cs="Arial" w:ascii="Calibri" w:hAnsi="Calibri"/>
          <w:lang w:val="ru-RU"/>
        </w:rPr>
        <w:t>Илия</w:t>
      </w:r>
      <w:r>
        <w:rPr>
          <w:rFonts w:cs="Arial" w:ascii="Calibri" w:hAnsi="Calibri"/>
        </w:rPr>
        <w:t>?</w:t>
      </w:r>
    </w:p>
    <w:p>
      <w:pPr>
        <w:pStyle w:val="Normal"/>
        <w:numPr>
          <w:ilvl w:val="0"/>
          <w:numId w:val="13"/>
        </w:numPr>
        <w:overflowPunct w:val="false"/>
        <w:autoSpaceDE w:val="false"/>
        <w:jc w:val="both"/>
        <w:textAlignment w:val="baseline"/>
        <w:rPr>
          <w:rFonts w:ascii="Calibri" w:hAnsi="Calibri" w:cs="Arial"/>
          <w:lang w:val="ru-RU"/>
        </w:rPr>
      </w:pPr>
      <w:r>
        <w:rPr>
          <w:rFonts w:cs="Arial" w:ascii="Calibri" w:hAnsi="Calibri"/>
          <w:lang w:val="ru-RU"/>
        </w:rPr>
        <w:t>Как Захария отреагировал на новость ангела? В чем он был похож на Сарру в Быт.18:12? Вы симпатизируете его реакции?</w:t>
      </w:r>
    </w:p>
    <w:p>
      <w:pPr>
        <w:pStyle w:val="Normal"/>
        <w:numPr>
          <w:ilvl w:val="0"/>
          <w:numId w:val="13"/>
        </w:numPr>
        <w:overflowPunct w:val="false"/>
        <w:autoSpaceDE w:val="false"/>
        <w:jc w:val="both"/>
        <w:textAlignment w:val="baseline"/>
        <w:rPr>
          <w:rFonts w:ascii="Calibri" w:hAnsi="Calibri" w:cs="Arial"/>
          <w:lang w:val="ru-RU"/>
        </w:rPr>
      </w:pPr>
      <w:r>
        <w:rPr>
          <w:rFonts w:cs="Arial" w:ascii="Calibri" w:hAnsi="Calibri"/>
          <w:lang w:val="ru-RU"/>
        </w:rPr>
        <w:t>Захария был наказан временной неспособностью говорить. Как это, по вашему мнению, повлияло на него? Что случилось с ним, когда он, наконец, покинул храм?</w:t>
      </w:r>
    </w:p>
    <w:p>
      <w:pPr>
        <w:pStyle w:val="Normal"/>
        <w:numPr>
          <w:ilvl w:val="0"/>
          <w:numId w:val="13"/>
        </w:numPr>
        <w:overflowPunct w:val="false"/>
        <w:autoSpaceDE w:val="false"/>
        <w:jc w:val="both"/>
        <w:textAlignment w:val="baseline"/>
        <w:rPr>
          <w:rFonts w:ascii="Calibri" w:hAnsi="Calibri" w:cs="Arial"/>
          <w:lang w:val="ru-RU"/>
        </w:rPr>
      </w:pPr>
      <w:r>
        <w:rPr>
          <w:rFonts w:cs="Arial" w:ascii="Calibri" w:hAnsi="Calibri"/>
          <w:lang w:val="ru-RU"/>
        </w:rPr>
        <w:t>Как наказание Господне в вашей жизни повлияло на вас? Чему вас научил Бог через это наказание?</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Луки</w:t>
      </w:r>
      <w:r>
        <w:rPr>
          <w:rFonts w:cs="Arial" w:ascii="Calibri" w:hAnsi="Calibri"/>
          <w:b/>
        </w:rPr>
        <w:t xml:space="preserve"> 1:26-38</w:t>
      </w:r>
    </w:p>
    <w:p>
      <w:pPr>
        <w:pStyle w:val="Normal"/>
        <w:numPr>
          <w:ilvl w:val="0"/>
          <w:numId w:val="70"/>
        </w:numPr>
        <w:overflowPunct w:val="false"/>
        <w:autoSpaceDE w:val="false"/>
        <w:jc w:val="both"/>
        <w:textAlignment w:val="baseline"/>
        <w:rPr>
          <w:rFonts w:ascii="Calibri" w:hAnsi="Calibri" w:cs="Arial"/>
          <w:lang w:val="ru-RU"/>
        </w:rPr>
      </w:pPr>
      <w:r>
        <w:rPr>
          <w:rFonts w:cs="Arial" w:ascii="Calibri" w:hAnsi="Calibri"/>
          <w:lang w:val="ru-RU"/>
        </w:rPr>
        <w:t>Сравните првозглашение ангела Марии и его описание Иисуса с тем, что он провозгласил Захарии и как описал Иоанна. В чем они похожи, а в чем отличаются?</w:t>
      </w:r>
    </w:p>
    <w:p>
      <w:pPr>
        <w:pStyle w:val="Normal"/>
        <w:numPr>
          <w:ilvl w:val="0"/>
          <w:numId w:val="70"/>
        </w:numPr>
        <w:overflowPunct w:val="false"/>
        <w:autoSpaceDE w:val="false"/>
        <w:jc w:val="both"/>
        <w:textAlignment w:val="baseline"/>
        <w:rPr/>
      </w:pPr>
      <w:r>
        <w:rPr>
          <w:rFonts w:cs="Arial" w:ascii="Calibri" w:hAnsi="Calibri"/>
          <w:lang w:val="ru-RU"/>
        </w:rPr>
        <w:t xml:space="preserve">Что фраза «трон отца его Давида» означала в первом веке? Как Иисус мог быть царем иудейского народа, когда люди были подданными Рима? Сравните со </w:t>
      </w:r>
      <w:r>
        <w:rPr>
          <w:rFonts w:cs="Arial" w:ascii="Calibri" w:hAnsi="Calibri"/>
        </w:rPr>
        <w:t xml:space="preserve">2 </w:t>
      </w:r>
      <w:r>
        <w:rPr>
          <w:rFonts w:cs="Arial" w:ascii="Calibri" w:hAnsi="Calibri"/>
          <w:lang w:val="ru-RU"/>
        </w:rPr>
        <w:t>Цар.</w:t>
      </w:r>
      <w:r>
        <w:rPr>
          <w:rFonts w:cs="Arial" w:ascii="Calibri" w:hAnsi="Calibri"/>
        </w:rPr>
        <w:t xml:space="preserve"> 7:14-16.</w:t>
      </w:r>
    </w:p>
    <w:p>
      <w:pPr>
        <w:pStyle w:val="Normal"/>
        <w:numPr>
          <w:ilvl w:val="0"/>
          <w:numId w:val="70"/>
        </w:numPr>
        <w:overflowPunct w:val="false"/>
        <w:autoSpaceDE w:val="false"/>
        <w:jc w:val="both"/>
        <w:textAlignment w:val="baseline"/>
        <w:rPr>
          <w:rFonts w:ascii="Calibri" w:hAnsi="Calibri" w:cs="Arial"/>
          <w:lang w:val="ru-RU"/>
        </w:rPr>
      </w:pPr>
      <w:r>
        <w:rPr>
          <w:rFonts w:cs="Arial" w:ascii="Calibri" w:hAnsi="Calibri"/>
          <w:lang w:val="ru-RU"/>
        </w:rPr>
        <w:t>Что Пс. 2:6-8 говорит нам о царях Израиля? Что значило, что Иисус был Сыном Божьим?</w:t>
      </w:r>
    </w:p>
    <w:p>
      <w:pPr>
        <w:pStyle w:val="Normal"/>
        <w:numPr>
          <w:ilvl w:val="0"/>
          <w:numId w:val="70"/>
        </w:numPr>
        <w:overflowPunct w:val="false"/>
        <w:autoSpaceDE w:val="false"/>
        <w:jc w:val="both"/>
        <w:textAlignment w:val="baseline"/>
        <w:rPr>
          <w:rFonts w:ascii="Calibri" w:hAnsi="Calibri" w:cs="Arial"/>
          <w:lang w:val="ru-RU"/>
        </w:rPr>
      </w:pPr>
      <w:r>
        <w:rPr>
          <w:rFonts w:cs="Arial" w:ascii="Calibri" w:hAnsi="Calibri"/>
          <w:lang w:val="ru-RU"/>
        </w:rPr>
        <w:t>Мария задает ангелу вопрос, похожий на вопрос Захарии. Почему ангел не наказывает ее?</w:t>
      </w:r>
    </w:p>
    <w:p>
      <w:pPr>
        <w:pStyle w:val="Normal"/>
        <w:numPr>
          <w:ilvl w:val="0"/>
          <w:numId w:val="70"/>
        </w:numPr>
        <w:overflowPunct w:val="false"/>
        <w:autoSpaceDE w:val="false"/>
        <w:jc w:val="both"/>
        <w:textAlignment w:val="baseline"/>
        <w:rPr>
          <w:rFonts w:ascii="Calibri" w:hAnsi="Calibri" w:cs="Arial"/>
          <w:lang w:val="ru-RU"/>
        </w:rPr>
      </w:pPr>
      <w:r>
        <w:rPr>
          <w:rFonts w:cs="Arial" w:ascii="Calibri" w:hAnsi="Calibri"/>
          <w:lang w:val="ru-RU"/>
        </w:rPr>
        <w:t>Как был зачат Иисус? Почему это так важно, что Иисус был зачат чудесным образом?</w:t>
      </w:r>
    </w:p>
    <w:p>
      <w:pPr>
        <w:pStyle w:val="Normal"/>
        <w:numPr>
          <w:ilvl w:val="0"/>
          <w:numId w:val="70"/>
        </w:numPr>
        <w:overflowPunct w:val="false"/>
        <w:autoSpaceDE w:val="false"/>
        <w:jc w:val="both"/>
        <w:textAlignment w:val="baseline"/>
        <w:rPr>
          <w:rFonts w:ascii="Calibri" w:hAnsi="Calibri" w:cs="Arial"/>
          <w:lang w:val="ru-RU"/>
        </w:rPr>
      </w:pPr>
      <w:r>
        <w:rPr>
          <w:rFonts w:cs="Arial" w:ascii="Calibri" w:hAnsi="Calibri"/>
          <w:lang w:val="ru-RU"/>
        </w:rPr>
        <w:t>Ангел сказал Марии, что «у Бога не остается бессильным никакое слово». Чем это напоминает Быт. 18:14? В чем эти ситуации похожи? В чем отличаются?</w:t>
      </w:r>
    </w:p>
    <w:p>
      <w:pPr>
        <w:pStyle w:val="Normal"/>
        <w:numPr>
          <w:ilvl w:val="0"/>
          <w:numId w:val="70"/>
        </w:numPr>
        <w:overflowPunct w:val="false"/>
        <w:autoSpaceDE w:val="false"/>
        <w:jc w:val="both"/>
        <w:textAlignment w:val="baseline"/>
        <w:rPr>
          <w:rFonts w:ascii="Calibri" w:hAnsi="Calibri" w:cs="Arial"/>
          <w:lang w:val="ru-RU"/>
        </w:rPr>
      </w:pPr>
      <w:r>
        <w:rPr>
          <w:rFonts w:cs="Arial" w:ascii="Calibri" w:hAnsi="Calibri"/>
          <w:lang w:val="ru-RU"/>
        </w:rPr>
        <w:t>Что вы считаете «невозможным» в вашей жизни, а Бог может считать это «возможным»?</w:t>
      </w:r>
    </w:p>
    <w:p>
      <w:pPr>
        <w:pStyle w:val="Normal"/>
        <w:numPr>
          <w:ilvl w:val="0"/>
          <w:numId w:val="70"/>
        </w:numPr>
        <w:overflowPunct w:val="false"/>
        <w:autoSpaceDE w:val="false"/>
        <w:jc w:val="both"/>
        <w:textAlignment w:val="baseline"/>
        <w:rPr>
          <w:rFonts w:ascii="Calibri" w:hAnsi="Calibri" w:cs="Arial"/>
          <w:lang w:val="ru-RU"/>
        </w:rPr>
      </w:pPr>
      <w:r>
        <w:rPr>
          <w:rFonts w:cs="Arial" w:ascii="Calibri" w:hAnsi="Calibri"/>
          <w:lang w:val="ru-RU"/>
        </w:rPr>
        <w:t>В ст.38, Мария смиренно принимает волю Господа для своей жизни. Когда вам легко поступить также, а когда нет?</w:t>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Луки</w:t>
      </w:r>
      <w:r>
        <w:rPr>
          <w:rFonts w:cs="Arial" w:ascii="Calibri" w:hAnsi="Calibri"/>
          <w:b/>
        </w:rPr>
        <w:t xml:space="preserve"> 1:39-56</w:t>
      </w:r>
    </w:p>
    <w:p>
      <w:pPr>
        <w:pStyle w:val="Normal"/>
        <w:numPr>
          <w:ilvl w:val="0"/>
          <w:numId w:val="26"/>
        </w:numPr>
        <w:overflowPunct w:val="false"/>
        <w:autoSpaceDE w:val="false"/>
        <w:jc w:val="both"/>
        <w:textAlignment w:val="baseline"/>
        <w:rPr/>
      </w:pPr>
      <w:r>
        <w:rPr>
          <w:rFonts w:cs="Arial" w:ascii="Calibri" w:hAnsi="Calibri"/>
          <w:lang w:val="ru-RU"/>
        </w:rPr>
        <w:t>Что побудило Елисавету исполниться Святого Духа? Что стало результатом этого «исполнения»? Что побуждает нас исполняться Духом и каков результат</w:t>
      </w:r>
      <w:r>
        <w:rPr>
          <w:rFonts w:cs="Arial" w:ascii="Calibri" w:hAnsi="Calibri"/>
        </w:rPr>
        <w:t>?</w:t>
      </w:r>
    </w:p>
    <w:p>
      <w:pPr>
        <w:pStyle w:val="Normal"/>
        <w:numPr>
          <w:ilvl w:val="0"/>
          <w:numId w:val="26"/>
        </w:numPr>
        <w:overflowPunct w:val="false"/>
        <w:autoSpaceDE w:val="false"/>
        <w:jc w:val="both"/>
        <w:textAlignment w:val="baseline"/>
        <w:rPr>
          <w:rFonts w:ascii="Calibri" w:hAnsi="Calibri" w:cs="Arial"/>
          <w:lang w:val="ru-RU"/>
        </w:rPr>
      </w:pPr>
      <w:r>
        <w:rPr>
          <w:rFonts w:cs="Arial" w:ascii="Calibri" w:hAnsi="Calibri"/>
          <w:lang w:val="ru-RU"/>
        </w:rPr>
        <w:t>Согласно ст. 45, почему Мария была благословенна? Как Мария может быть примером для вас в вашей текущей ситуации?</w:t>
      </w:r>
    </w:p>
    <w:p>
      <w:pPr>
        <w:pStyle w:val="Normal"/>
        <w:numPr>
          <w:ilvl w:val="0"/>
          <w:numId w:val="26"/>
        </w:numPr>
        <w:overflowPunct w:val="false"/>
        <w:autoSpaceDE w:val="false"/>
        <w:jc w:val="both"/>
        <w:textAlignment w:val="baseline"/>
        <w:rPr>
          <w:rFonts w:ascii="Calibri" w:hAnsi="Calibri" w:cs="Arial"/>
          <w:lang w:val="ru-RU"/>
        </w:rPr>
      </w:pPr>
      <w:r>
        <w:rPr>
          <w:rFonts w:cs="Arial" w:ascii="Calibri" w:hAnsi="Calibri"/>
          <w:lang w:val="ru-RU"/>
        </w:rPr>
        <w:t>Как ответ Марии Елисавете параллелен молитве Анны в 1 Цар. 2?</w:t>
      </w:r>
    </w:p>
    <w:p>
      <w:pPr>
        <w:pStyle w:val="Normal"/>
        <w:numPr>
          <w:ilvl w:val="0"/>
          <w:numId w:val="26"/>
        </w:numPr>
        <w:overflowPunct w:val="false"/>
        <w:autoSpaceDE w:val="false"/>
        <w:jc w:val="both"/>
        <w:textAlignment w:val="baseline"/>
        <w:rPr>
          <w:rFonts w:ascii="Calibri" w:hAnsi="Calibri" w:cs="Arial"/>
          <w:lang w:val="ru-RU"/>
        </w:rPr>
      </w:pPr>
      <w:r>
        <w:rPr>
          <w:rFonts w:cs="Arial" w:ascii="Calibri" w:hAnsi="Calibri"/>
          <w:lang w:val="ru-RU"/>
        </w:rPr>
        <w:t>Одним из намерений Луки было дать читателю «ощущение», что ветхозаветная история просто продолжается в Евангелии. Как это влияет на наше прочтение этой истории?</w:t>
      </w:r>
    </w:p>
    <w:p>
      <w:pPr>
        <w:pStyle w:val="Normal"/>
        <w:numPr>
          <w:ilvl w:val="0"/>
          <w:numId w:val="26"/>
        </w:numPr>
        <w:overflowPunct w:val="false"/>
        <w:autoSpaceDE w:val="false"/>
        <w:jc w:val="both"/>
        <w:textAlignment w:val="baseline"/>
        <w:rPr/>
      </w:pPr>
      <w:r>
        <w:rPr>
          <w:rFonts w:cs="Arial" w:ascii="Calibri" w:hAnsi="Calibri"/>
          <w:lang w:val="ru-RU"/>
        </w:rPr>
        <w:t>Сколько параллелей вы можете найти между песней Марии и Пс. 102? Какое влияние оказывает на нас тот факт, что Мария молится, как автор псалма? А мы можем так делать</w:t>
      </w:r>
      <w:r>
        <w:rPr>
          <w:rFonts w:cs="Arial" w:ascii="Calibri" w:hAnsi="Calibri"/>
        </w:rPr>
        <w:t>?</w:t>
      </w:r>
    </w:p>
    <w:p>
      <w:pPr>
        <w:pStyle w:val="Normal"/>
        <w:numPr>
          <w:ilvl w:val="0"/>
          <w:numId w:val="26"/>
        </w:numPr>
        <w:overflowPunct w:val="false"/>
        <w:autoSpaceDE w:val="false"/>
        <w:jc w:val="both"/>
        <w:textAlignment w:val="baseline"/>
        <w:rPr>
          <w:rFonts w:ascii="Calibri" w:hAnsi="Calibri" w:cs="Arial"/>
          <w:lang w:val="ru-RU"/>
        </w:rPr>
      </w:pPr>
      <w:r>
        <w:rPr>
          <w:rFonts w:cs="Arial" w:ascii="Calibri" w:hAnsi="Calibri"/>
          <w:lang w:val="ru-RU"/>
        </w:rPr>
        <w:t>«Рука Господня» обычно относится к Божьему освобождению при исходе из Египта. Как эта предыстория влияет на наше понимание ст.51?</w:t>
      </w:r>
    </w:p>
    <w:p>
      <w:pPr>
        <w:pStyle w:val="Normal"/>
        <w:numPr>
          <w:ilvl w:val="0"/>
          <w:numId w:val="26"/>
        </w:numPr>
        <w:overflowPunct w:val="false"/>
        <w:autoSpaceDE w:val="false"/>
        <w:jc w:val="both"/>
        <w:textAlignment w:val="baseline"/>
        <w:rPr/>
      </w:pPr>
      <w:r>
        <w:rPr>
          <w:rFonts w:cs="Arial" w:ascii="Calibri" w:hAnsi="Calibri"/>
          <w:lang w:val="ru-RU"/>
        </w:rPr>
        <w:t>Мария ссылается на низложение сильных и вознесение слабых. Какие характеристики Бога видны в этом действии? Почему</w:t>
      </w:r>
      <w:r>
        <w:rPr>
          <w:rFonts w:cs="Arial" w:ascii="Calibri" w:hAnsi="Calibri"/>
          <w:lang w:val="en-CA"/>
        </w:rPr>
        <w:t xml:space="preserve"> </w:t>
      </w:r>
      <w:r>
        <w:rPr>
          <w:rFonts w:cs="Arial" w:ascii="Calibri" w:hAnsi="Calibri"/>
          <w:lang w:val="ru-RU"/>
        </w:rPr>
        <w:t>эта</w:t>
      </w:r>
      <w:r>
        <w:rPr>
          <w:rFonts w:cs="Arial" w:ascii="Calibri" w:hAnsi="Calibri"/>
          <w:lang w:val="en-CA"/>
        </w:rPr>
        <w:t xml:space="preserve"> </w:t>
      </w:r>
      <w:r>
        <w:rPr>
          <w:rFonts w:cs="Arial" w:ascii="Calibri" w:hAnsi="Calibri"/>
          <w:lang w:val="ru-RU"/>
        </w:rPr>
        <w:t>тема</w:t>
      </w:r>
      <w:r>
        <w:rPr>
          <w:rFonts w:cs="Arial" w:ascii="Calibri" w:hAnsi="Calibri"/>
          <w:lang w:val="en-CA"/>
        </w:rPr>
        <w:t xml:space="preserve"> </w:t>
      </w:r>
      <w:r>
        <w:rPr>
          <w:rFonts w:cs="Arial" w:ascii="Calibri" w:hAnsi="Calibri"/>
          <w:lang w:val="ru-RU"/>
        </w:rPr>
        <w:t>так</w:t>
      </w:r>
      <w:r>
        <w:rPr>
          <w:rFonts w:cs="Arial" w:ascii="Calibri" w:hAnsi="Calibri"/>
          <w:lang w:val="en-CA"/>
        </w:rPr>
        <w:t xml:space="preserve"> </w:t>
      </w:r>
      <w:r>
        <w:rPr>
          <w:rFonts w:cs="Arial" w:ascii="Calibri" w:hAnsi="Calibri"/>
          <w:lang w:val="ru-RU"/>
        </w:rPr>
        <w:t>важна</w:t>
      </w:r>
      <w:r>
        <w:rPr>
          <w:rFonts w:cs="Arial" w:ascii="Calibri" w:hAnsi="Calibri"/>
        </w:rPr>
        <w:t>?</w:t>
      </w:r>
    </w:p>
    <w:p>
      <w:pPr>
        <w:pStyle w:val="Normal"/>
        <w:numPr>
          <w:ilvl w:val="0"/>
          <w:numId w:val="26"/>
        </w:numPr>
        <w:overflowPunct w:val="false"/>
        <w:autoSpaceDE w:val="false"/>
        <w:jc w:val="both"/>
        <w:textAlignment w:val="baseline"/>
        <w:rPr>
          <w:rFonts w:ascii="Calibri" w:hAnsi="Calibri" w:cs="Arial"/>
          <w:lang w:val="ru-RU"/>
        </w:rPr>
      </w:pPr>
      <w:r>
        <w:rPr>
          <w:rFonts w:cs="Arial" w:ascii="Calibri" w:hAnsi="Calibri"/>
          <w:lang w:val="ru-RU"/>
        </w:rPr>
        <w:t>Ст. 54 и 55 ссылаются на «помощь» Израилю и «воспоминание» Авраама. Что это говорит нам о Божьем характере? Как это влияет на наше понимание служения Иисус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en-CA"/>
        </w:rPr>
      </w:pPr>
      <w:r>
        <w:rPr>
          <w:rFonts w:cs="Arial" w:ascii="Calibri" w:hAnsi="Calibri"/>
          <w:b/>
          <w:lang w:val="ru-RU"/>
        </w:rPr>
        <w:t>Евангелие от Луки</w:t>
      </w:r>
      <w:r>
        <w:rPr>
          <w:rFonts w:cs="Arial" w:ascii="Calibri" w:hAnsi="Calibri"/>
          <w:b/>
        </w:rPr>
        <w:t xml:space="preserve"> 1:57-80</w:t>
      </w:r>
    </w:p>
    <w:p>
      <w:pPr>
        <w:pStyle w:val="Normal"/>
        <w:numPr>
          <w:ilvl w:val="0"/>
          <w:numId w:val="38"/>
        </w:numPr>
        <w:overflowPunct w:val="false"/>
        <w:autoSpaceDE w:val="false"/>
        <w:jc w:val="both"/>
        <w:textAlignment w:val="baseline"/>
        <w:rPr>
          <w:rFonts w:ascii="Calibri" w:hAnsi="Calibri" w:cs="Arial"/>
          <w:lang w:val="ru-RU"/>
        </w:rPr>
      </w:pPr>
      <w:r>
        <w:rPr>
          <w:rFonts w:cs="Arial" w:ascii="Calibri" w:hAnsi="Calibri"/>
          <w:lang w:val="ru-RU"/>
        </w:rPr>
        <w:t>Как родственники и соседи отреагировали на предложенное Елизаветой имя для сына? Почему они так упорствовали? Было ли их замечание справедливым?</w:t>
      </w:r>
    </w:p>
    <w:p>
      <w:pPr>
        <w:pStyle w:val="Normal"/>
        <w:numPr>
          <w:ilvl w:val="0"/>
          <w:numId w:val="38"/>
        </w:numPr>
        <w:overflowPunct w:val="false"/>
        <w:autoSpaceDE w:val="false"/>
        <w:jc w:val="both"/>
        <w:textAlignment w:val="baseline"/>
        <w:rPr>
          <w:rFonts w:ascii="Calibri" w:hAnsi="Calibri" w:cs="Arial"/>
          <w:lang w:val="ru-RU"/>
        </w:rPr>
      </w:pPr>
      <w:r>
        <w:rPr>
          <w:rFonts w:cs="Arial" w:ascii="Calibri" w:hAnsi="Calibri"/>
          <w:lang w:val="ru-RU"/>
        </w:rPr>
        <w:t>Что делает Захария, как только возвращается его голос? О ком он говорит в ст. 68-75?</w:t>
      </w:r>
    </w:p>
    <w:p>
      <w:pPr>
        <w:pStyle w:val="Normal"/>
        <w:numPr>
          <w:ilvl w:val="0"/>
          <w:numId w:val="38"/>
        </w:numPr>
        <w:overflowPunct w:val="false"/>
        <w:autoSpaceDE w:val="false"/>
        <w:jc w:val="both"/>
        <w:textAlignment w:val="baseline"/>
        <w:rPr>
          <w:rFonts w:ascii="Calibri" w:hAnsi="Calibri" w:cs="Arial"/>
          <w:lang w:val="ru-RU"/>
        </w:rPr>
      </w:pPr>
      <w:r>
        <w:rPr>
          <w:rFonts w:cs="Arial" w:ascii="Calibri" w:hAnsi="Calibri"/>
          <w:lang w:val="ru-RU"/>
        </w:rPr>
        <w:t>В чем символическое значение «рога»? Как Иисус является «рогом спасения»?</w:t>
      </w:r>
    </w:p>
    <w:p>
      <w:pPr>
        <w:pStyle w:val="Normal"/>
        <w:numPr>
          <w:ilvl w:val="0"/>
          <w:numId w:val="38"/>
        </w:numPr>
        <w:overflowPunct w:val="false"/>
        <w:autoSpaceDE w:val="false"/>
        <w:jc w:val="both"/>
        <w:textAlignment w:val="baseline"/>
        <w:rPr>
          <w:rFonts w:ascii="Calibri" w:hAnsi="Calibri" w:cs="Arial"/>
          <w:lang w:val="ru-RU"/>
        </w:rPr>
      </w:pPr>
      <w:r>
        <w:rPr>
          <w:rFonts w:cs="Arial" w:ascii="Calibri" w:hAnsi="Calibri"/>
          <w:lang w:val="ru-RU"/>
        </w:rPr>
        <w:t>В каком смысле Иисус является свидетельством того, что Бог помнит обетование, данное Аврааму?</w:t>
      </w:r>
    </w:p>
    <w:p>
      <w:pPr>
        <w:pStyle w:val="Normal"/>
        <w:numPr>
          <w:ilvl w:val="0"/>
          <w:numId w:val="38"/>
        </w:numPr>
        <w:overflowPunct w:val="false"/>
        <w:autoSpaceDE w:val="false"/>
        <w:jc w:val="both"/>
        <w:textAlignment w:val="baseline"/>
        <w:rPr>
          <w:rFonts w:ascii="Calibri" w:hAnsi="Calibri" w:cs="Arial"/>
          <w:lang w:val="ru-RU"/>
        </w:rPr>
      </w:pPr>
      <w:r>
        <w:rPr>
          <w:rFonts w:cs="Arial" w:ascii="Calibri" w:hAnsi="Calibri"/>
          <w:lang w:val="ru-RU"/>
        </w:rPr>
        <w:t>Как Иисус способствует тому, чтобы мы «без страха... служили Богу в святости и праведности во все дни наши» (74-75)?</w:t>
      </w:r>
    </w:p>
    <w:p>
      <w:pPr>
        <w:pStyle w:val="Normal"/>
        <w:numPr>
          <w:ilvl w:val="0"/>
          <w:numId w:val="38"/>
        </w:numPr>
        <w:overflowPunct w:val="false"/>
        <w:autoSpaceDE w:val="false"/>
        <w:jc w:val="both"/>
        <w:textAlignment w:val="baseline"/>
        <w:rPr>
          <w:rFonts w:ascii="Calibri" w:hAnsi="Calibri" w:cs="Arial"/>
          <w:lang w:val="ru-RU"/>
        </w:rPr>
      </w:pPr>
      <w:r>
        <w:rPr>
          <w:rFonts w:cs="Arial" w:ascii="Calibri" w:hAnsi="Calibri"/>
          <w:lang w:val="ru-RU"/>
        </w:rPr>
        <w:t>В ст. 76-79 Захария, наконец, говорит о своем ребенке. В чем будет заключаться роль Иоанна?</w:t>
      </w:r>
    </w:p>
    <w:p>
      <w:pPr>
        <w:pStyle w:val="Normal"/>
        <w:numPr>
          <w:ilvl w:val="0"/>
          <w:numId w:val="38"/>
        </w:numPr>
        <w:overflowPunct w:val="false"/>
        <w:autoSpaceDE w:val="false"/>
        <w:jc w:val="both"/>
        <w:textAlignment w:val="baseline"/>
        <w:rPr>
          <w:rFonts w:ascii="Calibri" w:hAnsi="Calibri" w:cs="Arial"/>
        </w:rPr>
      </w:pPr>
      <w:r>
        <w:rPr>
          <w:rFonts w:cs="Arial" w:ascii="Calibri" w:hAnsi="Calibri"/>
          <w:lang w:val="ru-RU"/>
        </w:rPr>
        <w:t>В чем заключалась роль ветхозаветных пророков? Каким образом Иоанн служил, как пророк? Продолжают ли верующие сегодня эту пророческую роль? Как?</w:t>
      </w:r>
    </w:p>
    <w:p>
      <w:pPr>
        <w:pStyle w:val="Normal"/>
        <w:numPr>
          <w:ilvl w:val="0"/>
          <w:numId w:val="38"/>
        </w:numPr>
        <w:overflowPunct w:val="false"/>
        <w:autoSpaceDE w:val="false"/>
        <w:jc w:val="both"/>
        <w:textAlignment w:val="baseline"/>
        <w:rPr/>
      </w:pPr>
      <w:r>
        <w:rPr>
          <w:rFonts w:cs="Arial" w:ascii="Calibri" w:hAnsi="Calibri"/>
          <w:lang w:val="ru-RU"/>
        </w:rPr>
        <w:t>Лк. 1:79 намекает на Ис. 9:2. Как Иоанн исполнил эту роль? Как Иисус исполнил эту роль? Как мы исполняем эту роль</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Луки</w:t>
      </w:r>
      <w:r>
        <w:rPr>
          <w:rFonts w:cs="Arial" w:ascii="Calibri" w:hAnsi="Calibri"/>
          <w:b/>
        </w:rPr>
        <w:t xml:space="preserve"> 2:25-40</w:t>
      </w:r>
    </w:p>
    <w:p>
      <w:pPr>
        <w:pStyle w:val="Normal"/>
        <w:numPr>
          <w:ilvl w:val="0"/>
          <w:numId w:val="47"/>
        </w:numPr>
        <w:overflowPunct w:val="false"/>
        <w:autoSpaceDE w:val="false"/>
        <w:jc w:val="both"/>
        <w:textAlignment w:val="baseline"/>
        <w:rPr/>
      </w:pPr>
      <w:r>
        <w:rPr>
          <w:rFonts w:cs="Arial" w:ascii="Calibri" w:hAnsi="Calibri"/>
          <w:lang w:val="ru-RU"/>
        </w:rPr>
        <w:t>Чего ожидал Симеон? Что для иудея первого века означала фраза «утешение Израиля»? Как</w:t>
      </w:r>
      <w:r>
        <w:rPr>
          <w:rFonts w:cs="Arial" w:ascii="Calibri" w:hAnsi="Calibri"/>
          <w:lang w:val="en-CA"/>
        </w:rPr>
        <w:t xml:space="preserve"> </w:t>
      </w:r>
      <w:r>
        <w:rPr>
          <w:rFonts w:cs="Arial" w:ascii="Calibri" w:hAnsi="Calibri"/>
          <w:lang w:val="ru-RU"/>
        </w:rPr>
        <w:t>это</w:t>
      </w:r>
      <w:r>
        <w:rPr>
          <w:rFonts w:cs="Arial" w:ascii="Calibri" w:hAnsi="Calibri"/>
          <w:lang w:val="en-CA"/>
        </w:rPr>
        <w:t xml:space="preserve"> </w:t>
      </w:r>
      <w:r>
        <w:rPr>
          <w:rFonts w:cs="Arial" w:ascii="Calibri" w:hAnsi="Calibri"/>
          <w:lang w:val="ru-RU"/>
        </w:rPr>
        <w:t>относится</w:t>
      </w:r>
      <w:r>
        <w:rPr>
          <w:rFonts w:cs="Arial" w:ascii="Calibri" w:hAnsi="Calibri"/>
          <w:lang w:val="en-CA"/>
        </w:rPr>
        <w:t xml:space="preserve"> </w:t>
      </w:r>
      <w:r>
        <w:rPr>
          <w:rFonts w:cs="Arial" w:ascii="Calibri" w:hAnsi="Calibri"/>
          <w:lang w:val="ru-RU"/>
        </w:rPr>
        <w:t>к</w:t>
      </w:r>
      <w:r>
        <w:rPr>
          <w:rFonts w:cs="Arial" w:ascii="Calibri" w:hAnsi="Calibri"/>
          <w:lang w:val="en-CA"/>
        </w:rPr>
        <w:t xml:space="preserve"> </w:t>
      </w:r>
      <w:r>
        <w:rPr>
          <w:rFonts w:cs="Arial" w:ascii="Calibri" w:hAnsi="Calibri"/>
          <w:lang w:val="ru-RU"/>
        </w:rPr>
        <w:t>Ис</w:t>
      </w:r>
      <w:r>
        <w:rPr>
          <w:rFonts w:cs="Arial" w:ascii="Calibri" w:hAnsi="Calibri"/>
          <w:lang w:val="en-CA"/>
        </w:rPr>
        <w:t>.</w:t>
      </w:r>
      <w:r>
        <w:rPr>
          <w:rFonts w:cs="Arial" w:ascii="Calibri" w:hAnsi="Calibri"/>
        </w:rPr>
        <w:t xml:space="preserve"> 40:1?</w:t>
      </w:r>
    </w:p>
    <w:p>
      <w:pPr>
        <w:pStyle w:val="Normal"/>
        <w:numPr>
          <w:ilvl w:val="0"/>
          <w:numId w:val="47"/>
        </w:numPr>
        <w:overflowPunct w:val="false"/>
        <w:autoSpaceDE w:val="false"/>
        <w:jc w:val="both"/>
        <w:textAlignment w:val="baseline"/>
        <w:rPr>
          <w:rFonts w:ascii="Calibri" w:hAnsi="Calibri" w:cs="Arial"/>
          <w:lang w:val="ru-RU"/>
        </w:rPr>
      </w:pPr>
      <w:r>
        <w:rPr>
          <w:rFonts w:cs="Arial" w:ascii="Calibri" w:hAnsi="Calibri"/>
          <w:lang w:val="ru-RU"/>
        </w:rPr>
        <w:t>Почему Симеон чувствовал себя так, словно цель его жизни была достигнута, когда Мария и Иосиф принесли ему своего ребенка? Вы чувствуете, что ваша цель в жизни достигнута, раз вы увидели Иисуса?</w:t>
      </w:r>
    </w:p>
    <w:p>
      <w:pPr>
        <w:pStyle w:val="Normal"/>
        <w:numPr>
          <w:ilvl w:val="0"/>
          <w:numId w:val="47"/>
        </w:numPr>
        <w:overflowPunct w:val="false"/>
        <w:autoSpaceDE w:val="false"/>
        <w:jc w:val="both"/>
        <w:textAlignment w:val="baseline"/>
        <w:rPr/>
      </w:pPr>
      <w:r>
        <w:rPr>
          <w:rFonts w:cs="Arial" w:ascii="Calibri" w:hAnsi="Calibri"/>
          <w:lang w:val="ru-RU"/>
        </w:rPr>
        <w:t>Прочитайте Ис. 49:1-6. Каково было первоначальное намерение Бога по отношению к Израилю? Как</w:t>
      </w:r>
      <w:r>
        <w:rPr>
          <w:rFonts w:cs="Arial" w:ascii="Calibri" w:hAnsi="Calibri"/>
          <w:lang w:val="en-CA"/>
        </w:rPr>
        <w:t xml:space="preserve"> </w:t>
      </w:r>
      <w:r>
        <w:rPr>
          <w:rFonts w:cs="Arial" w:ascii="Calibri" w:hAnsi="Calibri"/>
          <w:lang w:val="ru-RU"/>
        </w:rPr>
        <w:t>это</w:t>
      </w:r>
      <w:r>
        <w:rPr>
          <w:rFonts w:cs="Arial" w:ascii="Calibri" w:hAnsi="Calibri"/>
          <w:lang w:val="en-CA"/>
        </w:rPr>
        <w:t xml:space="preserve"> </w:t>
      </w:r>
      <w:r>
        <w:rPr>
          <w:rFonts w:cs="Arial" w:ascii="Calibri" w:hAnsi="Calibri"/>
          <w:lang w:val="ru-RU"/>
        </w:rPr>
        <w:t>относится</w:t>
      </w:r>
      <w:r>
        <w:rPr>
          <w:rFonts w:cs="Arial" w:ascii="Calibri" w:hAnsi="Calibri"/>
          <w:lang w:val="en-CA"/>
        </w:rPr>
        <w:t xml:space="preserve"> </w:t>
      </w:r>
      <w:r>
        <w:rPr>
          <w:rFonts w:cs="Arial" w:ascii="Calibri" w:hAnsi="Calibri"/>
          <w:lang w:val="ru-RU"/>
        </w:rPr>
        <w:t>к</w:t>
      </w:r>
      <w:r>
        <w:rPr>
          <w:rFonts w:cs="Arial" w:ascii="Calibri" w:hAnsi="Calibri"/>
          <w:lang w:val="en-CA"/>
        </w:rPr>
        <w:t xml:space="preserve"> </w:t>
      </w:r>
      <w:r>
        <w:rPr>
          <w:rFonts w:cs="Arial" w:ascii="Calibri" w:hAnsi="Calibri"/>
          <w:lang w:val="ru-RU"/>
        </w:rPr>
        <w:t>миссии</w:t>
      </w:r>
      <w:r>
        <w:rPr>
          <w:rFonts w:cs="Arial" w:ascii="Calibri" w:hAnsi="Calibri"/>
          <w:lang w:val="en-CA"/>
        </w:rPr>
        <w:t xml:space="preserve"> </w:t>
      </w:r>
      <w:r>
        <w:rPr>
          <w:rFonts w:cs="Arial" w:ascii="Calibri" w:hAnsi="Calibri"/>
          <w:lang w:val="ru-RU"/>
        </w:rPr>
        <w:t>Иисуса в</w:t>
      </w:r>
      <w:r>
        <w:rPr>
          <w:rFonts w:cs="Arial" w:ascii="Calibri" w:hAnsi="Calibri"/>
          <w:lang w:val="en-CA"/>
        </w:rPr>
        <w:t xml:space="preserve"> </w:t>
      </w:r>
      <w:r>
        <w:rPr>
          <w:rFonts w:cs="Arial" w:ascii="Calibri" w:hAnsi="Calibri"/>
          <w:lang w:val="ru-RU"/>
        </w:rPr>
        <w:t>пророчестве</w:t>
      </w:r>
      <w:r>
        <w:rPr>
          <w:rFonts w:cs="Arial" w:ascii="Calibri" w:hAnsi="Calibri"/>
          <w:lang w:val="en-CA"/>
        </w:rPr>
        <w:t xml:space="preserve"> </w:t>
      </w:r>
      <w:r>
        <w:rPr>
          <w:rFonts w:cs="Arial" w:ascii="Calibri" w:hAnsi="Calibri"/>
          <w:lang w:val="ru-RU"/>
        </w:rPr>
        <w:t>Симеона</w:t>
      </w:r>
      <w:r>
        <w:rPr>
          <w:rFonts w:cs="Arial" w:ascii="Calibri" w:hAnsi="Calibri"/>
        </w:rPr>
        <w:t>?</w:t>
      </w:r>
    </w:p>
    <w:p>
      <w:pPr>
        <w:pStyle w:val="Normal"/>
        <w:numPr>
          <w:ilvl w:val="0"/>
          <w:numId w:val="47"/>
        </w:numPr>
        <w:overflowPunct w:val="false"/>
        <w:autoSpaceDE w:val="false"/>
        <w:jc w:val="both"/>
        <w:textAlignment w:val="baseline"/>
        <w:rPr>
          <w:rFonts w:ascii="Calibri" w:hAnsi="Calibri" w:cs="Arial"/>
          <w:lang w:val="ru-RU"/>
        </w:rPr>
      </w:pPr>
      <w:r>
        <w:rPr>
          <w:rFonts w:cs="Arial" w:ascii="Calibri" w:hAnsi="Calibri"/>
          <w:lang w:val="ru-RU"/>
        </w:rPr>
        <w:t>Каким образом Иисус пришел как для иудеев, так и для язычников? Исполнилось ли пророчество Симеона?</w:t>
      </w:r>
    </w:p>
    <w:p>
      <w:pPr>
        <w:pStyle w:val="Normal"/>
        <w:numPr>
          <w:ilvl w:val="0"/>
          <w:numId w:val="47"/>
        </w:numPr>
        <w:overflowPunct w:val="false"/>
        <w:autoSpaceDE w:val="false"/>
        <w:jc w:val="both"/>
        <w:textAlignment w:val="baseline"/>
        <w:rPr/>
      </w:pPr>
      <w:r>
        <w:rPr>
          <w:rFonts w:cs="Arial" w:ascii="Calibri" w:hAnsi="Calibri"/>
          <w:lang w:val="ru-RU"/>
        </w:rPr>
        <w:t>Каким образом Иисус стал причиной «падения и восстания многих»? Каким образом Он был «предметом пререканий»? Каким образом эти действия продолжаются</w:t>
      </w:r>
      <w:r>
        <w:rPr>
          <w:rFonts w:cs="Arial" w:ascii="Calibri" w:hAnsi="Calibri"/>
        </w:rPr>
        <w:t>?</w:t>
      </w:r>
    </w:p>
    <w:p>
      <w:pPr>
        <w:pStyle w:val="Normal"/>
        <w:numPr>
          <w:ilvl w:val="0"/>
          <w:numId w:val="47"/>
        </w:numPr>
        <w:overflowPunct w:val="false"/>
        <w:autoSpaceDE w:val="false"/>
        <w:jc w:val="both"/>
        <w:textAlignment w:val="baseline"/>
        <w:rPr/>
      </w:pPr>
      <w:r>
        <w:rPr>
          <w:rFonts w:cs="Arial" w:ascii="Calibri" w:hAnsi="Calibri"/>
          <w:lang w:val="ru-RU"/>
        </w:rPr>
        <w:t>Как Иисус открывает помышления многих сердец? Было ли у вас ощущение, что Бог открыл и выявил ваши мысли и глубокие желания? Как</w:t>
      </w:r>
      <w:r>
        <w:rPr>
          <w:rFonts w:cs="Arial" w:ascii="Calibri" w:hAnsi="Calibri"/>
          <w:lang w:val="en-CA"/>
        </w:rPr>
        <w:t xml:space="preserve"> </w:t>
      </w:r>
      <w:r>
        <w:rPr>
          <w:rFonts w:cs="Arial" w:ascii="Calibri" w:hAnsi="Calibri"/>
          <w:lang w:val="ru-RU"/>
        </w:rPr>
        <w:t>это</w:t>
      </w:r>
      <w:r>
        <w:rPr>
          <w:rFonts w:cs="Arial" w:ascii="Calibri" w:hAnsi="Calibri"/>
          <w:lang w:val="en-CA"/>
        </w:rPr>
        <w:t xml:space="preserve"> </w:t>
      </w:r>
      <w:r>
        <w:rPr>
          <w:rFonts w:cs="Arial" w:ascii="Calibri" w:hAnsi="Calibri"/>
          <w:lang w:val="ru-RU"/>
        </w:rPr>
        <w:t>происходило</w:t>
      </w:r>
      <w:r>
        <w:rPr>
          <w:rFonts w:cs="Arial" w:ascii="Calibri" w:hAnsi="Calibri"/>
        </w:rPr>
        <w:t>?</w:t>
      </w:r>
    </w:p>
    <w:p>
      <w:pPr>
        <w:pStyle w:val="Normal"/>
        <w:numPr>
          <w:ilvl w:val="0"/>
          <w:numId w:val="47"/>
        </w:numPr>
        <w:overflowPunct w:val="false"/>
        <w:autoSpaceDE w:val="false"/>
        <w:jc w:val="both"/>
        <w:textAlignment w:val="baseline"/>
        <w:rPr>
          <w:rFonts w:ascii="Calibri" w:hAnsi="Calibri" w:cs="Arial"/>
          <w:lang w:val="ru-RU"/>
        </w:rPr>
      </w:pPr>
      <w:r>
        <w:rPr>
          <w:rFonts w:cs="Arial" w:ascii="Calibri" w:hAnsi="Calibri"/>
          <w:lang w:val="ru-RU"/>
        </w:rPr>
        <w:t>Каким образом меч пронзил сердце Марии?</w:t>
      </w:r>
    </w:p>
    <w:p>
      <w:pPr>
        <w:pStyle w:val="Normal"/>
        <w:numPr>
          <w:ilvl w:val="0"/>
          <w:numId w:val="47"/>
        </w:numPr>
        <w:overflowPunct w:val="false"/>
        <w:autoSpaceDE w:val="false"/>
        <w:jc w:val="both"/>
        <w:textAlignment w:val="baseline"/>
        <w:rPr/>
      </w:pPr>
      <w:r>
        <w:rPr>
          <w:rFonts w:cs="Arial" w:ascii="Calibri" w:hAnsi="Calibri"/>
          <w:lang w:val="ru-RU"/>
        </w:rPr>
        <w:t xml:space="preserve">Как возрастал Иисус, согласно ст. 40 и 52? Как это возможно? Прочитайте 1 Цар. 3:19-21. Как этот отрывок помогает нам понять Луки </w:t>
      </w:r>
      <w:r>
        <w:rPr>
          <w:rFonts w:cs="Arial" w:ascii="Calibri" w:hAnsi="Calibri"/>
        </w:rPr>
        <w:t xml:space="preserve">2:40 </w:t>
      </w:r>
      <w:r>
        <w:rPr>
          <w:rFonts w:cs="Arial" w:ascii="Calibri" w:hAnsi="Calibri"/>
          <w:lang w:val="ru-RU"/>
        </w:rPr>
        <w:t>и</w:t>
      </w:r>
      <w:r>
        <w:rPr>
          <w:rFonts w:cs="Arial" w:ascii="Calibri" w:hAnsi="Calibri"/>
        </w:rPr>
        <w:t xml:space="preserve"> 52?</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Луки</w:t>
      </w:r>
      <w:r>
        <w:rPr>
          <w:rFonts w:cs="Arial" w:ascii="Calibri" w:hAnsi="Calibri"/>
          <w:b/>
        </w:rPr>
        <w:t xml:space="preserve"> 3:1-6</w:t>
      </w:r>
    </w:p>
    <w:p>
      <w:pPr>
        <w:pStyle w:val="Normal"/>
        <w:numPr>
          <w:ilvl w:val="0"/>
          <w:numId w:val="33"/>
        </w:numPr>
        <w:overflowPunct w:val="false"/>
        <w:autoSpaceDE w:val="false"/>
        <w:jc w:val="both"/>
        <w:textAlignment w:val="baseline"/>
        <w:rPr>
          <w:rFonts w:ascii="Calibri" w:hAnsi="Calibri" w:cs="Arial"/>
          <w:lang w:val="ru-RU"/>
        </w:rPr>
      </w:pPr>
      <w:r>
        <w:rPr>
          <w:rFonts w:cs="Arial" w:ascii="Calibri" w:hAnsi="Calibri"/>
          <w:lang w:val="ru-RU"/>
        </w:rPr>
        <w:t>Лк. 3:1-2 использует древнюю формулу датировки, чтобы сообщить читателям, когда Иоанн начал свое служение. Какой эффект производит тот факт, что служение Иоанна устанавливается в контексте перечисления национальных и международных лидеров?</w:t>
      </w:r>
    </w:p>
    <w:p>
      <w:pPr>
        <w:pStyle w:val="Normal"/>
        <w:numPr>
          <w:ilvl w:val="0"/>
          <w:numId w:val="33"/>
        </w:numPr>
        <w:overflowPunct w:val="false"/>
        <w:autoSpaceDE w:val="false"/>
        <w:jc w:val="both"/>
        <w:textAlignment w:val="baseline"/>
        <w:rPr>
          <w:rFonts w:ascii="Calibri" w:hAnsi="Calibri" w:cs="Arial"/>
          <w:lang w:val="ru-RU"/>
        </w:rPr>
      </w:pPr>
      <w:r>
        <w:rPr>
          <w:rFonts w:cs="Arial" w:ascii="Calibri" w:hAnsi="Calibri"/>
          <w:lang w:val="ru-RU"/>
        </w:rPr>
        <w:t>В чем была суть послания Иоанна? Как это относилось к посланию Иисуса, согласно Луке? Обратите внимание на Лк. 24:47.</w:t>
      </w:r>
    </w:p>
    <w:p>
      <w:pPr>
        <w:pStyle w:val="Normal"/>
        <w:numPr>
          <w:ilvl w:val="0"/>
          <w:numId w:val="33"/>
        </w:numPr>
        <w:overflowPunct w:val="false"/>
        <w:autoSpaceDE w:val="false"/>
        <w:jc w:val="both"/>
        <w:textAlignment w:val="baseline"/>
        <w:rPr>
          <w:rFonts w:ascii="Calibri" w:hAnsi="Calibri" w:cs="Arial"/>
          <w:lang w:val="ru-RU"/>
        </w:rPr>
      </w:pPr>
      <w:r>
        <w:rPr>
          <w:rFonts w:cs="Arial" w:ascii="Calibri" w:hAnsi="Calibri"/>
          <w:lang w:val="ru-RU"/>
        </w:rPr>
        <w:t>Как тот факт, что служение Иоанна исполняет пророчество Исайи, влияет на то, что мы думаем об Иоанне?  Как Иоанн был связан со служением пророков Ветхого Завета, подобно Исайе?</w:t>
      </w:r>
    </w:p>
    <w:p>
      <w:pPr>
        <w:pStyle w:val="Normal"/>
        <w:numPr>
          <w:ilvl w:val="0"/>
          <w:numId w:val="33"/>
        </w:numPr>
        <w:overflowPunct w:val="false"/>
        <w:autoSpaceDE w:val="false"/>
        <w:jc w:val="both"/>
        <w:textAlignment w:val="baseline"/>
        <w:rPr>
          <w:rFonts w:ascii="Calibri" w:hAnsi="Calibri" w:cs="Arial"/>
          <w:lang w:val="ru-RU"/>
        </w:rPr>
      </w:pPr>
      <w:r>
        <w:rPr>
          <w:rFonts w:cs="Arial" w:ascii="Calibri" w:hAnsi="Calibri"/>
          <w:lang w:val="ru-RU"/>
        </w:rPr>
        <w:t>Начало служения Иоанна связано с Ис. 40:1-5. Почему Божий народ нуждался в провозглашенном утешении, согласно Ис. 40:1-2?</w:t>
      </w:r>
    </w:p>
    <w:p>
      <w:pPr>
        <w:pStyle w:val="Normal"/>
        <w:numPr>
          <w:ilvl w:val="0"/>
          <w:numId w:val="33"/>
        </w:numPr>
        <w:overflowPunct w:val="false"/>
        <w:autoSpaceDE w:val="false"/>
        <w:jc w:val="both"/>
        <w:textAlignment w:val="baseline"/>
        <w:rPr>
          <w:rFonts w:ascii="Calibri" w:hAnsi="Calibri" w:cs="Arial"/>
          <w:lang w:val="ru-RU"/>
        </w:rPr>
      </w:pPr>
      <w:r>
        <w:rPr>
          <w:rFonts w:cs="Arial" w:ascii="Calibri" w:hAnsi="Calibri"/>
          <w:lang w:val="ru-RU"/>
        </w:rPr>
        <w:t>Как читатели могли подготовиться к пришествию Господа в дни Исайи? В дни Иоанна? В наши дни?</w:t>
      </w:r>
    </w:p>
    <w:p>
      <w:pPr>
        <w:pStyle w:val="Normal"/>
        <w:numPr>
          <w:ilvl w:val="0"/>
          <w:numId w:val="33"/>
        </w:numPr>
        <w:overflowPunct w:val="false"/>
        <w:autoSpaceDE w:val="false"/>
        <w:jc w:val="both"/>
        <w:textAlignment w:val="baseline"/>
        <w:rPr>
          <w:rFonts w:ascii="Calibri" w:hAnsi="Calibri" w:cs="Arial"/>
        </w:rPr>
      </w:pPr>
      <w:r>
        <w:rPr>
          <w:rFonts w:cs="Arial" w:ascii="Calibri" w:hAnsi="Calibri"/>
          <w:lang w:val="ru-RU"/>
        </w:rPr>
        <w:t>Что такое «путь» Господень в Исайе? Как это относится к наполнению долин и понижению гор? Что</w:t>
      </w:r>
      <w:r>
        <w:rPr>
          <w:rFonts w:cs="Arial" w:ascii="Calibri" w:hAnsi="Calibri"/>
          <w:lang w:val="en-CA"/>
        </w:rPr>
        <w:t xml:space="preserve"> </w:t>
      </w:r>
      <w:r>
        <w:rPr>
          <w:rFonts w:cs="Arial" w:ascii="Calibri" w:hAnsi="Calibri"/>
          <w:lang w:val="ru-RU"/>
        </w:rPr>
        <w:t>такое</w:t>
      </w:r>
      <w:r>
        <w:rPr>
          <w:rFonts w:cs="Arial" w:ascii="Calibri" w:hAnsi="Calibri"/>
          <w:lang w:val="en-CA"/>
        </w:rPr>
        <w:t xml:space="preserve"> «</w:t>
      </w:r>
      <w:r>
        <w:rPr>
          <w:rFonts w:cs="Arial" w:ascii="Calibri" w:hAnsi="Calibri"/>
          <w:lang w:val="ru-RU"/>
        </w:rPr>
        <w:t>путь</w:t>
      </w:r>
      <w:r>
        <w:rPr>
          <w:rFonts w:cs="Arial" w:ascii="Calibri" w:hAnsi="Calibri"/>
          <w:lang w:val="en-CA"/>
        </w:rPr>
        <w:t xml:space="preserve">» </w:t>
      </w:r>
      <w:r>
        <w:rPr>
          <w:rFonts w:cs="Arial" w:ascii="Calibri" w:hAnsi="Calibri"/>
          <w:lang w:val="ru-RU"/>
        </w:rPr>
        <w:t>у</w:t>
      </w:r>
      <w:r>
        <w:rPr>
          <w:rFonts w:cs="Arial" w:ascii="Calibri" w:hAnsi="Calibri"/>
          <w:lang w:val="en-CA"/>
        </w:rPr>
        <w:t xml:space="preserve"> </w:t>
      </w:r>
      <w:r>
        <w:rPr>
          <w:rFonts w:cs="Arial" w:ascii="Calibri" w:hAnsi="Calibri"/>
          <w:lang w:val="ru-RU"/>
        </w:rPr>
        <w:t>Луки?</w:t>
      </w:r>
    </w:p>
    <w:p>
      <w:pPr>
        <w:pStyle w:val="Normal"/>
        <w:numPr>
          <w:ilvl w:val="0"/>
          <w:numId w:val="33"/>
        </w:numPr>
        <w:overflowPunct w:val="false"/>
        <w:autoSpaceDE w:val="false"/>
        <w:jc w:val="both"/>
        <w:textAlignment w:val="baseline"/>
        <w:rPr>
          <w:rFonts w:ascii="Calibri" w:hAnsi="Calibri" w:cs="Arial"/>
          <w:lang w:val="ru-RU"/>
        </w:rPr>
      </w:pPr>
      <w:r>
        <w:rPr>
          <w:rFonts w:cs="Arial" w:ascii="Calibri" w:hAnsi="Calibri"/>
          <w:lang w:val="ru-RU"/>
        </w:rPr>
        <w:t>Только Лука включает фразу «и узрит всякая плоть спасение Божье». Как это связано с конкретным интересом Луки? Как это влияет на наше прочтение Евангелия от Луки?</w:t>
      </w:r>
    </w:p>
    <w:p>
      <w:pPr>
        <w:pStyle w:val="Normal"/>
        <w:numPr>
          <w:ilvl w:val="0"/>
          <w:numId w:val="33"/>
        </w:numPr>
        <w:overflowPunct w:val="false"/>
        <w:autoSpaceDE w:val="false"/>
        <w:jc w:val="both"/>
        <w:textAlignment w:val="baseline"/>
        <w:rPr>
          <w:rFonts w:ascii="Calibri" w:hAnsi="Calibri" w:cs="Arial"/>
          <w:lang w:val="ru-RU"/>
        </w:rPr>
      </w:pPr>
      <w:r>
        <w:rPr>
          <w:rFonts w:cs="Arial" w:ascii="Calibri" w:hAnsi="Calibri"/>
          <w:lang w:val="ru-RU"/>
        </w:rPr>
        <w:t>Иоанн был Божьим инструментом не только для приготовления Израиля к пришествию Иисуса, но в конечном итоге и для подготовки всех народов. Как мы можем быть инструментами, чтобы приготовить «всякую плоть» увидеть Божье спасение?</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Евангелие от Луки</w:t>
      </w:r>
      <w:r>
        <w:rPr>
          <w:rFonts w:cs="Arial" w:ascii="Calibri" w:hAnsi="Calibri"/>
          <w:b/>
        </w:rPr>
        <w:t xml:space="preserve"> 4:16-30</w:t>
      </w:r>
    </w:p>
    <w:p>
      <w:pPr>
        <w:pStyle w:val="Normal"/>
        <w:numPr>
          <w:ilvl w:val="0"/>
          <w:numId w:val="54"/>
        </w:numPr>
        <w:overflowPunct w:val="false"/>
        <w:autoSpaceDE w:val="false"/>
        <w:jc w:val="both"/>
        <w:textAlignment w:val="baseline"/>
        <w:rPr>
          <w:rFonts w:ascii="Calibri" w:hAnsi="Calibri" w:cs="Arial"/>
          <w:lang w:val="ru-RU"/>
        </w:rPr>
      </w:pPr>
      <w:r>
        <w:rPr>
          <w:rFonts w:cs="Arial" w:ascii="Calibri" w:hAnsi="Calibri"/>
          <w:lang w:val="ru-RU"/>
        </w:rPr>
        <w:t>Первая записанная проповедь Иисуса основывалась на Исайи 61:1-3 (с фразой из Ис. 58:6), а этот отрывок в свою очередь основывался на Лев. 25:8-19. В чем была первоначальная цель юбилейного года согласно Левиту? Кто получал пользу от этого года?</w:t>
      </w:r>
    </w:p>
    <w:p>
      <w:pPr>
        <w:pStyle w:val="Normal"/>
        <w:numPr>
          <w:ilvl w:val="0"/>
          <w:numId w:val="54"/>
        </w:numPr>
        <w:overflowPunct w:val="false"/>
        <w:autoSpaceDE w:val="false"/>
        <w:jc w:val="both"/>
        <w:textAlignment w:val="baseline"/>
        <w:rPr>
          <w:rFonts w:ascii="Calibri" w:hAnsi="Calibri" w:cs="Arial"/>
          <w:lang w:val="ru-RU"/>
        </w:rPr>
      </w:pPr>
      <w:r>
        <w:rPr>
          <w:rFonts w:cs="Arial" w:ascii="Calibri" w:hAnsi="Calibri"/>
          <w:lang w:val="ru-RU"/>
        </w:rPr>
        <w:t>Какие характеристики Бога раскрываются в отрывке о юбилейном годе из книги Левит? Приведите примеры отсутствия данного принципа в нашем мире? В каком смысле эта характерная черта отсутствует в наших церквях?</w:t>
      </w:r>
    </w:p>
    <w:p>
      <w:pPr>
        <w:pStyle w:val="Normal"/>
        <w:numPr>
          <w:ilvl w:val="0"/>
          <w:numId w:val="54"/>
        </w:numPr>
        <w:overflowPunct w:val="false"/>
        <w:autoSpaceDE w:val="false"/>
        <w:jc w:val="both"/>
        <w:textAlignment w:val="baseline"/>
        <w:rPr>
          <w:rFonts w:ascii="Calibri" w:hAnsi="Calibri" w:cs="Arial"/>
          <w:lang w:val="ru-RU"/>
        </w:rPr>
      </w:pPr>
      <w:r>
        <w:rPr>
          <w:rFonts w:cs="Arial" w:ascii="Calibri" w:hAnsi="Calibri"/>
          <w:lang w:val="ru-RU"/>
        </w:rPr>
        <w:t>Исайя пророчески провозглашает юбилейный год для людей, которые будут в вавилонском плену. Почему они окажутся в плену? Что новый юбилейный год означал для них?</w:t>
      </w:r>
    </w:p>
    <w:p>
      <w:pPr>
        <w:pStyle w:val="Normal"/>
        <w:numPr>
          <w:ilvl w:val="0"/>
          <w:numId w:val="54"/>
        </w:numPr>
        <w:overflowPunct w:val="false"/>
        <w:autoSpaceDE w:val="false"/>
        <w:jc w:val="both"/>
        <w:textAlignment w:val="baseline"/>
        <w:rPr/>
      </w:pPr>
      <w:r>
        <w:rPr>
          <w:rFonts w:cs="Arial" w:ascii="Calibri" w:hAnsi="Calibri"/>
          <w:lang w:val="ru-RU"/>
        </w:rPr>
        <w:t>Как Иисус использовал ссылку на юбилейный год для начала Своего служения? Что</w:t>
      </w:r>
      <w:r>
        <w:rPr>
          <w:rFonts w:cs="Arial" w:ascii="Calibri" w:hAnsi="Calibri"/>
          <w:lang w:val="en-CA"/>
        </w:rPr>
        <w:t xml:space="preserve"> </w:t>
      </w:r>
      <w:r>
        <w:rPr>
          <w:rFonts w:cs="Arial" w:ascii="Calibri" w:hAnsi="Calibri"/>
          <w:lang w:val="ru-RU"/>
        </w:rPr>
        <w:t>буквального</w:t>
      </w:r>
      <w:r>
        <w:rPr>
          <w:rFonts w:cs="Arial" w:ascii="Calibri" w:hAnsi="Calibri"/>
          <w:lang w:val="en-CA"/>
        </w:rPr>
        <w:t xml:space="preserve"> </w:t>
      </w:r>
      <w:r>
        <w:rPr>
          <w:rFonts w:cs="Arial" w:ascii="Calibri" w:hAnsi="Calibri"/>
          <w:lang w:val="ru-RU"/>
        </w:rPr>
        <w:t>и</w:t>
      </w:r>
      <w:r>
        <w:rPr>
          <w:rFonts w:cs="Arial" w:ascii="Calibri" w:hAnsi="Calibri"/>
          <w:lang w:val="en-CA"/>
        </w:rPr>
        <w:t xml:space="preserve"> </w:t>
      </w:r>
      <w:r>
        <w:rPr>
          <w:rFonts w:cs="Arial" w:ascii="Calibri" w:hAnsi="Calibri"/>
          <w:lang w:val="ru-RU"/>
        </w:rPr>
        <w:t>что</w:t>
      </w:r>
      <w:r>
        <w:rPr>
          <w:rFonts w:cs="Arial" w:ascii="Calibri" w:hAnsi="Calibri"/>
          <w:lang w:val="en-CA"/>
        </w:rPr>
        <w:t xml:space="preserve"> </w:t>
      </w:r>
      <w:r>
        <w:rPr>
          <w:rFonts w:cs="Arial" w:ascii="Calibri" w:hAnsi="Calibri"/>
          <w:lang w:val="ru-RU"/>
        </w:rPr>
        <w:t>переносного</w:t>
      </w:r>
      <w:r>
        <w:rPr>
          <w:rFonts w:cs="Arial" w:ascii="Calibri" w:hAnsi="Calibri"/>
          <w:lang w:val="en-CA"/>
        </w:rPr>
        <w:t xml:space="preserve"> </w:t>
      </w:r>
      <w:r>
        <w:rPr>
          <w:rFonts w:cs="Arial" w:ascii="Calibri" w:hAnsi="Calibri"/>
          <w:lang w:val="ru-RU"/>
        </w:rPr>
        <w:t>в</w:t>
      </w:r>
      <w:r>
        <w:rPr>
          <w:rFonts w:cs="Arial" w:ascii="Calibri" w:hAnsi="Calibri"/>
          <w:lang w:val="en-CA"/>
        </w:rPr>
        <w:t xml:space="preserve"> </w:t>
      </w:r>
      <w:r>
        <w:rPr>
          <w:rFonts w:cs="Arial" w:ascii="Calibri" w:hAnsi="Calibri"/>
          <w:lang w:val="ru-RU"/>
        </w:rPr>
        <w:t>юбилейном</w:t>
      </w:r>
      <w:r>
        <w:rPr>
          <w:rFonts w:cs="Arial" w:ascii="Calibri" w:hAnsi="Calibri"/>
          <w:lang w:val="en-CA"/>
        </w:rPr>
        <w:t xml:space="preserve"> </w:t>
      </w:r>
      <w:r>
        <w:rPr>
          <w:rFonts w:cs="Arial" w:ascii="Calibri" w:hAnsi="Calibri"/>
          <w:lang w:val="ru-RU"/>
        </w:rPr>
        <w:t>годе</w:t>
      </w:r>
      <w:r>
        <w:rPr>
          <w:rFonts w:cs="Arial" w:ascii="Calibri" w:hAnsi="Calibri"/>
          <w:lang w:val="en-CA"/>
        </w:rPr>
        <w:t xml:space="preserve"> </w:t>
      </w:r>
      <w:r>
        <w:rPr>
          <w:rFonts w:cs="Arial" w:ascii="Calibri" w:hAnsi="Calibri"/>
          <w:lang w:val="ru-RU"/>
        </w:rPr>
        <w:t>Иисуса</w:t>
      </w:r>
      <w:r>
        <w:rPr>
          <w:rFonts w:cs="Arial" w:ascii="Calibri" w:hAnsi="Calibri"/>
        </w:rPr>
        <w:t>?</w:t>
      </w:r>
    </w:p>
    <w:p>
      <w:pPr>
        <w:pStyle w:val="Normal"/>
        <w:numPr>
          <w:ilvl w:val="0"/>
          <w:numId w:val="54"/>
        </w:numPr>
        <w:overflowPunct w:val="false"/>
        <w:autoSpaceDE w:val="false"/>
        <w:jc w:val="both"/>
        <w:textAlignment w:val="baseline"/>
        <w:rPr>
          <w:rFonts w:ascii="Calibri" w:hAnsi="Calibri" w:cs="Arial"/>
          <w:lang w:val="ru-RU"/>
        </w:rPr>
      </w:pPr>
      <w:r>
        <w:rPr>
          <w:rFonts w:cs="Arial" w:ascii="Calibri" w:hAnsi="Calibri"/>
          <w:lang w:val="ru-RU"/>
        </w:rPr>
        <w:t xml:space="preserve">Как вы думаете, как будет выглядеть юбилейный год в нынешнем политическом и экономическом мире? Какую роль мы играем в провозглашении юбилейного года Иисуса нашему миру? </w:t>
      </w:r>
    </w:p>
    <w:p>
      <w:pPr>
        <w:pStyle w:val="Normal"/>
        <w:numPr>
          <w:ilvl w:val="0"/>
          <w:numId w:val="54"/>
        </w:numPr>
        <w:overflowPunct w:val="false"/>
        <w:autoSpaceDE w:val="false"/>
        <w:jc w:val="both"/>
        <w:textAlignment w:val="baseline"/>
        <w:rPr>
          <w:rFonts w:ascii="Calibri" w:hAnsi="Calibri" w:cs="Arial"/>
          <w:lang w:val="ru-RU"/>
        </w:rPr>
      </w:pPr>
      <w:r>
        <w:rPr>
          <w:rFonts w:cs="Arial" w:ascii="Calibri" w:hAnsi="Calibri"/>
          <w:lang w:val="ru-RU"/>
        </w:rPr>
        <w:t>Иисус пришел простить наших противников и привести их в Свое царство. Как это влияет на то, что вы чувствуете по отношению к ним?</w:t>
      </w:r>
    </w:p>
    <w:p>
      <w:pPr>
        <w:pStyle w:val="Normal"/>
        <w:numPr>
          <w:ilvl w:val="0"/>
          <w:numId w:val="54"/>
        </w:numPr>
        <w:overflowPunct w:val="false"/>
        <w:autoSpaceDE w:val="false"/>
        <w:jc w:val="both"/>
        <w:textAlignment w:val="baseline"/>
        <w:rPr/>
      </w:pPr>
      <w:r>
        <w:rPr>
          <w:rFonts w:cs="Arial" w:ascii="Calibri" w:hAnsi="Calibri"/>
          <w:lang w:val="ru-RU"/>
        </w:rPr>
        <w:t>Прочитав отрывок из Исайи, Иисус упомянул Илию и Елисея. Почему? Что было общего в их служении, на которое ссылался Иисус? Как</w:t>
      </w:r>
      <w:r>
        <w:rPr>
          <w:rFonts w:cs="Arial" w:ascii="Calibri" w:hAnsi="Calibri"/>
          <w:lang w:val="en-CA"/>
        </w:rPr>
        <w:t xml:space="preserve"> </w:t>
      </w:r>
      <w:r>
        <w:rPr>
          <w:rFonts w:cs="Arial" w:ascii="Calibri" w:hAnsi="Calibri"/>
          <w:lang w:val="ru-RU"/>
        </w:rPr>
        <w:t>это</w:t>
      </w:r>
      <w:r>
        <w:rPr>
          <w:rFonts w:cs="Arial" w:ascii="Calibri" w:hAnsi="Calibri"/>
          <w:lang w:val="en-CA"/>
        </w:rPr>
        <w:t xml:space="preserve"> </w:t>
      </w:r>
      <w:r>
        <w:rPr>
          <w:rFonts w:cs="Arial" w:ascii="Calibri" w:hAnsi="Calibri"/>
          <w:lang w:val="ru-RU"/>
        </w:rPr>
        <w:t>относилось</w:t>
      </w:r>
      <w:r>
        <w:rPr>
          <w:rFonts w:cs="Arial" w:ascii="Calibri" w:hAnsi="Calibri"/>
          <w:lang w:val="en-CA"/>
        </w:rPr>
        <w:t xml:space="preserve"> </w:t>
      </w:r>
      <w:r>
        <w:rPr>
          <w:rFonts w:cs="Arial" w:ascii="Calibri" w:hAnsi="Calibri"/>
          <w:lang w:val="ru-RU"/>
        </w:rPr>
        <w:t>к</w:t>
      </w:r>
      <w:r>
        <w:rPr>
          <w:rFonts w:cs="Arial" w:ascii="Calibri" w:hAnsi="Calibri"/>
          <w:lang w:val="en-CA"/>
        </w:rPr>
        <w:t xml:space="preserve"> </w:t>
      </w:r>
      <w:r>
        <w:rPr>
          <w:rFonts w:cs="Arial" w:ascii="Calibri" w:hAnsi="Calibri"/>
          <w:lang w:val="ru-RU"/>
        </w:rPr>
        <w:t>миссии</w:t>
      </w:r>
      <w:r>
        <w:rPr>
          <w:rFonts w:cs="Arial" w:ascii="Calibri" w:hAnsi="Calibri"/>
          <w:lang w:val="en-CA"/>
        </w:rPr>
        <w:t xml:space="preserve"> </w:t>
      </w:r>
      <w:r>
        <w:rPr>
          <w:rFonts w:cs="Arial" w:ascii="Calibri" w:hAnsi="Calibri"/>
          <w:lang w:val="ru-RU"/>
        </w:rPr>
        <w:t>Иисуса</w:t>
      </w:r>
      <w:r>
        <w:rPr>
          <w:rFonts w:cs="Arial" w:ascii="Calibri" w:hAnsi="Calibri"/>
        </w:rPr>
        <w:t>?</w:t>
      </w:r>
    </w:p>
    <w:p>
      <w:pPr>
        <w:pStyle w:val="Normal"/>
        <w:numPr>
          <w:ilvl w:val="0"/>
          <w:numId w:val="54"/>
        </w:numPr>
        <w:overflowPunct w:val="false"/>
        <w:autoSpaceDE w:val="false"/>
        <w:jc w:val="both"/>
        <w:textAlignment w:val="baseline"/>
        <w:rPr/>
      </w:pPr>
      <w:r>
        <w:rPr>
          <w:rFonts w:cs="Arial" w:ascii="Calibri" w:hAnsi="Calibri"/>
          <w:lang w:val="ru-RU"/>
        </w:rPr>
        <w:t>Как отреагировали люди, слышавшие первую проповедь Иисуса? Почему</w:t>
      </w:r>
      <w:r>
        <w:rPr>
          <w:rFonts w:cs="Arial" w:ascii="Calibri" w:hAnsi="Calibri"/>
        </w:rPr>
        <w:t xml:space="preserve"> </w:t>
      </w:r>
      <w:r>
        <w:rPr>
          <w:rFonts w:cs="Arial" w:ascii="Calibri" w:hAnsi="Calibri"/>
          <w:lang w:val="ru-RU"/>
        </w:rPr>
        <w:t>они</w:t>
      </w:r>
      <w:r>
        <w:rPr>
          <w:rFonts w:cs="Arial" w:ascii="Calibri" w:hAnsi="Calibri"/>
        </w:rPr>
        <w:t xml:space="preserve"> </w:t>
      </w:r>
      <w:r>
        <w:rPr>
          <w:rFonts w:cs="Arial" w:ascii="Calibri" w:hAnsi="Calibri"/>
          <w:lang w:val="ru-RU"/>
        </w:rPr>
        <w:t>так</w:t>
      </w:r>
      <w:r>
        <w:rPr>
          <w:rFonts w:cs="Arial" w:ascii="Calibri" w:hAnsi="Calibri"/>
        </w:rPr>
        <w:t xml:space="preserve"> </w:t>
      </w:r>
      <w:r>
        <w:rPr>
          <w:rFonts w:cs="Arial" w:ascii="Calibri" w:hAnsi="Calibri"/>
          <w:lang w:val="ru-RU"/>
        </w:rPr>
        <w:t>отреагировали</w:t>
      </w:r>
      <w:r>
        <w:rPr>
          <w:rFonts w:cs="Arial" w:ascii="Calibri" w:hAnsi="Calibri"/>
        </w:rPr>
        <w:t>?</w:t>
      </w:r>
      <w:r>
        <w:br w:type="page"/>
      </w:r>
    </w:p>
    <w:p>
      <w:pPr>
        <w:pStyle w:val="Normal"/>
        <w:numPr>
          <w:ilvl w:val="0"/>
          <w:numId w:val="0"/>
        </w:numPr>
        <w:outlineLvl w:val="0"/>
        <w:rPr>
          <w:rFonts w:ascii="Calibri" w:hAnsi="Calibri" w:cs="Arial"/>
          <w:b/>
          <w:b/>
          <w:lang w:val="ru-RU"/>
        </w:rPr>
      </w:pPr>
      <w:r>
        <w:rPr>
          <w:rFonts w:cs="Arial" w:ascii="Calibri" w:hAnsi="Calibri"/>
          <w:b/>
          <w:lang w:val="ru-RU"/>
        </w:rPr>
        <w:t>Притчи в Евангелии от Луки</w:t>
      </w:r>
    </w:p>
    <w:p>
      <w:pPr>
        <w:pStyle w:val="Normal"/>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b/>
          <w:b/>
          <w:lang w:val="ru-RU"/>
        </w:rPr>
      </w:pPr>
      <w:r>
        <w:rPr>
          <w:rFonts w:cs="Arial" w:ascii="Calibri" w:hAnsi="Calibri"/>
          <w:b/>
          <w:lang w:val="ru-RU"/>
        </w:rPr>
        <w:t>Введение</w:t>
      </w:r>
    </w:p>
    <w:p>
      <w:pPr>
        <w:pStyle w:val="Normal"/>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Притчи Иисуса в Евангелии от Луки одна из наиболее известных и любимых частей Библии. Притчи о добром самарянине и блудном сыне встречаются только у Луки. По сравнению с Евангелиями Матфея и Марка в притчах у Луки сюжет развит лучше, а также они содержат больше личных подробностей. Обычно, Лука приводит контекст, внутри которого Иисус произносит свою притчу, что дает более глубокое понимание ее значения. Лука поместил большую часть притч в раздел «Путь в Иерусалим», главы 9-19. В этом разделе Иисус проповедует Своим последователям о природе Своего Царства и о том, что значит быть Его учениками. Притчи Иисуса приближают Его конец.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Важно помнить о главной мысли каждой притчи для того, чтобы избежать причудливого и аллегоричного толкования притч. Иисус ясно выражал основной принцип Своих притч, и потому фокус толкования не должен смещаться в иную сторону. Притчи демонстрируют трудную для нашего понимания реальность Божьего Царства. Иисус использовал притчи для того, чтобы поставить лицом к лицу Своих слушателей и характер Божьего Царства, с целью пригласить их к более полному участию в нем. Притча, в отличие от объяснения или формального обучения, производит на людей совершенно другой эффект. Люди могут отождествить себя с героями притчи и «увидеть» истину истории. Исследование контекста, в которых произносились притчи, и ожиданий первоначальной аудитории поможет современным читателям глубже осознать значение этих поучительных историй. </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Добрый самарянин: Луки 10:25-37</w:t>
      </w:r>
    </w:p>
    <w:p>
      <w:pPr>
        <w:pStyle w:val="Normal"/>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 xml:space="preserve">Иисус рассказал притчу о добром самарянине в ответ на заданный учителем закона вопрос. Обстоятельства, в которых рассказана эта притча, очень ясно описывают ее предназначение. Религиозный законник испытывал Иисуса. Он скорее не задавал вопрос, </w:t>
      </w:r>
      <w:r>
        <w:rPr>
          <w:rFonts w:cs="Arial" w:ascii="Calibri" w:hAnsi="Calibri"/>
        </w:rPr>
        <w:t>a</w:t>
      </w:r>
      <w:r>
        <w:rPr>
          <w:rFonts w:cs="Arial" w:ascii="Calibri" w:hAnsi="Calibri"/>
          <w:lang w:val="ru-RU"/>
        </w:rPr>
        <w:t xml:space="preserve"> искал возможности продемонстрировать свое знание. Его первый вопрос был стандартным религиозным вопросом: «Что я должен делать, чтобы унаследовать жизнь вечную?». Этот вопрос задается каждым поколением, в каждом языке и в каждой культуре. Каждый уважающий себя религиозный учитель должен знать ответ на такой вопрос.</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Маловероятно, что учитель закона действительно ожидал ответа от Иисуса. Кажется, что он надеялся в чем-то уличить Иисуса, а затем показать свои собственные познания перед людьми. Иисус понял мотивацию учителя и повел разговор другим образом. Хотя законник пришел испытать Иисуса, в действительности они поменялись местами. Иисус ответил на вопрос законника двумя короткими вопросами: «Что написано в законе? Как читаешь?». Законник ответил правильно, цитируя отрывки из Второзакония (6:5) и книги Левит (19:18). Иисус согласился с его ответом и заявил, что это и был ключ к наследованию вечной жизни. Затем, Иисус показывает всем Своим видом, что готов закончить дискуссию. Но это не удовлетворяет законника, и он задает </w:t>
        <w:br/>
        <w:t>следующий вопрос: «Кто мой ближний?».</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Кажется, что это простой вопрос. Однако, он затрагивает более глубокую проблему. Как и все мы, законник знал, что не до конца возлюбил своего ближнего. Независимо от того, как сильно он пытался, или какими средствами он пользовался, в своем сердце он понимал, что не исполняет эту заповедь. Его совесть обличала его в этом. Никто из нас по-настоящему не возлюбил своих ближних. Поэтому, он искал исключения, лазейку в законе, чтобы оправдать свою неспособность любить. И задавая вопрос «Кто мой ближний?», на самом деле он хотел узнать ответ на другой вопрос «Кто не является моим ближним?». Ответ на этот вопрос показал бы случаи, когда он не обязан любить. Потом, на основе этого ответа он бы классифицировал людей, которых не смог возлюбить, как не его ближних, и потому был бы освобожден от обличения своей совестью. Полностью понимая такую мотивацию, Иисус рассказал притчу, которая никак не удовлетворила учителя закона.</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ответил притчей, в которой человек попадает в руки разбойников. Они избили его и бросили умирать. Дорога от Иерусалима до Иерихона извилиста и опасна и  по сей день. Человек просто шел по дороге, очевидно, в одиночку и попал в руки грабителей. Они сняли его одежду, избили и бросили на дороге. В истории нет объяснения их мотивов, потому что эта история не о грабителях и даже не о человеке. Притча о том, как люди отреагировали на человека.</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ервыми проходящими мимо людьми были священник и левит. Жившие в Иерихоне священники и левиты часто пользовались этой дорогой, когда шли в Иерусалим по своим делам. Эти два человека никак не отреагировали на лежащего на дороге. Они прошли мимо, не предложив какой-либо помощи или поддержки. У первых слушателей это должно было вызвать удивление. Почему эти люди, уважаемые религиозные лидеры не остановились помочь? Разве не они должны первыми проявлять милосердие? Попытайтесь услышать притчу ушами первых слушателей, а не как слышавшие эту историю бессчетное количество раз. Древнего слушателя бы смутило, что священник и левит ничего не сделали. Это озадачило бы слушателей, которые, вероятнее всего, подумали, что у этих уважаемых людей наверняка есть веская причина не оказывать помощь. Возможно, их религиозные обязательства перед большинством взяли верх над их обязательством перед одним человеком. Может быть, они поступили мудро, избегая какой-нибудь ловушки. Возможно, человек уже был мертв, а они не могли рисковать, чтобы не стать нечистыми. Но была также вероятность, что пострадавший был самарянином. Иудеи ненавидели самарян из-за их компромиссов и заключения смешанных браков с язычниками. Их считали совратителями, которые дискредитировали истинную иудейскую веру. Если пострадавший был самарянином, то священник и левит могли обоснованно проигнорировать его. Какой вопрос, в конце концов, они задавали? Кого я не обязан любить? Как я могу оправдать недостаток своей любви? Поэтому, возможно, что первые слушатели подумали, что человек на дороге был самарянином.</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стории и шутки часто на «законе трех», который гласит, что в законченной истории будет три события или персонажа и что третий будет кульминацией и заключением. Кто будет этим третьим человеком? Возможно, это будет простой прихожанин, обычный иудей, который найдет способ помочь. Это придаст истории «недуховное» настроение. Или третьим персонажем будет первосвященник, который объяснит загадку: почему никто не помог этому человеку. Третьим человеком, проходившим по дороге, был «добрый самарянин». Определенно это не то, что ожидали слушатели. Иудей первого века не мог произнести этих двух слов вместе. Для него это были противоположные слова. Самарянин, который должен считаться врагом, становится героем.</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Самарянин проявил истинную любовь к своему ближнему. Он посочувствовал этому человеку. Он решил, что проблемы этого человека были его собственными. Его сострадание воплотилось в действия. Он даже не подумал, чем рискует сам. На него также могли напасть. Он также мог стать нечистым. Он рисковал своими временем и бизнесом. Тем не менее, он проявил практическую заботу. Он обработал раны человека и отвез его в безопасное место. Он показал жертвенную любовь, отдав свои собственные вещи для заботы о человеке. Маловероятно, что повязки он взял из аптечки, скорее всего, он порвал для этого свою одежду. Он шел пешком, пока раненный сидел или лежал, на осле. Он оплатил медицинскую помощь этому человеку. Более того, он проявил щедрую заботу. Он побыл некоторое время с этим человеком. Он не отделался минимальной заботой, но оказал полную помощь, столько, сколько было нужно. Он даже словом не обмолвился о том, чтобы пострадавший как-то отплатил ему или отблагодарил особым образом. Он истинно возлюбил своего ближнего, как самого себя.</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autoSpaceDE w:val="false"/>
        <w:ind w:firstLine="708"/>
        <w:jc w:val="both"/>
        <w:rPr>
          <w:rFonts w:ascii="Calibri" w:hAnsi="Calibri" w:cs="Arial"/>
          <w:lang w:val="ru-RU"/>
        </w:rPr>
      </w:pPr>
      <w:r>
        <w:rPr>
          <w:rFonts w:cs="Arial" w:ascii="Calibri" w:hAnsi="Calibri"/>
          <w:lang w:val="ru-RU"/>
        </w:rPr>
        <w:t>Иисус закончил рассказ простым вопросом. «Кто из этих троих был ближним тому, кто попался разбойникам?». Иисус не дал прямого ответа на вопрос законника «Кто мой ближний?». Причина, почему Он так сделал, заключается в том, что это был неправильный вопрос. Когда мы спрашиваем «Кого я не обязан любить?», мы однозначно начинаем с неправильного конца. Мы должны задавать вопрос: «Как и кого я могу любить?».</w:t>
      </w:r>
    </w:p>
    <w:p>
      <w:pPr>
        <w:pStyle w:val="Normal"/>
        <w:autoSpaceDE w:val="fals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Законник был ошеломлен. Он даже не мог заставить себя сказать «самарянин». Он ответил: «Оказавший ему милость». Степень заповеди Иисуса о любви столь очевидна и трудна, что законник не знал, что делать. Тогда Иисус сказал: «Иди и поступай так же». Иисус сказал, что наша ответственность заключается в жертвенной любви ко всякому, кто нуждается в нас. Мы все больше похожи на законника или священника, чем на самарянина. Исповедуем ли мы отсутствие любви? А что если требование любить причиняет неудобства? Что если это будет стоить мне чего-нибудь? Что если я подвергнусь риску, когда возлюблю? Иисус говорит нам, что когда мы спрашиваем о подобных вещах, то задаем неправильный вопрос.</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Богатый безумец: Луки 12:13-21</w:t>
      </w:r>
    </w:p>
    <w:p>
      <w:pPr>
        <w:pStyle w:val="Normal"/>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Представьте себе состоятельного человека, открывшего свою брокерскую фирму. Поскольку его зарплату составляли комиссионные, то он делал деньги на каждой сделке, независимо от падения или повышения цен. Он  хорошо знал рынок и потому знал, когда покупать и продавать. Со временем он заработал столько денег, что даже не знал на что их тратить. У него были акции, машины, дом и наличные, но он опасался, что имеющуюся у него наличность можно легко украсть. Поэтому он решил купить землю, посчитав это наилучшей долгосрочной инвестицией. «Теперь у меня 87 миллиардов долларов», - думал он – «поэтому я могу наслаждаться жизнью. Есть, пить и веселиться». На минутку представьте себе такой образ жизни. Представьте себе, что вы могли бы приобрести любую машину, любой дом, любой компьютер и любую стереосистему. Вы могли бы каждый день менять сотовый телефон. Вы могли бы каждый день посещать свой любимый ресторан. Более того, вы могли бы нанять этого шеф-повара к себе домой. Вы могли бы проводить отпуск, где захотите: в Новой Зеландии, на Таиланде и в Швейцарии. Звучит заманчиво, не так ли? Кто бы отказался от такой жизни? Кто из нас не стремится к такой жизни? Проблема лишь в том, что Бог думает об этом человеке. Бог оценивает жизнь этого человека и называет его “Безумный!”. Кажется, что эта самая худшая судьба для человека. Божья оценка нас, как безумцев, несет за собой разрушительные последствия в вечности. Поэтому, очень важно разобраться, почему этот человек получил от Бога столь суровый вердикт.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В контексте этой притчи происходит спор двух братьев по поводу наследства. Очевидно, один получил наследство, а другой нет. Поэтому младший брат пытался надавить на старшего брата или пристыдить его с целью заставить разделить наследство посредством авторитетной личности. Иисус не позволил Себя соблазнить на участие в этой роли. Вместо этого он обратился к сути проблемы. Оба брата были движимы жадностью. Они оба считали свои материальные блага выше взаимоотношений друг с другом. Определенно, они не понимали настоящего значения присутствия Иисуса. Поэтому, Он рассказывает им эту притчу, чтобы помочь им осознать более глубокую проблему.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Эта притча предостерегает нас об опасности жадности. Она начинается с утверждения: «жизнь человека не зависит от изобилия его имения». Хотя, бесспорно, эту притчу легче понять, начав читать её с конца (ст. 20-21). Бог, даровавший нам жизнь на этой земле, однажды потребует ее назад. Жизнь – дар Божий, который был дан нам, и, который однажды будет взят назад. Жизнь дается людям при рождении. Они не заслужили ее, они не покупали ее. Это был дар, данный нам Богом. Мы не видим Бога физически, но Он поддерживает нас каждый день нашей жизни. Однажды, Бог потребует назад нашу земную жизнь.</w:t>
      </w:r>
    </w:p>
    <w:p>
      <w:pPr>
        <w:pStyle w:val="Normal"/>
        <w:ind w:left="1440" w:hanging="0"/>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В этой жизни нам мало, что гарантировано. Нет гарантий, что мы будем богаты, хотя все хотели бы. Нет гарантий, что здоровье у нас будет хорошим в течение всей нашей жизни, хотя мы все на это надеемся. Нет гарантий, что погода на наш день рождения, на бракосочетание и даже на церковный пикник будет хорошей. Нет гарантий, что завтра китайцы не нарушат границу и не захватят Алматы. Но все же, одна вещь нам всем гарантирована: смерть. Каждый из нас вкусит смерть. Никто не избежит ее. Однажды, каждый из нас встретится со смертью лицом к лицу. Мы услышим стук в дверь старухи с косой. Мы не захотим открывать. Но она никуда не уйдет. Наша жизнь на этой земле подойдет к концу. Нашу жизнь потребуют у нас назад. Вот это гарантировано. Вот почему Соломон сказал в Еккл. 7:2: «Лучше ходить в дом плача об умершем, нежели ходить в дом пира; ибо таков конец всякого человека, и живой приложит это к своему сердцу». Мудрый человек глубоко задумывается о реальности смерти, потому что это влияет на то, как он живет. Однако, эта притча не о смерти: она о жизни. Как мы будем жить, зная, что умрем?</w:t>
      </w:r>
    </w:p>
    <w:p>
      <w:pPr>
        <w:pStyle w:val="Normal"/>
        <w:ind w:left="720" w:hanging="0"/>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Если бы вы знали, что сегодня, в конце дня, вас посетит смерть, то как бы вы прожили остаток дня? Вы бы побежали в магазин, чтобы купить новую мебель, новую одежду и новую сотку? Вы бы попробовали собрать все свои долги, чтобы у вас перед смертью появилось еще 10000 тенге? Вы бы побежали просить своего босса о повышении зарплаты? Надеюсь, что нет. Что бы вы подумали о человеке, поступившем так и знавшем, что ему осталось жить еще шесть часов? Вы бы с грустью признали, что он безумец. Он глубоко запутался в смысле жизни. Суть этой притчи начинается с того факта, что существуют вещи намного важнее, чем сбор пшеницы.</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Когда мы умрем, мы предстанем не перед «старухой с косой», а перед Богом. Он дал нам нашу жизнь и однажды Он потребует ее назад. Мы должны будем дать отчет. Что мы ответим? «Я построил большие житницы»? «У меня огромный депозит»? «Я «по-серьезному» ел, пил и веселился»? Урок этой притчи в том, что приоритетом в жизни должно быть приготовление к встрече с нашим Создателем. Наше наивысшее призвание – развитие взаимоотношений с Ним. Прислушайтесь к тому, что сказал Иисус несколькими стихами ранее, в Лк. 12:4-5: «Говорю же вам, друзьям Моим: не бойтесь убивающих тело и потом не могущих ничего более сделать; но скажу вам, кого бояться: бойтесь того, кто, по убиении, может ввергнуть в геенну: ей, говорю вам, того бойтесь».</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Согласились ли вы с реальностью того, что любящий, благой и всесильный Бог однажды призовет вас дать отчет за свою жизнь? Это не тот вопрос, который можно отложить до старости. Это главный вопрос жизни, который никто из нас не может отложить. Иисус пытается «встряхнуть» нас, чтобы мы не проводили всю жизнь, возводя житницы побольше только для того, чтобы, умирая, мы были названы безумцами. Если мы понимаем эту большую перспективу, то данная притча нам ясна. Жизнь не заключается только лишь в изобилии благ. Конец притчи дает основу для утверждения в начале. Почему жизнь не зависит от изобилия собственности? Причина кроется в том, что жизнь – нечто большее, чем мы можем увидеть за короткий отрезок времени, который мы проживаем на этой земле. Существует Бог, создавший нас. И есть люди в нашей жизни, которых мы должны любить.</w:t>
      </w:r>
    </w:p>
    <w:p>
      <w:pPr>
        <w:pStyle w:val="Normal"/>
        <w:ind w:left="720" w:hanging="0"/>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Какие недостатки в отношении этого человека к богатству вы видите? Во-первых, обратите внимание, что в этой притче Иисус нигде не учит, что богатство - грех. Библия не учит, что неправильно обладать материальной собственностью или что богатство - зло. Тем не менее, Библия учит, что богатство - не самая важная вещь. Есть вещи и поважнее.</w:t>
      </w:r>
    </w:p>
    <w:p>
      <w:pPr>
        <w:pStyle w:val="Normal"/>
        <w:ind w:left="1440" w:hanging="0"/>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ервый отсутствующий элемент в понимании человека – осознание источника своего богатства. Как человек стал богатым? Кто сделал землю плодородной? В сельском хозяйстве это очевидно, что сам по себе фермер играет ограниченную роль в накоплении богатства. Только Бог дает дождь. Только Он побуждает урожай расти. Только Он защищает урожаи от вреда. Господь дал человеку его богатство. Почему вообще кто-либо обогащается? Кто дал ему ум, родителей и обстоятельства для получения такого богатства? Мудрый человек поймет, откуда его богатства и будет соответственно смиренен и благодарен за него. В этой притче мы ничего не слышим о том, что этот человек думал о Боге, Божьем царстве и вечном богатстве. Кажется, что человек думает только о земных богатствах.</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торой отсутствующий элемент в понимании человека – ответственность, приходящая с богатством. Что это богач думал о своей ответственности перед теми, кто был близок ему? Мы не слышим ничего о том, как он помог своему сыну, начавшему свой бизнес и испытывающему финансовые трудности. Мы не слышим ничего о родственнике, которому требуется операция. Все, что мы слышим, это интерес к самому себе. Каковы были взгляды этого человека на свою ответственность перед бедными и нуждающимися в обществе? Построил ли он житницу в центре города, где всякий нуждающийся мог купить хлеб по заниженным ценам? Построил ли он житницу для вдов, которые постоянно боролись за свое существование на свою пенсию? Использовал ли он свое зерно, чтобы накормить временно безработных, жертв землетрясений или потопов, или сирот? Мы ничего подобного не слышим, и потому подозреваем, что он был слеп ко всем этим нуждам. Обратите внимание, как часто он обращается к себе: «сам собою, мне, мне, моих, мои, мой, мое, моей». На чем, по-вашему, он был больше всего сосредоточен? Он не понимал, что Бог благословляет нас, чтобы мы могли быть благословением для других.</w:t>
      </w:r>
    </w:p>
    <w:p>
      <w:pPr>
        <w:pStyle w:val="Normal"/>
        <w:ind w:firstLine="708"/>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Я, в общем, занятой человек. Каждый день у меня много дел. Реальность моей жизни такова, что я никогда не смогу переделать все дела. Я вижу, что ежедневно мне приходится принимать решения в отношении дел: какие из них я точно завершу, какие я попытаюсь завершить и какие из них отложу, рискуя, что никогда их не завершу. Какие дела вы хотите оставить незавершенными? Человек в этой притче достиг грандиозных высот для своей выгоды и удобства. Однако, у него осталось несколько незавершенных дел. Он не смог развить взаимоотношений с Богом и провалил свой поиск цели в жизни, цели, которая была бы больше, чем он сам. Человека назвали безумцем, не потому что он был богат. Бог назвал его безумцем потому, что он оставил незавершенными наиболее важные дела.</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Собирайте для себя блага, которые не испортятся. Каждый из вас мечтал заработать тонны денег и позволить себе роскошную жизнь. Мы все использовали нашу творческую энергию и наши ресурсы для строительства житниц побольше. Будете ли использовать ту же энергию, чтобы думать о том, как собирать богатства на небесах, где вор не приближается и где моль не съедает? Как вы можете развивать качественные отношения с Богом? Как вы можете вкладывать свою жизнь в служение другим? Что если вашим приоритетом каждого дня было бы любить других, а строительство амбаров – седьмым делом по счёту? Чувствовали бы вы себя нормально в конце жизни без всяких житниц, но окруженные семьей и друзьями, которые знают, что вы их очень сильно любите? Приготовляйте себе вместилища неветшающие, сокровище неоскудевающее на небесах.</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Цена ученичества: Луки 14:25-35</w:t>
      </w:r>
    </w:p>
    <w:p>
      <w:pPr>
        <w:pStyle w:val="Normal"/>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 xml:space="preserve">В этой притче Иисус рассказывает две истории, сравнивая Царство Божье с человеком, строящим башню, и царем, защищающим свой город. Этот отрывок поднимает вопрос о цене ученичества. Что значит следовать за Иисусом? Какого рода планирование и посвященность требуются от тех, кто хочет следовать за Иисусом? Боюсь, что многие утратили ясность и актуальность этих вопросов. Давайте начнем с определения ученичества. Ученик – преданный последователь Иисуса, который в общине других учеников преображается в подобие Христа в мышлении, характере и действиях таким образом, что мир начинает преображаться через него. Данная притча фокусируется на первой части определения. Она подчеркивает значение </w:t>
      </w:r>
      <w:r>
        <w:rPr>
          <w:rFonts w:cs="Arial" w:ascii="Calibri" w:hAnsi="Calibri"/>
          <w:i/>
          <w:lang w:val="ru-RU"/>
        </w:rPr>
        <w:t>преданного</w:t>
      </w:r>
      <w:r>
        <w:rPr>
          <w:rFonts w:cs="Arial" w:ascii="Calibri" w:hAnsi="Calibri"/>
          <w:lang w:val="ru-RU"/>
        </w:rPr>
        <w:t xml:space="preserve"> последователя Иисуса.</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Царство Божье требует главной посвященности всех наших ресурсов. Эта притча представлена на фоне проблемы толпы. Многим людям нравятся толпы народа. Певцы, политики и спортсмены любят людей, которые будут смотреть на них и поддерживать их. Их фанаты могут даже носить футболки или держать баннеры с изображением лица известного человека. Это настоящие, истинные последователи, но от них ничего не требуется. Они могут поменять свои вкусы, что зачастую и происходит. Если появляется новая музыкальная группа или рок-звезда, эти фанаты могут бросить первого певца и последовать за новым. Это очень естественно в случае с музыкантами и политиками. Иисус, однако, не очень заинтересован в подобном феномене. Он заботливо объясняет, что ищет кое-что еще: преданных последователей, которые определили цену. В этих притчах Он четко излагает ту преданность, которая требуется от ученика Иисуса.</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роблема половинчатого ученичества начинается с проблемы толпы. Так много людей обладают «базовой посвященностью» для того, чтобы просто следовать за толпой. Толпа следовала за Иисусом, поэтому они тоже решили пойти за ним. Это похоже на феномен очереди. Как часто люди видят очередь или толпу и тоже присоединяются, полагая, что там должно быть раздают что-то хорошее? Люди думают, что это «хорошее» должно быть веселым или интересным, и потому решают попробовать немного. Я пытался научиться играть на фортепиано, но, конечно же, далеко не продвинулся. Основной проблемой было то, что у меня не было настоящей посвященности. Поразмышляйте над притчей о сеятеле. Что случилось с семенем, которое упало на каменистую почву? Что случилось с семенем, упавшим среди терния? Оно проросло, но не выросло до конца. Они оба начали процесс ученичества, но не смогли закончить его.</w:t>
      </w:r>
    </w:p>
    <w:p>
      <w:pPr>
        <w:pStyle w:val="Normal"/>
        <w:ind w:left="1440" w:hanging="0"/>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от почему Иисус рассказал эту первую притчу в ст. 28-30. Что нужно, чтобы построить башню? Строительство башни это не дело на один уик-энд. Это даже не проект на несколько недель. Строительство башни требует основательного подхода. Для осуществления требуется ресурсы и планирование. Такие вещи не решаются в один миг. Это большой строительный проект. Я верю, что Бог хочет, чтобы мы были верными последователями, верными учениками Иисуса. Это одна из ключевых ценностей нашей веры. Но я боюсь, что многие из нас похожи на тех учеников, которые начали, но не знают как закончить. Мы вовлеклись в нашу веру, и действительно верим в это. Но мы не знаем, как двигаться дальше. На самом деле мы не знаем, во что именно мы вовлечены. Мы не знаем, можем или хотим ли идти дальше. В действительности мы еще не решили, хотим ли следовать до конца.</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Почему люди начинают путь ученичества, но не идут до конца? Некоторые не совсем понимают, по чем они подписываются. Они думали, что они в списках на вечеринку. «Следуйте за Иисусом», - слышали они – «и в вашей жизни будет много веселья». Некоторые полагали, что подписывались на здоровье и успех. Другие думали, что подписались на защиту от проблем и вреда. Проблема в том, что эти заявления правдивы лишь отчасти. Евангелие, конечно, обещает и радость, и защиту, и вечное здоровье. Однако, в краткосрочной перспективе мы можем столкнуться с множеством гонений и испытаний, ожидая последнего пришествия Иисуса.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роблема своими корнями уходит в концепцию потребительской религии или потребительского поклонения. Церкви продают религию и люди покупают ее. Церкви рекламируют, развлекают и обслуживают клиентов. Однако, когда продукт перестает развлекать, когда краткосрочные преимущества продукта снижаются, или когда на горизонте появляется новый сверкающий продукт, то люди уходят и приобретают его. Люди смотрят на нашу религию, словно это еще один продукт в супермаркете. Истинные церкви не продают религиозный опыт или членство в религиозном клубе. Иисус Христос призывает людей быть Его учениками. Это радикальный призыв. Это полное посвящение. Я надеюсь, вы не торопитесь при принятии серьезного решения, и не руководствуетесь просто чувством, популярностью или срочной потребностью. Конечно, требуется время осознать своё призвание и, пока мы растем, мы все глубже понимаем его. Но призыв к вере, к следованию за Иисусом, - дорогой призыв. Он будет стоить всего. Он стоит всей вашей жизни (27). Он стоит всего, что вы имеете (33). Иисус дает вам не партию товара. Он зовет вас, призывает вас, как и Отец - Его. И цена этой посвященности высока.</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Если вы собираетесь следовать за Иисусом и быть Его учеником, то вам придётся за это дорого заплатить. Это будет стоить не 10% ваших денег или двух часов в неделю. Это не просто требование бросить пить. Стать учеником Иисуса – значит отдать всё, что вы имеете. Вы должны будете спросить себя, как сильно вы этого хотите. Знаете ли вы притчу о драгоценной жемчужине, найденной на поле (Мф. 13:44)? Как сильно вы хотите быть частью Царства Иисуса? Внимательно подумайте о том, чего вы на самом деле хотите больше всего. Иисус предупреждает нас, что Он не примет учеников на пол-ставки.</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торая притча (31-32) сравнивает Царство Божье с ведением войны, в которой армия противника численно превосходит вас. Если бы численность была равной, то это бы означало применение одной стратегии. Как я могу наилучшим образом использовать эту ситуацию? Это сравнимо с любым спортивным мероприятием, когда число игроков в каждой команде одинаково. Можем ли мы с нашими навыками побить их с их навыками? В притче же Иисуса силы не равны. По численности вас превосходят 2 к 1. У меня складывается ощущение, что нас всегда будут численно превосходить. Готовы ли вы быть одним из 300 спартанцев, чтобы сражаться с бесконечными врагами, и отдать свою жизнь, не задумываясь? Ученичество включает в себя постоянное движение против течения. Жизнь ученика означает стать частью нового царства. Царству этого мира это не нравится, и это не изменится. Ученику будет казаться, что все всегда идут в другом направлении. Ваше положение зачастую будет подвергаться нападкам. Вот что ожидает учеников.</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енталитет военного времени понимает потребность в жертвенности. Во время войны мы осознаем потребность экономить ради военных целей. Мы готовы жить без определенных металлов или резины. Мы понимаем потребность быть готовыми к отключению электричества или не выходить на улицу по ночам. Конечно, нам не нравится жить во времена войны или трудностей. Но мы не можем выбрать эру, в которой мы живем или то, как другие люди относятся к нашей вере. Все, что мы можем - выбрать, как реагировать на данные нам задачи и ситуации. У нас есть очевидный выбор: как мы отреагируем на высокий призыв к ученичеству?</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ожет быть, вы не знали, что следование за Иисусом будет таким трудным? Следование за Иисусом требует работы. Следование за Иисусом будет вызывать оппозицию. Вы можете потерять свою работу. Следование за Иисусом, возможно, не сделает вас популярным. Ваши сегодняшние друзья, может быть, будут высмеивать вас. И поэтому, может быть, вы будете задавать себе вопрос: кому это нужно? Я бы ответил, спросив: «Кому была нужна Вторая Мировая война?». Она никому не была нужна, но агрессии нацистов нужно было давать отпор. Реальность духовной битвы между добром и злом, между светом и тьмой очевидна. Вы можете притворяться, что не находитесь в зоне боевых действий, но только отрицая реальность. Ваш единственный реальный выбор – решить, как вы отреагируете на эту реальность.</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Хотя Божье Царство требует всего, что мы имеем, есть преимущества в том, чтобы быть учеником. Это правда, что настоящий ученик должен нести свой крест, то есть, он должен быть готов отдать свою жизнь. Но посмотрите на преимущество: кто отдает свою жизнь - снова обретет ее. Никто не может спасти свою жизнь. Нам всем дано ограниченное время для жизни и каждому гарантирована смерть. Здесь Иисус учит нас, что путь жизни – доверить наши жизни Ему. Умерев для себя, вы в действительности получаете жизнь обратно. Настоящие ученики могут рассказать вам, насколько это истинно даже в этой жизни. Правда и в том, что ученик должен отдать свою собственность (33). Нам это кажется слишком дорого. Но посмотрите на преимущество. Такой ученик в вечности получает намного, намного больше (Мф. 19:29). Существует награда, частичная в этой жизни и полная в следующей. Если вы действительно ищите богатства, ни один приз, полученный в этом мире, не сравнится с богатствами в следующем.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Следуйте за Иисусом, и с Ним вы будете строить Град Божий. Сражайтесь вместе с Иисусом, и с Ним вы примете участие в величайшей военной победе всех времен. Отдайте свою жизнь Иисусу, и вы получите жизнь, которую никогда не потеряете.</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Блудные сыновья: Луки 15</w:t>
      </w:r>
    </w:p>
    <w:p>
      <w:pPr>
        <w:pStyle w:val="Normal"/>
        <w:rPr>
          <w:rFonts w:ascii="Calibri" w:hAnsi="Calibri" w:cs="Arial"/>
          <w:b/>
          <w:b/>
          <w:lang w:val="ru-RU"/>
        </w:rPr>
      </w:pPr>
      <w:r>
        <w:rPr>
          <w:rFonts w:cs="Arial" w:ascii="Calibri" w:hAnsi="Calibri"/>
          <w:b/>
          <w:lang w:val="ru-RU"/>
        </w:rPr>
      </w:r>
    </w:p>
    <w:p>
      <w:pPr>
        <w:pStyle w:val="Normal"/>
        <w:autoSpaceDE w:val="false"/>
        <w:ind w:firstLine="708"/>
        <w:jc w:val="both"/>
        <w:rPr>
          <w:rFonts w:ascii="Calibri" w:hAnsi="Calibri" w:cs="Arial"/>
          <w:lang w:val="ru-RU"/>
        </w:rPr>
      </w:pPr>
      <w:r>
        <w:rPr>
          <w:rFonts w:cs="Arial" w:ascii="Calibri" w:hAnsi="Calibri"/>
          <w:lang w:val="ru-RU"/>
        </w:rPr>
        <w:t>Как вы себя чувствуете, когда понимаете, что потеряли ценную вещь? Что вы делаете? Как вы себя чувствуете, когда снова находите ее? Когда вы находите эту вещь, вы настолько счастливы, что должны всем рассказать об этом. Иисус рассказывает нам притчу, благодаря которой мы понимаем, что Бог поступает точно также. Эта истина столь важна, что Иисус трижды повторяет ее. Он рассказал две подготовительные истории, чтобы мы были готовы понять важный урок. Затем Он связал этот урок с  третьей историей, у которой был неожиданный конец.</w:t>
      </w:r>
    </w:p>
    <w:p>
      <w:pPr>
        <w:pStyle w:val="Normal"/>
        <w:autoSpaceDE w:val="fals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ервая притча в Луки 15:4-7 повествует о потере в поле. Представьте пастуха, у которого - сотня овец. Он пришел домой в конце дня и после пересчета своих овец обнаружил, что одна потерялась. Он немного прошел по дороге, спрашивая соседей, не видели ли они овцы. «Ну, знаете, ту, с черным пятном на правом боку. Не видели?». Никто не видел той овцы. Поэтому, он пошел дальше по дороге, через поля, через холмы, ища пропавшую. Наконец, после нескольких часов он нашел её, спокойно пасущуюся и даже не осознававшую, что она потерялась. Он поднял  овцу на свои плечи и понёс домой. Проходя мимо своих друзей и соседей, он радостно подзывал их, говоря: «Эй, посмотрите, я нашел ее! Да, она была на той стороне поля, между деревьями, прямо возле ручья». Он рассказал каждому свою хорошую новость, и они все порадовались вместе с ним.</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Как-то раз, мы проводили отпуск на озере Боровое. Мы обошли пешком половину озера, наслаждаясь лесом и пляжем. Когда мы развернулись, чтобы пойти домой, мой сын-подросток захотел обойти все озеро. Мы были на полпути от санатория и потому согласились, отпустив его. Мы попросили его звонить нам каждые 30 минут по сотовому телефону, чтобы убедиться, что он не потерялся. Во время своего второго звонка он проинформировал нас, что не может найти ни дорогу, ни озера, и что он заблудился. А потом связь оборвалась. Было уже семь вечера, до наступления темноты оставался всего лишь один час. Когда я посмотрел на карту, то понял, что он находится на краю большого леса, где он мог бродить часами или даже днями. Это был один из тех моментов в жизни родителей, вызывающих ужас и страх. Где-то тридцать минут спустя, он позвонил и сообщил, что он повернул обратно и, пробираясь через лес, снова нашел дорогу. Он шел домой по нашему первоначальному пути. Я взял такси, чтобы подобрав его, безопасно доставить домой. Нашей радости не было границ, когда наш потерявшийся мальчик нашелся.</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Сколько изначально предметов было в притче Иисуса об овце? 100. Сколько потерялось? Одна. Что могло произойти, если бы овцу не нашли? Она, скорее всего бы умерла. В чем главная суть этого раздела? На небесах радуются, когда грешники каются. </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Теперь посмотрите на вторую притчу в Луки 15:8-10 о пропаже в доме. Вы когда-нибудь что-нибудь теряли в доме? Эта женщина потеряла одну из своих очень ценных монет, вероятнее всего, часть ее семейного наследства. Она знала, что ее не украли, но что она именно потерялась в доме. Она смотрела под диваном, за гардеробом, на всех книжных полках. Она осмотрела все один раз, второй, третий, но по-прежнему не могла ее найти. После многочисленных поисков женщина, наконец, нашла свою монету. Она не могла утаить такую информацию. Она должна была рассказать всем. Она должна была поделиться своей радостью.</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 течение того же отпуска в Боровом, моя жена потеряла одно из своих украшений в гостиничном номере. Мы искали его везде: под кроватью, во всех шкафах, на подоконниках и даже под ковриком. Мы просмотрели все один раз, второй, третий. Мы спросили менеджера отеля, не находили ли они что-нибудь в других номерах. Ответ был «нет» (Конечно же, мы сильно подозревали персонал отеля, убиравшийся в наших комнатах). В конце концов, мы нашли это украшение в маленьком застегивающемся кармашке в одной из наших сумок. Когда жена нашла его, она всем рассказала, как она счастлива, включая менеджера отеля. Все порадовались вместе с ней.</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озвольте мне задать те же аналитические вопросы о пропавшей монете. Сколько предметов было в начале? Десять. Сколько потерялось? Одна. Что могло произойти, если бы монету не нашли? Ничего. Она просто бы оставалась пропавшей. В чем главная суть этого раздела? На небесах радуются, когда грешники каются.</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Главная мысль очень понятна: Бог радуется, когда пропавшие вещи находятся. Конечно же, Бог не теряет вещи, как мы теряем наших овец или наши монеты. Но когда находятся пропавшие люди, когда грешники получают спасение, Он радуется. Он не говорит: «А, ладно, у меня ещё есть 9. Это всего лишь один из 10, или один из 100. Ничего страшного». Он радуется. Вы видели, что творится в том городе, чья команда выигрывает кубок мира, европейский чемпионат или побеждает в каком-нибудь большом спортивном соревновании? Люди радуются. Они танцуют, поют и ходят по улицам, вместе празднуя это событие. Бог празднует, когда находятся пропавшие люди. А как реагируете вы? Говорите ли вы: «А я и не знал, что кто-то потерялся? Кто это был?». Или вы говорите: «Ну, у нас все равно было 99. Ничего такого грандиозного не произошло». Или мы говорим самое худшее: «Он?! Он не достоин. Я не верю в его покаяние». Боюсь, что многие из нас склонны к третьей реакции. Мы не уверены, как реагировать, когда такие пропавшие люди находятся. Некоторые из нас даже и не замечали, что кто-то потерялся. Мы только думаем об оставшихся 99 и не замечаем, что происходит в жизни всего лишь одного человека. Радуетесь ли вы, когда находятся пропавшие вещи?</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режде, чем мы перейдем к наиболее известной части нашей истории, давайте вспомним ключевые вопросы. Сколько предметов было в начале? Сначала 100, потом 10. Сколько предметов, по нашему предположению, будет дальше? Скорее всего, один, но в притче нам дается 2 человека. Сколько потеряно? Хотя наш ожидаемый ответ один, перечитав притчу заново, спросите себя сколько людей потеряно. В чем главная мысль этих трех историй? Посмотрите, что раскрывает суть этих притч.</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Сначала мы читаем о младшем сыне в Луки 15:11-24. Посмотрите, как младший сын оскорбил своего отца. Он практически сказал: «Я хочу, чтобы ты умер». Именно так трактуется его просьба о выделении причитавшейся ему части наследства. Более того, соседи, скорее всего, видели, как он покидал дом. Он опозорил дом своего отца. Затем он отправляется в далекую страну и живет там в грехе. Я уверен, что новости про его образ жизни дошли до его родного города к еще большему стыду отца. Младший сын насмехался над ценностями своего отца. Он промотал состояние своего отца. Он делал, что ему нравилось. Однако, когда деньги кончились, то вместе с ними ушли и друзья. Люди кормили своих свиней, но не этого чужестранца. Он, наконец, очень хорошо осознал свое место в обществе. Иудейский парень был хуже свиней – дальше некуда.</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Младший сын понял, что он потерян. Это не проблески интеллекта и не духовное прозрение. Он просто увидел, что потерян безвозвратно. Он решил вернуться домой в поисках работы. Он не ожидал восстановления или примирения. Он только надеялся на получение работы в качестве раба, что, по крайней мере, давало бы ему пропитание и крышу над головой. Это история не о великом раскаянии сына. Она не о храбрости, мудрости или духовной чувствительности младшего сына. Он просто голодал.</w:t>
      </w:r>
    </w:p>
    <w:p>
      <w:pPr>
        <w:pStyle w:val="Normal"/>
        <w:overflowPunct w:val="false"/>
        <w:autoSpaceDE w:val="false"/>
        <w:ind w:left="720" w:hanging="0"/>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Это история про расточительную любовь Отца. Он взял на себя позор сына. Он увидел сына еще издалека. Пока сын приближался к дому, отец чувствовал пристальные взгляды соседей, осуждающих его сына. Отцу не нужно было думать о своем решении, пока люди смеялись над его сыном. Он побежал к сыну и соседи, вместо того, чтобы смотреть на сына, стали смотреть на него. Он взял позор своего сына на себя. Он обнял и поцеловал своего сына. Отец лично подтвердил свою любовь к сыну. Он публично продемонстрировал свое прощение и принятие. Он восстановил сыновство своего сына, дав ему кольцо и сандалии. Отец даже не дал закончить сыну его подготовленную речь. Он заколол откормленного теленка. Он позвал своих соседей и друзей на пир, чтобы порадоваться возвращению своего пропавшего сына. В чем главная тема этих историй? Кто изображен в роли отца? Он возрадовался, когда нашелся его пропавший сын.</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Понимаете ли вы расточительную любовь Отца? Такая любовь пренебрегает всеми человеческими прописными истинами. Будете ли вы таким же родителем, как этот отец? Это не поддается логике. Это слишком много для нашего понимания. Как вы думаете, что соседи подумали о поведении отца? А что, по-вашему, подумали старейшины в церкви? Любовь отца – картина Божьей благодати. Наш Отец щедро проявляет благодать и любовь, прощая даже самые страшные грехи. Он радуется, когда пропавшие находятся, даже если они пахнут свиньями. Вы испытывали подобную любовь? Знаете ли вы Отца, который любит подобным образом, я имею в виду, любит слишком сильно? Знаете ли вы Отца, бегущего взять ваш позор, и который даже не дает вам закончить ваши слабые оправдания своих грехов? Проявленная к нам любовь Отца выходит за рамки нашего понимания. Вы еще пытаетесь отработать Его деньги, которые потеряли? Мы перед Богом в неоплатном долгу. Божья любовь полна благодати, она необъятна и это самая великая вещь, которую вы можете познать.</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Это хорошо известная часть истории не является ее ключевым моментом. Младший сын был потерян, и мы знаем, что он пропал. Все в истории знали, что он пропал. Это не было ни для кого секретом. Даже его довольно скучный брат со временем понял это. Он пропал, потом нашелся и его отец возрадовался. Мы уже знаем главную суть истории. Но история на этом не заканчивается. Она продолжается еще 7 стихов. Кто-то сказал, что последние семь стихов загубили всю историю. Сама притча является одной из лучших историй даже в мирской литературе. Тем не менее, некоторые полагают, что часть о старшем брате портит все. Однако, я думаю, что последние 7 стихов являются ключом к пониманию этой притчи. Поэтому, давайте пройдемся по вопросам. Сколько элементов было в начале? Сколько потерялось? Где находятся пропавшие элементы? Кто является единственным из персонажей, не понимающим главной сути истории? Прочитайте Луки 15:25-32. Что оскорбило старшего брата? Его также можно считать блудным сыном. Он опозорил своего отца, отказавшись от совместного празднования. Когда отец пришел к нему в поле, он оскорбил своего отца. Он считал рабством работать на своего отца. Он считал, что дары его отца ничего не стоят. Аморальность младшего сына он приписал отцу, сказав: «твой сын жил с блудницами». Он высмеял прощение и благодать своего отца. Старший сын отрекся от своего младшего брата. Он назвал его не «мой брат», а «твой сын». Это, в конце концов, показывает, что он не знал своего отца. Он отверг ежедневную заботу и обеспечение своего отца. Он отверг благодать своего отца, которую он проявил к остальным. Он не понимал любовь отца, хотя отец проявлял к нему такую же любовь. Он не понимал сердце собственного отца. Обратите внимание, что любовь отца к старшему сыну была точно такой же. Он взял на себя позор своего сына. Он вышел к своему старшему сыну, хотя гости видели его в поле, отказывающегося войти в дом. Он продемонстрировал точно такую же безмерную любовь и к старшему сыну. Он подтвердил права старшего сына. Он не отверг сына, который плохо себя повел.</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Единственное отличие заключается в том, что мы не знаем, как, в конце концов, отреагировал сын. Притча заканчивается. Мы не знаем, что случилось дальше. Раскаялся ли он и вошел в дом вместе с отцом? Или он отказался и покинул отчий дом? История не отвечает на вопрос потому, что на этот вопрос должны ответить сами слушатели. Существуют два типа пропавших людей. Кто-то пропал в дальней стране, а другие – в доме. Но и те, и другие пропали. Некоторые знают, что они потеряны, а другие - нет. В наиболее опасном положении находятся те, кто пропал и не знает об этом. Эта притча явно направлена на определенную группу людей – тех, кто не знает, что они потеряны. Почему они не знают? Они не знают, потому что они потерялись в доме. Прочитайте Луки 15:1-2. Встречаются люди, которые не радуются, когда находятся пропавшие люди. Они не совсем понимают, что это значит бродить по трясине. Они, подобно старшему брату, высмеивают благодать и прощение отца. Они говорят, что младший брат не был достоин отцовской любви. Они не осознают, насколько потеряны сами и как далеко они находятся от Отца.</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Где потерялись вы? Некоторые из нас потерялись в доме. Некоторые из нас потерялись в поле. Мы все были пропавшими. Примете ли вы любовь вашего Отца, вышедшего к вам навстречу? Самое худшее, что может произойти с вами, это оказаться там, где вы никогда не подумаете, что потерялись. Предлагаю вам тест для проверки, потеряны ли вы в доме. Радуетесь ли вы, когда находятся пропавшие люди? Это очень близко сердцу вашего Отца. Если вы не радуетесь, то, возможно, вы не знаете своего Отца. Может быть, вы потеряны больше, чем пропавшие в поле. Не важно, где вы потерялись. Важно только то, что вы вернетесь к вашему Отцу и примете Его благодать. Как знающий, что значит быть пропавшим, я приглашаю всех вас обратиться к своему Отцу и поблагодарить Его за безмерную любовь.</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Проницательный управляющий: Луки 16:1-13</w:t>
      </w:r>
    </w:p>
    <w:p>
      <w:pPr>
        <w:pStyle w:val="Normal"/>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Насколько честными должны быть ученики Иисуса? Как бы вы ответили на следующие вопросы, особенно, если ваш честный ответ – не то, что человек надеется услышать. «Вам нравится мое новое платье?», «Вы хотите мне помочь?», «У вас есть деньги?», «Куда вы идете?». Притча о ловком управляющем в Луки 16:1-9 тестирует внутренний характер ученика.</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 этой притче, управляющий плохо выполнял свою работу и был уволен. Мы не знаем, за что конкретно. Может быть, он был ленивым. Возможно, он пренебрег тенденциями рынка. Может быть, с каждого хозяйского грузовика с материалами двадцать процентов шли в дом управляющего. Мы не знаем, в чем именно он был нечестен. Все, что мы знаем - что он был уволен. Работник использовал свои последние минуты в офисе, чтобы изменить бухгалтерские записи должников хозяина в свою пользу, что поможет ему в будущем. Долги были большими, значит, должники были достаточно состоятельными. Возможно, им понадобится управляющий в будущем, и они вспомнят о его помощи. Хозяин похвалил бывшего управляющего за его проницательность.</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Однако, эта притча вызывает несколько вопросов. Что на самом деле сделал управляющий? Чьи деньги он отдал, и при каких обстоятельствах? За что именно похвалил его господин? Конкретный вопрос: чему мы, как ученики Иисуса, должны подражать? Эта притча известна своей трудностью истолкования. Лучший способ понять ее – посмотреть сначала на ту часть, которая понятна. Управляющий растратил ресурсы господина. Управляющий сделал то, что блудный сын сделал с собственностью, которую отец дал ему. Он растратил товары своего хозяина. Поэтому, управляющий столкнулся с кризисом в своей карьере и, в конечном итоге, в своей жизни. Управляющий быстро принял решение и проявил свою находчивость. Поступив так, он успешно обеспечил свое проживание в этой жизни. С этим все понятно.</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Непонятным остается то, в чём и как именно мы должны подражать этому управляющему. Был ли он неправеден в общем (ст. 8), или только в последних действиях на работе? Этот вопрос сложен, потому что мы хотим знать, неужели Иисус каким-то образом разрешал нечестность, т.е. Он указывает, что цель оправдывает средства? Мы не знаем точно, что сделал управляющий, потому что мы не жили в Палестине первого века, в которой была своя культура бизнеса. Возможно, он умно распорядился собственностью своего господина, чтобы приобрести положение для себя. В этом случае, он говорил, что хозяин проявил щедрость и простил часть долга. Если бы хозяин позже обвинил его в обмане, то этим бы проявил свою жадность. Или может быть он снизил процент по долгу, чтобы достичь ту же цель. Иудеям не положено было брать процент. Но они часто брали, считая это «излишком» зерна. Таким образом, это не было обделением бедных, в чем и заключалось намерение запрета. Они прятали процент под увеличением счета. В любом случае, хозяин похвалил раба за его способность быстро принимать решения и за его находчивость. </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Однако, обратите внимание, что написано дальше в ст. 10-13, в которых Иисус учил об абсолютной честности. Бизнес-этика Иисуса очень ясна. Это притча не о том, как вести бизнес,  а о том, как реагировать на грядущий кризис. Ученики должны подражать находчивости управляющего и его способности быстро принимать решения, но не обязательно должны следовать его методам. Подумайте о находчивости, которую люди в этом мире используют, чтобы добиться своей выгоды. Я прочитал статью о человеке, который перелетел через Ла-Манш. Он разработал компактный летательный костюм, что-то вроде ракеты с крыльями. Его сбросили с самолета над Англией, и он пролетел 30 км над проливом. Он осуществил свой полет рано утром, а Лондонский аэропорт поменял расписание полетов, чтобы не мешать его попытке. Он пролетел над проливом во Франции, затем отключил свою ракету, раскрыл парашют и приземлился. Он использовал много энергии и находчивости для достижения своей цели.</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Почему мы не находчивы и энергичны? Как часто вы включаете свое творчество и находчивость? Для нас более актуален вопрос, как часто мы используем наш ум и ресурсы для исследования духовных проблем. Люди этого мира используют все свои ресурсы и энергию для получения мирских богатств. Используем ли мы все наши ресурсы и соответствующие средства для приобретения небесных богатств?  По сравнению с дипломатичным, умным поведением таких людей, члены Небесного Царства зачастую поступают не мудро и недипломатично по отношению к другим. Позволяем ли мы Евангелию делать из нас простаков? Бог хочет, чтобы мы использовали нашу созидательную энергию для жизни в мире для Его целей и Его славы.</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Ученики демонстрируют честность, так что им можно доверять. Лука удостоверился, что читатели правильно поймут учение Иисуса о честности. Лука понимал, что рекомендация могла вызвать определенное замешательство. Поэтому, он прояснил это учение в последующих стихах. Существует разница между мирской и библейской честностью. Мирская честность считает допустимой и приемлемой нечестность в малых вещах. Мирская честность в больших делах обычно достигается посредством угрозы и силы. Люди честны, потому что они боятся последствий, если их поймают. А вот честность ученика – характеристика, данная ему Богом. Фундаментальным атрибутом Бога является провозглашение и откровение истины. Это же качество Он передает и Своим ученикам. Есть еще одна личность, известная как отец лжи, который также передает свои черты характера своим ученикам (Ин. 8:44). </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Честность – качество, раскрываемое как в наших делах, так и в словах. Наши поступки и слова раскрывают состояние наших сердец. Поэтому, даже маленькие вещи раскрывают состояние наших сердец. Честность ученика в малых вещах проистекает из его преображенного сердца. Это новое сердце проявит себя через преображенный характер ученика.</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Бог использует принцип испытания и обучения для развития нашей честности. Бог доверяет нам малое для того, чтобы тренировать нас в праведности. Обучая Божьим путям и взращивая в верности, Он доверяет нам больше. Честность должна быть видна в минутных деталях, если целью является ее демонстрация в основных сферах жизни. В Царстве Божьем Бог использует малые вещи, чтобы обучить и подготовить нас к более значимым испытаниям. Если мы недостойны доверия в мирских богатствах, как тогда Бог благословит нас в духовных богатствах, таких как вечная жизнь? Наше обращение с мирскими предметами, например, с небольшими суммами денег, раскрывают состояние наших сердец.</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очему спортсмены отрабатывают одни и те же действия снова и снова? Почему баскетболист бросает сотню штрафных бросков, или гимнаст бесконечно повторяет прыжок на бревне? Они повторяют свои действия, чтобы в самый сложный момент главного соревнования, когда болельщики оппонентов неистовствуют, они не дрогнули. Ученики позволяют Богу обучать их честности, чтобы говорить истину в любви, когда на них оказывается давление.</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Один из главных уроков этой притчи, который часто упускается из виду, заключается в вопросе о том, как ученики реагируют на наступивший кризис. Управляющий столкнулся с надвигающимся кризисом – угрозой увольнения. У нечестного управляющего была четкая задача – обеспечить свою жизнь. Он использовал свой ум  и деньги других людей, чтобы достичь своей цели. Ему это удалось. Мы тоже столкнулись с надвигающимся кризисом – судом. Наша задача получить вечную жизнь для себя и других. Мы должны использовать все наши ресурсы, чтобы выполнить эту задачу.</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Каковы наши задачи? Какие вещи для нас наиболее важны - вещи в этом мире или на небесах? Если мы тратим наше время, выполняя задачи длиною в нашу жизнь, то мы уже получили свою награду. Мудро используйте свое время и ресурсы, потому что придет время, когда наша работа будет завершена, и мы будем призваны к отчету. Какие ресурсы и положение вам дал Бог для продвижения Божьего царства? Проницательно используйте свои ресурсы для достижения этой цели.</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Насколько честными мы должны быть? Наша честность – отражение того, кем мы являемся и кому принадлежим. Таким образом, наша честность должна отражать характер Христа. Давайте, как ученики Иисуса, проявлять находчивость и творческий подход для того, чтобы вести правильный образ жизни в свете грядущего суда. </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Недостойные рабы: Луки 17:7-10</w:t>
      </w:r>
    </w:p>
    <w:p>
      <w:pPr>
        <w:pStyle w:val="Normal"/>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Кого из нас радует перспектива постоянно быть рабом? Боюсь, что ответ – не многих. Мы смотрим на эту притчу, словно существует множество разных работ. Одному довелось быть чернорабочим, работая в поле, а другому менеджером или владельцем. Человеческая природа побуждает нас думать, что наша работа важнее, чем работа других людей, даже если она мало оплачиваема. Мы говорим себе: «Этот мягкотелый менеджер не выдержит и дня работы в поле». Как современные люди, мы хотим выглядеть на любой работе равноценно значимыми. Поэтому идея о том, что после тяжелого рабочего дня, работник пришел домой и сначала должен приготовить еду для своего босса и послужить ему и только лишь потом приготовить для себя и поесть, звучит как минимум оскорбительно. У большинства из нас есть определенное чувство гордости, которое говорит нам, что мы выше рабов. Мы выше того положения, при котором вам указывают, что делать. «Пусть сам готовит свой ужин. Я свою смену отработал». </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Мы всегда стремимся быть господами, а не рабами. Мы все хотим быть боссами, менеджерами и вице-президентами. Мы хотим обладать титулами, чтобы показать людям свою важность. Мы вжились в свой образ начальника, и потому нам трудно согласиться с мыслью, что после выполнения своей дневной работы, мы еще должны послужить хозяину. Более того, за это служение мы не получаем ни зарплату или бонус, ни дополнительного перерыва или отдыха, ни даже благодарности. </w:t>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Для понимания этой притчи мы должны начать с исследования цели пришествия Иисуса на землю. Посмотрите на Филип. 2:3-8. Иисус был Богом во плоти. Он достоин нашего внимания и уважения. Иисус заслуживал хорошей жизни, и все же Он не использовал Свою силу или положение лично для Себя. Почему? Иисус пришел послужить Своему Господину. Иисус считал для Себя более важным выполнить работу Своего Господина. В этом случае, Его Господином был Бог-Отец. Иисус считал волю Отца важнее Своих собственных желаний. Поэтому Он оставил все, что имел, чтобы послужить Своему Отцу.</w:t>
      </w:r>
    </w:p>
    <w:p>
      <w:pPr>
        <w:pStyle w:val="Normal"/>
        <w:overflowPunct w:val="false"/>
        <w:autoSpaceDE w:val="false"/>
        <w:ind w:left="1440" w:hanging="0"/>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Также, Иисус пришел, чтобы послужить нам. Хотя Его главной целью было служение Богу-Отцу, Он существенным образом послужил и нам. Его служение Отцу было от нашего имени. Он заботился о людях физически и эмоционально через исцеления, изгнание бесов и эмоциональное внимание. Даже будучи физически измотанным, после длительных дней проповедования и учения Его волновали нужды больных и голодных. В конечном счете, Иисус очень хорошо позаботился и о нас, отдав Свою жизнь вместо нас. Иисус Своей жизнью продемонстрировал Свое учение: «Нет больше той любви, как если кто положит душу свою за друзей своих».</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римите роль раба. Направляйте свою жизнь выполнять то, что скажет Хозяин. Очевидно, что это фундаментально важно для нашей веры. Но приняли ли мы роль Его раба или мы по-прежнему внутренне сопротивляемся, желая быть хозяевами? Я не думаю, что многие из нас хотят быть хозяином Бога. Но боюсь, что большинство из нас хотят быть хозяевами своей жизни. Мы хотим быть боссами. Мы хотим контролировать то, что Бог просит нас сделать. Мы похожи на строителей Вавилонской башни, которые хотели добраться до Бога и поговорить с Ним на своих условиях. У нас очевидная проблема с принятием роли раба.</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ы когда-нибудь  хотели сказать: «Да, Господь, я буду служить Тебе, но я не буду служить ему или им. Пусть они сами готовят свой ужин»? Корень нашей проблемы кроется в гордости. Если мы подчиняем свои жизни Богу и признаем, что Он обладает авторитетом повелевать нам и говорить, что делать, тогда служение другим с радостью – образ служения Богу. Не важно, достойны они или нет. Не важно, усердно ли они работали или нет, плохие они люди или хорошие. Это Божья проблема. Наша задача – служить нашему хозяину посредством служения другим. Помните Филип. 2:3-5: «Ничего не делайте по любопрению или по тщеславию, но по смиренномудрию почитайте один другого высшим себя. Не о себе только каждый заботься, но каждый и о других. Ибо в вас должны быть те же чувствования, какие и во Христе Иисусе». Примите  роль раба. Служите Богу через служение другим.</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Меня расстраивает то, что раба в притче не поблагодарили. Будучи лидером, я твердо верю, что нужно благодарить людей, хорошо выполнивших работу, как волонтеров, так и рабочий персонал. Тем не менее, внимание в тексте сосредоточено на рабе. Мы понимаем, кто мы. Мы – рабы, которые не сделали ничего героического. Мы просто выполнили свой долг. Если мы принимаем роль раба, то мы не ищем похвалы за выполнение своей повседневной работы. </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Это указывает нам на более конкретное применение. Чьей благодарности и похвалы мы ищем? Наш истинный Хозяин не скупится на благодарности и ободряющие слова. Он любит нас, как Отец, и ценит нас, хотя наши усилия слабы, частичны и несовершенны. Он любит нас, потому что мы Его дети. Достаточно ли Его одобрения? Достаточно ли делать то, о чём Он нас просит?</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роблема заключается в том, что часто мы работаем ради похвалы и внимания людей. Мы жаждем человеческого благодарения или внимания. Мы хотим, чтобы люди обращали на нас внимание. Некоторые хотят получать похвалу в форме одобряющих и приятных слов. Другие хотят получать похвалу в форме повышений, бонусов и машины компании. У кого-то в отсутствии благодарности, – когда они не получают благодарность и одобрение, которых они желают, - часто пропадает мотивация, у них пропадает желание работать. Когда мы не получаем благодарственных или одобряющих слов от людей, прекращаем ли мы выполнять те дела, для которых Бог создал нас? Кричим ли мы: «Готовь свой ужин сам!»? Что мотивирует вас служить Господу, внимание людей или похвала от Бога? Мы не служим человеку, которому нужно укрепить свое эго. Мы служим Тому, кто достоин. Приняли ли вы роль раба?</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Данная история фокусируется на роли ученика, как раба. Тем не менее, мы знаем характер нашего Хозяина. В Луки 12:37 Иисус говорит, что он придет и послужит тем, кто верно ожидал Его возвращения. Иисус, наш Господь и Учитель говорит, что Он вернется и послужит нам. Это природа благодати.  Иисус не служит нам, потому что мы важнее Его. Он служит нам из благодати и любви и позволяет нам участвовать с Ним в служении другим.</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Наконец, тех, кто служит другим, ожидает награда. «А теперь готовится мне венец правды, который даст мне Господь, праведный Судия, в день оный; и не только мне, но и всем, возлюбившим явление Его» (2 Тим. 4:8). Мы можем ожидать наград и благодарности. Мы ожидаем этих наград от Бога благодати, призвавшего нас, побуждающего нас и уполномочивающего нас делать те же вещи. У Иисуса есть что сказать Своим верным рабам: «Хорошо, добрый раб! За то, что ты в малом был верен, возьми в управление десять городов.» (Луки 19:17). Иисус говорит слова одобрения Своим верным рабам. Это награда тем, кто ищет Его похвалы. Поскольку Иисус послужил нам, отдав Свою жизнь за нас, давайте и мы, как истинные ученики, будем служить другим со смиренной благодатью.</w:t>
      </w:r>
    </w:p>
    <w:p>
      <w:pPr>
        <w:pStyle w:val="Normal"/>
        <w:rPr>
          <w:rFonts w:ascii="Calibri" w:hAnsi="Calibri" w:cs="Arial"/>
          <w:lang w:val="ru-RU"/>
        </w:rPr>
      </w:pPr>
      <w:r>
        <w:rPr>
          <w:rFonts w:cs="Arial" w:ascii="Calibri" w:hAnsi="Calibri"/>
          <w:lang w:val="ru-RU"/>
        </w:rPr>
      </w:r>
    </w:p>
    <w:p>
      <w:pPr>
        <w:pStyle w:val="Normal"/>
        <w:rPr>
          <w:rFonts w:ascii="Calibri" w:hAnsi="Calibri" w:cs="Arial"/>
          <w:b/>
          <w:b/>
          <w:lang w:val="ru-RU"/>
        </w:rPr>
      </w:pPr>
      <w:r>
        <w:rPr>
          <w:rFonts w:cs="Arial" w:ascii="Calibri" w:hAnsi="Calibri"/>
          <w:b/>
          <w:lang w:val="ru-RU"/>
        </w:rPr>
      </w:r>
    </w:p>
    <w:p>
      <w:pPr>
        <w:pStyle w:val="Normal"/>
        <w:rPr>
          <w:rFonts w:ascii="Calibri" w:hAnsi="Calibri" w:cs="Arial"/>
          <w:b/>
          <w:b/>
          <w:lang w:val="ru-RU"/>
        </w:rPr>
      </w:pPr>
      <w:r>
        <w:rPr>
          <w:rFonts w:cs="Arial" w:ascii="Calibri" w:hAnsi="Calibri"/>
          <w:b/>
          <w:lang w:val="ru-RU"/>
        </w:rPr>
      </w:r>
    </w:p>
    <w:p>
      <w:pPr>
        <w:pStyle w:val="Normal"/>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b/>
          <w:b/>
          <w:lang w:val="ru-RU"/>
        </w:rPr>
      </w:pPr>
      <w:r>
        <w:rPr>
          <w:rFonts w:cs="Arial" w:ascii="Calibri" w:hAnsi="Calibri"/>
          <w:b/>
          <w:lang w:val="ru-RU"/>
        </w:rPr>
        <w:t>Вопросы для изучения Библии по притчам в Евангелии от Луки</w:t>
      </w:r>
    </w:p>
    <w:p>
      <w:pPr>
        <w:pStyle w:val="Normal"/>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lang w:val="ru-RU"/>
        </w:rPr>
      </w:pPr>
      <w:r>
        <w:rPr>
          <w:rFonts w:cs="Arial" w:ascii="Calibri" w:hAnsi="Calibri"/>
          <w:b/>
          <w:lang w:val="ru-RU"/>
        </w:rPr>
        <w:t>Евангелие от Луки 10:25-37: Добрый самарянин</w:t>
      </w:r>
    </w:p>
    <w:p>
      <w:pPr>
        <w:pStyle w:val="Normal"/>
        <w:numPr>
          <w:ilvl w:val="0"/>
          <w:numId w:val="23"/>
        </w:numPr>
        <w:jc w:val="both"/>
        <w:rPr>
          <w:rFonts w:ascii="Calibri" w:hAnsi="Calibri" w:cs="Arial"/>
          <w:lang w:val="ru-RU"/>
        </w:rPr>
      </w:pPr>
      <w:r>
        <w:rPr>
          <w:rFonts w:cs="Arial" w:ascii="Calibri" w:hAnsi="Calibri"/>
          <w:lang w:val="ru-RU"/>
        </w:rPr>
        <w:t>Какие, по-вашему,  мотивы были у учителя закона, когда он спросил Иисуса, что ему нужно делать, чтобы получить вечную жизнь? Знаете ли вы людей, которые задают вопросы только с целью показать свои знания?</w:t>
      </w:r>
    </w:p>
    <w:p>
      <w:pPr>
        <w:pStyle w:val="Normal"/>
        <w:numPr>
          <w:ilvl w:val="0"/>
          <w:numId w:val="23"/>
        </w:numPr>
        <w:jc w:val="both"/>
        <w:rPr>
          <w:rFonts w:ascii="Calibri" w:hAnsi="Calibri" w:cs="Arial"/>
          <w:lang w:val="ru-RU"/>
        </w:rPr>
      </w:pPr>
      <w:r>
        <w:rPr>
          <w:rFonts w:cs="Arial" w:ascii="Calibri" w:hAnsi="Calibri"/>
          <w:lang w:val="ru-RU"/>
        </w:rPr>
        <w:t>Что неправильного в вопросе: «Кто мой ближний?»? Если кто-то не является моим «ближним», то каковы мои обязательства по отношению к этому человеку?</w:t>
      </w:r>
    </w:p>
    <w:p>
      <w:pPr>
        <w:pStyle w:val="Normal"/>
        <w:numPr>
          <w:ilvl w:val="0"/>
          <w:numId w:val="23"/>
        </w:numPr>
        <w:jc w:val="both"/>
        <w:rPr>
          <w:rFonts w:ascii="Calibri" w:hAnsi="Calibri" w:cs="Arial"/>
          <w:lang w:val="ru-RU"/>
        </w:rPr>
      </w:pPr>
      <w:r>
        <w:rPr>
          <w:rFonts w:cs="Arial" w:ascii="Calibri" w:hAnsi="Calibri"/>
          <w:lang w:val="ru-RU"/>
        </w:rPr>
        <w:t>Согласно учению этой притчи, священник и левит лучше разбойников? Каковы были их обязательства по отношению к человеку на дороге?</w:t>
      </w:r>
    </w:p>
    <w:p>
      <w:pPr>
        <w:pStyle w:val="Normal"/>
        <w:numPr>
          <w:ilvl w:val="0"/>
          <w:numId w:val="23"/>
        </w:numPr>
        <w:jc w:val="both"/>
        <w:rPr>
          <w:rFonts w:ascii="Calibri" w:hAnsi="Calibri" w:cs="Arial"/>
          <w:lang w:val="ru-RU"/>
        </w:rPr>
      </w:pPr>
      <w:r>
        <w:rPr>
          <w:rFonts w:cs="Arial" w:ascii="Calibri" w:hAnsi="Calibri"/>
          <w:lang w:val="ru-RU"/>
        </w:rPr>
        <w:t>Какие в вашей жизни встречаются ситуации, когда вы просто «проходите мимо»? Когда вы могли показать любовь, но не решались сделать этого?</w:t>
      </w:r>
    </w:p>
    <w:p>
      <w:pPr>
        <w:pStyle w:val="Normal"/>
        <w:numPr>
          <w:ilvl w:val="0"/>
          <w:numId w:val="23"/>
        </w:numPr>
        <w:jc w:val="both"/>
        <w:rPr>
          <w:rFonts w:ascii="Calibri" w:hAnsi="Calibri" w:cs="Arial"/>
          <w:lang w:val="ru-RU"/>
        </w:rPr>
      </w:pPr>
      <w:r>
        <w:rPr>
          <w:rFonts w:cs="Arial" w:ascii="Calibri" w:hAnsi="Calibri"/>
          <w:lang w:val="ru-RU"/>
        </w:rPr>
        <w:t>Какие характеристики милосердия и любви проявил самарянин? Чему мы можем поучиться на его примере?</w:t>
      </w:r>
    </w:p>
    <w:p>
      <w:pPr>
        <w:pStyle w:val="Normal"/>
        <w:numPr>
          <w:ilvl w:val="0"/>
          <w:numId w:val="23"/>
        </w:numPr>
        <w:jc w:val="both"/>
        <w:rPr>
          <w:rFonts w:ascii="Calibri" w:hAnsi="Calibri" w:cs="Arial"/>
          <w:lang w:val="ru-RU"/>
        </w:rPr>
      </w:pPr>
      <w:r>
        <w:rPr>
          <w:rFonts w:cs="Arial" w:ascii="Calibri" w:hAnsi="Calibri"/>
          <w:lang w:val="ru-RU"/>
        </w:rPr>
        <w:t>Чем мы рискуем, когда показываем настоящую любовь? Бывают ли моменты, когда риски слишком велики, и это является оправданием для того, чтобы её не показать?</w:t>
      </w:r>
    </w:p>
    <w:p>
      <w:pPr>
        <w:pStyle w:val="Normal"/>
        <w:numPr>
          <w:ilvl w:val="0"/>
          <w:numId w:val="23"/>
        </w:numPr>
        <w:jc w:val="both"/>
        <w:rPr>
          <w:rFonts w:ascii="Calibri" w:hAnsi="Calibri" w:cs="Arial"/>
          <w:lang w:val="ru-RU"/>
        </w:rPr>
      </w:pPr>
      <w:r>
        <w:rPr>
          <w:rFonts w:cs="Arial" w:ascii="Calibri" w:hAnsi="Calibri"/>
          <w:lang w:val="ru-RU"/>
        </w:rPr>
        <w:t>Слушатели, вероятно, ожидали, что самарянин будет злодеем в истории, но он оказывается героем. Каким образом это повлияло на то, как читатели первого века слышали эту притчу? Чему это учит нас?</w:t>
      </w:r>
    </w:p>
    <w:p>
      <w:pPr>
        <w:pStyle w:val="Normal"/>
        <w:numPr>
          <w:ilvl w:val="0"/>
          <w:numId w:val="23"/>
        </w:numPr>
        <w:jc w:val="both"/>
        <w:rPr>
          <w:rFonts w:ascii="Calibri" w:hAnsi="Calibri" w:cs="Arial"/>
          <w:lang w:val="ru-RU"/>
        </w:rPr>
      </w:pPr>
      <w:r>
        <w:rPr>
          <w:rFonts w:cs="Arial" w:ascii="Calibri" w:hAnsi="Calibri"/>
          <w:lang w:val="ru-RU"/>
        </w:rPr>
        <w:t>Чему эта притча учит нас об ответе на первоначальный вопрос «Что я должен сделать, чтобы наследовать вечную жизнь»?</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lang w:val="ru-RU"/>
        </w:rPr>
      </w:pPr>
      <w:r>
        <w:rPr>
          <w:rFonts w:cs="Arial" w:ascii="Calibri" w:hAnsi="Calibri"/>
          <w:b/>
          <w:lang w:val="ru-RU"/>
        </w:rPr>
        <w:t>Евангелие от</w:t>
      </w:r>
      <w:r>
        <w:rPr>
          <w:rFonts w:cs="Arial" w:ascii="Calibri" w:hAnsi="Calibri"/>
          <w:lang w:val="ru-RU"/>
        </w:rPr>
        <w:t xml:space="preserve"> </w:t>
      </w:r>
      <w:r>
        <w:rPr>
          <w:rFonts w:cs="Arial" w:ascii="Calibri" w:hAnsi="Calibri"/>
          <w:b/>
          <w:lang w:val="ru-RU"/>
        </w:rPr>
        <w:t>Луки 12:13-21: Богатый безумец</w:t>
      </w:r>
    </w:p>
    <w:p>
      <w:pPr>
        <w:pStyle w:val="Normal"/>
        <w:numPr>
          <w:ilvl w:val="0"/>
          <w:numId w:val="68"/>
        </w:numPr>
        <w:jc w:val="both"/>
        <w:rPr>
          <w:rFonts w:ascii="Calibri" w:hAnsi="Calibri" w:cs="Arial"/>
          <w:lang w:val="ru-RU"/>
        </w:rPr>
      </w:pPr>
      <w:r>
        <w:rPr>
          <w:rFonts w:cs="Arial" w:ascii="Calibri" w:hAnsi="Calibri"/>
          <w:lang w:val="ru-RU"/>
        </w:rPr>
        <w:t>Как наше имущество заставляет нас спорить с нашими братьями? Как любовь к «вещам» разрушила ваши взаимоотношения?</w:t>
      </w:r>
    </w:p>
    <w:p>
      <w:pPr>
        <w:pStyle w:val="Normal"/>
        <w:numPr>
          <w:ilvl w:val="0"/>
          <w:numId w:val="68"/>
        </w:numPr>
        <w:jc w:val="both"/>
        <w:rPr>
          <w:rFonts w:ascii="Calibri" w:hAnsi="Calibri" w:cs="Arial"/>
          <w:lang w:val="ru-RU"/>
        </w:rPr>
      </w:pPr>
      <w:r>
        <w:rPr>
          <w:rFonts w:cs="Arial" w:ascii="Calibri" w:hAnsi="Calibri"/>
          <w:lang w:val="ru-RU"/>
        </w:rPr>
        <w:t>Как сегодня люди становятся богатыми? Какую роль играет Бог в обогащении людей? Как осознание Божьего участия влияет на наш взгляд на богатство? Быть богатым это грех?</w:t>
      </w:r>
    </w:p>
    <w:p>
      <w:pPr>
        <w:pStyle w:val="Normal"/>
        <w:numPr>
          <w:ilvl w:val="0"/>
          <w:numId w:val="68"/>
        </w:numPr>
        <w:jc w:val="both"/>
        <w:rPr>
          <w:rFonts w:ascii="Calibri" w:hAnsi="Calibri" w:cs="Arial"/>
          <w:lang w:val="ru-RU"/>
        </w:rPr>
      </w:pPr>
      <w:r>
        <w:rPr>
          <w:rFonts w:cs="Arial" w:ascii="Calibri" w:hAnsi="Calibri"/>
          <w:lang w:val="ru-RU"/>
        </w:rPr>
        <w:t>Какая ответственность приходит с богатством? Чему нас учит Быт. 12:3 о причине, по которой Бог благословляет нас материально?</w:t>
      </w:r>
    </w:p>
    <w:p>
      <w:pPr>
        <w:pStyle w:val="Normal"/>
        <w:numPr>
          <w:ilvl w:val="0"/>
          <w:numId w:val="68"/>
        </w:numPr>
        <w:jc w:val="both"/>
        <w:rPr/>
      </w:pPr>
      <w:r>
        <w:rPr>
          <w:rFonts w:cs="Arial" w:ascii="Calibri" w:hAnsi="Calibri"/>
          <w:lang w:val="ru-RU"/>
        </w:rPr>
        <w:t>Какие «житницы» строите вы? Есть ли у вас мечты, влияющие на ваши цели, карьеру и финансы?</w:t>
      </w:r>
    </w:p>
    <w:p>
      <w:pPr>
        <w:pStyle w:val="Normal"/>
        <w:numPr>
          <w:ilvl w:val="0"/>
          <w:numId w:val="68"/>
        </w:numPr>
        <w:jc w:val="both"/>
        <w:rPr/>
      </w:pPr>
      <w:r>
        <w:rPr>
          <w:rFonts w:cs="Arial" w:ascii="Calibri" w:hAnsi="Calibri"/>
          <w:lang w:val="ru-RU"/>
        </w:rPr>
        <w:t>О реальности чего напоминает нам эта притча в ст.20? Почему, по-вашему, так много людей усердно стараются не думать о смерти, а, соответственно, и о своих взаимоотношениях с Богом, пока не состарятся?</w:t>
      </w:r>
    </w:p>
    <w:p>
      <w:pPr>
        <w:pStyle w:val="Normal"/>
        <w:numPr>
          <w:ilvl w:val="0"/>
          <w:numId w:val="68"/>
        </w:numPr>
        <w:jc w:val="both"/>
        <w:rPr/>
      </w:pPr>
      <w:r>
        <w:rPr>
          <w:rFonts w:cs="Arial" w:ascii="Calibri" w:hAnsi="Calibri"/>
          <w:lang w:val="ru-RU"/>
        </w:rPr>
        <w:t>Если бы у вас был выбор, то куда бы вы пошли: на вечеринку в честь дня рождения или на похороны? Какой</w:t>
      </w:r>
      <w:r>
        <w:rPr>
          <w:rFonts w:cs="Arial" w:ascii="Calibri" w:hAnsi="Calibri"/>
          <w:lang w:val="en-CA"/>
        </w:rPr>
        <w:t xml:space="preserve"> </w:t>
      </w:r>
      <w:r>
        <w:rPr>
          <w:rFonts w:cs="Arial" w:ascii="Calibri" w:hAnsi="Calibri"/>
          <w:lang w:val="ru-RU"/>
        </w:rPr>
        <w:t>урок</w:t>
      </w:r>
      <w:r>
        <w:rPr>
          <w:rFonts w:cs="Arial" w:ascii="Calibri" w:hAnsi="Calibri"/>
          <w:lang w:val="en-CA"/>
        </w:rPr>
        <w:t xml:space="preserve"> </w:t>
      </w:r>
      <w:r>
        <w:rPr>
          <w:rFonts w:cs="Arial" w:ascii="Calibri" w:hAnsi="Calibri"/>
          <w:lang w:val="ru-RU"/>
        </w:rPr>
        <w:t>мы</w:t>
      </w:r>
      <w:r>
        <w:rPr>
          <w:rFonts w:cs="Arial" w:ascii="Calibri" w:hAnsi="Calibri"/>
          <w:lang w:val="en-CA"/>
        </w:rPr>
        <w:t xml:space="preserve"> </w:t>
      </w:r>
      <w:r>
        <w:rPr>
          <w:rFonts w:cs="Arial" w:ascii="Calibri" w:hAnsi="Calibri"/>
          <w:lang w:val="ru-RU"/>
        </w:rPr>
        <w:t>получаем</w:t>
      </w:r>
      <w:r>
        <w:rPr>
          <w:rFonts w:cs="Arial" w:ascii="Calibri" w:hAnsi="Calibri"/>
          <w:lang w:val="en-CA"/>
        </w:rPr>
        <w:t xml:space="preserve"> </w:t>
      </w:r>
      <w:r>
        <w:rPr>
          <w:rFonts w:cs="Arial" w:ascii="Calibri" w:hAnsi="Calibri"/>
          <w:lang w:val="ru-RU"/>
        </w:rPr>
        <w:t>из</w:t>
      </w:r>
      <w:r>
        <w:rPr>
          <w:rFonts w:cs="Arial" w:ascii="Calibri" w:hAnsi="Calibri"/>
          <w:lang w:val="en-CA"/>
        </w:rPr>
        <w:t xml:space="preserve"> </w:t>
      </w:r>
      <w:r>
        <w:rPr>
          <w:rFonts w:cs="Arial" w:ascii="Calibri" w:hAnsi="Calibri"/>
          <w:lang w:val="ru-RU"/>
        </w:rPr>
        <w:t>Еккл</w:t>
      </w:r>
      <w:r>
        <w:rPr>
          <w:rFonts w:cs="Arial" w:ascii="Calibri" w:hAnsi="Calibri"/>
          <w:lang w:val="en-CA"/>
        </w:rPr>
        <w:t>.</w:t>
      </w:r>
      <w:r>
        <w:rPr>
          <w:rFonts w:cs="Arial" w:ascii="Calibri" w:hAnsi="Calibri"/>
        </w:rPr>
        <w:t xml:space="preserve"> 7:2?</w:t>
      </w:r>
    </w:p>
    <w:p>
      <w:pPr>
        <w:pStyle w:val="Normal"/>
        <w:numPr>
          <w:ilvl w:val="0"/>
          <w:numId w:val="68"/>
        </w:numPr>
        <w:jc w:val="both"/>
        <w:rPr>
          <w:rFonts w:ascii="Calibri" w:hAnsi="Calibri" w:cs="Arial"/>
          <w:lang w:val="ru-RU"/>
        </w:rPr>
      </w:pPr>
      <w:r>
        <w:rPr>
          <w:rFonts w:cs="Arial" w:ascii="Calibri" w:hAnsi="Calibri"/>
          <w:lang w:val="ru-RU"/>
        </w:rPr>
        <w:t>Если бы вы знали, что в конце дня, вас настигнет смерть, то как бы вы прожили остаток дня? Что бы вы сделали?</w:t>
      </w:r>
    </w:p>
    <w:p>
      <w:pPr>
        <w:pStyle w:val="Normal"/>
        <w:numPr>
          <w:ilvl w:val="0"/>
          <w:numId w:val="68"/>
        </w:numPr>
        <w:jc w:val="both"/>
        <w:rPr>
          <w:rFonts w:ascii="Calibri" w:hAnsi="Calibri" w:cs="Arial"/>
          <w:lang w:val="ru-RU"/>
        </w:rPr>
      </w:pPr>
      <w:r>
        <w:rPr>
          <w:rFonts w:cs="Arial" w:ascii="Calibri" w:hAnsi="Calibri"/>
          <w:lang w:val="ru-RU"/>
        </w:rPr>
        <w:t>Какие дела у вас остаются незавершенными в конце дня? Какие дела, по-вашему, вам не следует оставлять «незавершенными»? Как вы себя чувствуете из-за несоответствий?</w:t>
      </w:r>
    </w:p>
    <w:p>
      <w:pPr>
        <w:pStyle w:val="Normal"/>
        <w:numPr>
          <w:ilvl w:val="0"/>
          <w:numId w:val="0"/>
        </w:numPr>
        <w:jc w:val="both"/>
        <w:outlineLvl w:val="0"/>
        <w:rPr>
          <w:rFonts w:ascii="Calibri" w:hAnsi="Calibri" w:cs="Arial"/>
          <w:lang w:val="ru-RU"/>
        </w:rPr>
      </w:pPr>
      <w:r>
        <w:rPr>
          <w:rFonts w:cs="Arial" w:ascii="Calibri" w:hAnsi="Calibri"/>
          <w:b/>
          <w:lang w:val="ru-RU"/>
        </w:rPr>
        <w:t>Евангелие от</w:t>
      </w:r>
      <w:r>
        <w:rPr>
          <w:rFonts w:cs="Arial" w:ascii="Calibri" w:hAnsi="Calibri"/>
          <w:lang w:val="ru-RU"/>
        </w:rPr>
        <w:t xml:space="preserve"> </w:t>
      </w:r>
      <w:r>
        <w:rPr>
          <w:rFonts w:cs="Arial" w:ascii="Calibri" w:hAnsi="Calibri"/>
          <w:b/>
          <w:lang w:val="ru-RU"/>
        </w:rPr>
        <w:t xml:space="preserve">Луки 14:25-35: Цена ученичества </w:t>
      </w:r>
    </w:p>
    <w:p>
      <w:pPr>
        <w:pStyle w:val="Normal"/>
        <w:numPr>
          <w:ilvl w:val="0"/>
          <w:numId w:val="86"/>
        </w:numPr>
        <w:jc w:val="both"/>
        <w:rPr>
          <w:rFonts w:ascii="Calibri" w:hAnsi="Calibri" w:cs="Arial"/>
          <w:lang w:val="ru-RU"/>
        </w:rPr>
      </w:pPr>
      <w:r>
        <w:rPr>
          <w:rFonts w:cs="Arial" w:ascii="Calibri" w:hAnsi="Calibri"/>
          <w:lang w:val="ru-RU"/>
        </w:rPr>
        <w:t>Вы когда-нибудь видели начатое много лет назад, но так и незаконченное строительство? Почему так получилось? Какие проекты вы начинали, но в течение долгого времени не заканчивали?</w:t>
      </w:r>
    </w:p>
    <w:p>
      <w:pPr>
        <w:pStyle w:val="Normal"/>
        <w:numPr>
          <w:ilvl w:val="0"/>
          <w:numId w:val="86"/>
        </w:numPr>
        <w:jc w:val="both"/>
        <w:rPr>
          <w:rFonts w:ascii="Calibri" w:hAnsi="Calibri" w:cs="Arial"/>
          <w:lang w:val="ru-RU"/>
        </w:rPr>
      </w:pPr>
      <w:r>
        <w:rPr>
          <w:rFonts w:cs="Arial" w:ascii="Calibri" w:hAnsi="Calibri"/>
          <w:lang w:val="ru-RU"/>
        </w:rPr>
        <w:t>В чем опасность начинания проектов, которые мы никогда не закончим? Опасность кроется только в том, что люди высмеют нас или мы еще пострадаем внутренне?</w:t>
      </w:r>
    </w:p>
    <w:p>
      <w:pPr>
        <w:pStyle w:val="Normal"/>
        <w:numPr>
          <w:ilvl w:val="0"/>
          <w:numId w:val="86"/>
        </w:numPr>
        <w:jc w:val="both"/>
        <w:rPr>
          <w:rFonts w:ascii="Calibri" w:hAnsi="Calibri" w:cs="Arial"/>
          <w:lang w:val="ru-RU"/>
        </w:rPr>
      </w:pPr>
      <w:r>
        <w:rPr>
          <w:rFonts w:cs="Arial" w:ascii="Calibri" w:hAnsi="Calibri"/>
          <w:lang w:val="ru-RU"/>
        </w:rPr>
        <w:t>Что значит начать процесс ученичества и оказаться не готовым закончить его? Где вы «застряли» в своих стараниях стать преданным последователем Иисуса?</w:t>
      </w:r>
    </w:p>
    <w:p>
      <w:pPr>
        <w:pStyle w:val="Normal"/>
        <w:numPr>
          <w:ilvl w:val="0"/>
          <w:numId w:val="86"/>
        </w:numPr>
        <w:jc w:val="both"/>
        <w:rPr>
          <w:rFonts w:ascii="Calibri" w:hAnsi="Calibri" w:cs="Arial"/>
          <w:lang w:val="ru-RU"/>
        </w:rPr>
      </w:pPr>
      <w:r>
        <w:rPr>
          <w:rFonts w:cs="Arial" w:ascii="Calibri" w:hAnsi="Calibri"/>
          <w:lang w:val="ru-RU"/>
        </w:rPr>
        <w:t>Опишите ситуацию, когда армия одолевала превосходящего ее по численности противника или когда спортивная команда классом ниже все-таки побеждала. В чем выражалось превосходство противника над учениками?</w:t>
      </w:r>
    </w:p>
    <w:p>
      <w:pPr>
        <w:pStyle w:val="Normal"/>
        <w:numPr>
          <w:ilvl w:val="0"/>
          <w:numId w:val="86"/>
        </w:numPr>
        <w:jc w:val="both"/>
        <w:rPr>
          <w:rFonts w:ascii="Calibri" w:hAnsi="Calibri" w:cs="Arial"/>
          <w:lang w:val="ru-RU"/>
        </w:rPr>
      </w:pPr>
      <w:r>
        <w:rPr>
          <w:rFonts w:cs="Arial" w:ascii="Calibri" w:hAnsi="Calibri"/>
          <w:lang w:val="ru-RU"/>
        </w:rPr>
        <w:t>Когда вы ощущали себя плывущим против течения или постоянно идущим против социальных норм из-за вашей веры?</w:t>
      </w:r>
    </w:p>
    <w:p>
      <w:pPr>
        <w:pStyle w:val="Normal"/>
        <w:numPr>
          <w:ilvl w:val="0"/>
          <w:numId w:val="86"/>
        </w:numPr>
        <w:jc w:val="both"/>
        <w:rPr>
          <w:rFonts w:ascii="Calibri" w:hAnsi="Calibri" w:cs="Arial"/>
          <w:lang w:val="ru-RU"/>
        </w:rPr>
      </w:pPr>
      <w:r>
        <w:rPr>
          <w:rFonts w:cs="Arial" w:ascii="Calibri" w:hAnsi="Calibri"/>
          <w:lang w:val="ru-RU"/>
        </w:rPr>
        <w:t>Почему, по-вашему, люди в этом мире столь враждебны к нашей вере? По-вашему, внутренне, они ощущают угрозу от Божьей истины, которая становится очевидной в нашей жизни?</w:t>
      </w:r>
    </w:p>
    <w:p>
      <w:pPr>
        <w:pStyle w:val="Normal"/>
        <w:numPr>
          <w:ilvl w:val="0"/>
          <w:numId w:val="86"/>
        </w:numPr>
        <w:jc w:val="both"/>
        <w:rPr/>
      </w:pPr>
      <w:r>
        <w:rPr>
          <w:rFonts w:cs="Arial" w:ascii="Calibri" w:hAnsi="Calibri"/>
          <w:lang w:val="ru-RU"/>
        </w:rPr>
        <w:t>Эта притча начинается с проблемы толпы, следующей за Иисусом. В чем опасность менталитета «толпы» в следовании за Иисусом? Искал</w:t>
      </w:r>
      <w:r>
        <w:rPr>
          <w:rFonts w:cs="Arial" w:ascii="Calibri" w:hAnsi="Calibri"/>
          <w:lang w:val="en-CA"/>
        </w:rPr>
        <w:t xml:space="preserve"> </w:t>
      </w:r>
      <w:r>
        <w:rPr>
          <w:rFonts w:cs="Arial" w:ascii="Calibri" w:hAnsi="Calibri"/>
          <w:lang w:val="ru-RU"/>
        </w:rPr>
        <w:t>ли</w:t>
      </w:r>
      <w:r>
        <w:rPr>
          <w:rFonts w:cs="Arial" w:ascii="Calibri" w:hAnsi="Calibri"/>
          <w:lang w:val="en-CA"/>
        </w:rPr>
        <w:t xml:space="preserve"> </w:t>
      </w:r>
      <w:r>
        <w:rPr>
          <w:rFonts w:cs="Arial" w:ascii="Calibri" w:hAnsi="Calibri"/>
        </w:rPr>
        <w:t xml:space="preserve">Иисус </w:t>
      </w:r>
      <w:r>
        <w:rPr>
          <w:rFonts w:cs="Arial" w:ascii="Calibri" w:hAnsi="Calibri"/>
          <w:lang w:val="ru-RU"/>
        </w:rPr>
        <w:t>восхищения</w:t>
      </w:r>
      <w:r>
        <w:rPr>
          <w:rFonts w:cs="Arial" w:ascii="Calibri" w:hAnsi="Calibri"/>
          <w:lang w:val="en-CA"/>
        </w:rPr>
        <w:t xml:space="preserve"> </w:t>
      </w:r>
      <w:r>
        <w:rPr>
          <w:rFonts w:cs="Arial" w:ascii="Calibri" w:hAnsi="Calibri"/>
          <w:lang w:val="ru-RU"/>
        </w:rPr>
        <w:t>у толпы</w:t>
      </w:r>
      <w:r>
        <w:rPr>
          <w:rFonts w:cs="Arial" w:ascii="Calibri" w:hAnsi="Calibri"/>
        </w:rPr>
        <w:t>?</w:t>
      </w:r>
    </w:p>
    <w:p>
      <w:pPr>
        <w:pStyle w:val="Normal"/>
        <w:numPr>
          <w:ilvl w:val="0"/>
          <w:numId w:val="86"/>
        </w:numPr>
        <w:jc w:val="both"/>
        <w:rPr>
          <w:rFonts w:ascii="Calibri" w:hAnsi="Calibri" w:cs="Arial"/>
          <w:lang w:val="ru-RU"/>
        </w:rPr>
      </w:pPr>
      <w:r>
        <w:rPr>
          <w:rFonts w:cs="Arial" w:ascii="Calibri" w:hAnsi="Calibri"/>
          <w:lang w:val="ru-RU"/>
        </w:rPr>
        <w:t>Как Иисус проясняет значение истинного ученика, посредством этой притчи? Какое бы вы дали определение современного «ученика» Иисус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rPr>
      </w:pPr>
      <w:r>
        <w:rPr>
          <w:rFonts w:cs="Arial" w:ascii="Calibri" w:hAnsi="Calibri"/>
          <w:b/>
          <w:lang w:val="ru-RU"/>
        </w:rPr>
        <w:t>Евангелие от</w:t>
      </w:r>
      <w:r>
        <w:rPr>
          <w:rFonts w:cs="Arial" w:ascii="Calibri" w:hAnsi="Calibri"/>
          <w:lang w:val="ru-RU"/>
        </w:rPr>
        <w:t xml:space="preserve"> </w:t>
      </w:r>
      <w:r>
        <w:rPr>
          <w:rFonts w:cs="Arial" w:ascii="Calibri" w:hAnsi="Calibri"/>
          <w:b/>
          <w:lang w:val="ru-RU"/>
        </w:rPr>
        <w:t>Луки 15: Блудные</w:t>
      </w:r>
      <w:r>
        <w:rPr>
          <w:rFonts w:cs="Arial" w:ascii="Calibri" w:hAnsi="Calibri"/>
          <w:b/>
          <w:lang w:val="en-CA"/>
        </w:rPr>
        <w:t xml:space="preserve"> </w:t>
      </w:r>
      <w:r>
        <w:rPr>
          <w:rFonts w:cs="Arial" w:ascii="Calibri" w:hAnsi="Calibri"/>
          <w:b/>
          <w:lang w:val="ru-RU"/>
        </w:rPr>
        <w:t>сыновья</w:t>
      </w:r>
    </w:p>
    <w:p>
      <w:pPr>
        <w:pStyle w:val="Normal"/>
        <w:numPr>
          <w:ilvl w:val="0"/>
          <w:numId w:val="12"/>
        </w:numPr>
        <w:jc w:val="both"/>
        <w:rPr>
          <w:rFonts w:ascii="Calibri" w:hAnsi="Calibri" w:cs="Arial"/>
          <w:lang w:val="ru-RU"/>
        </w:rPr>
      </w:pPr>
      <w:r>
        <w:rPr>
          <w:rFonts w:cs="Arial" w:ascii="Calibri" w:hAnsi="Calibri"/>
          <w:lang w:val="ru-RU"/>
        </w:rPr>
        <w:t>Когда вы теряли что-то в отдаленном месте? Как вы искали эту вещь? Вы нашли ее? Как вы отреагировали, когда нашли ее?</w:t>
      </w:r>
    </w:p>
    <w:p>
      <w:pPr>
        <w:pStyle w:val="Normal"/>
        <w:numPr>
          <w:ilvl w:val="0"/>
          <w:numId w:val="12"/>
        </w:numPr>
        <w:jc w:val="both"/>
        <w:rPr>
          <w:rFonts w:ascii="Calibri" w:hAnsi="Calibri" w:cs="Arial"/>
          <w:lang w:val="ru-RU"/>
        </w:rPr>
      </w:pPr>
      <w:r>
        <w:rPr>
          <w:rFonts w:cs="Arial" w:ascii="Calibri" w:hAnsi="Calibri"/>
          <w:lang w:val="ru-RU"/>
        </w:rPr>
        <w:t>Когда вы теряли что-нибудь в доме? Как вы искали эту вещь? Вы нашли ее? Как вы отреагировали, когда нашли ее?</w:t>
      </w:r>
    </w:p>
    <w:p>
      <w:pPr>
        <w:pStyle w:val="Normal"/>
        <w:numPr>
          <w:ilvl w:val="0"/>
          <w:numId w:val="12"/>
        </w:numPr>
        <w:jc w:val="both"/>
        <w:rPr>
          <w:rFonts w:ascii="Calibri" w:hAnsi="Calibri" w:cs="Arial"/>
          <w:lang w:val="ru-RU"/>
        </w:rPr>
      </w:pPr>
      <w:r>
        <w:rPr>
          <w:rFonts w:cs="Arial" w:ascii="Calibri" w:hAnsi="Calibri"/>
          <w:lang w:val="ru-RU"/>
        </w:rPr>
        <w:t>В чем главный смысл двух подготовительных притч? Радуетесь ли вы, когда находятся пропавшие люди? Вы вообще замечали, что кто-то пропадал?</w:t>
      </w:r>
    </w:p>
    <w:p>
      <w:pPr>
        <w:pStyle w:val="Normal"/>
        <w:numPr>
          <w:ilvl w:val="0"/>
          <w:numId w:val="12"/>
        </w:numPr>
        <w:jc w:val="both"/>
        <w:rPr>
          <w:rFonts w:ascii="Calibri" w:hAnsi="Calibri" w:cs="Arial"/>
          <w:lang w:val="ru-RU"/>
        </w:rPr>
      </w:pPr>
      <w:r>
        <w:rPr>
          <w:rFonts w:cs="Arial" w:ascii="Calibri" w:hAnsi="Calibri"/>
          <w:lang w:val="ru-RU"/>
        </w:rPr>
        <w:t>Как младший сын оскорбил своего отца и опозорил дом своего отца? Если бы он был вашим сыном, как бы вы отреагировали на такого сына?</w:t>
      </w:r>
    </w:p>
    <w:p>
      <w:pPr>
        <w:pStyle w:val="Normal"/>
        <w:numPr>
          <w:ilvl w:val="0"/>
          <w:numId w:val="12"/>
        </w:numPr>
        <w:jc w:val="both"/>
        <w:rPr/>
      </w:pPr>
      <w:r>
        <w:rPr>
          <w:rFonts w:cs="Arial" w:ascii="Calibri" w:hAnsi="Calibri"/>
          <w:lang w:val="ru-RU"/>
        </w:rPr>
        <w:t>Как отец отнесся к младшему сыну, когда тот вернулся? Является ли это разумным способом воспитания? Что</w:t>
      </w:r>
      <w:r>
        <w:rPr>
          <w:rFonts w:cs="Arial" w:ascii="Calibri" w:hAnsi="Calibri"/>
          <w:lang w:val="en-CA"/>
        </w:rPr>
        <w:t xml:space="preserve"> </w:t>
      </w:r>
      <w:r>
        <w:rPr>
          <w:rFonts w:cs="Arial" w:ascii="Calibri" w:hAnsi="Calibri"/>
          <w:lang w:val="ru-RU"/>
        </w:rPr>
        <w:t>это</w:t>
      </w:r>
      <w:r>
        <w:rPr>
          <w:rFonts w:cs="Arial" w:ascii="Calibri" w:hAnsi="Calibri"/>
          <w:lang w:val="en-CA"/>
        </w:rPr>
        <w:t xml:space="preserve"> </w:t>
      </w:r>
      <w:r>
        <w:rPr>
          <w:rFonts w:cs="Arial" w:ascii="Calibri" w:hAnsi="Calibri"/>
          <w:lang w:val="ru-RU"/>
        </w:rPr>
        <w:t>говорит</w:t>
      </w:r>
      <w:r>
        <w:rPr>
          <w:rFonts w:cs="Arial" w:ascii="Calibri" w:hAnsi="Calibri"/>
          <w:lang w:val="en-CA"/>
        </w:rPr>
        <w:t xml:space="preserve"> </w:t>
      </w:r>
      <w:r>
        <w:rPr>
          <w:rFonts w:cs="Arial" w:ascii="Calibri" w:hAnsi="Calibri"/>
          <w:lang w:val="ru-RU"/>
        </w:rPr>
        <w:t>нам</w:t>
      </w:r>
      <w:r>
        <w:rPr>
          <w:rFonts w:cs="Arial" w:ascii="Calibri" w:hAnsi="Calibri"/>
          <w:lang w:val="en-CA"/>
        </w:rPr>
        <w:t xml:space="preserve"> </w:t>
      </w:r>
      <w:r>
        <w:rPr>
          <w:rFonts w:cs="Arial" w:ascii="Calibri" w:hAnsi="Calibri"/>
          <w:lang w:val="ru-RU"/>
        </w:rPr>
        <w:t>о</w:t>
      </w:r>
      <w:r>
        <w:rPr>
          <w:rFonts w:cs="Arial" w:ascii="Calibri" w:hAnsi="Calibri"/>
          <w:lang w:val="en-CA"/>
        </w:rPr>
        <w:t xml:space="preserve"> </w:t>
      </w:r>
      <w:r>
        <w:rPr>
          <w:rFonts w:cs="Arial" w:ascii="Calibri" w:hAnsi="Calibri"/>
          <w:lang w:val="ru-RU"/>
        </w:rPr>
        <w:t>характере</w:t>
      </w:r>
      <w:r>
        <w:rPr>
          <w:rFonts w:cs="Arial" w:ascii="Calibri" w:hAnsi="Calibri"/>
          <w:lang w:val="en-CA"/>
        </w:rPr>
        <w:t xml:space="preserve"> </w:t>
      </w:r>
      <w:r>
        <w:rPr>
          <w:rFonts w:cs="Arial" w:ascii="Calibri" w:hAnsi="Calibri"/>
          <w:lang w:val="ru-RU"/>
        </w:rPr>
        <w:t>Бога</w:t>
      </w:r>
      <w:r>
        <w:rPr>
          <w:rFonts w:cs="Arial" w:ascii="Calibri" w:hAnsi="Calibri"/>
          <w:lang w:val="en-CA"/>
        </w:rPr>
        <w:t>-</w:t>
      </w:r>
      <w:r>
        <w:rPr>
          <w:rFonts w:cs="Arial" w:ascii="Calibri" w:hAnsi="Calibri"/>
          <w:lang w:val="ru-RU"/>
        </w:rPr>
        <w:t>Отца</w:t>
      </w:r>
      <w:r>
        <w:rPr>
          <w:rFonts w:cs="Arial" w:ascii="Calibri" w:hAnsi="Calibri"/>
        </w:rPr>
        <w:t>?</w:t>
      </w:r>
    </w:p>
    <w:p>
      <w:pPr>
        <w:pStyle w:val="Normal"/>
        <w:numPr>
          <w:ilvl w:val="0"/>
          <w:numId w:val="12"/>
        </w:numPr>
        <w:jc w:val="both"/>
        <w:rPr/>
      </w:pPr>
      <w:r>
        <w:rPr>
          <w:rFonts w:cs="Arial" w:ascii="Calibri" w:hAnsi="Calibri"/>
          <w:lang w:val="ru-RU"/>
        </w:rPr>
        <w:t>Как Божья необыкновенная любовь повлияла на вашу жизнь? Примирились ли вы с этой безмерной любовью или все еще пытаетесь отработать свой долг Небесному Отцу?</w:t>
      </w:r>
    </w:p>
    <w:p>
      <w:pPr>
        <w:pStyle w:val="Normal"/>
        <w:numPr>
          <w:ilvl w:val="0"/>
          <w:numId w:val="12"/>
        </w:numPr>
        <w:jc w:val="both"/>
        <w:rPr/>
      </w:pPr>
      <w:r>
        <w:rPr>
          <w:rFonts w:cs="Arial" w:ascii="Calibri" w:hAnsi="Calibri"/>
          <w:lang w:val="ru-RU"/>
        </w:rPr>
        <w:t>Почему старший сын отказался порадоваться со своим отцом? Знал ли и понимал ли он по-настоящему сердце своего отца? Был</w:t>
      </w:r>
      <w:r>
        <w:rPr>
          <w:rFonts w:cs="Arial" w:ascii="Calibri" w:hAnsi="Calibri"/>
          <w:lang w:val="en-CA"/>
        </w:rPr>
        <w:t xml:space="preserve"> </w:t>
      </w:r>
      <w:r>
        <w:rPr>
          <w:rFonts w:cs="Arial" w:ascii="Calibri" w:hAnsi="Calibri"/>
          <w:lang w:val="ru-RU"/>
        </w:rPr>
        <w:t>ли</w:t>
      </w:r>
      <w:r>
        <w:rPr>
          <w:rFonts w:cs="Arial" w:ascii="Calibri" w:hAnsi="Calibri"/>
          <w:lang w:val="en-CA"/>
        </w:rPr>
        <w:t xml:space="preserve"> </w:t>
      </w:r>
      <w:r>
        <w:rPr>
          <w:rFonts w:cs="Arial" w:ascii="Calibri" w:hAnsi="Calibri"/>
          <w:lang w:val="ru-RU"/>
        </w:rPr>
        <w:t>он</w:t>
      </w:r>
      <w:r>
        <w:rPr>
          <w:rFonts w:cs="Arial" w:ascii="Calibri" w:hAnsi="Calibri"/>
          <w:lang w:val="en-CA"/>
        </w:rPr>
        <w:t xml:space="preserve"> </w:t>
      </w:r>
      <w:r>
        <w:rPr>
          <w:rFonts w:cs="Arial" w:ascii="Calibri" w:hAnsi="Calibri"/>
          <w:lang w:val="ru-RU"/>
        </w:rPr>
        <w:t>блудным</w:t>
      </w:r>
      <w:r>
        <w:rPr>
          <w:rFonts w:cs="Arial" w:ascii="Calibri" w:hAnsi="Calibri"/>
          <w:lang w:val="en-CA"/>
        </w:rPr>
        <w:t xml:space="preserve"> </w:t>
      </w:r>
      <w:r>
        <w:rPr>
          <w:rFonts w:cs="Arial" w:ascii="Calibri" w:hAnsi="Calibri"/>
          <w:lang w:val="ru-RU"/>
        </w:rPr>
        <w:t>сыном</w:t>
      </w:r>
      <w:r>
        <w:rPr>
          <w:rFonts w:cs="Arial" w:ascii="Calibri" w:hAnsi="Calibri"/>
        </w:rPr>
        <w:t>?</w:t>
      </w:r>
    </w:p>
    <w:p>
      <w:pPr>
        <w:pStyle w:val="Normal"/>
        <w:numPr>
          <w:ilvl w:val="0"/>
          <w:numId w:val="12"/>
        </w:numPr>
        <w:jc w:val="both"/>
        <w:rPr>
          <w:rFonts w:ascii="Calibri" w:hAnsi="Calibri" w:cs="Arial"/>
          <w:lang w:val="ru-RU"/>
        </w:rPr>
      </w:pPr>
      <w:r>
        <w:rPr>
          <w:rFonts w:cs="Arial" w:ascii="Calibri" w:hAnsi="Calibri"/>
          <w:lang w:val="ru-RU"/>
        </w:rPr>
        <w:t>Что значит для человека быть потерянным в доме? Может ли человек в доме быть потерянным и не знать этого? Какой сын находится в большей опасности: пропавший в поле или пропавший в доме?</w:t>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lang w:val="ru-RU"/>
        </w:rPr>
      </w:pPr>
      <w:r>
        <w:rPr>
          <w:rFonts w:cs="Arial" w:ascii="Calibri" w:hAnsi="Calibri"/>
          <w:b/>
          <w:lang w:val="ru-RU"/>
        </w:rPr>
        <w:t>Евангелие от</w:t>
      </w:r>
      <w:r>
        <w:rPr>
          <w:rFonts w:cs="Arial" w:ascii="Calibri" w:hAnsi="Calibri"/>
          <w:lang w:val="ru-RU"/>
        </w:rPr>
        <w:t xml:space="preserve"> </w:t>
      </w:r>
      <w:r>
        <w:rPr>
          <w:rFonts w:cs="Arial" w:ascii="Calibri" w:hAnsi="Calibri"/>
          <w:b/>
          <w:lang w:val="ru-RU"/>
        </w:rPr>
        <w:t>Луки 16:1-13: Проницательный управляющий</w:t>
      </w:r>
    </w:p>
    <w:p>
      <w:pPr>
        <w:pStyle w:val="Normal"/>
        <w:numPr>
          <w:ilvl w:val="0"/>
          <w:numId w:val="72"/>
        </w:numPr>
        <w:jc w:val="both"/>
        <w:rPr>
          <w:rFonts w:ascii="Calibri" w:hAnsi="Calibri" w:cs="Arial"/>
          <w:lang w:val="ru-RU"/>
        </w:rPr>
      </w:pPr>
      <w:r>
        <w:rPr>
          <w:rFonts w:cs="Arial" w:ascii="Calibri" w:hAnsi="Calibri"/>
          <w:lang w:val="ru-RU"/>
        </w:rPr>
        <w:t>Насколько честными мы должны быть, как ученики Иисуса? Допустимо ли для учеников лгать, когда честный ответ обидел бы кого-то или поставил бы человека в неудобное или даже опасное положение?</w:t>
      </w:r>
    </w:p>
    <w:p>
      <w:pPr>
        <w:pStyle w:val="Normal"/>
        <w:numPr>
          <w:ilvl w:val="0"/>
          <w:numId w:val="72"/>
        </w:numPr>
        <w:jc w:val="both"/>
        <w:rPr>
          <w:rFonts w:ascii="Calibri" w:hAnsi="Calibri" w:cs="Arial"/>
          <w:lang w:val="ru-RU"/>
        </w:rPr>
      </w:pPr>
      <w:r>
        <w:rPr>
          <w:rFonts w:cs="Arial" w:ascii="Calibri" w:hAnsi="Calibri"/>
          <w:lang w:val="ru-RU"/>
        </w:rPr>
        <w:t>Что управляющий из этой притчи сделал, когда узнал, что его уволят? Почему он так сделал? Каковы были результаты?</w:t>
      </w:r>
    </w:p>
    <w:p>
      <w:pPr>
        <w:pStyle w:val="Normal"/>
        <w:numPr>
          <w:ilvl w:val="0"/>
          <w:numId w:val="72"/>
        </w:numPr>
        <w:jc w:val="both"/>
        <w:rPr/>
      </w:pPr>
      <w:r>
        <w:rPr>
          <w:rFonts w:cs="Arial" w:ascii="Calibri" w:hAnsi="Calibri"/>
          <w:lang w:val="ru-RU"/>
        </w:rPr>
        <w:t>Почему хозяин, уволивший управляющего, похвалил его? Почему Иисус рассказывает нам эту притчу? Как</w:t>
      </w:r>
      <w:r>
        <w:rPr>
          <w:rFonts w:cs="Arial" w:ascii="Calibri" w:hAnsi="Calibri"/>
          <w:lang w:val="en-CA"/>
        </w:rPr>
        <w:t xml:space="preserve"> </w:t>
      </w:r>
      <w:r>
        <w:rPr>
          <w:rFonts w:cs="Arial" w:ascii="Calibri" w:hAnsi="Calibri"/>
          <w:lang w:val="ru-RU"/>
        </w:rPr>
        <w:t>мы</w:t>
      </w:r>
      <w:r>
        <w:rPr>
          <w:rFonts w:cs="Arial" w:ascii="Calibri" w:hAnsi="Calibri"/>
          <w:lang w:val="en-CA"/>
        </w:rPr>
        <w:t xml:space="preserve"> </w:t>
      </w:r>
      <w:r>
        <w:rPr>
          <w:rFonts w:cs="Arial" w:ascii="Calibri" w:hAnsi="Calibri"/>
          <w:lang w:val="ru-RU"/>
        </w:rPr>
        <w:t>должны</w:t>
      </w:r>
      <w:r>
        <w:rPr>
          <w:rFonts w:cs="Arial" w:ascii="Calibri" w:hAnsi="Calibri"/>
          <w:lang w:val="en-CA"/>
        </w:rPr>
        <w:t xml:space="preserve"> </w:t>
      </w:r>
      <w:r>
        <w:rPr>
          <w:rFonts w:cs="Arial" w:ascii="Calibri" w:hAnsi="Calibri"/>
          <w:lang w:val="ru-RU"/>
        </w:rPr>
        <w:t>подражать</w:t>
      </w:r>
      <w:r>
        <w:rPr>
          <w:rFonts w:cs="Arial" w:ascii="Calibri" w:hAnsi="Calibri"/>
          <w:lang w:val="en-CA"/>
        </w:rPr>
        <w:t xml:space="preserve"> </w:t>
      </w:r>
      <w:r>
        <w:rPr>
          <w:rFonts w:cs="Arial" w:ascii="Calibri" w:hAnsi="Calibri"/>
          <w:lang w:val="ru-RU"/>
        </w:rPr>
        <w:t>этому</w:t>
      </w:r>
      <w:r>
        <w:rPr>
          <w:rFonts w:cs="Arial" w:ascii="Calibri" w:hAnsi="Calibri"/>
          <w:lang w:val="en-CA"/>
        </w:rPr>
        <w:t xml:space="preserve"> </w:t>
      </w:r>
      <w:r>
        <w:rPr>
          <w:rFonts w:cs="Arial" w:ascii="Calibri" w:hAnsi="Calibri"/>
          <w:lang w:val="ru-RU"/>
        </w:rPr>
        <w:t>управляющему</w:t>
      </w:r>
      <w:r>
        <w:rPr>
          <w:rFonts w:cs="Arial" w:ascii="Calibri" w:hAnsi="Calibri"/>
        </w:rPr>
        <w:t>?</w:t>
      </w:r>
    </w:p>
    <w:p>
      <w:pPr>
        <w:pStyle w:val="Normal"/>
        <w:numPr>
          <w:ilvl w:val="0"/>
          <w:numId w:val="72"/>
        </w:numPr>
        <w:jc w:val="both"/>
        <w:rPr/>
      </w:pPr>
      <w:r>
        <w:rPr>
          <w:rFonts w:cs="Arial" w:ascii="Calibri" w:hAnsi="Calibri"/>
          <w:lang w:val="ru-RU"/>
        </w:rPr>
        <w:t>Одобряет ли Иисус нечестность в этой притче? Обратите внимание на учение в ст.10-12. Если человек нечестен в малом, может ли он быть честен в больших вещах? Что именно является честностью</w:t>
      </w:r>
      <w:r>
        <w:rPr>
          <w:rFonts w:cs="Arial" w:ascii="Calibri" w:hAnsi="Calibri"/>
        </w:rPr>
        <w:t>?</w:t>
      </w:r>
    </w:p>
    <w:p>
      <w:pPr>
        <w:pStyle w:val="Normal"/>
        <w:numPr>
          <w:ilvl w:val="0"/>
          <w:numId w:val="72"/>
        </w:numPr>
        <w:jc w:val="both"/>
        <w:rPr/>
      </w:pPr>
      <w:r>
        <w:rPr>
          <w:rFonts w:cs="Arial" w:ascii="Calibri" w:hAnsi="Calibri"/>
          <w:lang w:val="ru-RU"/>
        </w:rPr>
        <w:t>Откуда берется ложь (Ин. 8:44)? Существуют ли такие понятия, как «немного приврать» или «безобидная ложь»? Когда вы больше всего испытываете проблемы с тем, чтобы быть честными?</w:t>
      </w:r>
    </w:p>
    <w:p>
      <w:pPr>
        <w:pStyle w:val="Normal"/>
        <w:numPr>
          <w:ilvl w:val="0"/>
          <w:numId w:val="72"/>
        </w:numPr>
        <w:jc w:val="both"/>
        <w:rPr>
          <w:rFonts w:ascii="Calibri" w:hAnsi="Calibri" w:cs="Arial"/>
          <w:lang w:val="ru-RU"/>
        </w:rPr>
      </w:pPr>
      <w:r>
        <w:rPr>
          <w:rFonts w:cs="Arial" w:ascii="Calibri" w:hAnsi="Calibri"/>
          <w:lang w:val="ru-RU"/>
        </w:rPr>
        <w:t>Какому принципу, который помогает ученикам развивать честность и верность в служении, учит Иисус в ст. 10-12? Работает ли этот принцип в вашей жизни? Как? Когда вы сопротивляетесь необходимому обучению?</w:t>
      </w:r>
    </w:p>
    <w:p>
      <w:pPr>
        <w:pStyle w:val="Normal"/>
        <w:numPr>
          <w:ilvl w:val="0"/>
          <w:numId w:val="72"/>
        </w:numPr>
        <w:jc w:val="both"/>
        <w:rPr>
          <w:rFonts w:ascii="Calibri" w:hAnsi="Calibri" w:cs="Arial"/>
          <w:lang w:val="ru-RU"/>
        </w:rPr>
      </w:pPr>
      <w:r>
        <w:rPr>
          <w:rFonts w:cs="Arial" w:ascii="Calibri" w:hAnsi="Calibri"/>
          <w:lang w:val="ru-RU"/>
        </w:rPr>
        <w:t>Эта притча подчеркивает реакцию управляющего на предстоящий кризис. Как он отреагировал? Как вы обычно реагируете на кризис? Какой элемент комментируется Иисусом?</w:t>
      </w:r>
    </w:p>
    <w:p>
      <w:pPr>
        <w:pStyle w:val="Normal"/>
        <w:numPr>
          <w:ilvl w:val="0"/>
          <w:numId w:val="72"/>
        </w:numPr>
        <w:jc w:val="both"/>
        <w:rPr>
          <w:rFonts w:ascii="Calibri" w:hAnsi="Calibri" w:cs="Arial"/>
          <w:lang w:val="ru-RU"/>
        </w:rPr>
      </w:pPr>
      <w:r>
        <w:rPr>
          <w:rFonts w:cs="Arial" w:ascii="Calibri" w:hAnsi="Calibri"/>
          <w:lang w:val="ru-RU"/>
        </w:rPr>
        <w:t>Однажды каждый предстанет перед Богом в Судный День. Кризис грядет. Как мы можем отреагировать на грядущий кризис? Как мы можем мобилизовать наши ресурсы и энергию, чтобы наилучшим образом подготовиться к грядущему кризису? Что ст.9 призывает нас делать в свете грядущего суда?</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lang w:val="ru-RU"/>
        </w:rPr>
      </w:pPr>
      <w:r>
        <w:rPr>
          <w:rFonts w:cs="Arial" w:ascii="Calibri" w:hAnsi="Calibri"/>
          <w:b/>
          <w:lang w:val="ru-RU"/>
        </w:rPr>
        <w:t>Евангелие от</w:t>
      </w:r>
      <w:r>
        <w:rPr>
          <w:rFonts w:cs="Arial" w:ascii="Calibri" w:hAnsi="Calibri"/>
          <w:lang w:val="ru-RU"/>
        </w:rPr>
        <w:t xml:space="preserve"> </w:t>
      </w:r>
      <w:r>
        <w:rPr>
          <w:rFonts w:cs="Arial" w:ascii="Calibri" w:hAnsi="Calibri"/>
          <w:b/>
          <w:lang w:val="ru-RU"/>
        </w:rPr>
        <w:t>Луки 17:7-10: Недостойные рабы</w:t>
      </w:r>
    </w:p>
    <w:p>
      <w:pPr>
        <w:pStyle w:val="Normal"/>
        <w:numPr>
          <w:ilvl w:val="0"/>
          <w:numId w:val="41"/>
        </w:numPr>
        <w:jc w:val="both"/>
        <w:rPr/>
      </w:pPr>
      <w:r>
        <w:rPr>
          <w:rFonts w:cs="Arial" w:ascii="Calibri" w:hAnsi="Calibri"/>
          <w:lang w:val="ru-RU"/>
        </w:rPr>
        <w:t>Какая работа в вашем городе считается самой низкой в рейтинге работ? Почему она считается наименее престижной? Сколько денег нужно заплатить вам, чтобы вы взялись за эту работу?</w:t>
      </w:r>
    </w:p>
    <w:p>
      <w:pPr>
        <w:pStyle w:val="Normal"/>
        <w:numPr>
          <w:ilvl w:val="0"/>
          <w:numId w:val="41"/>
        </w:numPr>
        <w:jc w:val="both"/>
        <w:rPr>
          <w:rFonts w:ascii="Calibri" w:hAnsi="Calibri" w:cs="Arial"/>
          <w:lang w:val="ru-RU"/>
        </w:rPr>
      </w:pPr>
      <w:r>
        <w:rPr>
          <w:rFonts w:cs="Arial" w:ascii="Calibri" w:hAnsi="Calibri"/>
          <w:lang w:val="ru-RU"/>
        </w:rPr>
        <w:t>Эта притча о том, как быть рабом. Почему мы сопротивляемся этой роли? Почему мы не хотим быть известными, как рабы? Когда мы испытываем искушение сказать: «Готовь свой ужин себе сам!».</w:t>
      </w:r>
    </w:p>
    <w:p>
      <w:pPr>
        <w:pStyle w:val="Normal"/>
        <w:numPr>
          <w:ilvl w:val="0"/>
          <w:numId w:val="41"/>
        </w:numPr>
        <w:jc w:val="both"/>
        <w:rPr>
          <w:rFonts w:ascii="Calibri" w:hAnsi="Calibri" w:cs="Arial"/>
          <w:lang w:val="ru-RU"/>
        </w:rPr>
      </w:pPr>
      <w:r>
        <w:rPr>
          <w:rFonts w:cs="Arial" w:ascii="Calibri" w:hAnsi="Calibri"/>
          <w:lang w:val="ru-RU"/>
        </w:rPr>
        <w:t>Иисус был как Царем царей, так и рабом. Каким образом роль Иисуса, как раба влияет на наше понимание нашей роли, как рабов?</w:t>
      </w:r>
    </w:p>
    <w:p>
      <w:pPr>
        <w:pStyle w:val="Normal"/>
        <w:numPr>
          <w:ilvl w:val="0"/>
          <w:numId w:val="41"/>
        </w:numPr>
        <w:jc w:val="both"/>
        <w:rPr>
          <w:rFonts w:ascii="Calibri" w:hAnsi="Calibri" w:cs="Arial"/>
          <w:lang w:val="ru-RU"/>
        </w:rPr>
      </w:pPr>
      <w:r>
        <w:rPr>
          <w:rFonts w:cs="Arial" w:ascii="Calibri" w:hAnsi="Calibri"/>
          <w:lang w:val="ru-RU"/>
        </w:rPr>
        <w:t>Применимо ли Ин. 15:13 только к единичным актам самопожертвования, к примеру на войне, или оно применимо к ежедневной  жертве? Как вы можете каждый день отдавать свою жизнь за кого-то?</w:t>
      </w:r>
    </w:p>
    <w:p>
      <w:pPr>
        <w:pStyle w:val="Normal"/>
        <w:numPr>
          <w:ilvl w:val="0"/>
          <w:numId w:val="41"/>
        </w:numPr>
        <w:jc w:val="both"/>
        <w:rPr>
          <w:rFonts w:ascii="Calibri" w:hAnsi="Calibri" w:cs="Arial"/>
          <w:lang w:val="ru-RU"/>
        </w:rPr>
      </w:pPr>
      <w:r>
        <w:rPr>
          <w:rFonts w:cs="Arial" w:ascii="Calibri" w:hAnsi="Calibri"/>
          <w:lang w:val="ru-RU"/>
        </w:rPr>
        <w:t>Вы когда-нибудь хотите сказать: «Да, Господь, я буду служить Тебе, но я не буду служить ему или им. Пусть сами готовят свой ужин». Когда вам трудно служить другим, даже когда вы знаете, что Господь этого хочет?</w:t>
      </w:r>
    </w:p>
    <w:p>
      <w:pPr>
        <w:pStyle w:val="Normal"/>
        <w:numPr>
          <w:ilvl w:val="0"/>
          <w:numId w:val="41"/>
        </w:numPr>
        <w:jc w:val="both"/>
        <w:rPr>
          <w:rFonts w:ascii="Calibri" w:hAnsi="Calibri" w:cs="Arial"/>
          <w:lang w:val="ru-RU"/>
        </w:rPr>
      </w:pPr>
      <w:r>
        <w:rPr>
          <w:rFonts w:cs="Arial" w:ascii="Calibri" w:hAnsi="Calibri"/>
          <w:lang w:val="ru-RU"/>
        </w:rPr>
        <w:t>От кого вы любите получать благодарность и слова одобрения? Как это мотивирует вас? Как отсутствие благодарности или одобрения влияет на вас?</w:t>
      </w:r>
    </w:p>
    <w:p>
      <w:pPr>
        <w:pStyle w:val="Normal"/>
        <w:numPr>
          <w:ilvl w:val="0"/>
          <w:numId w:val="41"/>
        </w:numPr>
        <w:jc w:val="both"/>
        <w:rPr/>
      </w:pPr>
      <w:r>
        <w:rPr>
          <w:rFonts w:cs="Arial" w:ascii="Calibri" w:hAnsi="Calibri"/>
          <w:lang w:val="ru-RU"/>
        </w:rPr>
        <w:t>В каких случаях это неправильно – искать внимания или благодарности (похвалы) от людей? Что значит - иметь побуждение искать благодарность и внимание Бога?</w:t>
      </w:r>
    </w:p>
    <w:p>
      <w:pPr>
        <w:pStyle w:val="Normal"/>
        <w:numPr>
          <w:ilvl w:val="0"/>
          <w:numId w:val="41"/>
        </w:numPr>
        <w:jc w:val="both"/>
        <w:rPr>
          <w:rFonts w:ascii="Calibri" w:hAnsi="Calibri" w:cs="Arial"/>
          <w:lang w:val="ru-RU"/>
        </w:rPr>
      </w:pPr>
      <w:r>
        <w:rPr>
          <w:rFonts w:cs="Arial" w:ascii="Calibri" w:hAnsi="Calibri"/>
          <w:lang w:val="ru-RU"/>
        </w:rPr>
        <w:t>За какие небесные награды мы работаем (см. 2 Тим. 4:8)? Какую удивительную вещь обещает Иисус тем, кто с готовностью ожидает Его возвращения в Луки 12:37?</w:t>
      </w:r>
    </w:p>
    <w:p>
      <w:pPr>
        <w:pStyle w:val="Normal"/>
        <w:rPr>
          <w:rFonts w:ascii="Calibri" w:hAnsi="Calibri" w:cs="Arial"/>
          <w:lang w:val="ru-RU"/>
        </w:rPr>
      </w:pPr>
      <w:r>
        <w:rPr>
          <w:rFonts w:cs="Arial" w:ascii="Calibri" w:hAnsi="Calibri"/>
          <w:lang w:val="ru-RU"/>
        </w:rPr>
      </w:r>
    </w:p>
    <w:p>
      <w:pPr>
        <w:pStyle w:val="Normal"/>
        <w:rPr>
          <w:rFonts w:ascii="Calibri" w:hAnsi="Calibri" w:cs="Arial"/>
          <w:lang w:val="ru-RU"/>
        </w:rPr>
      </w:pPr>
      <w:r>
        <w:rPr>
          <w:rFonts w:cs="Arial" w:ascii="Calibri" w:hAnsi="Calibri"/>
          <w:lang w:val="ru-RU"/>
        </w:rPr>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Часть 4.</w:t>
      </w:r>
    </w:p>
    <w:p>
      <w:pPr>
        <w:pStyle w:val="Normal"/>
        <w:numPr>
          <w:ilvl w:val="0"/>
          <w:numId w:val="0"/>
        </w:numPr>
        <w:outlineLvl w:val="0"/>
        <w:rPr>
          <w:rFonts w:ascii="Calibri" w:hAnsi="Calibri" w:cs="Arial"/>
          <w:b/>
          <w:b/>
          <w:lang w:val="ru-RU"/>
        </w:rPr>
      </w:pPr>
      <w:r>
        <w:rPr>
          <w:rFonts w:cs="Arial" w:ascii="Calibri" w:hAnsi="Calibri"/>
          <w:b/>
          <w:lang w:val="ru-RU"/>
        </w:rPr>
        <w:t xml:space="preserve">Иоанн </w:t>
      </w:r>
    </w:p>
    <w:p>
      <w:pPr>
        <w:pStyle w:val="Normal"/>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b/>
          <w:b/>
          <w:lang w:val="ru-RU"/>
        </w:rPr>
      </w:pPr>
      <w:r>
        <w:rPr>
          <w:rFonts w:cs="Arial" w:ascii="Calibri" w:hAnsi="Calibri"/>
          <w:b/>
          <w:lang w:val="ru-RU"/>
        </w:rPr>
        <w:t>Синоптические Евангелия и Иоанн</w:t>
      </w:r>
      <w:r>
        <w:rPr>
          <w:rStyle w:val="FootnoteCharacters"/>
          <w:rStyle w:val="FootnoteAnchor"/>
          <w:rFonts w:cs="Arial" w:ascii="Calibri" w:hAnsi="Calibri"/>
          <w:b/>
        </w:rPr>
        <w:footnoteReference w:id="24"/>
      </w:r>
    </w:p>
    <w:p>
      <w:pPr>
        <w:pStyle w:val="Normal"/>
        <w:numPr>
          <w:ilvl w:val="0"/>
          <w:numId w:val="0"/>
        </w:numPr>
        <w:outlineLvl w:val="0"/>
        <w:rPr>
          <w:rFonts w:ascii="Calibri" w:hAnsi="Calibri" w:cs="Arial"/>
          <w:b/>
          <w:b/>
          <w:lang w:val="ru-RU"/>
        </w:rPr>
      </w:pPr>
      <w:r>
        <w:rPr>
          <w:rFonts w:cs="Arial" w:ascii="Calibri" w:hAnsi="Calibri"/>
          <w:b/>
          <w:lang w:val="ru-RU"/>
        </w:rPr>
        <w:t>Введение</w:t>
      </w:r>
    </w:p>
    <w:p>
      <w:pPr>
        <w:pStyle w:val="Normal"/>
        <w:rPr>
          <w:rFonts w:ascii="Calibri" w:hAnsi="Calibri" w:cs="Arial"/>
          <w:b/>
          <w:b/>
          <w:lang w:val="ru-RU"/>
        </w:rPr>
      </w:pPr>
      <w:r>
        <w:rPr>
          <w:rFonts w:cs="Arial" w:ascii="Calibri" w:hAnsi="Calibri"/>
          <w:b/>
          <w:lang w:val="ru-RU"/>
        </w:rPr>
      </w:r>
    </w:p>
    <w:p>
      <w:pPr>
        <w:pStyle w:val="Style19"/>
        <w:ind w:firstLine="708"/>
        <w:jc w:val="both"/>
        <w:rPr>
          <w:rFonts w:ascii="Calibri" w:hAnsi="Calibri" w:cs="Calibri"/>
          <w:sz w:val="24"/>
          <w:szCs w:val="24"/>
          <w:lang w:val="ru-RU"/>
        </w:rPr>
      </w:pPr>
      <w:r>
        <w:rPr>
          <w:rFonts w:cs="Arial" w:ascii="Calibri" w:hAnsi="Calibri"/>
          <w:sz w:val="24"/>
          <w:szCs w:val="24"/>
          <w:lang w:val="ru-RU"/>
        </w:rPr>
        <w:t>Уже с начала второго века, когда Евангелия были собраны вместе и ходили в обращении, как Четвероевангелие, верующие задавались вопросом о различиях между Евангелием от Иоанна и другими тремя Евангелиями. Ясно, что у синоптических Евангелий от Матфея, Марка и Луки много общего в отношении порядка, плана и стиля, даже в содержании целых отрывков, которые буквально идентичны друг другу. Очевидно, что Евангелие от Иоанна выделяется на фоне этих трех. В первые века это привело богословов к заключению, что Евангелие от Иоанна было написано последним, чтобы дополнить остальные Евангелия.  Приводится высказывание Климента Александрийского: «</w:t>
      </w:r>
      <w:r>
        <w:rPr>
          <w:rFonts w:cs="Calibri" w:ascii="Calibri" w:hAnsi="Calibri"/>
          <w:color w:val="000000"/>
          <w:sz w:val="24"/>
          <w:szCs w:val="24"/>
          <w:lang w:val="ru-RU"/>
        </w:rPr>
        <w:t>Иоанн, последний, видя, что те Евангелия возвещают земные дела Христа, написал, побуждаемый учениками и вдохновленный Духом, Евангелие духовное</w:t>
      </w:r>
      <w:r>
        <w:rPr>
          <w:rFonts w:cs="Calibri" w:ascii="Calibri" w:hAnsi="Calibri"/>
          <w:sz w:val="24"/>
          <w:szCs w:val="24"/>
          <w:lang w:val="ru-RU"/>
        </w:rPr>
        <w:t>»</w:t>
      </w:r>
      <w:r>
        <w:rPr>
          <w:rStyle w:val="FootnoteCharacters"/>
          <w:rStyle w:val="FootnoteAnchor"/>
          <w:rFonts w:cs="Arial" w:ascii="Calibri" w:hAnsi="Calibri"/>
          <w:sz w:val="24"/>
          <w:szCs w:val="24"/>
        </w:rPr>
        <w:footnoteReference w:id="25"/>
      </w:r>
      <w:r>
        <w:rPr>
          <w:rFonts w:cs="Arial" w:ascii="Calibri" w:hAnsi="Calibri"/>
          <w:sz w:val="24"/>
          <w:szCs w:val="24"/>
          <w:lang w:val="ru-RU"/>
        </w:rPr>
        <w:t>. Кажется, что всегда существовало желание защитить подлинность Иоанна, объясняя его отличия от трех других Евангелий. Также было признано, что символический и богословский характер Евангелия от Иоанна, даже в его повествовательных разделах, отличается от синоптических Евангелий. Хотя многие и поддерживают теорию, что Евангелие от Иоанна было написано специально для дополнения остальных трех Евангелий, наилучший подход сводится к тому, чтобы признать, что оно было написано в другом контексте и потому его стиль значительно отличается.</w:t>
      </w:r>
    </w:p>
    <w:p>
      <w:pPr>
        <w:pStyle w:val="Normal"/>
        <w:rPr>
          <w:rFonts w:ascii="Calibri" w:hAnsi="Calibri" w:cs="Arial"/>
          <w:sz w:val="24"/>
          <w:szCs w:val="24"/>
          <w:lang w:val="ru-RU"/>
        </w:rPr>
      </w:pPr>
      <w:r>
        <w:rPr>
          <w:rFonts w:cs="Arial" w:ascii="Calibri" w:hAnsi="Calibri"/>
          <w:sz w:val="24"/>
          <w:szCs w:val="24"/>
          <w:lang w:val="ru-RU"/>
        </w:rPr>
      </w:r>
    </w:p>
    <w:p>
      <w:pPr>
        <w:pStyle w:val="Normal"/>
        <w:ind w:firstLine="708"/>
        <w:jc w:val="both"/>
        <w:rPr/>
      </w:pPr>
      <w:r>
        <w:rPr>
          <w:rFonts w:cs="Arial" w:ascii="Calibri" w:hAnsi="Calibri"/>
          <w:lang w:val="ru-RU"/>
        </w:rPr>
        <w:t xml:space="preserve">Следует сначала отметить сходства между историей Иоанна и другими Евангелиями. В конце концов, книга Иоанна - Евангелие. Его цель – провозглашение Иисуса Христа уникальным Спасителем и призыв людей к вере в Него. Все четыре Евангелия используют общую традицию, основывающуюся на словах и делах Самого Иисуса и апостольского учения о Нем. Каждое из четырех Евангелий сообщает о насыщении 5000 и грешнице, которая помазала Иисуса миром в Вифании. Все четыре Евангелия посвящают основную часть своего содержания последней неделе жизни Иисуса. Лучше всего общий учебный материал у Иоанна и трех остальных евангелистов объясняется не тем, что Иоанн использовал синоптические Евангелия, а наличием общих характеристик. Намного вероятнее, что Иоанн и остальные авторы использовали общее предание, чем то, что Иоанн конкретно использовал одно из них в качестве источника. Очевидные сходства помещают их в Четвероевангелие и в тот же фундаментальный жанр Библейской литературы. </w:t>
      </w:r>
    </w:p>
    <w:p>
      <w:pPr>
        <w:pStyle w:val="Normal"/>
        <w:numPr>
          <w:ilvl w:val="0"/>
          <w:numId w:val="0"/>
        </w:numPr>
        <w:outlineLvl w:val="0"/>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lang w:val="ru-RU"/>
        </w:rPr>
      </w:pPr>
      <w:r>
        <w:rPr>
          <w:rFonts w:cs="Arial" w:ascii="Calibri" w:hAnsi="Calibri"/>
          <w:b/>
          <w:lang w:val="ru-RU"/>
        </w:rPr>
        <w:t>Различия между Евангелием Иоанна и синоптическими Евангелиями</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Отметив сходства Евангелия от Иоанна с синоптическими Евангелиями, важно обратить внимание и на существующие различия. Иоанн построил первую часть своего Евангелия вокруг семи знамений, одно из которых описано и в остальных Евангелиях. Эти знамения и связанные с ними проповеди оказывают доминирующее влияние на определение структуры первой половины Евангелия от Иоанна. В этом данное Евангелие отличается от синоптических, в которых доминирует интерес к географическому аспекту и постепенному раскрытию природы Иисуса ученикам. Уникальный для Иоанна материал в 1-12 главах включает в себя служение крещения Иисуса в Иордане, разговор с Никодимом и самарянкой, семь высказываний Иисуса «Я есмь» и большая часть материала в главах 7-11. Почти вся проповедь в верхней комнате, включая омовение ног учеников, встречается только у Иоанна. В рассказе о суде над Иисусом, только Иоанн сообщает о беседе с Пилатом. Стоит отметить, что у Иоанна отсутствуют описание случаев изгнания бесов, исцеления прокаженных или трапезы с грешниками. В синоптических Евангелиях, Иисус обычно учит посредством высказываний и притч, в то время, как у Иоанна учение Иисуса характеризуется более длинными проповедями по темам, связанными с Его знамениями. Евангелие от Иоанна не содержит прямых упоминаний о рождении Иисуса или Его младенчестве. Иоанн не сообщает напрямую об искушении Иисуса, Его преображении и установлении Вечери Господней. Данные отличия не указывают на противоречие или на сомнение в подлинности авторства Иоанна. Они подчеркивают, что эти различия незначительны.</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Тем не менее, некоторые более важные различия вызывают напряжённость между синоптическими Евангелиями и Иоанном. В отношении географии, первые три Евангелия повествуют о важном служении Иисуса в Галилее. В Иерусалиме Он служит только в течение недели перед Своим распятием. У Иоанна большая часть служения Иисуса проходит в Иерусалиме и Иудее. Единственные описания служения в Галилее – три знамения, изложенные в Иоанна 2:1–11; 4:43–54 и 6-ой главе. Остальная часть Евангелия от Иоанна, за исключением тех событий, которые произошли в Самарии в 4-ой главе, проходит в Иудее. Несколько из знамений в Иоанна сосредоточены вокруг Иерусалима и объясняют определенный праздник в Храме. Сообщается, что Иисус посетил три празднования Пасхи и различные праздники в Иерусалиме. Иоанн дает важное богословское применение нового толкования Иисусом этих праздников в Иерусалиме. Он показывает, как частое присутствие Иисуса в Иерусалиме приводит к нарастающему напряженному противостоянию Иисусу фарисеев и иудейских властей. Это очевидно служит добавлением к синоптическому описанию враждебности между Иисусом и книжниками с фарисеями. Но Иоанн ставит акцент на служение Иисуса в Иерусалиме намного больше, чем в других синоптических Евангелиях.</w:t>
      </w:r>
    </w:p>
    <w:p>
      <w:pPr>
        <w:pStyle w:val="Normal"/>
        <w:ind w:firstLine="708"/>
        <w:jc w:val="both"/>
        <w:rPr/>
      </w:pPr>
      <w:r>
        <w:rPr>
          <w:rFonts w:cs="Arial" w:ascii="Calibri" w:hAnsi="Calibri"/>
          <w:lang w:val="ru-RU"/>
        </w:rPr>
        <w:t>Очевидно, что Евангелие от Иоанна также дает иное описание хронологии служения Иисуса. В синоптических Евангелиях служение Иисуса начинается после ареста Иоанна Крестителя (Мк. 1:14-20), тогда как у Иоанна, их служения какое-то время шли параллельно (Ин. 1:35-51; 3:22-24). Описанное авторами синоптических Евангелий действие книги во время служения Иисуса могло легко произойти в течение одного года, тогда как три Пасхи, описанные в Иоанна, стали основой для традиционного понимания трехлетнего служения Иисуса. Одно известное различие в хронологии относится к событию очищения Храма. Иоанн поместил его в начало служения Иисуса, сразу после Его первого знамения (Ин. 2:13-22), а в синоптических Евангелиях оно находится в конце Его общественного служения, после въезда в Иерусалим. Это привело к распространенному мнению, что Иисус очистил Храм дважды. Однако, следует отметить, что ни одно Евангелие не повествует о том, что Иисус очистил Храм дважды. Согласно одному часто встречающемуся объяснению, Иоанн намеревался представить не хронологическое описание жизни Иисуса, а тематическое и теологическое. Поэтому, многие полагают, что он поместил очищение Храма в начале служения Иисуса больше по тематическим, чем хронологическим причинам.</w:t>
      </w:r>
    </w:p>
    <w:p>
      <w:pPr>
        <w:pStyle w:val="Normal"/>
        <w:rPr>
          <w:rFonts w:ascii="Calibri" w:hAnsi="Calibri" w:cs="Arial"/>
          <w:lang w:val="ru-RU"/>
        </w:rPr>
      </w:pPr>
      <w:r>
        <w:rPr>
          <w:rFonts w:cs="Arial" w:ascii="Calibri" w:hAnsi="Calibri"/>
          <w:lang w:val="ru-RU"/>
        </w:rPr>
      </w:r>
    </w:p>
    <w:p>
      <w:pPr>
        <w:pStyle w:val="Normal"/>
        <w:widowControl w:val="false"/>
        <w:autoSpaceDE w:val="false"/>
        <w:ind w:firstLine="708"/>
        <w:jc w:val="both"/>
        <w:rPr/>
      </w:pPr>
      <w:r>
        <w:rPr>
          <w:rFonts w:cs="Arial" w:ascii="Calibri" w:hAnsi="Calibri"/>
          <w:lang w:val="ru-RU"/>
        </w:rPr>
        <w:t>Дата Последней Вечери также представляет собой важную хронологическую проблему. Синоптические Евангелия указывают, что последняя совместная с учениками трапеза Иисуса была во время праздника Пасхи (Мк. 14:12), а Иоанн утверждает, что трапеза проходила в канун Пасхи (Ин. 13:1; 18:28). Далее, Иоанн указывает, что Иисус умер прямо перед Пасхой (19:31). Некоторые полагают, что правы синоптические Евангелия, а Иоанн изменил дату, чтобы подчеркнуть, что Иисус умер, как Божий Пасхальный Агнец (ср. 1:29; 19:31–37). Другие заявляют, что Пасха праздновалась согласно двум разные датам: одна на основе солнечного календаря, а другая – лунного. Третьи предлагают, что в синоптических Евангелиях записана ожидаемая Пасха, трапеза, наполненная ассоциациями с Пасхой. Главный момент, отмечаемый всеми четырьмя Евангелиями, сводится к тому, что смерть Иисуса была уникальным исполнением Пасхи. А в какой именно день все произошло в значительной степени не ясно.</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numPr>
          <w:ilvl w:val="0"/>
          <w:numId w:val="0"/>
        </w:numPr>
        <w:autoSpaceDE w:val="false"/>
        <w:outlineLvl w:val="0"/>
        <w:rPr>
          <w:rFonts w:ascii="Calibri" w:hAnsi="Calibri" w:cs="Arial"/>
          <w:b/>
          <w:b/>
          <w:lang w:val="ru-RU"/>
        </w:rPr>
      </w:pPr>
      <w:r>
        <w:rPr>
          <w:rFonts w:cs="Arial" w:ascii="Calibri" w:hAnsi="Calibri"/>
          <w:b/>
          <w:lang w:val="ru-RU"/>
        </w:rPr>
        <w:t>Объединение частей в единое целое</w:t>
      </w:r>
    </w:p>
    <w:p>
      <w:pPr>
        <w:pStyle w:val="Normal"/>
        <w:widowControl w:val="false"/>
        <w:autoSpaceDE w:val="false"/>
        <w:rPr>
          <w:rFonts w:ascii="Calibri" w:hAnsi="Calibri" w:cs="Arial"/>
          <w:b/>
          <w:b/>
          <w:lang w:val="ru-RU"/>
        </w:rPr>
      </w:pPr>
      <w:r>
        <w:rPr>
          <w:rFonts w:cs="Arial" w:ascii="Calibri" w:hAnsi="Calibri"/>
          <w:b/>
          <w:lang w:val="ru-RU"/>
        </w:rPr>
      </w:r>
    </w:p>
    <w:p>
      <w:pPr>
        <w:pStyle w:val="Style19"/>
        <w:ind w:firstLine="708"/>
        <w:jc w:val="both"/>
        <w:rPr>
          <w:lang w:val="ru-RU"/>
        </w:rPr>
      </w:pPr>
      <w:r>
        <w:rPr>
          <w:rFonts w:cs="Arial" w:ascii="Calibri" w:hAnsi="Calibri"/>
          <w:sz w:val="24"/>
          <w:szCs w:val="24"/>
          <w:lang w:val="ru-RU"/>
        </w:rPr>
        <w:t xml:space="preserve">Наилучший способ попытаться объяснить данные расхождения – смиренно и путём экспериментов позволить им создать целостное трехмерное изображение. </w:t>
      </w:r>
      <w:r>
        <w:rPr>
          <w:rFonts w:cs="Calibri" w:ascii="Calibri" w:hAnsi="Calibri"/>
          <w:sz w:val="24"/>
          <w:lang w:val="ru-RU"/>
        </w:rPr>
        <w:t xml:space="preserve">Изображения, которые по-отдельности воспринимает правый и левый глаз, в действительности несколько отличаются друг от друга. </w:t>
      </w:r>
      <w:r>
        <w:rPr>
          <w:rFonts w:cs="Arial" w:ascii="Calibri" w:hAnsi="Calibri"/>
          <w:sz w:val="24"/>
          <w:szCs w:val="24"/>
          <w:lang w:val="ru-RU"/>
        </w:rPr>
        <w:t>Затем мозг человека объединяет их, чтобы создать трехмерную, более глубокую и точную картинку, чем каждый из глаз видит по отдельности. Если оба глаза видят идентичные изображения, то в результате образ будет плоским и нечётким. Изучая любой из вышерассмотренных вопросов, главный вопрос касается признания наличия у нас двух (или четырех) достоверных изображений. Нет необходимости удалять или исправлять любое из них. В этом трудность толкования двух очищений Храма. Хотя подобный подход снимает напряжение и защищает нас от возможности видеть противоречия в Библии, он приводит нас к преподаванию чего-то (например, двух примеров очищения Храма), о чем не писал ни один из авторов Евангелий. Наше желание иметь одно полное хронологическое повествование о жизни Иисуса не должно перечеркивать нашу посвящённость учить только тому, о чем ясно учит Библия. Напряжение между двумя версиями помогает увидеть глубину трехмерного зрения. Библия учит большему, чем просто порядку служения Иисуса. Она помогает нам увидеть великое значение Его действий.</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ind w:firstLine="708"/>
        <w:jc w:val="both"/>
        <w:rPr>
          <w:rFonts w:ascii="Calibri" w:hAnsi="Calibri" w:cs="Arial"/>
          <w:lang w:val="ru-RU"/>
        </w:rPr>
      </w:pPr>
      <w:r>
        <w:rPr>
          <w:rFonts w:cs="Arial" w:ascii="Calibri" w:hAnsi="Calibri"/>
          <w:lang w:val="ru-RU"/>
        </w:rPr>
        <w:t>Синоптические Евангелия представляют учеников очень медлительными в понимании природы Иисуса и Его миссии. Им требуется дольше времени, чтобы подумать даже о вопросе Его уникальной божественности. Однако, у Иоанна ученики понимают полную божественность Иисуса и Его миссию в 1-ой главе. Результат и влияние описания в каждом Евангелии вопросов ученичества и роста одинаковы. Ученики делают вывод, что Иисус – Божий Мессия, в которого нам следует верить. Постепенно ученики начинают понимать и даже провозглашать эту истину. Иоанн и синоптические Евангелия просто передают эту истину разными средствами. Две версии не обязательно противоречат друг другу. Время, в течение которого ученики пытались понять природу Иисуса не может быть установлено с точностью. Но сомнения учеников были рассеяны задолго до того, как были написаны все четыре Евангелия. Польза от отсутствия ясности в том, что напряжение между ними даёт возможность создать более яркий портрет Иисуса, чем каждое Евангелие по отдельности.</w:t>
      </w:r>
    </w:p>
    <w:p>
      <w:pPr>
        <w:pStyle w:val="Normal"/>
        <w:widowControl w:val="false"/>
        <w:autoSpaceDE w:val="false"/>
        <w:rPr>
          <w:rFonts w:ascii="Calibri" w:hAnsi="Calibri" w:cs="Arial"/>
          <w:lang w:val="ru-RU"/>
        </w:rPr>
      </w:pPr>
      <w:r>
        <w:rPr>
          <w:rFonts w:cs="Arial" w:ascii="Calibri" w:hAnsi="Calibri"/>
          <w:lang w:val="ru-RU"/>
        </w:rPr>
      </w:r>
    </w:p>
    <w:p>
      <w:pPr>
        <w:pStyle w:val="Normal"/>
        <w:widowControl w:val="false"/>
        <w:autoSpaceDE w:val="false"/>
        <w:ind w:firstLine="708"/>
        <w:jc w:val="both"/>
        <w:rPr/>
      </w:pPr>
      <w:r>
        <w:rPr>
          <w:rFonts w:cs="Arial" w:ascii="Calibri" w:hAnsi="Calibri"/>
          <w:lang w:val="ru-RU"/>
        </w:rPr>
        <w:t>Все это просто требует от нас сохранения соответствующей степени «академического смирения» во время нашего изучения Писаний в целом. Будут вопросы, на которые мы не сможем ответить во всей полноте, и трения, которые мы не будем знать, как разрешить наверняка. Гордый скептик сразу же станет насмехаться над Писаниями и отвергнет их из-за множества недочетов и ошибок. Гордый верующий может сразу заявить, что поскольку Библия совершенна, то в ней не может быть ошибок. Это может вызвать искушение быстро решить проблему и возможно проглядеть тонкость текста. Смиренный толкователь увидит, что Бог, вдохновивший Писания, намного больше того, что мы можем понять в данный момент. Он сообщил некоторые вещи не раскрывая деталей, которые желает обнаружить наше любопытство. Однако, Он дал нам все, что нам нужно знать и пообещал открыть нам всю истину, чтобы мы узнали намерение Бога для нас в каждом из Евангелий.</w:t>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rPr>
          <w:rFonts w:ascii="Calibri" w:hAnsi="Calibri" w:cs="Arial"/>
          <w:lang w:val="ru-RU"/>
        </w:rPr>
      </w:pPr>
      <w:r>
        <w:rPr>
          <w:rFonts w:cs="Arial" w:ascii="Calibri" w:hAnsi="Calibri"/>
          <w:lang w:val="ru-RU"/>
        </w:rPr>
      </w:r>
      <w:r>
        <w:br w:type="page"/>
      </w:r>
    </w:p>
    <w:p>
      <w:pPr>
        <w:pStyle w:val="Normal"/>
        <w:numPr>
          <w:ilvl w:val="0"/>
          <w:numId w:val="0"/>
        </w:numPr>
        <w:outlineLvl w:val="0"/>
        <w:rPr>
          <w:rFonts w:ascii="Calibri" w:hAnsi="Calibri" w:cs="Arial"/>
          <w:b/>
          <w:b/>
          <w:lang w:val="ru-RU"/>
        </w:rPr>
      </w:pPr>
      <w:r>
        <w:rPr>
          <w:rFonts w:cs="Arial" w:ascii="Calibri" w:hAnsi="Calibri"/>
          <w:b/>
          <w:lang w:val="ru-RU"/>
        </w:rPr>
        <w:t>Евангелие от Иоанна</w:t>
      </w:r>
    </w:p>
    <w:p>
      <w:pPr>
        <w:pStyle w:val="Normal"/>
        <w:numPr>
          <w:ilvl w:val="0"/>
          <w:numId w:val="0"/>
        </w:numPr>
        <w:outlineLvl w:val="0"/>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b/>
          <w:b/>
          <w:lang w:val="ru-RU"/>
        </w:rPr>
      </w:pPr>
      <w:r>
        <w:rPr>
          <w:rFonts w:cs="Arial" w:ascii="Calibri" w:hAnsi="Calibri"/>
          <w:b/>
          <w:lang w:val="ru-RU"/>
        </w:rPr>
        <w:t>Введение</w:t>
      </w:r>
    </w:p>
    <w:p>
      <w:pPr>
        <w:pStyle w:val="Normal"/>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 xml:space="preserve">Эта книга содержит благую весть о жизни и служении Иисуса из Назарета. В частности, она  подчеркивает, что Иисус был и остается Сыном Божьим и обещанным Мессией (Христом). Однако, Иисус – не просто Христос и Сын Божий, Он – Бог во плоти, совершенный человек и совершенный Бог. Ни одно другое Евангелие не утверждает этой истины также четко и ясно, как это сделано в Евангелии от Иоанна.  Поэтому, без этого Евангелия была бы упущена очень важная часть Божьей вести миру о благодати, которую Он безвозмездно предлагает. Бог словно говорит: «Да, я хочу, чтобы вы все знали эти факты о Моем Сыне, что Он делал и что Он сказал, но особенно Я хочу, что вы поняли, кем Он является и что это значит для вас». Послание книги можно ясно и просто сформулировать так: всякий верующий в Иисуса, как в единственного Сына Божьего, будет спасен от страдания и последствий за свои грехи и получит вечную жизнь. Но всякий, отвергающий Иисуса и отказывающийся верить в Него таким образом, не будет спасен.  </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Автор</w:t>
      </w:r>
    </w:p>
    <w:p>
      <w:pPr>
        <w:pStyle w:val="Normal"/>
        <w:ind w:firstLine="708"/>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 xml:space="preserve">Книга названа по имени Иоанна, брата Иакова, сына Зеведеева и одного из ближайших учеников Иисуса. Только Бог действительно знает, кто написал Евангелие от Иоанна, но давно существовавшее предание, хорошо известные и авторитетные исторические источники и недавние археологические открытия убедительно подтверждают, что Апостол Иоанн лично написал или, по крайней мере, диктовал это писание.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Авторство данной книги ставилось под вопрос чаще любых других Евангелий, частично потому, что книга не содержит упоминания о своем авторе (но это относится и к Евангелиям от Матфея и Марка).  Книга только намекает на ее автора, как на «ученика, которого любил Иисус» (Ин. 21:20,24).  Предание также гласит, что этим особым учеником был Иоанн.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Вдобавок ко всему, авторство Евангелия ставилось под вопрос, потому что книга существенно отличалась от трех других Евангелий – Матфея, Марка и Луки (известных так же, как синоптические), не только по своему содержанию, но также по своему языку и стилю. Утверждалось, что синоптические Евангелия были, очевидно «иудейскими» по происхождению, а от Иоанна нет. Поэтому, некоторые богословы заявляли, что оно было написано неиудеем или, возможно, иудеем, но сильно подверженным влиянию греческой культуры и литературного стиля. Это означало бы, что автор не был очевидцем жизни и слов Иисуса, что в свою очередь ставило под сомнение точность и достоверность содержания книги. Однако, большая часть этой критики была опровержена благодаря недавним археологическим открытиям, упомянутым выше.  Данные открытия не только помогают установить автора книги, но также определить, когда и где она было написана.</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Дата и место написания</w:t>
      </w:r>
    </w:p>
    <w:p>
      <w:pPr>
        <w:pStyle w:val="Normal"/>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Датировка написания Евангелия от Иоанна, очевидно, была еще одним поводом для возвращения к вопросу об авторстве, а, следовательно, и ее правдоподобности.  Некоторые критики подошли к вопросу с точки зрения исторического жанра, в котором написана книга, утверждая, что она, вероятно, была написана 150 или даже 200 лет спустя после смерти Иисуса. Такая критика находила своих последователей и обретала популярность до тех пор, пока не было найдено несколько древних манускриптов и свитков, содержавших части данного Евангелия. Например, был найден обрывок папируса, часть погребальной пелены древней египетской мумии. Он содержал только несколько стихов Евангелия, но обстоятельства его обнаружения датируют его первой четвертью второго века.</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Затем, с обнаружением в 1947 году свитка Мертвого Моря, были найдены новые доказательства, опровергавшие идею о том, что язык и стиль Иоанна не могли существовать в дни Иисуса. Рукописи членов Кумранской общины, современников  обстоятельств Иисуса внутри и вокруг Иерусалима, отражают язык и стиль, очень похожие на стиль Евангелия от Иоанна.</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Наконец, географически связанные открытия археологов подтверждают некоторые из ссылок из Евангелия от Иоанна, которые либеральные учёные определили, как никогда несуществовавшие. Иоанн писал о Вифании за рекой Иордан, купальне в Иерусалиме, называемой Вифезда и месте, называемом Енон, возле Салима, где крестил Иоанн (3:23). Данные об этих, а также других местах, не упомянутых здесь, теперь получили подтверждение, как подлинные и точные.</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По этим причинам богословы теперь уверены, что традиционная датировка написания данного Евангелия (между 85-90 гг. от РХ или даже раньше) вполне убедительна.  Уилльям Ф. Олбрайт, занимающийся археологией Древнего Востока, датировал написание 60-ми гг. от РХ.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Что касается места написания, то предание гласит, что Иоанн написал свое Евангелие, пребывая в Ефесе, но если оно было написано до разрушения Иерусалима, то оно могло быть написано, когда Иоанн был еще в Иудее.</w:t>
      </w:r>
    </w:p>
    <w:p>
      <w:pPr>
        <w:pStyle w:val="Normal"/>
        <w:ind w:firstLine="708"/>
        <w:jc w:val="both"/>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Цель автора</w:t>
      </w:r>
    </w:p>
    <w:p>
      <w:pPr>
        <w:pStyle w:val="Normal"/>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Сама книга устанавливает свою цель (Ин 20:30-31). Согласно этому отрывку, у Иоанна была двухэтапная цель, когда первый результат приводит ко второму. Сие было написано, «дабы вы уверовали, что Иисус есть Христос, Сын Божий, и, веруя, имели жизнь во имя Его».  «Вы», очевидно, относится ко второму и последующим поколениям существующих или потенциальных верующих, потому что только у них был доступ к этой книге. В частности, Иоанн утверждает, что чудесные «знамения», сотворенные Иисусом, были записаны для осуществления этой цели. Контекст данного утверждения цели подразумевает, что Иоанн был очень избирателен в определении того, что он включит в свое Евангелие, а что нет. Это Евангелие никогда не задумывалось, как объективное историческое повествование о жизни и служении Иисуса. Держа в уме цель, Иоанн создал свою книгу, в тоже время, поддерживая истину и точность для достижения этой цели.</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Отличительные черты Евангелия от Иоанна</w:t>
      </w:r>
    </w:p>
    <w:p>
      <w:pPr>
        <w:pStyle w:val="Normal"/>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Выполняя свою чётко сфокусированную задачу, автор создал уникальное Евангелие, сильно отличающееся от трех других, которые объединились в отдельную группу - под общим названием Синоптические Евангелия. Почти 93% материала, содержащегося в Евангелии от Иоанна, встречается только у него.  Остальной же материал есть и у авторов синоптических Евангелий, но приводятся у Иоанна либо в другое время, либо в другом месте, что побудило некоторых богословов заявить, что данное Евангелие было скорее составлено тематически, чем хронологически. Они утверждают, что Иоанн не беспокоился о строгой исторической точности. Правда в том, что без этого Евангелия не будет ясно, что служение Иисуса, скорее, покрывало период в три года, а не в один-два. По причине «поверхностной» истории и по причине такой авторской избирательности в вопросе, что включить, а что исключить из жизни и слов Иисуса, многие назвали труд Иоанна духовным Евангелием по сравнению с исторически завершенными и упорядоченными повествованиями остальных трех Евангелий.</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Как и Евангелие от Марка, Иоанн не дает никакой информации об Иисусе до того, как Он начал Свое служение, будучи взрослым. Нет истории о рождении, нет родословия Иисуса. Никто не знает, почему Марк не включил эти факты, но понятно, почему этого не делает Иоанн. У него была конкретная цель и задача. У него было право так поступить. Он заявил свою тему и позицию в начале книги и сказал, что именно является её целью в конце. Все, что находилось между было осторожно отобрано, утверждено и продумано для достижения цели, никоим образом не компрометируя истину.</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Иоанн был не особенно заинтересован во многих полезных учениях Иисуса о законе и том, как Его ученики и последователи должны себя вести, поэтому в его книге нет Нагорной проповеди и нет притч. Иоанн использует образную речь, чтобы придать краски и значение своему посланию, и она служит средством для того, чтобы отделить искателей от скептиков. Сходное по функции с притчами Иисуса, данное Евангелие показывает, что неверующие никогда не могли сказать, что Иисус не говорил им истину ясно и недвусмысленно. Здесь, более чем где-либо еще, мы видим, почему иудеи убили Иисуса. Он объявил, что Он – Христос, Сын Живого Бога и более того, Сам Бог. Он говорил это снова и снова, используя метафоры, такие как хлеб и свет, дверь и путь, но все же знакомые для них слова, которые они могли понять. С каждым разом Он говорил об этом решительнее, чем раньше.</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Другие события и учения Иисуса, имеющиеся в синоптических Евангелиях, но отсутствующие у Иоанна, включают в себя крещение Иисуса, Его искушение сатаной в пустыне, Его преображение на горе, и Его пророчества о конце времен и Его возвращении с небес (известные как Елеонская речь). Также исключены многие из чудес Иисуса.  Иоанн не рассказывает об изгнании бесов или очищении прокаженных. Он не включает многое из учений Иисуса о Царстве Божьем (упоминается всего лишь дважды). Вместо того, чтобы рассказать о Последней Вечере и ее сакраментальным значении для жизни церкви, Иоанн склонился в сторону особой демонстрации любви Иисуса к Своим ученикам посредством истории об омовении ног.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Также у Иоанна отсутствует описание о многих чудесах, записанных другими авторами Евангелий. Иоанн только повествует о восьми чудесах совершенных Иисусом, и только два из этих восьми повторяются в синоптических Евангелиях: насыщение пяти тысяч и хождение Иисуса по воде. Чудесный улов рыбы, записанный в конце Евангелия от Иоанна, отличается от чуда у Луки (Лк. 5:4-9), потому что второе тесно связано с призванием учеников в начале служения Иисуса.</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Иоанн ничего не говорит об агонии Иисуса в Гефсиманском саду до Своего ареста, а также мало что говорит о насмешках, избиении и бичевании Иисуса или Его тяжелых страданиях на кресте. И наконец, Иоанн не заканчивает свое Евангелие вознесением Иисуса или «великим» поручением, как это делают синоптические Евангелия.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Другой материал, имеющийся у Иоанна, но отсутствующий в других Евангелиях, включает в себя Иисусово служение крещения (как у Иоанна Крестителя) на реке Иордан, Его беседы с Никодимом и женщиной из Самарии, высказывания «Я есмь», «другую» Последнюю Вечерю (или по крайне мере, она не была Пасхальной трапезой, потому что происходила, как минимум за 24 часа до Пасхи), беседы Иисуса с Пилатом, и, конечно же, беседу с Петром в конце книги. Также, почти половина Евангелия от Иоанна (с 12-ой по 21-ую главы) посвящена словам и делам Иисуса с начала последней недели до Его ареста и распятия, Его смерти и воскресения до конца Его времени на земле.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Наконец, две другие отличительные черты в Евангелии от Иоанна, которые стоит отметить, включают в себя: (1) использование Иисусом слова «Отец» (более 100 раз) для описания Бога и особых взаимоотношений между Отцом и Сыном, и, (2) использование термина «иудеи» (вместо фарисеев и книжников), когда говорится о тех, кто противился Иисусу и добивался его ареста и смерти. Этот новый термин представляет изменение в мыслях и отношении к иудейскому народу и последователям Христа. Это предвещало конфликт между иудеями и христианами, столь очевидный во многих новозаветных посланиях.</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Темы и значение</w:t>
      </w:r>
    </w:p>
    <w:p>
      <w:pPr>
        <w:pStyle w:val="Normal"/>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Большая наиважнейшая тема Евангелия от Иоанна – Иисус, человек и Христос, и есть тот самый единородный Сын Божий. Он - Бог во плоти, вечное Слово, через которого все было сотворено и через которого к человечеству приходят жизнь и свет.</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Апостол Иоанн уделяет много внимания тому, чтобы представить доказательства этой истины. Он указывает на доказательства Божьего Слова. Он указывает на описанные чудесные знамения. И он указывает на свидетельства очевидцев, от Иоанна Крестителя до ученика Фомы, который видел, слышал, поверил и объявил это. Только Евангелие от Иоанна содержит слова Иисуса, в которых Он претендует быть тем, кем может быть только Сам Бог. Как минимум семь раз</w:t>
      </w:r>
      <w:r>
        <w:rPr>
          <w:rStyle w:val="FootnoteCharacters"/>
          <w:rStyle w:val="FootnoteAnchor"/>
          <w:rFonts w:cs="Arial" w:ascii="Calibri" w:hAnsi="Calibri"/>
        </w:rPr>
        <w:footnoteReference w:id="26"/>
      </w:r>
      <w:r>
        <w:rPr>
          <w:rFonts w:cs="Arial" w:ascii="Calibri" w:hAnsi="Calibri"/>
          <w:lang w:val="ru-RU"/>
        </w:rPr>
        <w:t xml:space="preserve"> Иисус для собственного описания использует божественные «Я есмь».  Он есть хлеб жизни (6:35), свет миру (8:12, 9:5), дверь или ворота для овец (10:7, 9), добрый пастырь (10:11, 14), воскресение и жизнь (11:25); путь, истина и жизнь (14:6) и истинная лоза (15:1, 5).  Реакции иудеев на эти слова показывает, что они понимали, что имел ввиду Иисус, независимо от того принимали ли они эти слова и верили ли им или нет.</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Более того, Иоанн записывает еще более ясное и решительное заявление Иисуса о божественности по сравнению с другими, когда говорит в 8:58: «прежде, нежели был Авраам, Я есмь!». Эти слова не могли быть ошибкой. Либо Иисус действительно был Богом во плоти, либо Он был богохульником, заслуживавшим смерти. </w:t>
      </w:r>
      <w:r>
        <w:rPr>
          <w:rFonts w:cs="Calibri" w:ascii="Calibri" w:hAnsi="Calibri"/>
          <w:lang w:val="ru-RU"/>
        </w:rPr>
        <w:t>Ни в одном другом Евангелии вызов «верить или отвергнуть Иисуса» не акцентируется так сильно.</w:t>
      </w:r>
    </w:p>
    <w:p>
      <w:pPr>
        <w:pStyle w:val="Normal"/>
        <w:ind w:firstLine="708"/>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Через всю книгу мы видим акценты не только на личности Христа, но и на других двух темах: теме веры и вечной жизни. Вера представлена требованием «верить»: верить в слова Иисуса и верить в (или уповать на) Иисуса. Греческое слово «верить» -  «</w:t>
      </w:r>
      <w:r>
        <w:rPr>
          <w:rFonts w:cs="Arial" w:ascii="Calibri" w:hAnsi="Calibri"/>
          <w:i/>
          <w:iCs/>
        </w:rPr>
        <w:t>pisteuo</w:t>
      </w:r>
      <w:r>
        <w:rPr>
          <w:rFonts w:cs="Arial" w:ascii="Calibri" w:hAnsi="Calibri"/>
          <w:i/>
          <w:iCs/>
          <w:lang w:val="ru-RU"/>
        </w:rPr>
        <w:t>»</w:t>
      </w:r>
      <w:r>
        <w:rPr>
          <w:rFonts w:cs="Arial" w:ascii="Calibri" w:hAnsi="Calibri"/>
          <w:lang w:val="ru-RU"/>
        </w:rPr>
        <w:t xml:space="preserve"> – использовано в этом Евангелии 98 раз. Наставление верить сопровождается обетованием спасения и вечной жизни тем, кто так делает.  Неверие, с другой стороны, приносит осуждение и смерть (3:18; 8:24). Ясно, что Иоанн хочет, чтобы все читатели знали, что существует два выбора по отношению к истине о том, Кто такой Иисус: верить и иметь вечную жизнь (3:16) или не верить и оставаться осужденным на вечный ад.</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Четвертая главная тема – концепция света. Хотя тему нелегко понять из-за ее абстрактной природы, для автора она представляет особую важность и содержит особое понимание истины о Боге и Его Сыне. В начале Евангелия Иоанн знакомит нас с этой темой и упоминает о ней еще четыре раза в ключевые для книги моменты (3:19-21; 8:12; 9:5 и 12:35-36,46). Определенно, что тема подразумевает  откровение истины миру, но также она подразумевает дарование Божьей благодати через Его Сына.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Наконец, пятая главная тема – взаимоотношения, особенно, личные взаимоотношения, существующие между Богом-Отцом и Богом-Сыном, доступные тем, кто верит в Иисуса, как в Спасителя и Господа. Данная тема включает концепции любви, общения, доверия, послушания и знания (или скорее личного познания кого-либо). Иисус часто связывает данные термины вместе и показывает связь между любовью, знанием, послушанием, доверием и т.д.. Эту связь можно охватить термином «пребывать» или «обитать в», и она предоставляет чудесный образ жизни, активные взаимоотношения, которые Бог желает иметь со всеми верующими. Ни одно другое Евангелие не делает такого ударения на этих аспектах цели и служения Иисуса. Иоанн подчеркивает любовь и взаимоотношения больше, чем любой из авторов синоптических Евангелий.  Наряду с этой темой, автор излагает и объясняет жизненно важную роль Святого Духа в жизни верующих. Бог был с нами какое-то время в человеческом облике, а после этого остается с нами в Духе.</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Как уже говорилось, по задумке Иоанна, «знамения» Иисуса должны сыграть важную роль в обеспечении доказательства и подтверждения того, кем является Иисус. Но не совсем ясно, что Иоанн имеет ввиду под словом «знамение». Определенно, что некоторые из чудес совершенных Иисусом включены в Евангелие, но их не так много, как в других Евангелиях.  Может быть, у Иоанна был более широкий взгляд на этот термин, он значил для него больше, чем просто знамения. Возможно, сюда относятся и слова Иисуса, которые объясняли чудеса или были тесно связаны с ними, а также другие Его действия, такие как очищение Храма, разговор с Никодимом и самарянкой, омовение ног учеников и так далее.  Также, тот факт, что Иоанн часто связывал эти дела и чудеса Иисуса с конкретными иудейскими праздниками и церемониями, может означать, что автор хотел, чтобы эти «знамения» также приводили к вере и спасению.</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Структура книги</w:t>
      </w:r>
    </w:p>
    <w:p>
      <w:pPr>
        <w:pStyle w:val="Normal"/>
        <w:rPr>
          <w:rFonts w:ascii="Calibri" w:hAnsi="Calibri" w:cs="Arial"/>
          <w:b/>
          <w:b/>
          <w:lang w:val="ru-RU"/>
        </w:rPr>
      </w:pPr>
      <w:r>
        <w:rPr>
          <w:rFonts w:cs="Arial" w:ascii="Calibri" w:hAnsi="Calibri"/>
          <w:b/>
          <w:lang w:val="ru-RU"/>
        </w:rPr>
      </w:r>
    </w:p>
    <w:p>
      <w:pPr>
        <w:pStyle w:val="Normal"/>
        <w:ind w:firstLine="708"/>
        <w:jc w:val="both"/>
        <w:rPr>
          <w:rFonts w:ascii="Calibri" w:hAnsi="Calibri" w:cs="Arial"/>
        </w:rPr>
      </w:pPr>
      <w:r>
        <w:rPr>
          <w:rFonts w:cs="Arial" w:ascii="Calibri" w:hAnsi="Calibri"/>
          <w:lang w:val="ru-RU"/>
        </w:rPr>
        <w:t xml:space="preserve">Некоторые библейские богословы разделили Евангелие от Иоанна на следующие пять разделов: 1) пролог (1:1-18); 2) общественное служение Иисуса, представленное Его чудесами и учениями (1:19-12:50); 3) личное служение Иисуса своим ученикам незадолго до своей смерти (13-17); 4) смерть, погребение и воскресение Иисуса (18-20) и 5) эпилог (21). Однако, кажется, лучше рассматривать структуру книги, как пять различных частей, которые дают более глубокое понимание того, как Иоанн добивался достижения своей поставленной цели. Эти части можно озаглавить, как «Пришествие Света в жизнь» (главы 1-4), «Иисус и иудеи» (5-8), «Призвание Своих» (9-12), «Иисус и Его ученики» (13-17) и «Смерть, воскресение и вознесение Иисуса» (18-21). Следует отдать должное Дж.М. Бойсу за попытку таким образом взглянуть на Евангелие от Иоанна. </w:t>
      </w:r>
    </w:p>
    <w:p>
      <w:pPr>
        <w:pStyle w:val="Normal"/>
        <w:rPr>
          <w:rFonts w:ascii="Calibri" w:hAnsi="Calibri" w:cs="Arial"/>
          <w:lang w:val="ru-RU"/>
        </w:rPr>
      </w:pPr>
      <w:r>
        <w:rPr>
          <w:rFonts w:cs="Arial" w:ascii="Calibri" w:hAnsi="Calibri"/>
          <w:lang w:val="ru-RU"/>
        </w:rPr>
      </w:r>
    </w:p>
    <w:p>
      <w:pPr>
        <w:pStyle w:val="Normal"/>
        <w:tabs>
          <w:tab w:val="clear" w:pos="708"/>
          <w:tab w:val="left" w:pos="2127" w:leader="none"/>
        </w:tabs>
        <w:ind w:firstLine="708"/>
        <w:jc w:val="both"/>
        <w:rPr/>
      </w:pPr>
      <w:r>
        <w:rPr>
          <w:rFonts w:cs="Arial" w:ascii="Calibri" w:hAnsi="Calibri"/>
          <w:lang w:val="ru-RU"/>
        </w:rPr>
        <w:t>Как и Евангелие от Марка, которое начинается с начала общественного служения Иисуса, отличаясь в этом от Матфея и Луки, Иоанн не включает информацию о рождении и ранней жизни Иисуса. Но ведь Иоанна не интересует установление царского иудейского наследия или человечность Иисуса, как у Матфея и Луки, соответственно. Также, в отличие от любого из синоптических Евангелий, Иоанн использует необычно абстрактные образы для создания главного фокуса своего Евангелия, полной божественности Иисуса, как Божьего Единственного Сына. Начиная с первой главы, Иоанн не тратит времени на представление всех пяти своих основных тем, а сразу на их основе начинает дальнейшее развитие. В тоже время, он четко утверждает две ожидаемые и возможные реакции на истину, содержащуюся в его Евангелии: «...и тьма не объяла Его»  [или загасила Свет]», Он «пришел к своим, и свои Его не приняли. А тем, которые приняли Его, верующим во имя Его, дал власть  быть чадами Божьими». Ранние встречи Иисуса с Никодимом и самарянкой показали, что некоторые слышали и веровали.</w:t>
      </w:r>
    </w:p>
    <w:p>
      <w:pPr>
        <w:pStyle w:val="Normal"/>
        <w:tabs>
          <w:tab w:val="clear" w:pos="708"/>
          <w:tab w:val="left" w:pos="2268" w:leader="none"/>
        </w:tabs>
        <w:jc w:val="both"/>
        <w:rPr>
          <w:rFonts w:ascii="Calibri" w:hAnsi="Calibri" w:cs="Arial"/>
          <w:lang w:val="ru-RU"/>
        </w:rPr>
      </w:pPr>
      <w:r>
        <w:rPr>
          <w:rFonts w:cs="Arial" w:ascii="Calibri" w:hAnsi="Calibri"/>
          <w:lang w:val="ru-RU"/>
        </w:rPr>
        <w:tab/>
      </w:r>
    </w:p>
    <w:p>
      <w:pPr>
        <w:pStyle w:val="Normal"/>
        <w:tabs>
          <w:tab w:val="clear" w:pos="708"/>
          <w:tab w:val="left" w:pos="2268" w:leader="none"/>
        </w:tabs>
        <w:ind w:firstLine="709"/>
        <w:jc w:val="both"/>
        <w:rPr/>
      </w:pPr>
      <w:r>
        <w:rPr>
          <w:rFonts w:cs="Arial" w:ascii="Calibri" w:hAnsi="Calibri"/>
          <w:lang w:val="ru-RU"/>
        </w:rPr>
        <w:t xml:space="preserve">Во втором разделе, Иоанн показывает процесс развития враждебности к Иисусу. Пятая глава начинается с сотворенного прилюдно чуда в субботу и во время иудейского праздника.  На протяжении четырех глав наблюдается прогресс иудеев: от попыток узнать, кто такой Иисус, к многочисленным отговоркам, отвергающим Его заявления о Себе, и, в конце концов, к отвержению с целью убить Его. Здесь же находятся первые утверждения Иисуса «Я есмь» в контексте  конфронтации с иудейскими лидерами. Он – хлеб жизни и свет миру. К концу восьмой главы, не остается и тени сомнения в том, кем, по Его словам, Иисус является. Он – «Я ЕСМЬ», существовавший до Авраама, предлагающий прощение грешникам, дающий жизнь всякому, кому пожелает, исполняющий то, что делает Бог (Его Отец), освобождающий людей и получающий славу от Бога. Принять Его значит получить жизнь, отвергнуть Его значит отвергнуть жизнь (8:12, 24).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Еще три утверждения «Я есмь» находятся в следующем разделе. Этот раздел начинается с другого чуда в субботу, также в Иерусалиме. Это чудо и чудо, находящееся в центре внимания в 11-ой главе, приводят, наконец, иудейских лидеров к принятию решения: Иисус должен умереть. Два этих действия – исцеление слепого от рождения и воскрешение из мертвых человека, который умер четыре дня назад и уже был погребен, были чудесами, которые нельзя было сфальсифицировать, их мог сделать только Бог. Но больше всего, этот раздел описывает, как Иисус призывал и спасал людей для Себя перед лицом сильного общественного противостояния. Слепой человек поверил и был спасен. Иисус – дверь к спасению и Пастырь Добрый, который спасает и ведет Своих. Лазарь, Марфа и Мария – тоже Его овцы, и, после того, как Он собрал и тех, и других, Он триумфально в последний раз въезжает в свой город, чтобы завершить Свою миссию и получить Свою славу.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После этого, Иисус оставляет народ и готовит Своих учеников к Своей надвигающейся смерти и продолжению служения, на которое Он их призвал. Он обещал им Святого Духа, который будет учить и наставлять их после Его ухода. Здесь, более чем где-либо у Иоанна, Иисус сосредотачивается на любви и взаимоотношениях. Он хочет, чтобы его ученики не только понимали полное значение того, Кто Он и почему Он пришел, но также, чтобы они знали, что означают постоянные взаимоотношения с Ним, с Богом и друг с другом. Этот раздел включает в себя последние два из семи утверждений «Я есмь»: «Я есмь путь, истина и жизнь» и «Я есмь истинная лоза». Прямо перед Его арестом, слова Иисуса Его ученикам пробуждают в них реакцию, которая указывала на то, что они, наконец, поняли, что Он пытался им сказать через свое служение.</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Рассказ Иоанна об аресте, суде, распятии, погребении и воскресении Иисуса имеет сходства и различия с параллельными местами в синоптических Евангелиях. Он включает в себя информацию и моменты, не записанные у них, и, в тоже время, не содержит другие известные сцены. В результате мы получаем более полную картину и понимание страданий Иисуса на кресте. После Своего воскресения, и до вознесения на небеса Иисус явился своим ученикам и многим другим множество раз. Синоптические Евангелия указывают на этот факт, но Иоанн снова преуспевает в ограничении исторического ради личного и духовного понимания. Вместо того, чтобы повторить общий призыв к вере и служению, содержащийся в синоптических Евангелиях, Иоанн решается на нечто личное – он описывает встречу Иисуса один на один с Петром, на которой последний получает поручение. Такая концовка не уменьшает важности «Великого поручения» для всех, кто уверует, спасется и последует за Иисусом, но скорее добавляет больше вдохновения и значения тем, кто индивидуально ответит на этот призыв.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Иоанн, «ученик, которого любил Иисус», сам был очевидцем всего изложенного, и он поделился этим со всеми грядущими поколениями. И сделал он это в своей личной неподражаемой манере.</w:t>
      </w:r>
    </w:p>
    <w:p>
      <w:pPr>
        <w:pStyle w:val="Normal"/>
        <w:rPr>
          <w:rFonts w:ascii="Calibri" w:hAnsi="Calibri" w:cs="Arial"/>
          <w:lang w:val="ru-RU"/>
        </w:rPr>
      </w:pPr>
      <w:r>
        <w:rPr>
          <w:rFonts w:cs="Arial" w:ascii="Calibri" w:hAnsi="Calibri"/>
          <w:lang w:val="ru-RU"/>
        </w:rPr>
      </w:r>
      <w:r>
        <w:br w:type="page"/>
      </w:r>
    </w:p>
    <w:p>
      <w:pPr>
        <w:pStyle w:val="Normal"/>
        <w:numPr>
          <w:ilvl w:val="0"/>
          <w:numId w:val="0"/>
        </w:numPr>
        <w:outlineLvl w:val="0"/>
        <w:rPr>
          <w:rFonts w:ascii="Calibri" w:hAnsi="Calibri" w:cs="Arial"/>
          <w:lang w:val="ru-RU"/>
        </w:rPr>
      </w:pPr>
      <w:r>
        <w:rPr>
          <w:rFonts w:cs="Arial" w:ascii="Calibri" w:hAnsi="Calibri"/>
          <w:b/>
          <w:lang w:val="ru-RU"/>
        </w:rPr>
        <w:t>Изучение Библии по Евангелию от Иоанна</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rPr>
      </w:pPr>
      <w:r>
        <w:rPr>
          <w:rFonts w:cs="Arial" w:ascii="Calibri" w:hAnsi="Calibri"/>
          <w:b/>
          <w:lang w:val="ru-RU"/>
        </w:rPr>
        <w:t>Евангелие от Иоанна</w:t>
      </w:r>
      <w:r>
        <w:rPr>
          <w:rFonts w:cs="Arial" w:ascii="Calibri" w:hAnsi="Calibri"/>
          <w:b/>
        </w:rPr>
        <w:t xml:space="preserve"> 1:1-18</w:t>
      </w:r>
    </w:p>
    <w:p>
      <w:pPr>
        <w:pStyle w:val="Normal"/>
        <w:numPr>
          <w:ilvl w:val="0"/>
          <w:numId w:val="87"/>
        </w:numPr>
        <w:jc w:val="both"/>
        <w:rPr>
          <w:rFonts w:ascii="Calibri" w:hAnsi="Calibri" w:cs="Arial"/>
          <w:lang w:val="ru-RU"/>
        </w:rPr>
      </w:pPr>
      <w:r>
        <w:rPr>
          <w:rFonts w:cs="Arial" w:ascii="Calibri" w:hAnsi="Calibri"/>
          <w:lang w:val="ru-RU"/>
        </w:rPr>
        <w:t>Что такое «слово»? Есть ли разница между написанным словом и произнесенным словом? Означает ли слово, например, «любовь», одно и то же для каждого человека? Имеет ли это слово одно и то же значение на каждом языке?</w:t>
      </w:r>
    </w:p>
    <w:p>
      <w:pPr>
        <w:pStyle w:val="Normal"/>
        <w:numPr>
          <w:ilvl w:val="0"/>
          <w:numId w:val="87"/>
        </w:numPr>
        <w:jc w:val="both"/>
        <w:rPr>
          <w:rFonts w:ascii="Calibri" w:hAnsi="Calibri" w:cs="Arial"/>
          <w:lang w:val="ru-RU"/>
        </w:rPr>
      </w:pPr>
      <w:r>
        <w:rPr>
          <w:rFonts w:cs="Arial" w:ascii="Calibri" w:hAnsi="Calibri"/>
          <w:lang w:val="ru-RU"/>
        </w:rPr>
        <w:t>Что, по-вашему, «слово» (логос) означало для греков первого века? Что, по-вашему, подразумевали иудеи первого века под понятием «говорить» (изрекать слова)?</w:t>
      </w:r>
    </w:p>
    <w:p>
      <w:pPr>
        <w:pStyle w:val="Normal"/>
        <w:numPr>
          <w:ilvl w:val="0"/>
          <w:numId w:val="87"/>
        </w:numPr>
        <w:jc w:val="both"/>
        <w:rPr>
          <w:rFonts w:ascii="Calibri" w:hAnsi="Calibri" w:cs="Arial"/>
        </w:rPr>
      </w:pPr>
      <w:r>
        <w:rPr>
          <w:rFonts w:cs="Arial" w:ascii="Calibri" w:hAnsi="Calibri"/>
          <w:lang w:val="ru-RU"/>
        </w:rPr>
        <w:t>Как Иисус является «словом»? Что значит, что «слово» стало человеческой плотью? Как</w:t>
      </w:r>
      <w:r>
        <w:rPr>
          <w:rFonts w:cs="Arial" w:ascii="Calibri" w:hAnsi="Calibri"/>
          <w:lang w:val="en-CA"/>
        </w:rPr>
        <w:t xml:space="preserve"> </w:t>
      </w:r>
      <w:r>
        <w:rPr>
          <w:rFonts w:cs="Arial" w:ascii="Calibri" w:hAnsi="Calibri"/>
          <w:lang w:val="ru-RU"/>
        </w:rPr>
        <w:t>человек</w:t>
      </w:r>
      <w:r>
        <w:rPr>
          <w:rFonts w:cs="Arial" w:ascii="Calibri" w:hAnsi="Calibri"/>
          <w:lang w:val="en-CA"/>
        </w:rPr>
        <w:t xml:space="preserve"> </w:t>
      </w:r>
      <w:r>
        <w:rPr>
          <w:rFonts w:cs="Arial" w:ascii="Calibri" w:hAnsi="Calibri"/>
          <w:lang w:val="ru-RU"/>
        </w:rPr>
        <w:t>может</w:t>
      </w:r>
      <w:r>
        <w:rPr>
          <w:rFonts w:cs="Arial" w:ascii="Calibri" w:hAnsi="Calibri"/>
          <w:lang w:val="en-CA"/>
        </w:rPr>
        <w:t xml:space="preserve"> </w:t>
      </w:r>
      <w:r>
        <w:rPr>
          <w:rFonts w:cs="Arial" w:ascii="Calibri" w:hAnsi="Calibri"/>
          <w:lang w:val="ru-RU"/>
        </w:rPr>
        <w:t>быть</w:t>
      </w:r>
      <w:r>
        <w:rPr>
          <w:rFonts w:cs="Arial" w:ascii="Calibri" w:hAnsi="Calibri"/>
          <w:lang w:val="en-CA"/>
        </w:rPr>
        <w:t xml:space="preserve"> «</w:t>
      </w:r>
      <w:r>
        <w:rPr>
          <w:rFonts w:cs="Arial" w:ascii="Calibri" w:hAnsi="Calibri"/>
          <w:lang w:val="ru-RU"/>
        </w:rPr>
        <w:t>словом</w:t>
      </w:r>
      <w:r>
        <w:rPr>
          <w:rFonts w:cs="Arial" w:ascii="Calibri" w:hAnsi="Calibri"/>
          <w:lang w:val="en-CA"/>
        </w:rPr>
        <w:t>»</w:t>
      </w:r>
      <w:r>
        <w:rPr>
          <w:rFonts w:cs="Arial" w:ascii="Calibri" w:hAnsi="Calibri"/>
          <w:lang w:val="ru-RU"/>
        </w:rPr>
        <w:t>?</w:t>
      </w:r>
    </w:p>
    <w:p>
      <w:pPr>
        <w:pStyle w:val="Normal"/>
        <w:numPr>
          <w:ilvl w:val="0"/>
          <w:numId w:val="87"/>
        </w:numPr>
        <w:jc w:val="both"/>
        <w:rPr/>
      </w:pPr>
      <w:r>
        <w:rPr>
          <w:rFonts w:cs="Arial" w:ascii="Calibri" w:hAnsi="Calibri"/>
          <w:lang w:val="ru-RU"/>
        </w:rPr>
        <w:t>Перечислите некоторые примеры из вашей жизни и опыта, у которых есть начало. Этот отрывок намекает на Бытие 1, которое описывает начало нашего мира. Что значит, что Иисус, Слово, существовало до самого первого «начала»?</w:t>
      </w:r>
    </w:p>
    <w:p>
      <w:pPr>
        <w:pStyle w:val="Normal"/>
        <w:numPr>
          <w:ilvl w:val="0"/>
          <w:numId w:val="87"/>
        </w:numPr>
        <w:jc w:val="both"/>
        <w:rPr>
          <w:rFonts w:ascii="Calibri" w:hAnsi="Calibri" w:cs="Arial"/>
          <w:lang w:val="ru-RU"/>
        </w:rPr>
      </w:pPr>
      <w:r>
        <w:rPr>
          <w:rFonts w:cs="Arial" w:ascii="Calibri" w:hAnsi="Calibri"/>
          <w:lang w:val="ru-RU"/>
        </w:rPr>
        <w:t>Как намек Иоанна на Бытие 1 влияет на ваше понимание света и тьмы в ст. 4-5?</w:t>
      </w:r>
    </w:p>
    <w:p>
      <w:pPr>
        <w:pStyle w:val="Normal"/>
        <w:numPr>
          <w:ilvl w:val="0"/>
          <w:numId w:val="87"/>
        </w:numPr>
        <w:jc w:val="both"/>
        <w:rPr>
          <w:rFonts w:ascii="Calibri" w:hAnsi="Calibri" w:cs="Arial"/>
          <w:lang w:val="ru-RU"/>
        </w:rPr>
      </w:pPr>
      <w:r>
        <w:rPr>
          <w:rFonts w:cs="Arial" w:ascii="Calibri" w:hAnsi="Calibri"/>
          <w:lang w:val="ru-RU"/>
        </w:rPr>
        <w:t>Какова взаимосвязь между Иоанном и Иисусом, как показано в ст. 6-9 и 15? Почему апостол Иоанн включил данное прояснение в свое вступление? Что это значит для вас?</w:t>
      </w:r>
    </w:p>
    <w:p>
      <w:pPr>
        <w:pStyle w:val="Normal"/>
        <w:numPr>
          <w:ilvl w:val="0"/>
          <w:numId w:val="87"/>
        </w:numPr>
        <w:jc w:val="both"/>
        <w:rPr/>
      </w:pPr>
      <w:r>
        <w:rPr>
          <w:rFonts w:cs="Arial" w:ascii="Calibri" w:hAnsi="Calibri"/>
          <w:lang w:val="ru-RU"/>
        </w:rPr>
        <w:t>Чем, согласно ст.10, «мир» отличается от «своих»? Почему они не приняли Его? Что значит «принять» Иисуса? Что происходит с теми, кто принимает Его, согласно ст. 11-13? Почему они приняли Его?</w:t>
      </w:r>
    </w:p>
    <w:p>
      <w:pPr>
        <w:pStyle w:val="Normal"/>
        <w:numPr>
          <w:ilvl w:val="0"/>
          <w:numId w:val="87"/>
        </w:numPr>
        <w:jc w:val="both"/>
        <w:rPr>
          <w:rFonts w:ascii="Calibri" w:hAnsi="Calibri" w:cs="Arial"/>
          <w:lang w:val="ru-RU"/>
        </w:rPr>
      </w:pPr>
      <w:r>
        <w:rPr>
          <w:rFonts w:cs="Arial" w:ascii="Calibri" w:hAnsi="Calibri"/>
          <w:lang w:val="ru-RU"/>
        </w:rPr>
        <w:t>Как Иисус открыл славу Отца? Как через Иисуса Христа вы яснее увидели славу Божью?</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rPr>
      </w:pPr>
      <w:r>
        <w:rPr>
          <w:rFonts w:cs="Arial" w:ascii="Calibri" w:hAnsi="Calibri"/>
          <w:b/>
          <w:lang w:val="ru-RU"/>
        </w:rPr>
        <w:t>Евангелие от Иоанна</w:t>
      </w:r>
      <w:r>
        <w:rPr>
          <w:rFonts w:cs="Arial" w:ascii="Calibri" w:hAnsi="Calibri"/>
          <w:b/>
        </w:rPr>
        <w:t xml:space="preserve"> 2:1-11</w:t>
      </w:r>
    </w:p>
    <w:p>
      <w:pPr>
        <w:pStyle w:val="Normal"/>
        <w:numPr>
          <w:ilvl w:val="0"/>
          <w:numId w:val="8"/>
        </w:numPr>
        <w:jc w:val="both"/>
        <w:rPr>
          <w:rFonts w:ascii="Calibri" w:hAnsi="Calibri" w:cs="Arial"/>
          <w:lang w:val="ru-RU"/>
        </w:rPr>
      </w:pPr>
      <w:r>
        <w:rPr>
          <w:rFonts w:cs="Arial" w:ascii="Calibri" w:hAnsi="Calibri"/>
          <w:lang w:val="ru-RU"/>
        </w:rPr>
        <w:t>Иисуса обвиняли в том, что он «любит есть, пить вино, друг мытарям и грешникам” (Мф. 11:19). Есть ли доля истины в этом обвинении или это все клевета?</w:t>
      </w:r>
    </w:p>
    <w:p>
      <w:pPr>
        <w:pStyle w:val="Normal"/>
        <w:numPr>
          <w:ilvl w:val="0"/>
          <w:numId w:val="8"/>
        </w:numPr>
        <w:jc w:val="both"/>
        <w:rPr/>
      </w:pPr>
      <w:r>
        <w:rPr>
          <w:rFonts w:cs="Arial" w:ascii="Calibri" w:hAnsi="Calibri"/>
          <w:lang w:val="ru-RU"/>
        </w:rPr>
        <w:t>Иисус был на свадьбе, когда кончилось вино. Что подумали бы гости о хозяине, если бы узнали, что вино кончилось? Что</w:t>
      </w:r>
      <w:r>
        <w:rPr>
          <w:rFonts w:cs="Arial" w:ascii="Calibri" w:hAnsi="Calibri"/>
          <w:lang w:val="en-CA"/>
        </w:rPr>
        <w:t xml:space="preserve"> </w:t>
      </w:r>
      <w:r>
        <w:rPr>
          <w:rFonts w:cs="Arial" w:ascii="Calibri" w:hAnsi="Calibri"/>
          <w:lang w:val="ru-RU"/>
        </w:rPr>
        <w:t>вмешательство</w:t>
      </w:r>
      <w:r>
        <w:rPr>
          <w:rFonts w:cs="Arial" w:ascii="Calibri" w:hAnsi="Calibri"/>
          <w:lang w:val="en-CA"/>
        </w:rPr>
        <w:t xml:space="preserve"> </w:t>
      </w:r>
      <w:r>
        <w:rPr>
          <w:rFonts w:cs="Arial" w:ascii="Calibri" w:hAnsi="Calibri"/>
          <w:lang w:val="ru-RU"/>
        </w:rPr>
        <w:t>Иисуса</w:t>
      </w:r>
      <w:r>
        <w:rPr>
          <w:rFonts w:cs="Arial" w:ascii="Calibri" w:hAnsi="Calibri"/>
          <w:lang w:val="en-CA"/>
        </w:rPr>
        <w:t xml:space="preserve"> </w:t>
      </w:r>
      <w:r>
        <w:rPr>
          <w:rFonts w:cs="Arial" w:ascii="Calibri" w:hAnsi="Calibri"/>
          <w:lang w:val="ru-RU"/>
        </w:rPr>
        <w:t>говорит</w:t>
      </w:r>
      <w:r>
        <w:rPr>
          <w:rFonts w:cs="Arial" w:ascii="Calibri" w:hAnsi="Calibri"/>
          <w:lang w:val="en-CA"/>
        </w:rPr>
        <w:t xml:space="preserve"> </w:t>
      </w:r>
      <w:r>
        <w:rPr>
          <w:rFonts w:cs="Arial" w:ascii="Calibri" w:hAnsi="Calibri"/>
          <w:lang w:val="ru-RU"/>
        </w:rPr>
        <w:t>о</w:t>
      </w:r>
      <w:r>
        <w:rPr>
          <w:rFonts w:cs="Arial" w:ascii="Calibri" w:hAnsi="Calibri"/>
          <w:lang w:val="en-CA"/>
        </w:rPr>
        <w:t xml:space="preserve"> </w:t>
      </w:r>
      <w:r>
        <w:rPr>
          <w:rFonts w:cs="Arial" w:ascii="Calibri" w:hAnsi="Calibri"/>
          <w:lang w:val="ru-RU"/>
        </w:rPr>
        <w:t>характере</w:t>
      </w:r>
      <w:r>
        <w:rPr>
          <w:rFonts w:cs="Arial" w:ascii="Calibri" w:hAnsi="Calibri"/>
          <w:lang w:val="en-CA"/>
        </w:rPr>
        <w:t xml:space="preserve"> </w:t>
      </w:r>
      <w:r>
        <w:rPr>
          <w:rFonts w:cs="Arial" w:ascii="Calibri" w:hAnsi="Calibri"/>
          <w:lang w:val="ru-RU"/>
        </w:rPr>
        <w:t>и</w:t>
      </w:r>
      <w:r>
        <w:rPr>
          <w:rFonts w:cs="Arial" w:ascii="Calibri" w:hAnsi="Calibri"/>
          <w:lang w:val="en-CA"/>
        </w:rPr>
        <w:t xml:space="preserve"> </w:t>
      </w:r>
      <w:r>
        <w:rPr>
          <w:rFonts w:cs="Arial" w:ascii="Calibri" w:hAnsi="Calibri"/>
          <w:lang w:val="ru-RU"/>
        </w:rPr>
        <w:t>природе</w:t>
      </w:r>
      <w:r>
        <w:rPr>
          <w:rFonts w:cs="Arial" w:ascii="Calibri" w:hAnsi="Calibri"/>
          <w:lang w:val="en-CA"/>
        </w:rPr>
        <w:t xml:space="preserve"> </w:t>
      </w:r>
      <w:r>
        <w:rPr>
          <w:rFonts w:cs="Arial" w:ascii="Calibri" w:hAnsi="Calibri"/>
          <w:lang w:val="ru-RU"/>
        </w:rPr>
        <w:t>Иисуса</w:t>
      </w:r>
      <w:r>
        <w:rPr>
          <w:rFonts w:cs="Arial" w:ascii="Calibri" w:hAnsi="Calibri"/>
        </w:rPr>
        <w:t>?</w:t>
      </w:r>
    </w:p>
    <w:p>
      <w:pPr>
        <w:pStyle w:val="Normal"/>
        <w:numPr>
          <w:ilvl w:val="0"/>
          <w:numId w:val="8"/>
        </w:numPr>
        <w:jc w:val="both"/>
        <w:rPr/>
      </w:pPr>
      <w:r>
        <w:rPr>
          <w:rFonts w:cs="Arial" w:ascii="Calibri" w:hAnsi="Calibri"/>
          <w:lang w:val="ru-RU"/>
        </w:rPr>
        <w:t>Почему, по-вашему, мать Иисуса попросила Его сделать что-нибудь для решения этой проблемы? Что</w:t>
      </w:r>
      <w:r>
        <w:rPr>
          <w:rFonts w:cs="Arial" w:ascii="Calibri" w:hAnsi="Calibri"/>
          <w:lang w:val="en-CA"/>
        </w:rPr>
        <w:t xml:space="preserve"> </w:t>
      </w:r>
      <w:r>
        <w:rPr>
          <w:rFonts w:cs="Arial" w:ascii="Calibri" w:hAnsi="Calibri"/>
          <w:lang w:val="ru-RU"/>
        </w:rPr>
        <w:t>первоначальный</w:t>
      </w:r>
      <w:r>
        <w:rPr>
          <w:rFonts w:cs="Arial" w:ascii="Calibri" w:hAnsi="Calibri"/>
          <w:lang w:val="en-CA"/>
        </w:rPr>
        <w:t xml:space="preserve"> </w:t>
      </w:r>
      <w:r>
        <w:rPr>
          <w:rFonts w:cs="Arial" w:ascii="Calibri" w:hAnsi="Calibri"/>
          <w:lang w:val="ru-RU"/>
        </w:rPr>
        <w:t>ответ</w:t>
      </w:r>
      <w:r>
        <w:rPr>
          <w:rFonts w:cs="Arial" w:ascii="Calibri" w:hAnsi="Calibri"/>
          <w:lang w:val="en-CA"/>
        </w:rPr>
        <w:t xml:space="preserve"> </w:t>
      </w:r>
      <w:r>
        <w:rPr>
          <w:rFonts w:cs="Arial" w:ascii="Calibri" w:hAnsi="Calibri"/>
          <w:lang w:val="ru-RU"/>
        </w:rPr>
        <w:t>Иисуса</w:t>
      </w:r>
      <w:r>
        <w:rPr>
          <w:rFonts w:cs="Arial" w:ascii="Calibri" w:hAnsi="Calibri"/>
          <w:lang w:val="en-CA"/>
        </w:rPr>
        <w:t xml:space="preserve"> </w:t>
      </w:r>
      <w:r>
        <w:rPr>
          <w:rFonts w:cs="Arial" w:ascii="Calibri" w:hAnsi="Calibri"/>
          <w:lang w:val="ru-RU"/>
        </w:rPr>
        <w:t>говорит</w:t>
      </w:r>
      <w:r>
        <w:rPr>
          <w:rFonts w:cs="Arial" w:ascii="Calibri" w:hAnsi="Calibri"/>
          <w:lang w:val="en-CA"/>
        </w:rPr>
        <w:t xml:space="preserve"> </w:t>
      </w:r>
      <w:r>
        <w:rPr>
          <w:rFonts w:cs="Arial" w:ascii="Calibri" w:hAnsi="Calibri"/>
          <w:lang w:val="ru-RU"/>
        </w:rPr>
        <w:t>о</w:t>
      </w:r>
      <w:r>
        <w:rPr>
          <w:rFonts w:cs="Arial" w:ascii="Calibri" w:hAnsi="Calibri"/>
          <w:lang w:val="en-CA"/>
        </w:rPr>
        <w:t xml:space="preserve"> </w:t>
      </w:r>
      <w:r>
        <w:rPr>
          <w:rFonts w:cs="Arial" w:ascii="Calibri" w:hAnsi="Calibri"/>
          <w:lang w:val="ru-RU"/>
        </w:rPr>
        <w:t>ее</w:t>
      </w:r>
      <w:r>
        <w:rPr>
          <w:rFonts w:cs="Arial" w:ascii="Calibri" w:hAnsi="Calibri"/>
          <w:lang w:val="en-CA"/>
        </w:rPr>
        <w:t xml:space="preserve"> </w:t>
      </w:r>
      <w:r>
        <w:rPr>
          <w:rFonts w:cs="Arial" w:ascii="Calibri" w:hAnsi="Calibri"/>
          <w:lang w:val="ru-RU"/>
        </w:rPr>
        <w:t>логике</w:t>
      </w:r>
      <w:r>
        <w:rPr>
          <w:rFonts w:cs="Arial" w:ascii="Calibri" w:hAnsi="Calibri"/>
        </w:rPr>
        <w:t>?</w:t>
      </w:r>
    </w:p>
    <w:p>
      <w:pPr>
        <w:pStyle w:val="Normal"/>
        <w:numPr>
          <w:ilvl w:val="0"/>
          <w:numId w:val="8"/>
        </w:numPr>
        <w:jc w:val="both"/>
        <w:rPr/>
      </w:pPr>
      <w:r>
        <w:rPr>
          <w:rFonts w:cs="Arial" w:ascii="Calibri" w:hAnsi="Calibri"/>
          <w:lang w:val="ru-RU"/>
        </w:rPr>
        <w:t>В чем разница между тем, как Иисус «явит Свою славу» и тем, как другие хотели, чтобы Он «явил Свою славу»? Какой из путей раскроет Божью славу во Христе в полной мере?</w:t>
      </w:r>
    </w:p>
    <w:p>
      <w:pPr>
        <w:pStyle w:val="Normal"/>
        <w:numPr>
          <w:ilvl w:val="0"/>
          <w:numId w:val="8"/>
        </w:numPr>
        <w:jc w:val="both"/>
        <w:rPr>
          <w:rFonts w:ascii="Calibri" w:hAnsi="Calibri" w:cs="Arial"/>
          <w:lang w:val="ru-RU"/>
        </w:rPr>
      </w:pPr>
      <w:r>
        <w:rPr>
          <w:rFonts w:cs="Arial" w:ascii="Calibri" w:hAnsi="Calibri"/>
          <w:lang w:val="ru-RU"/>
        </w:rPr>
        <w:t>Что стало немедленным результатом первого знамения Иисуса? Кто полностью понимал происходящее? Почему ученики уверовали в Иисуса?</w:t>
      </w:r>
    </w:p>
    <w:p>
      <w:pPr>
        <w:pStyle w:val="Normal"/>
        <w:numPr>
          <w:ilvl w:val="0"/>
          <w:numId w:val="8"/>
        </w:numPr>
        <w:jc w:val="both"/>
        <w:rPr/>
      </w:pPr>
      <w:r>
        <w:rPr>
          <w:rFonts w:cs="Arial" w:ascii="Calibri" w:hAnsi="Calibri"/>
          <w:lang w:val="ru-RU"/>
        </w:rPr>
        <w:t>Знамение указывает как на непосредственную реальность чуда, так и на более великую духовную реальность Божьего проникновения в наш мир. Что это знамение говорит нам о Царстве Божьем? Как радость и празднование (символическая функция вина) относятся к Божьим целям в мире? Что вино символизирует в Амос. 9:13-15?</w:t>
      </w:r>
    </w:p>
    <w:p>
      <w:pPr>
        <w:pStyle w:val="Normal"/>
        <w:numPr>
          <w:ilvl w:val="0"/>
          <w:numId w:val="8"/>
        </w:numPr>
        <w:jc w:val="both"/>
        <w:rPr>
          <w:rFonts w:ascii="Calibri" w:hAnsi="Calibri" w:cs="Arial"/>
          <w:lang w:val="ru-RU"/>
        </w:rPr>
      </w:pPr>
      <w:r>
        <w:rPr>
          <w:rFonts w:cs="Arial" w:ascii="Calibri" w:hAnsi="Calibri"/>
          <w:lang w:val="ru-RU"/>
        </w:rPr>
        <w:t>Иисус говорит о новом вине в новых мехах в Мф. 9:17. Что означает «новое вино», которое приносит Иисус?</w:t>
      </w:r>
    </w:p>
    <w:p>
      <w:pPr>
        <w:pStyle w:val="Normal"/>
        <w:numPr>
          <w:ilvl w:val="0"/>
          <w:numId w:val="8"/>
        </w:numPr>
        <w:jc w:val="both"/>
        <w:rPr>
          <w:rFonts w:ascii="Calibri" w:hAnsi="Calibri" w:cs="Arial"/>
          <w:lang w:val="ru-RU"/>
        </w:rPr>
      </w:pPr>
      <w:r>
        <w:rPr>
          <w:rFonts w:cs="Arial" w:ascii="Calibri" w:hAnsi="Calibri"/>
          <w:lang w:val="ru-RU"/>
        </w:rPr>
        <w:t>Как Иисус принес радость и праздник в вашу жизнь? Какие «новые вещи» Он привносит в вашу жизнь?</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Евангелие от Иоанна</w:t>
      </w:r>
      <w:r>
        <w:rPr>
          <w:rFonts w:cs="Arial" w:ascii="Calibri" w:hAnsi="Calibri"/>
          <w:b/>
        </w:rPr>
        <w:t xml:space="preserve"> 5:1-16</w:t>
      </w:r>
    </w:p>
    <w:p>
      <w:pPr>
        <w:pStyle w:val="Normal"/>
        <w:numPr>
          <w:ilvl w:val="0"/>
          <w:numId w:val="32"/>
        </w:numPr>
        <w:jc w:val="both"/>
        <w:outlineLvl w:val="0"/>
        <w:rPr/>
      </w:pPr>
      <w:r>
        <w:rPr>
          <w:rFonts w:cs="Arial" w:ascii="Calibri" w:hAnsi="Calibri"/>
          <w:lang w:val="ru-RU"/>
        </w:rPr>
        <w:t>На протяжении скольких лет, по-вашему, человек приходил к купальне для исцеления? Думаете ли вы, что он все еще искренне надеялся исцелиться? Чего вы ожидаете уже долгое время и до сих пор не получили?</w:t>
      </w:r>
    </w:p>
    <w:p>
      <w:pPr>
        <w:pStyle w:val="Normal"/>
        <w:numPr>
          <w:ilvl w:val="0"/>
          <w:numId w:val="32"/>
        </w:numPr>
        <w:jc w:val="both"/>
        <w:rPr>
          <w:rFonts w:ascii="Calibri" w:hAnsi="Calibri" w:cs="Arial"/>
          <w:lang w:val="ru-RU"/>
        </w:rPr>
      </w:pPr>
      <w:r>
        <w:rPr>
          <w:rFonts w:cs="Arial" w:ascii="Calibri" w:hAnsi="Calibri"/>
          <w:lang w:val="ru-RU"/>
        </w:rPr>
        <w:t>На что хромой возлагал свое упование об исцелении? Почему он не мог исцелиться?</w:t>
      </w:r>
    </w:p>
    <w:p>
      <w:pPr>
        <w:pStyle w:val="Normal"/>
        <w:numPr>
          <w:ilvl w:val="0"/>
          <w:numId w:val="32"/>
        </w:numPr>
        <w:jc w:val="both"/>
        <w:rPr/>
      </w:pPr>
      <w:r>
        <w:rPr>
          <w:rFonts w:cs="Arial" w:ascii="Calibri" w:hAnsi="Calibri"/>
          <w:lang w:val="ru-RU"/>
        </w:rPr>
        <w:t>Что хромой хотел от Иисуса буквально (ст. 7)? Насколько он был духовно слеп в тот момент? Когда мы используем Иисуса, как инструмент для осуществления своих желаний вместо того, чтобы понять, что нуждаемся в Самом Иисусе?</w:t>
      </w:r>
    </w:p>
    <w:p>
      <w:pPr>
        <w:pStyle w:val="Normal"/>
        <w:numPr>
          <w:ilvl w:val="0"/>
          <w:numId w:val="32"/>
        </w:numPr>
        <w:jc w:val="both"/>
        <w:rPr/>
      </w:pPr>
      <w:r>
        <w:rPr>
          <w:rFonts w:cs="Arial" w:ascii="Calibri" w:hAnsi="Calibri"/>
          <w:lang w:val="ru-RU"/>
        </w:rPr>
        <w:t>Как, в конце концов, отреагировал человек на Иисуса? О чем говорит тот факт, что он сообщил иудеям о личности Иисуса, после того, как узнал, кто его исцелил? Как</w:t>
      </w:r>
      <w:r>
        <w:rPr>
          <w:rFonts w:cs="Arial" w:ascii="Calibri" w:hAnsi="Calibri"/>
          <w:lang w:val="en-CA"/>
        </w:rPr>
        <w:t xml:space="preserve"> </w:t>
      </w:r>
      <w:r>
        <w:rPr>
          <w:rFonts w:cs="Arial" w:ascii="Calibri" w:hAnsi="Calibri"/>
          <w:lang w:val="ru-RU"/>
        </w:rPr>
        <w:t>вы</w:t>
      </w:r>
      <w:r>
        <w:rPr>
          <w:rFonts w:cs="Arial" w:ascii="Calibri" w:hAnsi="Calibri"/>
          <w:lang w:val="en-CA"/>
        </w:rPr>
        <w:t xml:space="preserve"> </w:t>
      </w:r>
      <w:r>
        <w:rPr>
          <w:rFonts w:cs="Arial" w:ascii="Calibri" w:hAnsi="Calibri"/>
          <w:lang w:val="ru-RU"/>
        </w:rPr>
        <w:t>понимаете</w:t>
      </w:r>
      <w:r>
        <w:rPr>
          <w:rFonts w:cs="Arial" w:ascii="Calibri" w:hAnsi="Calibri"/>
          <w:lang w:val="en-CA"/>
        </w:rPr>
        <w:t xml:space="preserve"> </w:t>
      </w:r>
      <w:r>
        <w:rPr>
          <w:rFonts w:cs="Arial" w:ascii="Calibri" w:hAnsi="Calibri"/>
          <w:lang w:val="ru-RU"/>
        </w:rPr>
        <w:t>предупреждение</w:t>
      </w:r>
      <w:r>
        <w:rPr>
          <w:rFonts w:cs="Arial" w:ascii="Calibri" w:hAnsi="Calibri"/>
          <w:lang w:val="en-CA"/>
        </w:rPr>
        <w:t xml:space="preserve"> </w:t>
      </w:r>
      <w:r>
        <w:rPr>
          <w:rFonts w:cs="Arial" w:ascii="Calibri" w:hAnsi="Calibri"/>
          <w:lang w:val="ru-RU"/>
        </w:rPr>
        <w:t>Иисуса</w:t>
      </w:r>
      <w:r>
        <w:rPr>
          <w:rFonts w:cs="Arial" w:ascii="Calibri" w:hAnsi="Calibri"/>
          <w:lang w:val="en-CA"/>
        </w:rPr>
        <w:t xml:space="preserve"> </w:t>
      </w:r>
      <w:r>
        <w:rPr>
          <w:rFonts w:cs="Arial" w:ascii="Calibri" w:hAnsi="Calibri"/>
          <w:lang w:val="ru-RU"/>
        </w:rPr>
        <w:t>этому</w:t>
      </w:r>
      <w:r>
        <w:rPr>
          <w:rFonts w:cs="Arial" w:ascii="Calibri" w:hAnsi="Calibri"/>
          <w:lang w:val="en-CA"/>
        </w:rPr>
        <w:t xml:space="preserve"> </w:t>
      </w:r>
      <w:r>
        <w:rPr>
          <w:rFonts w:cs="Arial" w:ascii="Calibri" w:hAnsi="Calibri"/>
          <w:lang w:val="ru-RU"/>
        </w:rPr>
        <w:t>человеку в ст.</w:t>
      </w:r>
      <w:r>
        <w:rPr>
          <w:rFonts w:cs="Arial" w:ascii="Calibri" w:hAnsi="Calibri"/>
        </w:rPr>
        <w:t xml:space="preserve"> 14?</w:t>
      </w:r>
    </w:p>
    <w:p>
      <w:pPr>
        <w:pStyle w:val="Normal"/>
        <w:numPr>
          <w:ilvl w:val="0"/>
          <w:numId w:val="32"/>
        </w:numPr>
        <w:jc w:val="both"/>
        <w:rPr/>
      </w:pPr>
      <w:r>
        <w:rPr>
          <w:rFonts w:cs="Arial" w:ascii="Calibri" w:hAnsi="Calibri"/>
          <w:lang w:val="ru-RU"/>
        </w:rPr>
        <w:t>Почему Иисус повелел человеку поднять свою постель? Если Иисус знал, что лидеры расстроятся, узнав, что человек нес свою постель в субботний день, тогда почему Он повелел ему взять ее? Почему бы просто не оставить свою постель в том месте?</w:t>
      </w:r>
    </w:p>
    <w:p>
      <w:pPr>
        <w:pStyle w:val="Normal"/>
        <w:numPr>
          <w:ilvl w:val="0"/>
          <w:numId w:val="32"/>
        </w:numPr>
        <w:jc w:val="both"/>
        <w:rPr>
          <w:rFonts w:ascii="Calibri" w:hAnsi="Calibri" w:cs="Arial"/>
          <w:lang w:val="ru-RU"/>
        </w:rPr>
      </w:pPr>
      <w:r>
        <w:rPr>
          <w:rFonts w:cs="Arial" w:ascii="Calibri" w:hAnsi="Calibri"/>
          <w:lang w:val="ru-RU"/>
        </w:rPr>
        <w:t>Как иудейские лидеры отреагировали на чудесное исцеление в ст. 10 и 16? Почему они так отреагировали?</w:t>
      </w:r>
    </w:p>
    <w:p>
      <w:pPr>
        <w:pStyle w:val="Normal"/>
        <w:numPr>
          <w:ilvl w:val="0"/>
          <w:numId w:val="32"/>
        </w:numPr>
        <w:jc w:val="both"/>
        <w:rPr/>
      </w:pPr>
      <w:r>
        <w:rPr>
          <w:rFonts w:cs="Arial" w:ascii="Calibri" w:hAnsi="Calibri"/>
          <w:lang w:val="ru-RU"/>
        </w:rPr>
        <w:t>Каким образом иудейские лидеры неправильно понимали природу субботнего дня? Для чего была сотворена Суббота? В чем сегодня ее цель?</w:t>
      </w:r>
    </w:p>
    <w:p>
      <w:pPr>
        <w:pStyle w:val="Normal"/>
        <w:numPr>
          <w:ilvl w:val="0"/>
          <w:numId w:val="32"/>
        </w:numPr>
        <w:jc w:val="both"/>
        <w:rPr>
          <w:rFonts w:ascii="Calibri" w:hAnsi="Calibri" w:cs="Arial"/>
          <w:lang w:val="ru-RU"/>
        </w:rPr>
      </w:pPr>
      <w:r>
        <w:rPr>
          <w:rFonts w:cs="Arial" w:ascii="Calibri" w:hAnsi="Calibri"/>
          <w:lang w:val="ru-RU"/>
        </w:rPr>
        <w:t>Данный отрывок показывает различную реакцию на дело Иисуса. Какую реакцию на дело Иисуса вы видите сегодня? Каким образом вы лично реагируете на Иисуса?</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pPr>
      <w:r>
        <w:rPr>
          <w:rFonts w:cs="Arial" w:ascii="Calibri" w:hAnsi="Calibri"/>
          <w:b/>
          <w:lang w:val="ru-RU"/>
        </w:rPr>
        <w:t>Евангелие от Иоанна</w:t>
      </w:r>
      <w:r>
        <w:rPr>
          <w:rFonts w:cs="Arial" w:ascii="Calibri" w:hAnsi="Calibri"/>
          <w:b/>
        </w:rPr>
        <w:t xml:space="preserve"> 7:37-39</w:t>
      </w:r>
    </w:p>
    <w:p>
      <w:pPr>
        <w:pStyle w:val="Normal"/>
        <w:numPr>
          <w:ilvl w:val="0"/>
          <w:numId w:val="31"/>
        </w:numPr>
        <w:jc w:val="both"/>
        <w:rPr>
          <w:rFonts w:ascii="Calibri" w:hAnsi="Calibri" w:cs="Arial"/>
          <w:lang w:val="ru-RU"/>
        </w:rPr>
      </w:pPr>
      <w:r>
        <w:rPr>
          <w:rFonts w:cs="Arial" w:ascii="Calibri" w:hAnsi="Calibri"/>
          <w:lang w:val="ru-RU"/>
        </w:rPr>
        <w:t xml:space="preserve">Опишите ситуацию, когда вам очень хотелось пить. Что значит жаждать? Что вызывает жажду? </w:t>
      </w:r>
    </w:p>
    <w:p>
      <w:pPr>
        <w:pStyle w:val="Normal"/>
        <w:numPr>
          <w:ilvl w:val="0"/>
          <w:numId w:val="31"/>
        </w:numPr>
        <w:jc w:val="both"/>
        <w:rPr>
          <w:rFonts w:ascii="Calibri" w:hAnsi="Calibri" w:cs="Arial"/>
          <w:lang w:val="ru-RU"/>
        </w:rPr>
      </w:pPr>
      <w:r>
        <w:rPr>
          <w:rFonts w:cs="Arial" w:ascii="Calibri" w:hAnsi="Calibri"/>
          <w:lang w:val="ru-RU"/>
        </w:rPr>
        <w:t>Что значит прийти к Иисусу и пить? Как Иисус удовлетворил вашу жажду?</w:t>
      </w:r>
    </w:p>
    <w:p>
      <w:pPr>
        <w:pStyle w:val="Normal"/>
        <w:numPr>
          <w:ilvl w:val="0"/>
          <w:numId w:val="31"/>
        </w:numPr>
        <w:jc w:val="both"/>
        <w:rPr>
          <w:rFonts w:ascii="Calibri" w:hAnsi="Calibri" w:cs="Arial"/>
          <w:lang w:val="ru-RU"/>
        </w:rPr>
      </w:pPr>
      <w:r>
        <w:rPr>
          <w:rFonts w:cs="Arial" w:ascii="Calibri" w:hAnsi="Calibri"/>
          <w:lang w:val="ru-RU"/>
        </w:rPr>
        <w:t xml:space="preserve">Что Иисус сказал женщине у колодца о воде в Ин 4:13-14? Что значит никогда снова не испытывать жажды? </w:t>
      </w:r>
    </w:p>
    <w:p>
      <w:pPr>
        <w:pStyle w:val="Normal"/>
        <w:numPr>
          <w:ilvl w:val="0"/>
          <w:numId w:val="31"/>
        </w:numPr>
        <w:jc w:val="both"/>
        <w:rPr>
          <w:rFonts w:ascii="Calibri" w:hAnsi="Calibri" w:cs="Arial"/>
          <w:lang w:val="ru-RU"/>
        </w:rPr>
      </w:pPr>
      <w:r>
        <w:rPr>
          <w:rFonts w:cs="Arial" w:ascii="Calibri" w:hAnsi="Calibri"/>
          <w:lang w:val="ru-RU"/>
        </w:rPr>
        <w:t>Прочитайте Ис. 55:1-3. Что Иисус объявляет о Себе, намекая на эти стихи?</w:t>
      </w:r>
    </w:p>
    <w:p>
      <w:pPr>
        <w:pStyle w:val="Normal"/>
        <w:numPr>
          <w:ilvl w:val="0"/>
          <w:numId w:val="31"/>
        </w:numPr>
        <w:jc w:val="both"/>
        <w:rPr>
          <w:rFonts w:ascii="Calibri" w:hAnsi="Calibri" w:cs="Arial"/>
          <w:lang w:val="ru-RU"/>
        </w:rPr>
      </w:pPr>
      <w:r>
        <w:rPr>
          <w:rFonts w:cs="Arial" w:ascii="Calibri" w:hAnsi="Calibri"/>
          <w:lang w:val="ru-RU"/>
        </w:rPr>
        <w:t>Как вода приносит обновление сухой земле? Как Иисус приносит обновление сухой душе?</w:t>
      </w:r>
    </w:p>
    <w:p>
      <w:pPr>
        <w:pStyle w:val="Normal"/>
        <w:numPr>
          <w:ilvl w:val="0"/>
          <w:numId w:val="31"/>
        </w:numPr>
        <w:jc w:val="both"/>
        <w:rPr/>
      </w:pPr>
      <w:r>
        <w:rPr>
          <w:rFonts w:cs="Arial" w:ascii="Calibri" w:hAnsi="Calibri"/>
          <w:lang w:val="ru-RU"/>
        </w:rPr>
        <w:t>Представьте себе, что вы настолько удовлетворены Иисусом, что никогда больше не испытываете желания испить воды из другого источника. На что, по-вашему, это будет похоже</w:t>
      </w:r>
      <w:r>
        <w:rPr>
          <w:rFonts w:cs="Arial" w:ascii="Calibri" w:hAnsi="Calibri"/>
        </w:rPr>
        <w:t>?</w:t>
      </w:r>
    </w:p>
    <w:p>
      <w:pPr>
        <w:pStyle w:val="Normal"/>
        <w:numPr>
          <w:ilvl w:val="0"/>
          <w:numId w:val="31"/>
        </w:numPr>
        <w:jc w:val="both"/>
        <w:rPr>
          <w:rFonts w:ascii="Calibri" w:hAnsi="Calibri" w:cs="Arial"/>
          <w:lang w:val="ru-RU"/>
        </w:rPr>
      </w:pPr>
      <w:r>
        <w:rPr>
          <w:rFonts w:cs="Arial" w:ascii="Calibri" w:hAnsi="Calibri"/>
          <w:lang w:val="ru-RU"/>
        </w:rPr>
        <w:t>Что такое «живая» вода? В какой степени Святой Дух является нашей «живой» водой?</w:t>
      </w:r>
    </w:p>
    <w:p>
      <w:pPr>
        <w:pStyle w:val="Normal"/>
        <w:numPr>
          <w:ilvl w:val="0"/>
          <w:numId w:val="31"/>
        </w:numPr>
        <w:jc w:val="both"/>
        <w:rPr>
          <w:rFonts w:ascii="Calibri" w:hAnsi="Calibri" w:cs="Arial"/>
          <w:lang w:val="ru-RU"/>
        </w:rPr>
      </w:pPr>
      <w:r>
        <w:rPr>
          <w:rFonts w:cs="Arial" w:ascii="Calibri" w:hAnsi="Calibri"/>
          <w:lang w:val="ru-RU"/>
        </w:rPr>
        <w:t>Как Дух Святой обновил и освежил вас, работая в вашей жизни?</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pPr>
      <w:r>
        <w:rPr>
          <w:rFonts w:cs="Arial" w:ascii="Calibri" w:hAnsi="Calibri"/>
          <w:b/>
          <w:lang w:val="ru-RU"/>
        </w:rPr>
        <w:t>Евангелие от Иоанна</w:t>
      </w:r>
      <w:r>
        <w:rPr>
          <w:rFonts w:cs="Arial" w:ascii="Calibri" w:hAnsi="Calibri"/>
          <w:b/>
        </w:rPr>
        <w:t xml:space="preserve"> 8:31-47</w:t>
      </w:r>
    </w:p>
    <w:p>
      <w:pPr>
        <w:pStyle w:val="Normal"/>
        <w:numPr>
          <w:ilvl w:val="0"/>
          <w:numId w:val="20"/>
        </w:numPr>
        <w:jc w:val="both"/>
        <w:rPr>
          <w:rFonts w:ascii="Calibri" w:hAnsi="Calibri" w:cs="Arial"/>
          <w:lang w:val="ru-RU"/>
        </w:rPr>
      </w:pPr>
      <w:r>
        <w:rPr>
          <w:rFonts w:cs="Arial" w:ascii="Calibri" w:hAnsi="Calibri"/>
          <w:lang w:val="ru-RU"/>
        </w:rPr>
        <w:t>Что такое свобода? Что свобода означает в общем смысле? В личном смысле? В духовном смысле?</w:t>
      </w:r>
    </w:p>
    <w:p>
      <w:pPr>
        <w:pStyle w:val="Normal"/>
        <w:numPr>
          <w:ilvl w:val="0"/>
          <w:numId w:val="20"/>
        </w:numPr>
        <w:jc w:val="both"/>
        <w:rPr>
          <w:rFonts w:ascii="Calibri" w:hAnsi="Calibri" w:cs="Arial"/>
          <w:lang w:val="ru-RU"/>
        </w:rPr>
      </w:pPr>
      <w:r>
        <w:rPr>
          <w:rFonts w:cs="Arial" w:ascii="Calibri" w:hAnsi="Calibri"/>
          <w:lang w:val="ru-RU"/>
        </w:rPr>
        <w:t>Всегда ли свобода – хорошая вещь? Может ли она когда-нибудь быть плохой вещью?</w:t>
      </w:r>
    </w:p>
    <w:p>
      <w:pPr>
        <w:pStyle w:val="Normal"/>
        <w:numPr>
          <w:ilvl w:val="0"/>
          <w:numId w:val="20"/>
        </w:numPr>
        <w:jc w:val="both"/>
        <w:rPr>
          <w:rFonts w:ascii="Calibri" w:hAnsi="Calibri" w:cs="Arial"/>
          <w:lang w:val="ru-RU"/>
        </w:rPr>
      </w:pPr>
      <w:r>
        <w:rPr>
          <w:rFonts w:cs="Arial" w:ascii="Calibri" w:hAnsi="Calibri"/>
          <w:lang w:val="ru-RU"/>
        </w:rPr>
        <w:t>Что означает слово «истина» в Ин. 8:32? Что в этом же стихе означает слово свобода? От какого рабства Иисус освободит своих слушателей, если они придут познать истину?</w:t>
      </w:r>
    </w:p>
    <w:p>
      <w:pPr>
        <w:pStyle w:val="Normal"/>
        <w:numPr>
          <w:ilvl w:val="0"/>
          <w:numId w:val="20"/>
        </w:numPr>
        <w:jc w:val="both"/>
        <w:rPr>
          <w:rFonts w:ascii="Calibri" w:hAnsi="Calibri" w:cs="Arial"/>
          <w:lang w:val="ru-RU"/>
        </w:rPr>
      </w:pPr>
      <w:r>
        <w:rPr>
          <w:rFonts w:cs="Arial" w:ascii="Calibri" w:hAnsi="Calibri"/>
          <w:lang w:val="ru-RU"/>
        </w:rPr>
        <w:t>Когда вы чувствуете себя свободными? Когда вы чувствуете себя рабом? Каким образом отношения с Иисусом освобождают вас?</w:t>
      </w:r>
    </w:p>
    <w:p>
      <w:pPr>
        <w:pStyle w:val="Normal"/>
        <w:numPr>
          <w:ilvl w:val="0"/>
          <w:numId w:val="20"/>
        </w:numPr>
        <w:jc w:val="both"/>
        <w:rPr/>
      </w:pPr>
      <w:r>
        <w:rPr>
          <w:rFonts w:cs="Arial" w:ascii="Calibri" w:hAnsi="Calibri"/>
          <w:lang w:val="ru-RU"/>
        </w:rPr>
        <w:t>Какой конфликт видел Иисус между родословием Своих иудейских оппонентов и их действиями? Кто их настоящий отец?</w:t>
      </w:r>
    </w:p>
    <w:p>
      <w:pPr>
        <w:pStyle w:val="Normal"/>
        <w:numPr>
          <w:ilvl w:val="0"/>
          <w:numId w:val="20"/>
        </w:numPr>
        <w:jc w:val="both"/>
        <w:rPr>
          <w:rFonts w:ascii="Calibri" w:hAnsi="Calibri" w:cs="Arial"/>
          <w:lang w:val="ru-RU"/>
        </w:rPr>
      </w:pPr>
      <w:r>
        <w:rPr>
          <w:rFonts w:cs="Arial" w:ascii="Calibri" w:hAnsi="Calibri"/>
          <w:lang w:val="ru-RU"/>
        </w:rPr>
        <w:t>Когда вы видите конфликт между вашим духовным и физическим наследием? Что определяет нашего настоящего отца, или точнее, что определяет, чьими детьми мы действительно являемся?</w:t>
      </w:r>
    </w:p>
    <w:p>
      <w:pPr>
        <w:pStyle w:val="Normal"/>
        <w:numPr>
          <w:ilvl w:val="0"/>
          <w:numId w:val="20"/>
        </w:numPr>
        <w:jc w:val="both"/>
        <w:rPr>
          <w:rFonts w:ascii="Calibri" w:hAnsi="Calibri" w:cs="Arial"/>
          <w:lang w:val="ru-RU"/>
        </w:rPr>
      </w:pPr>
      <w:r>
        <w:rPr>
          <w:rFonts w:cs="Arial" w:ascii="Calibri" w:hAnsi="Calibri"/>
          <w:lang w:val="ru-RU"/>
        </w:rPr>
        <w:t>Какой титул дается дьяволу в Ин. 8:44? Доказываем ли мы когда-нибудь, что мы - его дети? Когда чаще всего ложь исходит из ваших уст?</w:t>
      </w:r>
    </w:p>
    <w:p>
      <w:pPr>
        <w:pStyle w:val="Normal"/>
        <w:numPr>
          <w:ilvl w:val="0"/>
          <w:numId w:val="20"/>
        </w:numPr>
        <w:jc w:val="both"/>
        <w:rPr/>
      </w:pPr>
      <w:r>
        <w:rPr>
          <w:rFonts w:cs="Arial" w:ascii="Calibri" w:hAnsi="Calibri"/>
          <w:lang w:val="ru-RU"/>
        </w:rPr>
        <w:t>Что Иисус заявляет в ст. 46? Как это относится к тому, что Иисус сказал об истине и чьем-то отце? Что данная концепция значит для вас</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0"/>
        </w:numPr>
        <w:outlineLvl w:val="0"/>
        <w:rPr/>
      </w:pPr>
      <w:r>
        <w:rPr>
          <w:rFonts w:cs="Arial" w:ascii="Calibri" w:hAnsi="Calibri"/>
          <w:b/>
          <w:lang w:val="ru-RU"/>
        </w:rPr>
        <w:t>Евангелие от Иоанна</w:t>
      </w:r>
      <w:r>
        <w:rPr>
          <w:rFonts w:cs="Arial" w:ascii="Calibri" w:hAnsi="Calibri"/>
          <w:b/>
        </w:rPr>
        <w:t xml:space="preserve"> 12:20-36</w:t>
      </w:r>
    </w:p>
    <w:p>
      <w:pPr>
        <w:pStyle w:val="Normal"/>
        <w:numPr>
          <w:ilvl w:val="0"/>
          <w:numId w:val="61"/>
        </w:numPr>
        <w:jc w:val="both"/>
        <w:rPr/>
      </w:pPr>
      <w:r>
        <w:rPr>
          <w:rFonts w:cs="Arial" w:ascii="Calibri" w:hAnsi="Calibri"/>
          <w:lang w:val="ru-RU"/>
        </w:rPr>
        <w:t>Почему, по-вашему, Иоанн упомянул, что на иудейском празднике были эллины? Можно ли было приглашать иностранцев, в частности эллинов, на иудейские праздники? Как это может относиться к слову «всех» в ст.32?</w:t>
      </w:r>
    </w:p>
    <w:p>
      <w:pPr>
        <w:pStyle w:val="Normal"/>
        <w:numPr>
          <w:ilvl w:val="0"/>
          <w:numId w:val="61"/>
        </w:numPr>
        <w:jc w:val="both"/>
        <w:rPr>
          <w:rFonts w:ascii="Calibri" w:hAnsi="Calibri" w:cs="Arial"/>
          <w:lang w:val="ru-RU"/>
        </w:rPr>
      </w:pPr>
      <w:r>
        <w:rPr>
          <w:rFonts w:cs="Arial" w:ascii="Calibri" w:hAnsi="Calibri"/>
          <w:lang w:val="ru-RU"/>
        </w:rPr>
        <w:t>Какой «час» пришел в ст. 23? Что имеет в виду Иисус под словом «прославиться»? Какая ирония звучит в использовании слова?</w:t>
      </w:r>
    </w:p>
    <w:p>
      <w:pPr>
        <w:pStyle w:val="Normal"/>
        <w:numPr>
          <w:ilvl w:val="0"/>
          <w:numId w:val="61"/>
        </w:numPr>
        <w:jc w:val="both"/>
        <w:rPr>
          <w:rFonts w:ascii="Calibri" w:hAnsi="Calibri" w:cs="Arial"/>
          <w:lang w:val="ru-RU"/>
        </w:rPr>
      </w:pPr>
      <w:r>
        <w:rPr>
          <w:rFonts w:cs="Arial" w:ascii="Calibri" w:hAnsi="Calibri"/>
          <w:lang w:val="ru-RU"/>
        </w:rPr>
        <w:t>Какая ирония находится в том, как мы получаем славу на земле? Какую славу или честь вы ищете?</w:t>
      </w:r>
    </w:p>
    <w:p>
      <w:pPr>
        <w:pStyle w:val="Normal"/>
        <w:numPr>
          <w:ilvl w:val="0"/>
          <w:numId w:val="61"/>
        </w:numPr>
        <w:jc w:val="both"/>
        <w:rPr/>
      </w:pPr>
      <w:r>
        <w:rPr>
          <w:rFonts w:cs="Arial" w:ascii="Calibri" w:hAnsi="Calibri"/>
          <w:lang w:val="ru-RU"/>
        </w:rPr>
        <w:t>Как мир отреагировал на голос Божий в ст. 28-29? В каком смысле это является их типичной реакцией на Бога? Видели ли вы похожие отклики в нашем мире</w:t>
      </w:r>
      <w:r>
        <w:rPr>
          <w:rFonts w:cs="Arial" w:ascii="Calibri" w:hAnsi="Calibri"/>
        </w:rPr>
        <w:t>?</w:t>
      </w:r>
    </w:p>
    <w:p>
      <w:pPr>
        <w:pStyle w:val="Normal"/>
        <w:numPr>
          <w:ilvl w:val="0"/>
          <w:numId w:val="61"/>
        </w:numPr>
        <w:jc w:val="both"/>
        <w:rPr>
          <w:rFonts w:ascii="Calibri" w:hAnsi="Calibri" w:cs="Arial"/>
          <w:lang w:val="ru-RU"/>
        </w:rPr>
      </w:pPr>
      <w:r>
        <w:rPr>
          <w:rFonts w:cs="Arial" w:ascii="Calibri" w:hAnsi="Calibri"/>
          <w:lang w:val="ru-RU"/>
        </w:rPr>
        <w:t>Иисус рассказывает короткую притчу в ст. 24. В чем цель семени? Как оно достигает своей цели? Какие изменения происходят в семени, пока оно исполняет свою цель?</w:t>
      </w:r>
    </w:p>
    <w:p>
      <w:pPr>
        <w:pStyle w:val="Normal"/>
        <w:numPr>
          <w:ilvl w:val="0"/>
          <w:numId w:val="61"/>
        </w:numPr>
        <w:jc w:val="both"/>
        <w:rPr>
          <w:rFonts w:ascii="Calibri" w:hAnsi="Calibri" w:cs="Arial"/>
          <w:lang w:val="ru-RU"/>
        </w:rPr>
      </w:pPr>
      <w:r>
        <w:rPr>
          <w:rFonts w:cs="Arial" w:ascii="Calibri" w:hAnsi="Calibri"/>
          <w:lang w:val="ru-RU"/>
        </w:rPr>
        <w:t>Какие параллели вы видите между семенем и Иисусом? Между семенем и учениками Иисуса?</w:t>
      </w:r>
    </w:p>
    <w:p>
      <w:pPr>
        <w:pStyle w:val="Normal"/>
        <w:numPr>
          <w:ilvl w:val="0"/>
          <w:numId w:val="61"/>
        </w:numPr>
        <w:jc w:val="both"/>
        <w:rPr>
          <w:rFonts w:ascii="Calibri" w:hAnsi="Calibri" w:cs="Arial"/>
          <w:lang w:val="ru-RU"/>
        </w:rPr>
      </w:pPr>
      <w:r>
        <w:rPr>
          <w:rFonts w:cs="Arial" w:ascii="Calibri" w:hAnsi="Calibri"/>
          <w:lang w:val="ru-RU"/>
        </w:rPr>
        <w:t>Каким образом смерть Иисуса является знамением суда (ст. 31)? Как смерть Иисуса является судом над дьяволом (ст. 31)? Какое предостережение в отношении суда находится в ст. 35-36?</w:t>
      </w:r>
    </w:p>
    <w:p>
      <w:pPr>
        <w:pStyle w:val="Normal"/>
        <w:numPr>
          <w:ilvl w:val="0"/>
          <w:numId w:val="61"/>
        </w:numPr>
        <w:jc w:val="both"/>
        <w:rPr/>
      </w:pPr>
      <w:r>
        <w:rPr>
          <w:rFonts w:cs="Arial" w:ascii="Calibri" w:hAnsi="Calibri"/>
          <w:lang w:val="ru-RU"/>
        </w:rPr>
        <w:t>Как суд и спасение могут быть провозглашены одним знамением? Почему Иисус после этого скрылся от иудеев? Было ли это знамением?</w:t>
      </w:r>
    </w:p>
    <w:p>
      <w:pPr>
        <w:pStyle w:val="Normal"/>
        <w:numPr>
          <w:ilvl w:val="0"/>
          <w:numId w:val="0"/>
        </w:numPr>
        <w:outlineLvl w:val="0"/>
        <w:rPr/>
      </w:pPr>
      <w:r>
        <w:rPr>
          <w:rFonts w:cs="Arial" w:ascii="Calibri" w:hAnsi="Calibri"/>
          <w:b/>
          <w:lang w:val="ru-RU"/>
        </w:rPr>
        <w:t>Евангелие от Иоанна</w:t>
      </w:r>
      <w:r>
        <w:rPr>
          <w:rFonts w:cs="Arial" w:ascii="Calibri" w:hAnsi="Calibri"/>
          <w:b/>
        </w:rPr>
        <w:t xml:space="preserve"> 13:1-17</w:t>
      </w:r>
    </w:p>
    <w:p>
      <w:pPr>
        <w:pStyle w:val="Normal"/>
        <w:numPr>
          <w:ilvl w:val="0"/>
          <w:numId w:val="48"/>
        </w:numPr>
        <w:jc w:val="both"/>
        <w:rPr>
          <w:rFonts w:ascii="Calibri" w:hAnsi="Calibri" w:cs="Arial"/>
          <w:lang w:val="ru-RU"/>
        </w:rPr>
      </w:pPr>
      <w:r>
        <w:rPr>
          <w:rFonts w:cs="Arial" w:ascii="Calibri" w:hAnsi="Calibri"/>
          <w:lang w:val="ru-RU"/>
        </w:rPr>
        <w:t>В чем значение того, что Иисус был одет и поступал, как слуга (ст. 4)? Как это подытоживает Его цель пришествия на землю? Является ли роль Иисуса, как смиренного раба, неожиданной?</w:t>
      </w:r>
    </w:p>
    <w:p>
      <w:pPr>
        <w:pStyle w:val="Normal"/>
        <w:numPr>
          <w:ilvl w:val="0"/>
          <w:numId w:val="48"/>
        </w:numPr>
        <w:jc w:val="both"/>
        <w:rPr>
          <w:rFonts w:ascii="Calibri" w:hAnsi="Calibri" w:cs="Arial"/>
          <w:lang w:val="ru-RU"/>
        </w:rPr>
      </w:pPr>
      <w:r>
        <w:rPr>
          <w:rFonts w:cs="Arial" w:ascii="Calibri" w:hAnsi="Calibri"/>
          <w:lang w:val="ru-RU"/>
        </w:rPr>
        <w:t>Как Иисус объяснил Свои действия в ст. 13-14? Какая заповедь дана тем, кто последует за Ним?</w:t>
      </w:r>
    </w:p>
    <w:p>
      <w:pPr>
        <w:pStyle w:val="Normal"/>
        <w:numPr>
          <w:ilvl w:val="0"/>
          <w:numId w:val="48"/>
        </w:numPr>
        <w:jc w:val="both"/>
        <w:rPr>
          <w:rFonts w:ascii="Calibri" w:hAnsi="Calibri" w:cs="Arial"/>
          <w:lang w:val="ru-RU"/>
        </w:rPr>
      </w:pPr>
      <w:r>
        <w:rPr>
          <w:rFonts w:cs="Arial" w:ascii="Calibri" w:hAnsi="Calibri"/>
          <w:lang w:val="ru-RU"/>
        </w:rPr>
        <w:t>Что мешает вам жить, как смиренному рабу, который полностью отдает себя другим?</w:t>
      </w:r>
    </w:p>
    <w:p>
      <w:pPr>
        <w:pStyle w:val="Normal"/>
        <w:numPr>
          <w:ilvl w:val="0"/>
          <w:numId w:val="48"/>
        </w:numPr>
        <w:jc w:val="both"/>
        <w:rPr>
          <w:rFonts w:ascii="Calibri" w:hAnsi="Calibri" w:cs="Arial"/>
          <w:lang w:val="ru-RU"/>
        </w:rPr>
      </w:pPr>
      <w:r>
        <w:rPr>
          <w:rFonts w:cs="Arial" w:ascii="Calibri" w:hAnsi="Calibri"/>
          <w:lang w:val="ru-RU"/>
        </w:rPr>
        <w:t>Как уверенность Иисуса в Боге-Отце (16:3) дала Ему силы служить? Можем ли мы обладать такой же уверенностью в Боге? Как может ваша уверенность в Боге дать вам силы служить другим?</w:t>
      </w:r>
    </w:p>
    <w:p>
      <w:pPr>
        <w:pStyle w:val="Normal"/>
        <w:numPr>
          <w:ilvl w:val="0"/>
          <w:numId w:val="48"/>
        </w:numPr>
        <w:jc w:val="both"/>
        <w:rPr>
          <w:rFonts w:ascii="Calibri" w:hAnsi="Calibri" w:cs="Arial"/>
          <w:lang w:val="ru-RU"/>
        </w:rPr>
      </w:pPr>
      <w:r>
        <w:rPr>
          <w:rFonts w:cs="Arial" w:ascii="Calibri" w:hAnsi="Calibri"/>
          <w:lang w:val="ru-RU"/>
        </w:rPr>
        <w:t>Мыл ли Иисус ноги Иуды? В чем значение этого действия?</w:t>
      </w:r>
    </w:p>
    <w:p>
      <w:pPr>
        <w:pStyle w:val="Normal"/>
        <w:numPr>
          <w:ilvl w:val="0"/>
          <w:numId w:val="48"/>
        </w:numPr>
        <w:jc w:val="both"/>
        <w:rPr>
          <w:rFonts w:ascii="Calibri" w:hAnsi="Calibri" w:cs="Arial"/>
          <w:lang w:val="ru-RU"/>
        </w:rPr>
      </w:pPr>
      <w:r>
        <w:rPr>
          <w:rFonts w:cs="Arial" w:ascii="Calibri" w:hAnsi="Calibri"/>
          <w:lang w:val="ru-RU"/>
        </w:rPr>
        <w:t>Прочитайте Рим. 12:19-21. Являются ли любовь и служение вашим врагам реальностью вашей жизни или это просто красивые слова? Каким образом лично вы можете любить своих врагов?</w:t>
      </w:r>
    </w:p>
    <w:p>
      <w:pPr>
        <w:pStyle w:val="Normal"/>
        <w:numPr>
          <w:ilvl w:val="0"/>
          <w:numId w:val="48"/>
        </w:numPr>
        <w:jc w:val="both"/>
        <w:rPr>
          <w:rFonts w:ascii="Calibri" w:hAnsi="Calibri" w:cs="Arial"/>
          <w:lang w:val="ru-RU"/>
        </w:rPr>
      </w:pPr>
      <w:r>
        <w:rPr>
          <w:rFonts w:cs="Arial" w:ascii="Calibri" w:hAnsi="Calibri"/>
          <w:lang w:val="ru-RU"/>
        </w:rPr>
        <w:t>Почему, по-вашему, Петр пытался помешать Иисусу омыть его ноги? Когда ваша гордость мешает вам получать заботу от других людей?</w:t>
      </w:r>
    </w:p>
    <w:p>
      <w:pPr>
        <w:pStyle w:val="Normal"/>
        <w:numPr>
          <w:ilvl w:val="0"/>
          <w:numId w:val="48"/>
        </w:numPr>
        <w:jc w:val="both"/>
        <w:rPr/>
      </w:pPr>
      <w:r>
        <w:rPr>
          <w:rFonts w:cs="Arial" w:ascii="Calibri" w:hAnsi="Calibri"/>
          <w:lang w:val="ru-RU"/>
        </w:rPr>
        <w:t>Согласно ст. 1, что значит «до конца возлюбил их» (возлюбил во всей полноте их любви)? Какова</w:t>
      </w:r>
      <w:r>
        <w:rPr>
          <w:rFonts w:cs="Arial" w:ascii="Calibri" w:hAnsi="Calibri"/>
          <w:lang w:val="en-CA"/>
        </w:rPr>
        <w:t xml:space="preserve"> </w:t>
      </w:r>
      <w:r>
        <w:rPr>
          <w:rFonts w:cs="Arial" w:ascii="Calibri" w:hAnsi="Calibri"/>
          <w:lang w:val="ru-RU"/>
        </w:rPr>
        <w:t>взаимосвязь</w:t>
      </w:r>
      <w:r>
        <w:rPr>
          <w:rFonts w:cs="Arial" w:ascii="Calibri" w:hAnsi="Calibri"/>
          <w:lang w:val="en-CA"/>
        </w:rPr>
        <w:t xml:space="preserve"> </w:t>
      </w:r>
      <w:r>
        <w:rPr>
          <w:rFonts w:cs="Arial" w:ascii="Calibri" w:hAnsi="Calibri"/>
          <w:lang w:val="ru-RU"/>
        </w:rPr>
        <w:t>между</w:t>
      </w:r>
      <w:r>
        <w:rPr>
          <w:rFonts w:cs="Arial" w:ascii="Calibri" w:hAnsi="Calibri"/>
          <w:lang w:val="en-CA"/>
        </w:rPr>
        <w:t xml:space="preserve"> </w:t>
      </w:r>
      <w:r>
        <w:rPr>
          <w:rFonts w:cs="Arial" w:ascii="Calibri" w:hAnsi="Calibri"/>
          <w:lang w:val="ru-RU"/>
        </w:rPr>
        <w:t>мытьем</w:t>
      </w:r>
      <w:r>
        <w:rPr>
          <w:rFonts w:cs="Arial" w:ascii="Calibri" w:hAnsi="Calibri"/>
          <w:lang w:val="en-CA"/>
        </w:rPr>
        <w:t xml:space="preserve"> </w:t>
      </w:r>
      <w:r>
        <w:rPr>
          <w:rFonts w:cs="Arial" w:ascii="Calibri" w:hAnsi="Calibri"/>
          <w:lang w:val="ru-RU"/>
        </w:rPr>
        <w:t>ног</w:t>
      </w:r>
      <w:r>
        <w:rPr>
          <w:rFonts w:cs="Arial" w:ascii="Calibri" w:hAnsi="Calibri"/>
          <w:lang w:val="en-CA"/>
        </w:rPr>
        <w:t xml:space="preserve"> </w:t>
      </w:r>
      <w:r>
        <w:rPr>
          <w:rFonts w:cs="Arial" w:ascii="Calibri" w:hAnsi="Calibri"/>
          <w:lang w:val="ru-RU"/>
        </w:rPr>
        <w:t>учеников</w:t>
      </w:r>
      <w:r>
        <w:rPr>
          <w:rFonts w:cs="Arial" w:ascii="Calibri" w:hAnsi="Calibri"/>
          <w:lang w:val="en-CA"/>
        </w:rPr>
        <w:t xml:space="preserve"> </w:t>
      </w:r>
      <w:r>
        <w:rPr>
          <w:rFonts w:cs="Arial" w:ascii="Calibri" w:hAnsi="Calibri"/>
          <w:lang w:val="ru-RU"/>
        </w:rPr>
        <w:t>и</w:t>
      </w:r>
      <w:r>
        <w:rPr>
          <w:rFonts w:cs="Arial" w:ascii="Calibri" w:hAnsi="Calibri"/>
          <w:lang w:val="en-CA"/>
        </w:rPr>
        <w:t xml:space="preserve"> </w:t>
      </w:r>
      <w:r>
        <w:rPr>
          <w:rFonts w:cs="Arial" w:ascii="Calibri" w:hAnsi="Calibri"/>
          <w:lang w:val="ru-RU"/>
        </w:rPr>
        <w:t>крестом</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lang w:val="ru-RU"/>
        </w:rPr>
        <w:t>Евангелие от Иоанна</w:t>
      </w:r>
      <w:r>
        <w:rPr>
          <w:rFonts w:cs="Arial" w:ascii="Calibri" w:hAnsi="Calibri"/>
          <w:b/>
        </w:rPr>
        <w:t xml:space="preserve"> 14:15-18, 25-27, 15:26-27, 16:5-16</w:t>
      </w:r>
      <w:r>
        <w:rPr>
          <w:rFonts w:cs="Arial" w:ascii="Calibri" w:hAnsi="Calibri"/>
          <w:b/>
          <w:lang w:val="ru-RU"/>
        </w:rPr>
        <w:t xml:space="preserve">: Утешитель </w:t>
      </w:r>
    </w:p>
    <w:p>
      <w:pPr>
        <w:pStyle w:val="Normal"/>
        <w:numPr>
          <w:ilvl w:val="0"/>
          <w:numId w:val="56"/>
        </w:numPr>
        <w:jc w:val="both"/>
        <w:rPr/>
      </w:pPr>
      <w:r>
        <w:rPr>
          <w:rFonts w:cs="Arial" w:ascii="Calibri" w:hAnsi="Calibri"/>
          <w:lang w:val="ru-RU"/>
        </w:rPr>
        <w:t>Слово переведенное, как “утешитель” буквально означает «пришедший быть рядом, чтобы помочь». Как Святой Дух утешает, приходя быть рядом с нами? В древнем мире это слово также использовалось для описания законного адвоката, который «пришел быть рядом» с человеком во время суда. Каким образом Дух является нашим защитником?</w:t>
      </w:r>
    </w:p>
    <w:p>
      <w:pPr>
        <w:pStyle w:val="Normal"/>
        <w:numPr>
          <w:ilvl w:val="0"/>
          <w:numId w:val="56"/>
        </w:numPr>
        <w:jc w:val="both"/>
        <w:rPr>
          <w:rFonts w:ascii="Calibri" w:hAnsi="Calibri" w:cs="Arial"/>
          <w:lang w:val="ru-RU"/>
        </w:rPr>
      </w:pPr>
      <w:r>
        <w:rPr>
          <w:rFonts w:cs="Arial" w:ascii="Calibri" w:hAnsi="Calibri"/>
          <w:lang w:val="ru-RU"/>
        </w:rPr>
        <w:t>В Ин. 14:16, Дух назван «другим Утешителем». Кто был первым Утешителем? Как вы понимаете взаимоотношения между Иисусом и Святым Духом?</w:t>
      </w:r>
    </w:p>
    <w:p>
      <w:pPr>
        <w:pStyle w:val="Normal"/>
        <w:numPr>
          <w:ilvl w:val="0"/>
          <w:numId w:val="56"/>
        </w:numPr>
        <w:jc w:val="both"/>
        <w:rPr>
          <w:rFonts w:ascii="Calibri" w:hAnsi="Calibri" w:cs="Arial"/>
          <w:lang w:val="ru-RU"/>
        </w:rPr>
      </w:pPr>
      <w:r>
        <w:rPr>
          <w:rFonts w:cs="Arial" w:ascii="Calibri" w:hAnsi="Calibri"/>
          <w:lang w:val="ru-RU"/>
        </w:rPr>
        <w:t>Каким образом Святой Дух является «миром» Божьим, согласно Ин. 14:25-27? В чем отличие между миром, который дает этот мир и миром, который Бог дает через Духа Святого?</w:t>
      </w:r>
    </w:p>
    <w:p>
      <w:pPr>
        <w:pStyle w:val="Normal"/>
        <w:numPr>
          <w:ilvl w:val="0"/>
          <w:numId w:val="56"/>
        </w:numPr>
        <w:jc w:val="both"/>
        <w:rPr>
          <w:rFonts w:ascii="Calibri" w:hAnsi="Calibri" w:cs="Arial"/>
          <w:lang w:val="ru-RU"/>
        </w:rPr>
      </w:pPr>
      <w:r>
        <w:rPr>
          <w:rFonts w:cs="Arial" w:ascii="Calibri" w:hAnsi="Calibri"/>
          <w:lang w:val="ru-RU"/>
        </w:rPr>
        <w:t>Как Дух напоминает нам об Иисусе согласно ст. 15:26-27? Как Святой Дух указывал вам на Иисуса? Что это должно произвести в нас? Происходит ли это в нас?</w:t>
      </w:r>
    </w:p>
    <w:p>
      <w:pPr>
        <w:pStyle w:val="Normal"/>
        <w:numPr>
          <w:ilvl w:val="0"/>
          <w:numId w:val="56"/>
        </w:numPr>
        <w:jc w:val="both"/>
        <w:rPr>
          <w:rFonts w:ascii="Calibri" w:hAnsi="Calibri" w:cs="Arial"/>
          <w:lang w:val="ru-RU"/>
        </w:rPr>
      </w:pPr>
      <w:r>
        <w:rPr>
          <w:rFonts w:cs="Arial" w:ascii="Calibri" w:hAnsi="Calibri"/>
          <w:lang w:val="ru-RU"/>
        </w:rPr>
        <w:t>В Ин. 16:8, мы узнаем, что Дух обличит нас во грехе. Как Он это сделает? Как вы испытали подобное обличение от Духа?</w:t>
      </w:r>
    </w:p>
    <w:p>
      <w:pPr>
        <w:pStyle w:val="Normal"/>
        <w:numPr>
          <w:ilvl w:val="0"/>
          <w:numId w:val="56"/>
        </w:numPr>
        <w:jc w:val="both"/>
        <w:rPr/>
      </w:pPr>
      <w:r>
        <w:rPr>
          <w:rFonts w:cs="Arial" w:ascii="Calibri" w:hAnsi="Calibri"/>
          <w:lang w:val="ru-RU"/>
        </w:rPr>
        <w:t>Почему некоторые люди не знают об обличении Духа? Прочитайте 1 Кор. 2:14. Почему, по-вашему, мир не может принять или не принимает Духа от Бога?</w:t>
      </w:r>
    </w:p>
    <w:p>
      <w:pPr>
        <w:pStyle w:val="Normal"/>
        <w:numPr>
          <w:ilvl w:val="0"/>
          <w:numId w:val="56"/>
        </w:numPr>
        <w:jc w:val="both"/>
        <w:rPr>
          <w:rFonts w:ascii="Calibri" w:hAnsi="Calibri" w:cs="Arial"/>
          <w:lang w:val="ru-RU"/>
        </w:rPr>
      </w:pPr>
      <w:r>
        <w:rPr>
          <w:rFonts w:cs="Arial" w:ascii="Calibri" w:hAnsi="Calibri"/>
          <w:lang w:val="ru-RU"/>
        </w:rPr>
        <w:t>Какая функция Духа описана в Ин. 16:13? Каким образом Дух наставляет нас в истине? Прочитайте 1 Кор. 2:12-16. Как это соответствует роли Иисуса в Лк. 24:27, 45?</w:t>
      </w:r>
    </w:p>
    <w:p>
      <w:pPr>
        <w:pStyle w:val="Normal"/>
        <w:numPr>
          <w:ilvl w:val="0"/>
          <w:numId w:val="56"/>
        </w:numPr>
        <w:jc w:val="both"/>
        <w:rPr>
          <w:rFonts w:ascii="Calibri" w:hAnsi="Calibri" w:cs="Arial"/>
          <w:lang w:val="ru-RU"/>
        </w:rPr>
      </w:pPr>
      <w:r>
        <w:rPr>
          <w:rFonts w:cs="Arial" w:ascii="Calibri" w:hAnsi="Calibri"/>
          <w:lang w:val="ru-RU"/>
        </w:rPr>
        <w:t>Почему важно, что Дух «будет говорить только то, что слышит» и что «Он не будет говорить от Себя» (Ин. 16:13)? Какова взаимосвязь между Святым Духом и Библией? Приведите пример, как Дух «наставлял вас в истине»?</w:t>
      </w:r>
    </w:p>
    <w:p>
      <w:pPr>
        <w:pStyle w:val="Normal"/>
        <w:numPr>
          <w:ilvl w:val="0"/>
          <w:numId w:val="0"/>
        </w:numPr>
        <w:jc w:val="both"/>
        <w:outlineLvl w:val="0"/>
        <w:rPr>
          <w:rFonts w:ascii="Calibri" w:hAnsi="Calibri" w:cs="Arial"/>
          <w:b/>
          <w:b/>
          <w:lang w:val="ru-RU"/>
        </w:rPr>
      </w:pPr>
      <w:r>
        <w:rPr>
          <w:rFonts w:cs="Arial" w:ascii="Calibri" w:hAnsi="Calibri"/>
          <w:b/>
          <w:lang w:val="ru-RU"/>
        </w:rPr>
        <w:t>Иисус и Его утверждения «Я есмь»</w:t>
      </w:r>
    </w:p>
    <w:p>
      <w:pPr>
        <w:pStyle w:val="Normal"/>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Как многие уже знают, у Библии особые отношения с числами. Или лучше сказать, что у определенных чисел существуют особые взаимоотношения с Библией. Одними из таких чисел являются 3, 7 и 40. Они часто встречаются, как в Ветхом Завете, так и в Новом. Евангелие от Иоанна не исключение. При внимательном изучении текста Евангелия обнаруживаются три набора «семерок».</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Одна из «семерок» является темой этой главы. Данная глава – изучение утверждений Иисуса, которые Он делает о Себе в отношении Своей божественности. Они известны, как утверждения «Я есмь». Семь раз Иисус делает подобные заявления о Себе, используя разнообразные символы, которые проливают свет на различные аспекты или характеристики Его божественности (6:35-51, 8:12,9:5, 10:7-9, 10:11-16, 11:25-26, 14:6, 15:1-8).  Каждая из таких характеристик сообщается в критические моменты развития Евангелия. Они привязаны к контексту, в котором появляются, а также связаны с главными темами, проходящими через книгу, такими как вера, жизнь, откровение (или истина), любовь (или благодать) и взаимоотношения.</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Две другие цифры семь, связанные с семью утверждениями Иисуса «Я есмь», относятся к семи знамениям или чудесам (2:1-11, 4:46-54, 5:1-9, 6:1-14, 6:16-21, 9:1-7, 11:38-44) и семи иудейским праздникам и торжествам (2:1-2, 2:13, 5:1, 6:4, 7:2, 10:22, 11:55).  Иоанн осторожно отобрал семь чудес из «множества... чудесных знамений», которые Иисус совершил в течение Своего земного служения (20:30), чтобы достичь своей заявленной цели: убедить читателей, что Иисус – Христос, Сын Божий, и что, веруя [они] могут иметь жизнь во имя Его.  Только два из семи чудес встречаются в других Евангелиях: насыщение 5000 и хождение Иисуса по воде. Иоанн также записывает восьмое чудо - большой улов рыбы (21:3-11), но оно происходит после того, как Иоанн делает свое утверждение об особых знамениях откровения, и, оказывается, что это - другое чудо, не то, что Лука описывает в начале служения Иисуса (Лк. 5:4-7). Хотя их намного труднее связать с утверждениями Иисуса о божественности, чем отобранные чудеса, семь иудейских праздников также служат для достижения той же цели, что и чудесные знамения.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Что касается взаимоотношений между знамениями и праздниками, чудеса часто совершались незадолго до праздника, после него или во время самого праздника. Например, чудо превращения воды в вино происходит на брачном пире, а насыщение 5000 – во время Праздника Пасхи. Могло быть и так, что Иисус намеренно совершал чудеса в общественных местах или местах скопления людей для того, чтобы публично продемонстрировать, что Он есть Христос, Сын Божий. А также могло быть, что праздник мог подразумевать что-то в отношении самого чуда или относился к конкретной характеристике божественности, которую Иисус олицетворял. В конце концов, Он был исполнением иудейского церемониального закона и окончанием многих его ритуалов (например, жертвоприношений).</w:t>
      </w:r>
    </w:p>
    <w:p>
      <w:pPr>
        <w:pStyle w:val="Normal"/>
        <w:ind w:firstLine="708"/>
        <w:jc w:val="both"/>
        <w:rPr/>
      </w:pPr>
      <w:r>
        <w:rPr>
          <w:rFonts w:cs="Arial" w:ascii="Calibri" w:hAnsi="Calibri"/>
          <w:lang w:val="ru-RU"/>
        </w:rPr>
        <w:t>Дж. М. Бойс указывает еще на один интересный факт в Евангелии от Иоанна, относящийся к данной теме. Другие семь раз, Иисус говорит о Себе, используя божественный термин «Я есмь». В основном они более прямолинейны, чем первые утверждения, но менее известны, потому что не имеют столь отличительный или яркий характер. Более подробно они будут обсуждаться в последнем разделе данной главы.</w:t>
      </w:r>
    </w:p>
    <w:p>
      <w:pPr>
        <w:pStyle w:val="Normal"/>
        <w:rPr>
          <w:rFonts w:ascii="Calibri" w:hAnsi="Calibri" w:cs="Arial"/>
          <w:lang w:val="ru-RU"/>
        </w:rPr>
      </w:pPr>
      <w:r>
        <w:rPr>
          <w:rFonts w:cs="Arial" w:ascii="Calibri" w:hAnsi="Calibri"/>
          <w:lang w:val="ru-RU"/>
        </w:rPr>
      </w:r>
    </w:p>
    <w:p>
      <w:pPr>
        <w:pStyle w:val="Normal"/>
        <w:rPr>
          <w:rFonts w:ascii="Calibri" w:hAnsi="Calibri" w:cs="Arial"/>
          <w:b/>
          <w:b/>
          <w:lang w:val="ru-RU"/>
        </w:rPr>
      </w:pPr>
      <w:r>
        <w:rPr>
          <w:rFonts w:cs="Arial" w:ascii="Calibri" w:hAnsi="Calibri"/>
          <w:b/>
          <w:lang w:val="ru-RU"/>
        </w:rPr>
        <w:t>«Я есмь хлеб жизни»</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Когда Иисус пересек Галилейское море и, поднявшись на гору, сел (6:1-3), знал ли Он все то, что случится после этого? В ст. 6 говорится, что Он уже запланировал то, что собирался сделать. Конечно же, сюда должно было быть включено великое чудо насыщения 5000 людей (или больше, если посчитать женщин и детей), следовавших за Ним. Но знал ли Он также, что люди сделают и скажут в ответ на чудо и как Он ответит им? Это вылилось в первое из семи утверждений «Я есмь», которые сделал Иисус, и это побудило всех, кроме ближайших учеников Иисуса, отвернуться от Него и перестать следовать за Ним.</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Повод для этого чуда – контекст для заявления Иисуса о том, что Он – «Хлеб Жизни», это чудо охватывает практически всю шестую главу. Люди неправильно поняли чудо и неправильно отреагировали на него, в соответствии со своей греховной природой. Как всегда, они хотели царя, который бы сражался за них, освободил их, защищал их и обеспечивал их. Они не искали Господа, чтобы любить, служить и поклоняться Ему. Поэтому, когда Иисус не позволил им сделать себя таким царем, каким они хотели, они вернулись на следующий день, только для того, чтобы быть накормленными. Им так же, как и за день до этого дали пищу.  Слепые, недалёкие, сластолюбивые иудеи заявляли, что верят в Бога и поклоняются только Ему, но их настоящим богом были их животы и все, что обещало удовлетворить их временные, материальные нужды.</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Разъясняя, Иисус подвел их к более глубокому пониманию того, Кем Он был и что Он на самом деле хотел предложить, а именно - вечную жизнь через веру в Него. Когда они не ответили верою на прямое обращение Иисуса, призывавшего их заботиться «о пище, пребывающей в жизнь вечную, которую даст им Сын Человеческий» и принять «дело Божье: веровать в того, кого Он послал», то Он начал использовать более образные выражения. «Я есмь Хлеб Жизни. Приходящий ко мне не будет алкать, и верующий в меня не будет жаждать никогда». Странно, что Иисус использовал те же выражения, разговаривая с распутной самарянкой, которая не только сама уверовала, но и привела многих в своем городе к вере (4:39-42).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Но здесь иудеи не только не поняли, но и не поверили этим словам. Они использовали одну из своих множественных отговорок для того, чтобы опровергнуть заявления Иисуса и отвергнуть Его Самого, как своего Христа и Господа. Как может этот сын Иосифа и Марии, которых мы знаем, заявлять, что Он сошел с небес? Они знали, где Он родился или, по крайней мере, думали, что знали. Иисус продолжал объяснять иудеям отношение ветхозаветных событий и символов к истине, которую Он принес. «Старый хлеб с небес» (манна) мог питать людей только один день и не мог дать вечной жизни, а Иисус мог. Моисей сказал, что не хлебом одним живет человек, что ему также необходим небесный хлеб, то есть Божье Слово. Иисус – Живое Слово, дающее человеку вечную жизнь.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Упорствуя в своем неверии, иудеи получили от Иисуса подтверждение этому, когда Он потребовал, чтобы они (символически) ели Его плоть и пили Его кровь. Только абсолютно преданные Ему и абсолютно убежденные, что Он был «Святым Божьим» люди смогли пройти это испытание веры.   </w:t>
      </w:r>
    </w:p>
    <w:p>
      <w:pPr>
        <w:pStyle w:val="Normal"/>
        <w:numPr>
          <w:ilvl w:val="0"/>
          <w:numId w:val="0"/>
        </w:numPr>
        <w:outlineLvl w:val="0"/>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b/>
          <w:b/>
          <w:lang w:val="ru-RU"/>
        </w:rPr>
      </w:pPr>
      <w:r>
        <w:rPr>
          <w:rFonts w:cs="Arial" w:ascii="Calibri" w:hAnsi="Calibri"/>
          <w:b/>
          <w:lang w:val="ru-RU"/>
        </w:rPr>
        <w:t>«Я есмь свет миру»</w:t>
      </w:r>
    </w:p>
    <w:p>
      <w:pPr>
        <w:pStyle w:val="Normal"/>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Поскольку Иоанн начинает свое Евангелие с концепции света и поскольку она упоминается в шести отдельных случаях с 1-ой по 12-ую главы, это должно было быть основной мыслью, которую Иоанн пытается передать своим читателям. Вопрос состоит в следующем: что именно подразумевал Иоанн под словом «свет»? И что имеет в виду Иисус, говоря «Я есмь Свет Миру»?</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Возможно, многие скажут, что свет в этом смысле представляет истину. Когда Бог вывел Авраама из шатра и сказал, чтобы он посмотрел на ночное небо, всё, что увидел Авраам, было светом.  На самом деле он не видел звезд, он видел только свет, исходящий от них, сверкающий в темноте. Но Бог использовал свет этих звезд, чтобы раскрыть истину Аврааму. И в этой истине была удивительная благодать от Бога всему человечеству.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Интересно, что одни из самых сильных слов, произнесенных Иисусом иудеям, которые противились Ему, обрамлены одним и тем же самопровозглашением (8:12 и 9:5).  «Вы не знаете ни Меня, ни Отца Моего; если бы вы знали Меня, то знали бы и Отца Моего.  …Если не уверуете, что это Я, то умрете во грехах ваших» (8:19, 24). Этот текст также содержит одно из самых ясных, наиболее серьезных предложений благодати, приводимых Иоанном. «Если пребудете в слове Моем, то вы истинно Мои ученики, и познаете истину, и истина сделает вас свободными. ...Итак, если Сын освободит вас, то истинно свободны будете. ... Истинно, истинно говорю вам: кто соблюдет слово Мое, тот не увидит смерти вовек» (8:31-32, 36, 51).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После первого раза, когда Иисус сказал «Я есмь свет миру», тут же последовал эпизод, в котором Он показал незаслуженную благодать распутной женщине и «вернул» ей жизнь. Во второй раз Он произнёс эту фразу перед исцелением слепорожденного;  показывая таким образом истину, что некоторые слепы, хотя думают, что видят, а некоторые, кто был слеп, увидят свет благодати и истины. Иоанн написал, что Иисус, сказавший: «Я есмь Свет Миру», пришел к нам, полный благодати и истины.  Уверовавшие в Иисуса не будут ходить во тьме, но будут ходить в истине и в благодати.</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Свет благодати и истины был на земле всего лишь некоторое время. В течение этого времени Иисус доказал, что люди возлюбили тьму больше, чем свет, потому что их дела злы. Они, как орудия тьмы, не приняли Свет, а вместо этого пытались уничтожить его. С другой стороны, Иисус призывал некоторых из тьмы - в свет, ходить с ним и учиться у Него. Пока Он был в мире, Иисус приготовил Своих учеников быть сынами света, чтобы, когда Он вернется на небеса, они продолжили передавать Его свет истины и благодати всему человечеству. </w:t>
      </w:r>
    </w:p>
    <w:p>
      <w:pPr>
        <w:pStyle w:val="Normal"/>
        <w:rPr>
          <w:rFonts w:ascii="Calibri" w:hAnsi="Calibri" w:cs="Arial"/>
          <w:lang w:val="ru-RU"/>
        </w:rPr>
      </w:pPr>
      <w:r>
        <w:rPr>
          <w:rFonts w:cs="Arial" w:ascii="Calibri" w:hAnsi="Calibri"/>
          <w:lang w:val="ru-RU"/>
        </w:rPr>
      </w:r>
    </w:p>
    <w:p>
      <w:pPr>
        <w:pStyle w:val="Normal"/>
        <w:rPr>
          <w:rFonts w:ascii="Calibri" w:hAnsi="Calibri" w:cs="Arial"/>
          <w:b/>
          <w:b/>
          <w:lang w:val="ru-RU"/>
        </w:rPr>
      </w:pPr>
      <w:r>
        <w:rPr>
          <w:rFonts w:cs="Arial" w:ascii="Calibri" w:hAnsi="Calibri"/>
          <w:b/>
          <w:lang w:val="ru-RU"/>
        </w:rPr>
        <w:t>«Я есмь дверь»</w:t>
      </w:r>
    </w:p>
    <w:p>
      <w:pPr>
        <w:pStyle w:val="Normal"/>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В десятой главе, Иисус говорит о Себе, сравнивая себя с пастухом с его овцами. Развивая метафору, Иисус сначала говорит об овечьем загоне, у которого есть владелец и в котором содержатся несколько стад овец. Имеется в виду большой, постоянный загон со стенами, расположенный в городке или большом городе, куда пастухи приводят свои стада для безопасного ночлега. Обычно утром, когда пастух приходит в загон, владелец загона открывает дверь, пастух заходит внутрь и начинает громко звать своих овец, которые знают его голос. В этом примере, Иисус отделяет Себя, как истинного пастуха, от вора или грабителя, который не использует дверь.</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Позже, однако, Иисус говорит о загоне другого типа, у которого нет ворот, поэтому пастух должен быть дверью в загон. Такие загоны находятся не в городе, а в сельской местности, поближе к пастбищам овец. Они малы по размеру, некоторые делались из груды камней или бревен и вмещали только стадо пастуха. Известно, что некоторые пастухи в Палестине использовали для этих целей даже пещеры. В хорошую погоду пастухи часто собирали своих овец в такие самодельные загоны ночью и спали у прохода, чтобы защитить их от диких животных.</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менно о таком загоне идет речь, когда Иисус говорит: «Я есмь дверь овцам». Он не только не впускает волков, подвергая свою жизнь опасности ради овец, но также и удерживает овец внутри, потому что они верят пастуху и не перейдут через него, чтобы лишиться безопасности загона. Овцы буквально проходят через ворота, размером с пастуха, чтобы спастись от зла и смерти, поэтому Иисус проводит такую удивительную аналогию, уподобляясь пастуху, который дает спасение овцам. Но другой аспект данной аналогии заключается в том, что Иисус сказал, что овцы также выходят через ворота на пажить. Поэтому, здесь Иисус намекает на жизнь в избытке, о которой он говорит в ст. 10. Дверь-пастырь не только приносит спасение от смерти, но также является дверью к избытку и благословению, которые Бог щедро изливает на Своих овец.</w:t>
      </w:r>
    </w:p>
    <w:p>
      <w:pPr>
        <w:pStyle w:val="Normal"/>
        <w:rPr>
          <w:rFonts w:ascii="Calibri" w:hAnsi="Calibri" w:cs="Arial"/>
          <w:b/>
          <w:b/>
          <w:lang w:val="ru-RU"/>
        </w:rPr>
      </w:pPr>
      <w:r>
        <w:rPr>
          <w:rFonts w:cs="Arial" w:ascii="Calibri" w:hAnsi="Calibri"/>
          <w:b/>
          <w:lang w:val="ru-RU"/>
        </w:rPr>
        <w:t>«Я есмь пастырь добрый»</w:t>
      </w:r>
    </w:p>
    <w:p>
      <w:pPr>
        <w:pStyle w:val="Normal"/>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Развивая дальше аналогию пастуха и овец, Иисус заявляет, что Он есть пастырь добрый, который владеет Своими овцами и положит за них жизнь Свою. Он отличается от пастуха-наемника, который вообще не беспокоится об овцах и не будет рисковать ради них своей жизнью.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Часто в Библии овцы используются как символ Божьей работы и взаимоотношений с человеком. Было много написано о характеристиках овец и о том, как мы похожи на овец. Это должно было не только смирять нас, но также и просвещать нас в том, как нам следует воспринимать себя в свете Божьей святости, власти и славы. Ветхозаветные пророки также писали о пастухах, которых Бог назначил пасти Израиль и заботиться о Его народе. Они были как пастухи-наемники, о которых говорил Иисус. Вместо защиты, водительства и обеспечения народа, они только использовали и злоупотребляли своим положением в своих корыстных целях. Эта была одна из причин Божьего суда над Израилем и Иудой, когда Он послал ассирийскую, а позже и вавилонскую армии против них, чтобы разрушить их и сделать их рабами. В то время, Бог сказал, что Он Сам будет пасти Свое стадо, и, что Он восстановит их на их земле.</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исус и есть тот обещанный Пастырь. Как добрый пастырь, Он любит Своих овец. Он проводит с ними время и заботится о них. Он удовлетворяет все их нужды. Они знают Его голос и научились доверять Ему. Они знают разницу между Его голосом и чужим, и они не последуют за незнакомцем. Иисус обещает Своим овцам, что Он не подведет их и не потеряет ни одной из них. С Ним они находятся в абсолютной безопасности. Это делает Его больше, чем добрым пастухом, любящим Своих овец и готовым умереть за них. Он – Бог, Пастырь Добрый, обладающий всей силой и властью на земле.  Как Бог, Он может гарантировать спасение и жизнь Своим овцам. Все, кто верит в Него, получат жизнь и получат с избытком.</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Какой удивительный способ уловить сущность взаимоотношений, которые Бог предлагает в Своем деле по примирению людей с Собою. Иисус говорит об этом снова в ночь, когда Он был предан и арестован, но в не столь богатой или содержательной манере.</w:t>
      </w:r>
    </w:p>
    <w:p>
      <w:pPr>
        <w:pStyle w:val="Normal"/>
        <w:rPr>
          <w:rFonts w:ascii="Calibri" w:hAnsi="Calibri" w:cs="Arial"/>
          <w:lang w:val="ru-RU"/>
        </w:rPr>
      </w:pPr>
      <w:r>
        <w:rPr>
          <w:rFonts w:cs="Arial" w:ascii="Calibri" w:hAnsi="Calibri"/>
          <w:lang w:val="ru-RU"/>
        </w:rPr>
      </w:r>
    </w:p>
    <w:p>
      <w:pPr>
        <w:pStyle w:val="Normal"/>
        <w:rPr>
          <w:rFonts w:ascii="Calibri" w:hAnsi="Calibri" w:cs="Arial"/>
          <w:b/>
          <w:b/>
          <w:lang w:val="ru-RU"/>
        </w:rPr>
      </w:pPr>
      <w:r>
        <w:rPr>
          <w:rFonts w:cs="Arial" w:ascii="Calibri" w:hAnsi="Calibri"/>
          <w:b/>
          <w:lang w:val="ru-RU"/>
        </w:rPr>
        <w:t>«Я есмь воскресение и жизнь»</w:t>
      </w:r>
    </w:p>
    <w:p>
      <w:pPr>
        <w:pStyle w:val="Normal"/>
        <w:ind w:firstLine="708"/>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Лазарь умер. Его сестры, Марфа и Мария, уже похоронили его. К тому моменту, как Иисус прибывает в их дом, Лазарь уже четыре дня находится в гробнице. Вероятнее всего, Лазарь был уже мертв и погребен к тому времени, когда посланники нашли Иисуса, чтобы сообщить о болезни Лазаря. Марфа – человек откровенный, сначала делает, а потом думает (чем-то похожа на Петра). Она встречает Иисуса почти в конфронтационной, обвинительной манере, говоря: «Господи, если бы Ты был здесь, не умер бы брат мой». В этом одном утверждении раскрываются как сила ее веры, так и ее ограничения. Она верила, что у Иисуса была сила сделать что-то, чтобы спасти Лазаря до его смерти, но не после. Она верила, что Он смог бы спасти Лазаря от смерти, если бы был в их доме, но не на расстоянии. Она верила, что Лазарь воскреснет в новой жизни, возможно даже физически, в последний день, но она не понимала или не верила по-настоящему, что он воскреснет сразу после их разговора. Это подтверждается ее реакцией на повеление Иисуса отодвинуть камень перед гробницей.</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Марфа верила, что Иисус был Христом (обещанным Мессией), и она даже верила, что Иисус был Сыном Божьим. Но как именно она понимала или верила в божественность Иисуса, как Христа и Сына Божьего, мы не знаем. Для Иисуса, этого было недостаточно, поэтому что Он воспользовался возможностью, чтобы снова объявить о Своей божественности. Он должен был расширить ее веру и понимание о Себе. «Я есмь воскресение и жизнь. Верующий в меня, если и умрет, оживет. И всякий, живущий и верующий в Меня, не умрет вовек». Он не только заявлял о силе и контроле над будущим воскресением всего человечества в последний день, но также утверждал, что Он является воскресением (и жизнью), как атрибутом, присущим только Богу. Это другой аспект того, кем является Иисус, будучи Богом во плоти. Для Лазаря, Марфы и Марии, это принесло немедленные, невероятные последствия не только в отдаленном будущем.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Для Марфы было важно поверить тому, что Иисус только что сказал о Себе. Для нее было важно расширить свою веру и понимание того, кто такой Иисус. Поэтому Он спросил у нее: «Веришь ли сему?». И ответ был: «Да... вроде бы». Она почти достигла этого понимания, но еще не до конца. Вот почему ей нужно было стать свидетелем того, что Иисус собирался сделать. Вот почему всем ученикам и остальным иудеям необходимо было стать очевидцами того, что собирался сделать Иисус. В этот раз, мертвый человек не мог просто быть без сознания или в коме. Это не могло быть волшебным трюком. Лазарь был в гробнице четыре дня, достаточно для того, чтобы начать разлагаться. Благовония не могли перебить зловоние, когда они отодвинули камень. Вот почему это чудо было столь шокирующим и таким кульминационным для общественного служения Иисуса. Это стало последней каплей для иудейских лидеров. Иисус должен умереть и как можно быстрее.</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Определенно, этот случай был предшественником воскресения самого Иисуса. Он </w:t>
      </w:r>
      <w:r>
        <w:rPr>
          <w:rFonts w:cs="Arial" w:ascii="Calibri" w:hAnsi="Calibri"/>
          <w:i/>
          <w:lang w:val="ru-RU"/>
        </w:rPr>
        <w:t>настоящий</w:t>
      </w:r>
      <w:r>
        <w:rPr>
          <w:rFonts w:cs="Arial" w:ascii="Calibri" w:hAnsi="Calibri"/>
          <w:lang w:val="ru-RU"/>
        </w:rPr>
        <w:t xml:space="preserve"> Большой Взрыв. Из эпицентра Его воскресения по всей земле непрестанно происходит и распространяется вся жизнь. Павел говорит о невероятной силе Божьей в том, что Иисус воскрес из мертвых и воссел одесную Бога (Еф. 1:19-20). Можете ли вы представить себе силы, пытавшиеся удержать Иисуса мертвым? Вся сила зла во вселенной была сосредоточена на этом одном событии. Ни холокост, ни природное бедствие или всемирная катастрофа, и даже взрыв сверхновой звезды, не могут сравниться с силой, проявившейся в гробнице, где лежало тело Иисуса. Если Он должен был воскреснуть из мертвых, то и лукавый и смерть будут повержены, то в движение придет необратимая волна, которая накроет всю землю и, в конце концов, восстановит все вещи. Все будет восстановлено не просто, как было в Эдеме, но так, как это было до того, как само зло вошло в мир.</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исус есть воскресение и жизнь.  Во многом благодаря тому, Кем Он является, что даже, несмотря на то, что Он умер, Он не мог быть мёртвым, и Он не остался таковым.  Славьте Бога за это качество Иисуса и за то, что оно значит для нас.</w:t>
      </w:r>
    </w:p>
    <w:p>
      <w:pPr>
        <w:pStyle w:val="Normal"/>
        <w:rPr>
          <w:rFonts w:ascii="Calibri" w:hAnsi="Calibri" w:cs="Arial"/>
          <w:lang w:val="ru-RU"/>
        </w:rPr>
      </w:pPr>
      <w:r>
        <w:rPr>
          <w:rFonts w:cs="Arial" w:ascii="Calibri" w:hAnsi="Calibri"/>
          <w:lang w:val="ru-RU"/>
        </w:rPr>
      </w:r>
    </w:p>
    <w:p>
      <w:pPr>
        <w:pStyle w:val="Normal"/>
        <w:rPr>
          <w:rFonts w:ascii="Calibri" w:hAnsi="Calibri" w:cs="Arial"/>
          <w:b/>
          <w:b/>
          <w:lang w:val="ru-RU"/>
        </w:rPr>
      </w:pPr>
      <w:r>
        <w:rPr>
          <w:rFonts w:cs="Arial" w:ascii="Calibri" w:hAnsi="Calibri"/>
          <w:b/>
          <w:lang w:val="ru-RU"/>
        </w:rPr>
        <w:t>«Я есмь путь и истина и жизнь»</w:t>
      </w:r>
    </w:p>
    <w:p>
      <w:pPr>
        <w:pStyle w:val="Normal"/>
        <w:ind w:firstLine="708"/>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 xml:space="preserve">Ключевое слово здесь – слово «путь», потому что оно развивает тему, которую Иисус представил в начале 14-ой главы, и она отвечает на вопрос Фомы о пути, по которому Иисус собирался пойти. Но более того, Иисус хочет, чтобы Его ученики поняли полноту Его сущности. Он не просто показывает путь на небеса и к вечной жизни, Он Сам </w:t>
      </w:r>
      <w:r>
        <w:rPr>
          <w:rFonts w:cs="Arial" w:ascii="Calibri" w:hAnsi="Calibri"/>
          <w:i/>
          <w:lang w:val="ru-RU"/>
        </w:rPr>
        <w:t>является</w:t>
      </w:r>
      <w:r>
        <w:rPr>
          <w:rFonts w:cs="Arial" w:ascii="Calibri" w:hAnsi="Calibri"/>
          <w:lang w:val="ru-RU"/>
        </w:rPr>
        <w:t xml:space="preserve"> путем. И Он не просто путь, Он сама истина, Он сама жизнь.  Он – все, что нужно каждому человеку. Если у вас есть Христос, у вас есть Бог, потому что знать Иисуса значит знать Бога.  </w:t>
      </w:r>
    </w:p>
    <w:p>
      <w:pPr>
        <w:pStyle w:val="Normal"/>
        <w:ind w:firstLine="708"/>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Знать Бога в данном контексте не такое уж маленькое понятие; это невероятно емкое понятие. Познание в этом смысле охватывает все аспекты взаимоотношений человека с Богом. Вы не можете любить Бога, не зная Его (17:25-26). Вы не можете по-настоящему слушать Бога или угождать Ему, не зная Его (т.е. не веря в Него (Евр. 11:6)). После данного утверждения, Иисус объясняет необходимость познания Бога-Сына (и веры в Него) для того, чтобы познать Бога-Отца. Отец и Сын - одно.</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Добавляя данное заявление, Иисус говорит, что «Никто не приходит к Отцу, как только через Меня». Павел повторил в большей или меньшей степени те же слова в Деян. 4:12. Это вызвало даже еще больше противоречий, чем заявление самого Иисуса о том, что Он Бог. Никто не хочет, чтобы его личная свобода ограничивалась подобными заявлениями. Пусть Иисус будет Богом (или богом), пока существуют и другие пути попадания на небеса (т.е. возможности избежать ада и иметь вечную жизнь). Но кажется несправедливым, деспотичным и бездумным заставлять людей верить только лишь в одну вещь и одного лишь человека для получения вечной награды.</w:t>
      </w:r>
    </w:p>
    <w:p>
      <w:pPr>
        <w:pStyle w:val="Normal"/>
        <w:rPr>
          <w:rFonts w:ascii="Calibri" w:hAnsi="Calibri" w:cs="Arial"/>
          <w:b/>
          <w:b/>
          <w:lang w:val="ru-RU"/>
        </w:rPr>
      </w:pPr>
      <w:r>
        <w:rPr>
          <w:rFonts w:cs="Arial" w:ascii="Calibri" w:hAnsi="Calibri"/>
          <w:b/>
          <w:lang w:val="ru-RU"/>
        </w:rPr>
      </w:r>
    </w:p>
    <w:p>
      <w:pPr>
        <w:pStyle w:val="Normal"/>
        <w:rPr>
          <w:rFonts w:ascii="Calibri" w:hAnsi="Calibri" w:cs="Arial"/>
          <w:b/>
          <w:b/>
          <w:lang w:val="ru-RU"/>
        </w:rPr>
      </w:pPr>
      <w:r>
        <w:rPr>
          <w:rFonts w:cs="Arial" w:ascii="Calibri" w:hAnsi="Calibri"/>
          <w:b/>
          <w:lang w:val="ru-RU"/>
        </w:rPr>
        <w:t>«Я есмь истинная лоза»</w:t>
      </w:r>
    </w:p>
    <w:p>
      <w:pPr>
        <w:pStyle w:val="Normal"/>
        <w:ind w:firstLine="708"/>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Ни одна из использованных Иисусом метафор для собственного описания не говорит о взаимоотношениях больше, чем эта. Фраза «Я есмь Пастырь Добрый» по- своему глубока в этом отношении, но она не отвечает аспектам ежедневной зависимости верующего от Христа, как это делает данная метафора. Контекст этого отрывка всецело связан с отношениями. Это последние часы, проведенные Иисусом с учениками до Его ареста и распятия.  Он говорил о Божьей любви и Своей любви к ученикам, начиная с 13-ой главы. Он пытался подготовить Своих учеников к Своему уходу, давая им слова утешения и заверения. Он рассказывал им о Духе Святом, который придет после Него, чтобы наставлять и учить их. И Он давал им последние инструкции, чтобы продолжать жить той жизнью, к которой Он их призвал.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Здесь, вы видите взаимосвязанность Бога-Отца, Бога-Сына и всех верующих. Аналогия описывает лозу с ветвями, приносящими плоды. Иисус – лоза. Верующие - ветви. Бог-Отец - садовник. И если взаимоотношения веток с лозой поддерживаются правильно, в здоровой, взаимовыгодной манере, в результате появится плод. Плода будет много и длительное время. Все это связано с пребыванием, но с пребыванием, у которого есть цель не только для верующих, но и для вещей, которые они должны достигнуть в Царстве Божьем.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Тем не менее, в данную аналогию включено и предупреждение о  пребывании не на лозе. Это слова не Павла и ни кого-то из новозаветных авторов. Сам Иисус предупреждает о том, что произойдет, если Его последователи не останутся (или не пребудут) в Нем. Это не отрывок, который поднимает вопрос о вечной безопасности истинных верующих. Скорее, предупреждение о потраченных усилиях и потере награды на небесах. Прежде всего, Иисус настойчиво поощряет верующих поддерживать близкое, здоровое общение с Ним ради собственного блага и блага тела Христова.</w:t>
      </w:r>
    </w:p>
    <w:p>
      <w:pPr>
        <w:pStyle w:val="Normal"/>
        <w:rPr>
          <w:rFonts w:ascii="Calibri" w:hAnsi="Calibri" w:cs="Arial"/>
          <w:lang w:val="ru-RU"/>
        </w:rPr>
      </w:pPr>
      <w:r>
        <w:rPr>
          <w:rFonts w:cs="Arial" w:ascii="Calibri" w:hAnsi="Calibri"/>
          <w:lang w:val="ru-RU"/>
        </w:rPr>
      </w:r>
    </w:p>
    <w:p>
      <w:pPr>
        <w:pStyle w:val="Normal"/>
        <w:rPr>
          <w:rFonts w:ascii="Calibri" w:hAnsi="Calibri" w:cs="Arial"/>
          <w:b/>
          <w:b/>
          <w:lang w:val="ru-RU"/>
        </w:rPr>
      </w:pPr>
      <w:r>
        <w:rPr>
          <w:rFonts w:cs="Arial" w:ascii="Calibri" w:hAnsi="Calibri"/>
          <w:b/>
          <w:lang w:val="ru-RU"/>
        </w:rPr>
        <w:t>«Я Есмь!»</w:t>
      </w:r>
    </w:p>
    <w:p>
      <w:pPr>
        <w:pStyle w:val="Normal"/>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Теперь, давайте посмотрим на те семь раз, когда Иисус в действительности объявлял имя Бога «Я есмь» (Яхве). Он использовал его в разговоре с самарянкой у колодца, когда сказал, что Он и есть обещанный и ожидаемый Мессия (4:26).  Он использовал его во время хождения по воде, чтобы ученики узнали Его (6:20). Еще три раза он использовал его во время конфронтации с иудеями в 8-ой главе (8:24, 28, 58).  Он упомянул его во время мытья ног учеников (13:19). И, наконец, Он использовал его, когда римские солдаты пришли Его арестовать (18:5).</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Из всех семи случаев самым значительным и явным является утверждение Иисуса в 8:58: «Истинно, истинно говорю вам: прежде нежели был Авраам, Я есмь». В кульминационный момент Своего противостояния иудеям в 8-ой главе, Иисус рассеял все сомнения в отношении того, Кем Он Себя называл.  Иисус не просто заявлял, что жил еще задолго до Авраама. Если бы Он хотел так сказать, то сказал бы так: «Прежде нежели был Авраам, я был (прошедшее время)». Но используя настоящее время, ссылаясь на прошлое, Иисус заявлял о вечном, непрекращающемся существовании. Однако, даже это не побудило иудеев отреагировать так, как они отреагировали, если бы Иисус не использовал имя Божье, как Свое собственное. Божье самоопределение «Я Есмь» (Яхве) в Исходе 3 – тот самый термин, который использовал Иисус.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Очевидно, что Иисус заявил, что Он Бог, не просто Мессия, Великий Пророк, обещанный Моисеем, не просто Сын Божий обещанный пророками Ветхого Завета и удостоверенный Иоанном Крестителем и другими, но Сам Бог, во плоти, совершенный человек и совершенный Бог. Иудеи очень хорошо поняли, что Иисус говорил о самом Себе. Согласно своей вере, они приготовились закидать его камнями за богохульство.  Ясно, что они даже на секунду не задумались о том, что Он говорил им истину, а подняли свои руки против своего Бога с желанием и намерением убить Его.</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Хорошо, что Иоанн включил этот диалог иудеев с Иисусом, приведя Его собственные ответы на их слова. Никто, определенно, ни один серьезный богослов не может сказать, что Иисус на самом деле не заявлял, что Он Бог. Возможно, все остальные вербальные ссылки и события открыты для различных толкований, но определенно, что не эта. Благодарение Богу за Апостола Иоанна и его Евангелие, в котором данный вопрос рассмотрен в такой конкретной, решительной манере.  </w:t>
      </w:r>
    </w:p>
    <w:p>
      <w:pPr>
        <w:pStyle w:val="Normal"/>
        <w:rPr>
          <w:rFonts w:ascii="Calibri" w:hAnsi="Calibri" w:cs="Arial"/>
          <w:lang w:val="ru-RU"/>
        </w:rPr>
      </w:pPr>
      <w:r>
        <w:rPr>
          <w:rFonts w:cs="Arial" w:ascii="Calibri" w:hAnsi="Calibri"/>
          <w:lang w:val="ru-RU"/>
        </w:rPr>
      </w:r>
    </w:p>
    <w:p>
      <w:pPr>
        <w:pStyle w:val="Normal"/>
        <w:rPr>
          <w:rFonts w:ascii="Calibri" w:hAnsi="Calibri" w:cs="Arial"/>
          <w:lang w:val="ru-RU"/>
        </w:rPr>
      </w:pPr>
      <w:r>
        <w:rPr>
          <w:rFonts w:cs="Arial" w:ascii="Calibri" w:hAnsi="Calibri"/>
          <w:lang w:val="ru-RU"/>
        </w:rPr>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 xml:space="preserve">Вопросы для изучения Библии по главе «Утверждения Иисуса «Я есмь»» в Евангелии от Иоанна </w:t>
      </w:r>
    </w:p>
    <w:p>
      <w:pPr>
        <w:pStyle w:val="Normal"/>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b/>
          <w:b/>
          <w:lang w:val="ru-RU"/>
        </w:rPr>
      </w:pPr>
      <w:r>
        <w:rPr>
          <w:rFonts w:cs="Arial" w:ascii="Calibri" w:hAnsi="Calibri"/>
          <w:b/>
          <w:lang w:val="ru-RU"/>
        </w:rPr>
        <w:t xml:space="preserve">Евангелие от Иоанна 6:35-51: Вступление и «Я есмь хлеб жизни» </w:t>
      </w:r>
    </w:p>
    <w:p>
      <w:pPr>
        <w:pStyle w:val="ListParagraph"/>
        <w:numPr>
          <w:ilvl w:val="0"/>
          <w:numId w:val="9"/>
        </w:numPr>
        <w:jc w:val="both"/>
        <w:rPr/>
      </w:pPr>
      <w:r>
        <w:rPr>
          <w:rFonts w:cs="Arial"/>
          <w:sz w:val="24"/>
          <w:szCs w:val="24"/>
          <w:lang w:val="ru-RU"/>
        </w:rPr>
        <w:t>Почему так важно, что в Библии содержатся заявления Иисуса о Себе в Евангелии от Иоанна?</w:t>
      </w:r>
    </w:p>
    <w:p>
      <w:pPr>
        <w:pStyle w:val="ListParagraph"/>
        <w:numPr>
          <w:ilvl w:val="0"/>
          <w:numId w:val="9"/>
        </w:numPr>
        <w:jc w:val="both"/>
        <w:rPr>
          <w:rFonts w:cs="Arial"/>
          <w:sz w:val="24"/>
          <w:szCs w:val="24"/>
          <w:lang w:val="ru-RU"/>
        </w:rPr>
      </w:pPr>
      <w:r>
        <w:rPr>
          <w:rFonts w:cs="Arial"/>
          <w:sz w:val="24"/>
          <w:szCs w:val="24"/>
          <w:lang w:val="ru-RU"/>
        </w:rPr>
        <w:t>Каким образом эти утверждения «Я есмь» могут быть связаны с семью знамениями или чудесами, о которых Иоанн повествует в своем Евангелии?</w:t>
      </w:r>
    </w:p>
    <w:p>
      <w:pPr>
        <w:pStyle w:val="ListParagraph"/>
        <w:numPr>
          <w:ilvl w:val="0"/>
          <w:numId w:val="9"/>
        </w:numPr>
        <w:jc w:val="both"/>
        <w:rPr>
          <w:rFonts w:cs="Arial"/>
          <w:sz w:val="24"/>
          <w:szCs w:val="24"/>
          <w:lang w:val="ru-RU"/>
        </w:rPr>
      </w:pPr>
      <w:r>
        <w:rPr>
          <w:rFonts w:cs="Arial"/>
          <w:sz w:val="24"/>
          <w:szCs w:val="24"/>
          <w:lang w:val="ru-RU"/>
        </w:rPr>
        <w:t>Являются ли эти семь утверждений единственными, которые Иисус лично сделал в отношении Своей божественности? Если нет, какие еще утверждения или заявления сделал Иисус в этом отношении?</w:t>
      </w:r>
    </w:p>
    <w:p>
      <w:pPr>
        <w:pStyle w:val="ListParagraph"/>
        <w:numPr>
          <w:ilvl w:val="0"/>
          <w:numId w:val="9"/>
        </w:numPr>
        <w:jc w:val="both"/>
        <w:rPr>
          <w:rFonts w:cs="Arial"/>
          <w:sz w:val="24"/>
          <w:szCs w:val="24"/>
          <w:lang w:val="ru-RU"/>
        </w:rPr>
      </w:pPr>
      <w:r>
        <w:rPr>
          <w:rFonts w:cs="Arial"/>
          <w:sz w:val="24"/>
          <w:szCs w:val="24"/>
          <w:lang w:val="ru-RU"/>
        </w:rPr>
        <w:t>Когда Иисус сказал: «Я есмь хлеб жизни», в каком контексте это было сказано?</w:t>
      </w:r>
    </w:p>
    <w:p>
      <w:pPr>
        <w:pStyle w:val="ListParagraph"/>
        <w:numPr>
          <w:ilvl w:val="0"/>
          <w:numId w:val="9"/>
        </w:numPr>
        <w:jc w:val="both"/>
        <w:rPr>
          <w:rFonts w:cs="Arial"/>
          <w:sz w:val="24"/>
          <w:szCs w:val="24"/>
          <w:lang w:val="ru-RU"/>
        </w:rPr>
      </w:pPr>
      <w:r>
        <w:rPr>
          <w:rFonts w:cs="Arial"/>
          <w:sz w:val="24"/>
          <w:szCs w:val="24"/>
          <w:lang w:val="ru-RU"/>
        </w:rPr>
        <w:t>Чего искали люди на следующий день после того, как Иисус накормил их хлебом и рыбой?</w:t>
      </w:r>
    </w:p>
    <w:p>
      <w:pPr>
        <w:pStyle w:val="ListParagraph"/>
        <w:numPr>
          <w:ilvl w:val="0"/>
          <w:numId w:val="9"/>
        </w:numPr>
        <w:jc w:val="both"/>
        <w:rPr>
          <w:rFonts w:cs="Arial"/>
          <w:sz w:val="24"/>
          <w:szCs w:val="24"/>
          <w:lang w:val="ru-RU"/>
        </w:rPr>
      </w:pPr>
      <w:r>
        <w:rPr>
          <w:rFonts w:cs="Arial"/>
          <w:sz w:val="24"/>
          <w:szCs w:val="24"/>
          <w:lang w:val="ru-RU"/>
        </w:rPr>
        <w:t>Что именно Иисус предложил им вместо этого?</w:t>
      </w:r>
    </w:p>
    <w:p>
      <w:pPr>
        <w:pStyle w:val="ListParagraph"/>
        <w:numPr>
          <w:ilvl w:val="0"/>
          <w:numId w:val="9"/>
        </w:numPr>
        <w:jc w:val="both"/>
        <w:rPr>
          <w:rFonts w:cs="Arial"/>
          <w:sz w:val="24"/>
          <w:szCs w:val="24"/>
          <w:lang w:val="ru-RU"/>
        </w:rPr>
      </w:pPr>
      <w:r>
        <w:rPr>
          <w:rFonts w:cs="Arial"/>
          <w:sz w:val="24"/>
          <w:szCs w:val="24"/>
          <w:lang w:val="ru-RU"/>
        </w:rPr>
        <w:t>Как люди отреагировали на Его слова?</w:t>
      </w:r>
    </w:p>
    <w:p>
      <w:pPr>
        <w:pStyle w:val="ListParagraph"/>
        <w:ind w:left="0" w:hanging="0"/>
        <w:rPr>
          <w:rFonts w:cs="Arial"/>
          <w:b/>
          <w:b/>
          <w:sz w:val="24"/>
          <w:szCs w:val="24"/>
          <w:lang w:val="ru-RU"/>
        </w:rPr>
      </w:pPr>
      <w:r>
        <w:rPr>
          <w:rFonts w:cs="Arial"/>
          <w:b/>
          <w:sz w:val="24"/>
          <w:szCs w:val="24"/>
          <w:lang w:val="ru-RU"/>
        </w:rPr>
      </w:r>
    </w:p>
    <w:p>
      <w:pPr>
        <w:pStyle w:val="ListParagraph"/>
        <w:numPr>
          <w:ilvl w:val="0"/>
          <w:numId w:val="0"/>
        </w:numPr>
        <w:ind w:left="0" w:hanging="0"/>
        <w:outlineLvl w:val="0"/>
        <w:rPr>
          <w:rFonts w:cs="Arial"/>
          <w:b/>
          <w:b/>
          <w:sz w:val="24"/>
          <w:szCs w:val="24"/>
          <w:lang w:val="ru-RU"/>
        </w:rPr>
      </w:pPr>
      <w:r>
        <w:rPr>
          <w:rFonts w:cs="Arial"/>
          <w:b/>
          <w:sz w:val="24"/>
          <w:szCs w:val="24"/>
          <w:lang w:val="ru-RU"/>
        </w:rPr>
        <w:t xml:space="preserve">Евангелие от Иоанна 8:12: «Я свет миру» </w:t>
      </w:r>
    </w:p>
    <w:p>
      <w:pPr>
        <w:pStyle w:val="ListParagraph"/>
        <w:numPr>
          <w:ilvl w:val="0"/>
          <w:numId w:val="80"/>
        </w:numPr>
        <w:jc w:val="both"/>
        <w:rPr>
          <w:rFonts w:cs="Arial"/>
          <w:sz w:val="24"/>
          <w:szCs w:val="24"/>
          <w:lang w:val="ru-RU"/>
        </w:rPr>
      </w:pPr>
      <w:r>
        <w:rPr>
          <w:rFonts w:cs="Arial"/>
          <w:sz w:val="24"/>
          <w:szCs w:val="24"/>
          <w:lang w:val="ru-RU"/>
        </w:rPr>
        <w:t>В каком контексте Иисус сказал «Я есмь свет миру»?</w:t>
      </w:r>
    </w:p>
    <w:p>
      <w:pPr>
        <w:pStyle w:val="ListParagraph"/>
        <w:numPr>
          <w:ilvl w:val="0"/>
          <w:numId w:val="80"/>
        </w:numPr>
        <w:jc w:val="both"/>
        <w:rPr>
          <w:rFonts w:cs="Arial"/>
          <w:sz w:val="24"/>
          <w:szCs w:val="24"/>
          <w:lang w:val="ru-RU"/>
        </w:rPr>
      </w:pPr>
      <w:r>
        <w:rPr>
          <w:rFonts w:cs="Arial"/>
          <w:sz w:val="24"/>
          <w:szCs w:val="24"/>
          <w:lang w:val="ru-RU"/>
        </w:rPr>
        <w:t>В чем важность для этого утверждения женщины, пойманной в прелюбодеянии, и мужчины, слепого от рождения?</w:t>
      </w:r>
    </w:p>
    <w:p>
      <w:pPr>
        <w:pStyle w:val="ListParagraph"/>
        <w:numPr>
          <w:ilvl w:val="0"/>
          <w:numId w:val="80"/>
        </w:numPr>
        <w:jc w:val="both"/>
        <w:rPr>
          <w:rFonts w:cs="Arial"/>
          <w:sz w:val="24"/>
          <w:szCs w:val="24"/>
          <w:lang w:val="ru-RU"/>
        </w:rPr>
      </w:pPr>
      <w:r>
        <w:rPr>
          <w:rFonts w:cs="Arial"/>
          <w:sz w:val="24"/>
          <w:szCs w:val="24"/>
          <w:lang w:val="ru-RU"/>
        </w:rPr>
        <w:t>Что практически имел в виду Иисус, когда заявил, что Он свет миру?</w:t>
      </w:r>
    </w:p>
    <w:p>
      <w:pPr>
        <w:pStyle w:val="ListParagraph"/>
        <w:numPr>
          <w:ilvl w:val="0"/>
          <w:numId w:val="80"/>
        </w:numPr>
        <w:jc w:val="both"/>
        <w:rPr>
          <w:rFonts w:cs="Arial"/>
          <w:sz w:val="24"/>
          <w:szCs w:val="24"/>
          <w:lang w:val="ru-RU"/>
        </w:rPr>
      </w:pPr>
      <w:r>
        <w:rPr>
          <w:rFonts w:cs="Arial"/>
          <w:sz w:val="24"/>
          <w:szCs w:val="24"/>
          <w:lang w:val="ru-RU"/>
        </w:rPr>
        <w:t>В чем важность и значение света в Евангелии от Иоанна?</w:t>
      </w:r>
    </w:p>
    <w:p>
      <w:pPr>
        <w:pStyle w:val="ListParagraph"/>
        <w:numPr>
          <w:ilvl w:val="0"/>
          <w:numId w:val="80"/>
        </w:numPr>
        <w:jc w:val="both"/>
        <w:rPr>
          <w:rFonts w:cs="Arial"/>
          <w:sz w:val="24"/>
          <w:szCs w:val="24"/>
        </w:rPr>
      </w:pPr>
      <w:r>
        <w:rPr>
          <w:rFonts w:cs="Arial"/>
          <w:sz w:val="24"/>
          <w:szCs w:val="24"/>
          <w:lang w:val="ru-RU"/>
        </w:rPr>
        <w:t>Кто</w:t>
      </w:r>
      <w:r>
        <w:rPr>
          <w:rFonts w:cs="Arial"/>
          <w:sz w:val="24"/>
          <w:szCs w:val="24"/>
          <w:lang w:val="en-CA"/>
        </w:rPr>
        <w:t xml:space="preserve"> </w:t>
      </w:r>
      <w:r>
        <w:rPr>
          <w:rFonts w:cs="Arial"/>
          <w:sz w:val="24"/>
          <w:szCs w:val="24"/>
          <w:lang w:val="ru-RU"/>
        </w:rPr>
        <w:t>такие</w:t>
      </w:r>
      <w:r>
        <w:rPr>
          <w:rFonts w:cs="Arial"/>
          <w:sz w:val="24"/>
          <w:szCs w:val="24"/>
          <w:lang w:val="en-CA"/>
        </w:rPr>
        <w:t xml:space="preserve"> «</w:t>
      </w:r>
      <w:r>
        <w:rPr>
          <w:rFonts w:cs="Arial"/>
          <w:sz w:val="24"/>
          <w:szCs w:val="24"/>
          <w:lang w:val="ru-RU"/>
        </w:rPr>
        <w:t>сыны</w:t>
      </w:r>
      <w:r>
        <w:rPr>
          <w:rFonts w:cs="Arial"/>
          <w:sz w:val="24"/>
          <w:szCs w:val="24"/>
          <w:lang w:val="en-CA"/>
        </w:rPr>
        <w:t xml:space="preserve"> </w:t>
      </w:r>
      <w:r>
        <w:rPr>
          <w:rFonts w:cs="Arial"/>
          <w:sz w:val="24"/>
          <w:szCs w:val="24"/>
          <w:lang w:val="ru-RU"/>
        </w:rPr>
        <w:t>света</w:t>
      </w:r>
      <w:r>
        <w:rPr>
          <w:rFonts w:cs="Arial"/>
          <w:sz w:val="24"/>
          <w:szCs w:val="24"/>
          <w:lang w:val="en-CA"/>
        </w:rPr>
        <w:t>»</w:t>
      </w:r>
      <w:r>
        <w:rPr>
          <w:rFonts w:cs="Arial"/>
          <w:sz w:val="24"/>
          <w:szCs w:val="24"/>
          <w:lang w:val="ru-RU"/>
        </w:rPr>
        <w:t>?</w:t>
      </w:r>
    </w:p>
    <w:p>
      <w:pPr>
        <w:pStyle w:val="ListParagraph"/>
        <w:rPr>
          <w:rFonts w:cs="Arial"/>
          <w:sz w:val="24"/>
          <w:szCs w:val="24"/>
        </w:rPr>
      </w:pPr>
      <w:r>
        <w:rPr>
          <w:rFonts w:cs="Arial"/>
          <w:sz w:val="24"/>
          <w:szCs w:val="24"/>
        </w:rPr>
      </w:r>
    </w:p>
    <w:p>
      <w:pPr>
        <w:pStyle w:val="ListParagraph"/>
        <w:numPr>
          <w:ilvl w:val="0"/>
          <w:numId w:val="0"/>
        </w:numPr>
        <w:ind w:left="0" w:hanging="0"/>
        <w:outlineLvl w:val="0"/>
        <w:rPr>
          <w:rFonts w:cs="Arial"/>
          <w:b/>
          <w:b/>
          <w:sz w:val="24"/>
          <w:szCs w:val="24"/>
          <w:lang w:val="ru-RU"/>
        </w:rPr>
      </w:pPr>
      <w:r>
        <w:rPr>
          <w:rFonts w:cs="Arial"/>
          <w:b/>
          <w:sz w:val="24"/>
          <w:szCs w:val="24"/>
          <w:lang w:val="ru-RU"/>
        </w:rPr>
        <w:t xml:space="preserve">Евангелие от Иоанна 10:7-9: «Я есмь дверь овцам» </w:t>
      </w:r>
    </w:p>
    <w:p>
      <w:pPr>
        <w:pStyle w:val="ListParagraph"/>
        <w:numPr>
          <w:ilvl w:val="0"/>
          <w:numId w:val="77"/>
        </w:numPr>
        <w:jc w:val="both"/>
        <w:rPr>
          <w:rFonts w:cs="Arial"/>
          <w:sz w:val="24"/>
          <w:szCs w:val="24"/>
          <w:lang w:val="ru-RU"/>
        </w:rPr>
      </w:pPr>
      <w:r>
        <w:rPr>
          <w:rFonts w:cs="Arial"/>
          <w:sz w:val="24"/>
          <w:szCs w:val="24"/>
          <w:lang w:val="ru-RU"/>
        </w:rPr>
        <w:t>О какой двери говорил Иисус, когда сказал: «Я есмь дверь овцам»?</w:t>
      </w:r>
    </w:p>
    <w:p>
      <w:pPr>
        <w:pStyle w:val="ListParagraph"/>
        <w:numPr>
          <w:ilvl w:val="0"/>
          <w:numId w:val="77"/>
        </w:numPr>
        <w:jc w:val="both"/>
        <w:rPr>
          <w:rFonts w:cs="Arial"/>
          <w:sz w:val="24"/>
          <w:szCs w:val="24"/>
          <w:lang w:val="ru-RU"/>
        </w:rPr>
      </w:pPr>
      <w:r>
        <w:rPr>
          <w:rFonts w:cs="Arial"/>
          <w:sz w:val="24"/>
          <w:szCs w:val="24"/>
          <w:lang w:val="ru-RU"/>
        </w:rPr>
        <w:t>Какие две функции выполняет для овец дверь-пастух?</w:t>
      </w:r>
    </w:p>
    <w:p>
      <w:pPr>
        <w:pStyle w:val="ListParagraph"/>
        <w:numPr>
          <w:ilvl w:val="0"/>
          <w:numId w:val="77"/>
        </w:numPr>
        <w:jc w:val="both"/>
        <w:rPr>
          <w:rFonts w:cs="Arial"/>
          <w:sz w:val="24"/>
          <w:szCs w:val="24"/>
          <w:lang w:val="ru-RU"/>
        </w:rPr>
      </w:pPr>
      <w:r>
        <w:rPr>
          <w:rFonts w:cs="Arial"/>
          <w:sz w:val="24"/>
          <w:szCs w:val="24"/>
          <w:lang w:val="ru-RU"/>
        </w:rPr>
        <w:t>Что должен был готов сделать пастух, чтобы стать дверью для овец?</w:t>
      </w:r>
    </w:p>
    <w:p>
      <w:pPr>
        <w:pStyle w:val="ListParagraph"/>
        <w:numPr>
          <w:ilvl w:val="0"/>
          <w:numId w:val="77"/>
        </w:numPr>
        <w:jc w:val="both"/>
        <w:rPr>
          <w:rFonts w:cs="Arial"/>
          <w:sz w:val="24"/>
          <w:szCs w:val="24"/>
          <w:lang w:val="ru-RU"/>
        </w:rPr>
      </w:pPr>
      <w:r>
        <w:rPr>
          <w:rFonts w:cs="Arial"/>
          <w:sz w:val="24"/>
          <w:szCs w:val="24"/>
          <w:lang w:val="ru-RU"/>
        </w:rPr>
        <w:t>Кто такие воры и грабители, о которых говорит Иисус? Кто сегодня эти люди?</w:t>
      </w:r>
    </w:p>
    <w:p>
      <w:pPr>
        <w:pStyle w:val="ListParagraph"/>
        <w:numPr>
          <w:ilvl w:val="0"/>
          <w:numId w:val="77"/>
        </w:numPr>
        <w:jc w:val="both"/>
        <w:rPr>
          <w:rFonts w:cs="Arial"/>
          <w:sz w:val="24"/>
          <w:szCs w:val="24"/>
          <w:lang w:val="ru-RU"/>
        </w:rPr>
      </w:pPr>
      <w:r>
        <w:rPr>
          <w:rFonts w:cs="Arial"/>
          <w:sz w:val="24"/>
          <w:szCs w:val="24"/>
          <w:lang w:val="ru-RU"/>
        </w:rPr>
        <w:t>Знаете ли вы, что такое жизнь с избытком, которую дает вам Иисус? Чем она отличается от той жизни, что предлагает мир?</w:t>
      </w:r>
    </w:p>
    <w:p>
      <w:pPr>
        <w:pStyle w:val="ListParagraph"/>
        <w:jc w:val="both"/>
        <w:rPr>
          <w:rFonts w:cs="Arial"/>
          <w:sz w:val="24"/>
          <w:szCs w:val="24"/>
          <w:lang w:val="ru-RU"/>
        </w:rPr>
      </w:pPr>
      <w:r>
        <w:rPr>
          <w:rFonts w:cs="Arial"/>
          <w:sz w:val="24"/>
          <w:szCs w:val="24"/>
          <w:lang w:val="ru-RU"/>
        </w:rPr>
      </w:r>
    </w:p>
    <w:p>
      <w:pPr>
        <w:pStyle w:val="ListParagraph"/>
        <w:numPr>
          <w:ilvl w:val="0"/>
          <w:numId w:val="0"/>
        </w:numPr>
        <w:ind w:left="0" w:hanging="0"/>
        <w:jc w:val="both"/>
        <w:outlineLvl w:val="0"/>
        <w:rPr>
          <w:rFonts w:cs="Arial"/>
          <w:b/>
          <w:b/>
          <w:sz w:val="24"/>
          <w:szCs w:val="24"/>
          <w:lang w:val="ru-RU"/>
        </w:rPr>
      </w:pPr>
      <w:r>
        <w:rPr>
          <w:rFonts w:cs="Arial"/>
          <w:b/>
          <w:sz w:val="24"/>
          <w:szCs w:val="24"/>
          <w:lang w:val="ru-RU"/>
        </w:rPr>
        <w:t xml:space="preserve">Евангелие от Иоанна 10:11-16: «Я есмь пастырь добрый» </w:t>
      </w:r>
    </w:p>
    <w:p>
      <w:pPr>
        <w:pStyle w:val="ListParagraph"/>
        <w:numPr>
          <w:ilvl w:val="0"/>
          <w:numId w:val="11"/>
        </w:numPr>
        <w:jc w:val="both"/>
        <w:rPr>
          <w:rFonts w:cs="Arial"/>
          <w:sz w:val="24"/>
          <w:szCs w:val="24"/>
          <w:lang w:val="ru-RU"/>
        </w:rPr>
      </w:pPr>
      <w:r>
        <w:rPr>
          <w:rFonts w:cs="Arial"/>
          <w:sz w:val="24"/>
          <w:szCs w:val="24"/>
          <w:lang w:val="ru-RU"/>
        </w:rPr>
        <w:t>Чем Иисус, как добрый пастырь, отличается от пастуха-наемника?</w:t>
      </w:r>
    </w:p>
    <w:p>
      <w:pPr>
        <w:pStyle w:val="ListParagraph"/>
        <w:numPr>
          <w:ilvl w:val="0"/>
          <w:numId w:val="11"/>
        </w:numPr>
        <w:jc w:val="both"/>
        <w:rPr>
          <w:rFonts w:cs="Arial"/>
          <w:sz w:val="24"/>
          <w:szCs w:val="24"/>
          <w:lang w:val="ru-RU"/>
        </w:rPr>
      </w:pPr>
      <w:r>
        <w:rPr>
          <w:rFonts w:cs="Arial"/>
          <w:sz w:val="24"/>
          <w:szCs w:val="24"/>
          <w:lang w:val="ru-RU"/>
        </w:rPr>
        <w:t>Какие взаимоотношения у доброго пастуха со своими овцами?</w:t>
      </w:r>
    </w:p>
    <w:p>
      <w:pPr>
        <w:pStyle w:val="ListParagraph"/>
        <w:numPr>
          <w:ilvl w:val="0"/>
          <w:numId w:val="11"/>
        </w:numPr>
        <w:jc w:val="both"/>
        <w:rPr>
          <w:rFonts w:cs="Arial"/>
          <w:sz w:val="24"/>
          <w:szCs w:val="24"/>
          <w:lang w:val="ru-RU"/>
        </w:rPr>
      </w:pPr>
      <w:r>
        <w:rPr>
          <w:rFonts w:cs="Arial"/>
          <w:sz w:val="24"/>
          <w:szCs w:val="24"/>
          <w:lang w:val="ru-RU"/>
        </w:rPr>
        <w:t>Какую пользу получают овцы от присутствия такого доброго пастыря?</w:t>
      </w:r>
    </w:p>
    <w:p>
      <w:pPr>
        <w:pStyle w:val="ListParagraph"/>
        <w:numPr>
          <w:ilvl w:val="0"/>
          <w:numId w:val="11"/>
        </w:numPr>
        <w:jc w:val="both"/>
        <w:rPr>
          <w:rFonts w:cs="Arial"/>
          <w:sz w:val="24"/>
          <w:szCs w:val="24"/>
          <w:lang w:val="ru-RU"/>
        </w:rPr>
      </w:pPr>
      <w:r>
        <w:rPr>
          <w:rFonts w:cs="Arial"/>
          <w:sz w:val="24"/>
          <w:szCs w:val="24"/>
          <w:lang w:val="ru-RU"/>
        </w:rPr>
        <w:t>Что Библия говорит о ветхозаветных иудейских лидерах, как о пастырях Божьего стада?</w:t>
      </w:r>
    </w:p>
    <w:p>
      <w:pPr>
        <w:pStyle w:val="ListParagraph"/>
        <w:numPr>
          <w:ilvl w:val="0"/>
          <w:numId w:val="11"/>
        </w:numPr>
        <w:jc w:val="both"/>
        <w:rPr>
          <w:rFonts w:cs="Arial"/>
          <w:sz w:val="24"/>
          <w:szCs w:val="24"/>
          <w:lang w:val="ru-RU"/>
        </w:rPr>
      </w:pPr>
      <w:r>
        <w:rPr>
          <w:rFonts w:cs="Arial"/>
          <w:sz w:val="24"/>
          <w:szCs w:val="24"/>
          <w:lang w:val="ru-RU"/>
        </w:rPr>
        <w:t>Что, по-вашему, означает для нас знать голос нашего пастыря? Какие изменения это знание произвело в вашей жизни?</w:t>
      </w:r>
    </w:p>
    <w:p>
      <w:pPr>
        <w:pStyle w:val="ListParagraph"/>
        <w:jc w:val="both"/>
        <w:rPr>
          <w:rFonts w:cs="Arial"/>
          <w:sz w:val="24"/>
          <w:szCs w:val="24"/>
          <w:lang w:val="ru-RU"/>
        </w:rPr>
      </w:pPr>
      <w:r>
        <w:rPr>
          <w:rFonts w:cs="Arial"/>
          <w:sz w:val="24"/>
          <w:szCs w:val="24"/>
          <w:lang w:val="ru-RU"/>
        </w:rPr>
      </w:r>
    </w:p>
    <w:p>
      <w:pPr>
        <w:pStyle w:val="ListParagraph"/>
        <w:numPr>
          <w:ilvl w:val="0"/>
          <w:numId w:val="0"/>
        </w:numPr>
        <w:ind w:left="0" w:hanging="0"/>
        <w:jc w:val="both"/>
        <w:outlineLvl w:val="0"/>
        <w:rPr>
          <w:rFonts w:cs="Arial"/>
          <w:b/>
          <w:b/>
          <w:sz w:val="24"/>
          <w:szCs w:val="24"/>
          <w:lang w:val="ru-RU"/>
        </w:rPr>
      </w:pPr>
      <w:r>
        <w:rPr>
          <w:rFonts w:cs="Arial"/>
          <w:b/>
          <w:sz w:val="24"/>
          <w:szCs w:val="24"/>
          <w:lang w:val="ru-RU"/>
        </w:rPr>
      </w:r>
    </w:p>
    <w:p>
      <w:pPr>
        <w:pStyle w:val="ListParagraph"/>
        <w:numPr>
          <w:ilvl w:val="0"/>
          <w:numId w:val="0"/>
        </w:numPr>
        <w:ind w:left="0" w:hanging="0"/>
        <w:jc w:val="both"/>
        <w:outlineLvl w:val="0"/>
        <w:rPr>
          <w:rFonts w:cs="Arial"/>
          <w:b/>
          <w:b/>
          <w:sz w:val="24"/>
          <w:szCs w:val="24"/>
          <w:lang w:val="ru-RU"/>
        </w:rPr>
      </w:pPr>
      <w:r>
        <w:rPr>
          <w:rFonts w:cs="Arial"/>
          <w:b/>
          <w:sz w:val="24"/>
          <w:szCs w:val="24"/>
          <w:lang w:val="ru-RU"/>
        </w:rPr>
      </w:r>
    </w:p>
    <w:p>
      <w:pPr>
        <w:pStyle w:val="ListParagraph"/>
        <w:numPr>
          <w:ilvl w:val="0"/>
          <w:numId w:val="0"/>
        </w:numPr>
        <w:ind w:left="0" w:hanging="0"/>
        <w:jc w:val="both"/>
        <w:outlineLvl w:val="0"/>
        <w:rPr>
          <w:rFonts w:cs="Arial"/>
          <w:b/>
          <w:b/>
          <w:sz w:val="24"/>
          <w:szCs w:val="24"/>
          <w:lang w:val="ru-RU"/>
        </w:rPr>
      </w:pPr>
      <w:r>
        <w:rPr>
          <w:rFonts w:cs="Arial"/>
          <w:b/>
          <w:sz w:val="24"/>
          <w:szCs w:val="24"/>
          <w:lang w:val="ru-RU"/>
        </w:rPr>
        <w:t xml:space="preserve">Евангелие от Иоанна 11:25-26: «Я есмь воскресение и жизнь» </w:t>
      </w:r>
    </w:p>
    <w:p>
      <w:pPr>
        <w:pStyle w:val="ListParagraph"/>
        <w:numPr>
          <w:ilvl w:val="0"/>
          <w:numId w:val="46"/>
        </w:numPr>
        <w:jc w:val="both"/>
        <w:rPr>
          <w:rFonts w:cs="Arial"/>
          <w:sz w:val="24"/>
          <w:szCs w:val="24"/>
          <w:lang w:val="ru-RU"/>
        </w:rPr>
      </w:pPr>
      <w:r>
        <w:rPr>
          <w:rFonts w:cs="Arial"/>
          <w:sz w:val="24"/>
          <w:szCs w:val="24"/>
          <w:lang w:val="ru-RU"/>
        </w:rPr>
        <w:t>Что происходило в то время, когда Иисус сказал: «Я есмь воскресение и жизнь»?</w:t>
      </w:r>
    </w:p>
    <w:p>
      <w:pPr>
        <w:pStyle w:val="ListParagraph"/>
        <w:numPr>
          <w:ilvl w:val="0"/>
          <w:numId w:val="46"/>
        </w:numPr>
        <w:jc w:val="both"/>
        <w:rPr>
          <w:rFonts w:cs="Arial"/>
          <w:sz w:val="24"/>
          <w:szCs w:val="24"/>
          <w:lang w:val="ru-RU"/>
        </w:rPr>
      </w:pPr>
      <w:r>
        <w:rPr>
          <w:rFonts w:cs="Arial"/>
          <w:sz w:val="24"/>
          <w:szCs w:val="24"/>
          <w:lang w:val="ru-RU"/>
        </w:rPr>
        <w:t>Кому Он это сказал, и какова была обратная реакция?</w:t>
      </w:r>
    </w:p>
    <w:p>
      <w:pPr>
        <w:pStyle w:val="ListParagraph"/>
        <w:numPr>
          <w:ilvl w:val="0"/>
          <w:numId w:val="46"/>
        </w:numPr>
        <w:jc w:val="both"/>
        <w:rPr>
          <w:rFonts w:cs="Arial"/>
          <w:sz w:val="24"/>
          <w:szCs w:val="24"/>
          <w:lang w:val="ru-RU"/>
        </w:rPr>
      </w:pPr>
      <w:r>
        <w:rPr>
          <w:rFonts w:cs="Arial"/>
          <w:sz w:val="24"/>
          <w:szCs w:val="24"/>
          <w:lang w:val="ru-RU"/>
        </w:rPr>
        <w:t>Что это говорит о ее вере и ее понимании того, кем был Иисус?</w:t>
      </w:r>
    </w:p>
    <w:p>
      <w:pPr>
        <w:pStyle w:val="ListParagraph"/>
        <w:numPr>
          <w:ilvl w:val="0"/>
          <w:numId w:val="46"/>
        </w:numPr>
        <w:jc w:val="both"/>
        <w:rPr>
          <w:rFonts w:cs="Arial"/>
          <w:sz w:val="24"/>
          <w:szCs w:val="24"/>
          <w:lang w:val="ru-RU"/>
        </w:rPr>
      </w:pPr>
      <w:r>
        <w:rPr>
          <w:rFonts w:cs="Arial"/>
          <w:sz w:val="24"/>
          <w:szCs w:val="24"/>
          <w:lang w:val="ru-RU"/>
        </w:rPr>
        <w:t>В какую истину об Иисусе она должна была верить?</w:t>
      </w:r>
    </w:p>
    <w:p>
      <w:pPr>
        <w:pStyle w:val="ListParagraph"/>
        <w:numPr>
          <w:ilvl w:val="0"/>
          <w:numId w:val="46"/>
        </w:numPr>
        <w:jc w:val="both"/>
        <w:rPr>
          <w:rFonts w:cs="Arial"/>
          <w:sz w:val="24"/>
          <w:szCs w:val="24"/>
          <w:lang w:val="ru-RU"/>
        </w:rPr>
      </w:pPr>
      <w:r>
        <w:rPr>
          <w:rFonts w:cs="Arial"/>
          <w:sz w:val="24"/>
          <w:szCs w:val="24"/>
          <w:lang w:val="ru-RU"/>
        </w:rPr>
        <w:t>Какую важность несет последовавшее чудо воскрешения Лазаря в служении Иисуса?</w:t>
      </w:r>
    </w:p>
    <w:p>
      <w:pPr>
        <w:pStyle w:val="ListParagraph"/>
        <w:jc w:val="both"/>
        <w:rPr>
          <w:rFonts w:cs="Arial"/>
          <w:sz w:val="24"/>
          <w:szCs w:val="24"/>
          <w:lang w:val="ru-RU"/>
        </w:rPr>
      </w:pPr>
      <w:r>
        <w:rPr>
          <w:rFonts w:cs="Arial"/>
          <w:sz w:val="24"/>
          <w:szCs w:val="24"/>
          <w:lang w:val="ru-RU"/>
        </w:rPr>
      </w:r>
    </w:p>
    <w:p>
      <w:pPr>
        <w:pStyle w:val="ListParagraph"/>
        <w:numPr>
          <w:ilvl w:val="0"/>
          <w:numId w:val="0"/>
        </w:numPr>
        <w:ind w:left="0" w:hanging="0"/>
        <w:jc w:val="both"/>
        <w:outlineLvl w:val="0"/>
        <w:rPr>
          <w:rFonts w:cs="Arial"/>
          <w:b/>
          <w:b/>
          <w:sz w:val="24"/>
          <w:szCs w:val="24"/>
          <w:lang w:val="ru-RU"/>
        </w:rPr>
      </w:pPr>
      <w:r>
        <w:rPr>
          <w:rFonts w:cs="Arial"/>
          <w:b/>
          <w:sz w:val="24"/>
          <w:szCs w:val="24"/>
          <w:lang w:val="ru-RU"/>
        </w:rPr>
        <w:t xml:space="preserve">Евангелие от Иоанна 14:6: «Я есмь путь и истина и жизнь»  </w:t>
      </w:r>
    </w:p>
    <w:p>
      <w:pPr>
        <w:pStyle w:val="ListParagraph"/>
        <w:numPr>
          <w:ilvl w:val="0"/>
          <w:numId w:val="76"/>
        </w:numPr>
        <w:jc w:val="both"/>
        <w:rPr>
          <w:rFonts w:cs="Arial"/>
          <w:sz w:val="24"/>
          <w:szCs w:val="24"/>
          <w:lang w:val="ru-RU"/>
        </w:rPr>
      </w:pPr>
      <w:r>
        <w:rPr>
          <w:rFonts w:cs="Arial"/>
          <w:sz w:val="24"/>
          <w:szCs w:val="24"/>
          <w:lang w:val="ru-RU"/>
        </w:rPr>
        <w:t>О чем говорил Иисус, когда сказал: «Я есмь путь и истина и жизнь»?</w:t>
      </w:r>
    </w:p>
    <w:p>
      <w:pPr>
        <w:pStyle w:val="ListParagraph"/>
        <w:numPr>
          <w:ilvl w:val="0"/>
          <w:numId w:val="76"/>
        </w:numPr>
        <w:jc w:val="both"/>
        <w:rPr>
          <w:rFonts w:cs="Arial"/>
          <w:sz w:val="24"/>
          <w:szCs w:val="24"/>
          <w:lang w:val="ru-RU"/>
        </w:rPr>
      </w:pPr>
      <w:r>
        <w:rPr>
          <w:rFonts w:cs="Arial"/>
          <w:sz w:val="24"/>
          <w:szCs w:val="24"/>
          <w:lang w:val="ru-RU"/>
        </w:rPr>
        <w:t>Какое из тех трех слов также было в ответе на вопрос Фомы?</w:t>
      </w:r>
    </w:p>
    <w:p>
      <w:pPr>
        <w:pStyle w:val="ListParagraph"/>
        <w:numPr>
          <w:ilvl w:val="0"/>
          <w:numId w:val="76"/>
        </w:numPr>
        <w:jc w:val="both"/>
        <w:rPr>
          <w:rFonts w:cs="Arial"/>
          <w:sz w:val="24"/>
          <w:szCs w:val="24"/>
          <w:lang w:val="ru-RU"/>
        </w:rPr>
      </w:pPr>
      <w:r>
        <w:rPr>
          <w:rFonts w:cs="Arial"/>
          <w:sz w:val="24"/>
          <w:szCs w:val="24"/>
          <w:lang w:val="ru-RU"/>
        </w:rPr>
        <w:t>Что значит, что Иисус есть истина?</w:t>
      </w:r>
    </w:p>
    <w:p>
      <w:pPr>
        <w:pStyle w:val="ListParagraph"/>
        <w:numPr>
          <w:ilvl w:val="0"/>
          <w:numId w:val="76"/>
        </w:numPr>
        <w:jc w:val="both"/>
        <w:rPr/>
      </w:pPr>
      <w:r>
        <w:rPr>
          <w:rFonts w:cs="Arial"/>
          <w:sz w:val="24"/>
          <w:szCs w:val="24"/>
          <w:lang w:val="ru-RU"/>
        </w:rPr>
        <w:t xml:space="preserve">Показывать путь (или раскрывать истину и давать жизнь) и </w:t>
      </w:r>
      <w:r>
        <w:rPr>
          <w:rFonts w:cs="Arial"/>
          <w:i/>
          <w:sz w:val="24"/>
          <w:szCs w:val="24"/>
          <w:lang w:val="ru-RU"/>
        </w:rPr>
        <w:t>быть</w:t>
      </w:r>
      <w:r>
        <w:rPr>
          <w:rFonts w:cs="Arial"/>
          <w:sz w:val="24"/>
          <w:szCs w:val="24"/>
          <w:lang w:val="ru-RU"/>
        </w:rPr>
        <w:t xml:space="preserve"> самим путем (и истиной и жизнью). В чем разница? </w:t>
      </w:r>
    </w:p>
    <w:p>
      <w:pPr>
        <w:pStyle w:val="ListParagraph"/>
        <w:numPr>
          <w:ilvl w:val="0"/>
          <w:numId w:val="76"/>
        </w:numPr>
        <w:jc w:val="both"/>
        <w:rPr>
          <w:rFonts w:cs="Arial"/>
          <w:sz w:val="24"/>
          <w:szCs w:val="24"/>
          <w:lang w:val="ru-RU"/>
        </w:rPr>
      </w:pPr>
      <w:r>
        <w:rPr>
          <w:rFonts w:cs="Arial"/>
          <w:sz w:val="24"/>
          <w:szCs w:val="24"/>
          <w:lang w:val="ru-RU"/>
        </w:rPr>
        <w:t>Какое отношение это имеет к познанию Бога?</w:t>
      </w:r>
    </w:p>
    <w:p>
      <w:pPr>
        <w:pStyle w:val="ListParagraph"/>
        <w:rPr>
          <w:rFonts w:cs="Arial"/>
          <w:sz w:val="24"/>
          <w:szCs w:val="24"/>
          <w:lang w:val="ru-RU"/>
        </w:rPr>
      </w:pPr>
      <w:r>
        <w:rPr>
          <w:rFonts w:cs="Arial"/>
          <w:sz w:val="24"/>
          <w:szCs w:val="24"/>
          <w:lang w:val="ru-RU"/>
        </w:rPr>
      </w:r>
    </w:p>
    <w:p>
      <w:pPr>
        <w:pStyle w:val="ListParagraph"/>
        <w:numPr>
          <w:ilvl w:val="0"/>
          <w:numId w:val="0"/>
        </w:numPr>
        <w:ind w:left="0" w:hanging="0"/>
        <w:outlineLvl w:val="0"/>
        <w:rPr>
          <w:rFonts w:cs="Arial"/>
          <w:b/>
          <w:b/>
          <w:sz w:val="24"/>
          <w:szCs w:val="24"/>
          <w:lang w:val="ru-RU"/>
        </w:rPr>
      </w:pPr>
      <w:r>
        <w:rPr>
          <w:rFonts w:cs="Arial"/>
          <w:b/>
          <w:sz w:val="24"/>
          <w:szCs w:val="24"/>
          <w:lang w:val="ru-RU"/>
        </w:rPr>
        <w:t xml:space="preserve">Евангелие от Иоанна 15:1-8: «Я есмь истинная лоза»  </w:t>
      </w:r>
    </w:p>
    <w:p>
      <w:pPr>
        <w:pStyle w:val="ListParagraph"/>
        <w:numPr>
          <w:ilvl w:val="0"/>
          <w:numId w:val="62"/>
        </w:numPr>
        <w:jc w:val="both"/>
        <w:rPr>
          <w:rFonts w:cs="Arial"/>
          <w:sz w:val="24"/>
          <w:szCs w:val="24"/>
          <w:lang w:val="ru-RU"/>
        </w:rPr>
      </w:pPr>
      <w:r>
        <w:rPr>
          <w:rFonts w:cs="Arial"/>
          <w:sz w:val="24"/>
          <w:szCs w:val="24"/>
          <w:lang w:val="ru-RU"/>
        </w:rPr>
        <w:t>Что значит пребывать в Иисусе, как на истинной лозе?</w:t>
      </w:r>
    </w:p>
    <w:p>
      <w:pPr>
        <w:pStyle w:val="ListParagraph"/>
        <w:numPr>
          <w:ilvl w:val="0"/>
          <w:numId w:val="62"/>
        </w:numPr>
        <w:jc w:val="both"/>
        <w:rPr>
          <w:rFonts w:cs="Arial"/>
          <w:sz w:val="24"/>
          <w:szCs w:val="24"/>
        </w:rPr>
      </w:pPr>
      <w:r>
        <w:rPr>
          <w:rFonts w:cs="Arial"/>
          <w:sz w:val="24"/>
          <w:szCs w:val="24"/>
          <w:lang w:val="ru-RU"/>
        </w:rPr>
        <w:t>Что происходит, если верующие остаются (или пребывают) в Иисусе, как на лозе? Как у вас был опыт пребывания?</w:t>
      </w:r>
    </w:p>
    <w:p>
      <w:pPr>
        <w:pStyle w:val="ListParagraph"/>
        <w:numPr>
          <w:ilvl w:val="0"/>
          <w:numId w:val="62"/>
        </w:numPr>
        <w:jc w:val="both"/>
        <w:rPr>
          <w:rFonts w:cs="Arial"/>
          <w:sz w:val="24"/>
          <w:szCs w:val="24"/>
          <w:lang w:val="ru-RU"/>
        </w:rPr>
      </w:pPr>
      <w:r>
        <w:rPr>
          <w:rFonts w:cs="Arial"/>
          <w:sz w:val="24"/>
          <w:szCs w:val="24"/>
          <w:lang w:val="ru-RU"/>
        </w:rPr>
        <w:t>Что для Иисуса означает «обрезание» ветвей? Вы когда-нибудь переживали такое «обрезание»?</w:t>
      </w:r>
    </w:p>
    <w:p>
      <w:pPr>
        <w:pStyle w:val="ListParagraph"/>
        <w:numPr>
          <w:ilvl w:val="0"/>
          <w:numId w:val="62"/>
        </w:numPr>
        <w:jc w:val="both"/>
        <w:rPr>
          <w:rFonts w:cs="Arial"/>
          <w:sz w:val="24"/>
          <w:szCs w:val="24"/>
          <w:lang w:val="ru-RU"/>
        </w:rPr>
      </w:pPr>
      <w:r>
        <w:rPr>
          <w:rFonts w:cs="Arial"/>
          <w:sz w:val="24"/>
          <w:szCs w:val="24"/>
          <w:lang w:val="ru-RU"/>
        </w:rPr>
        <w:t>Что случится, если верующие не пребудут во Христе?</w:t>
      </w:r>
    </w:p>
    <w:p>
      <w:pPr>
        <w:pStyle w:val="ListParagraph"/>
        <w:numPr>
          <w:ilvl w:val="0"/>
          <w:numId w:val="62"/>
        </w:numPr>
        <w:jc w:val="both"/>
        <w:rPr>
          <w:rFonts w:cs="Arial"/>
          <w:sz w:val="24"/>
          <w:szCs w:val="24"/>
          <w:lang w:val="ru-RU"/>
        </w:rPr>
      </w:pPr>
      <w:r>
        <w:rPr>
          <w:rFonts w:cs="Arial"/>
          <w:sz w:val="24"/>
          <w:szCs w:val="24"/>
          <w:lang w:val="ru-RU"/>
        </w:rPr>
        <w:t>Какой обещается результат от близкого, постоянного общения со Христом?</w:t>
      </w:r>
    </w:p>
    <w:p>
      <w:pPr>
        <w:pStyle w:val="ListParagraph"/>
        <w:jc w:val="both"/>
        <w:rPr>
          <w:rFonts w:cs="Arial"/>
          <w:sz w:val="24"/>
          <w:szCs w:val="24"/>
          <w:lang w:val="ru-RU"/>
        </w:rPr>
      </w:pPr>
      <w:r>
        <w:rPr>
          <w:rFonts w:cs="Arial"/>
          <w:sz w:val="24"/>
          <w:szCs w:val="24"/>
          <w:lang w:val="ru-RU"/>
        </w:rPr>
      </w:r>
    </w:p>
    <w:p>
      <w:pPr>
        <w:pStyle w:val="ListParagraph"/>
        <w:numPr>
          <w:ilvl w:val="0"/>
          <w:numId w:val="0"/>
        </w:numPr>
        <w:ind w:left="0" w:hanging="0"/>
        <w:jc w:val="both"/>
        <w:outlineLvl w:val="0"/>
        <w:rPr/>
      </w:pPr>
      <w:r>
        <w:rPr>
          <w:rFonts w:cs="Arial"/>
          <w:b/>
          <w:sz w:val="24"/>
          <w:szCs w:val="24"/>
          <w:lang w:val="ru-RU"/>
        </w:rPr>
        <w:t>Евангелие от Иоанна 8:58: «Я есмь»</w:t>
      </w:r>
      <w:r>
        <w:rPr>
          <w:rFonts w:cs="Arial"/>
          <w:sz w:val="24"/>
          <w:szCs w:val="24"/>
          <w:lang w:val="ru-RU"/>
        </w:rPr>
        <w:t xml:space="preserve"> </w:t>
      </w:r>
    </w:p>
    <w:p>
      <w:pPr>
        <w:pStyle w:val="ListParagraph"/>
        <w:numPr>
          <w:ilvl w:val="0"/>
          <w:numId w:val="37"/>
        </w:numPr>
        <w:jc w:val="both"/>
        <w:rPr>
          <w:rFonts w:cs="Arial"/>
          <w:sz w:val="24"/>
          <w:szCs w:val="24"/>
          <w:lang w:val="ru-RU"/>
        </w:rPr>
      </w:pPr>
      <w:r>
        <w:rPr>
          <w:rFonts w:cs="Arial"/>
          <w:sz w:val="24"/>
          <w:szCs w:val="24"/>
          <w:lang w:val="ru-RU"/>
        </w:rPr>
        <w:t>Какой стих в Евангелии от Иоанна содержит самое выразительное, явное заявление Иисуса о Его божественности?</w:t>
      </w:r>
    </w:p>
    <w:p>
      <w:pPr>
        <w:pStyle w:val="ListParagraph"/>
        <w:numPr>
          <w:ilvl w:val="0"/>
          <w:numId w:val="37"/>
        </w:numPr>
        <w:jc w:val="both"/>
        <w:rPr/>
      </w:pPr>
      <w:r>
        <w:rPr>
          <w:rFonts w:cs="Arial"/>
          <w:sz w:val="24"/>
          <w:szCs w:val="24"/>
          <w:lang w:val="ru-RU"/>
        </w:rPr>
        <w:t>Каков</w:t>
      </w:r>
      <w:r>
        <w:rPr>
          <w:rFonts w:cs="Arial"/>
          <w:sz w:val="24"/>
          <w:szCs w:val="24"/>
          <w:lang w:val="en-CA"/>
        </w:rPr>
        <w:t xml:space="preserve"> </w:t>
      </w:r>
      <w:r>
        <w:rPr>
          <w:rFonts w:cs="Arial"/>
          <w:sz w:val="24"/>
          <w:szCs w:val="24"/>
          <w:lang w:val="ru-RU"/>
        </w:rPr>
        <w:t>контекст</w:t>
      </w:r>
      <w:r>
        <w:rPr>
          <w:rFonts w:cs="Arial"/>
          <w:sz w:val="24"/>
          <w:szCs w:val="24"/>
          <w:lang w:val="en-CA"/>
        </w:rPr>
        <w:t xml:space="preserve"> </w:t>
      </w:r>
      <w:r>
        <w:rPr>
          <w:rFonts w:cs="Arial"/>
          <w:sz w:val="24"/>
          <w:szCs w:val="24"/>
          <w:lang w:val="ru-RU"/>
        </w:rPr>
        <w:t>данного</w:t>
      </w:r>
      <w:r>
        <w:rPr>
          <w:rFonts w:cs="Arial"/>
          <w:sz w:val="24"/>
          <w:szCs w:val="24"/>
          <w:lang w:val="en-CA"/>
        </w:rPr>
        <w:t xml:space="preserve"> </w:t>
      </w:r>
      <w:r>
        <w:rPr>
          <w:rFonts w:cs="Arial"/>
          <w:sz w:val="24"/>
          <w:szCs w:val="24"/>
          <w:lang w:val="ru-RU"/>
        </w:rPr>
        <w:t>заявления</w:t>
      </w:r>
      <w:r>
        <w:rPr>
          <w:rFonts w:cs="Arial"/>
          <w:sz w:val="24"/>
          <w:szCs w:val="24"/>
        </w:rPr>
        <w:t>?</w:t>
      </w:r>
    </w:p>
    <w:p>
      <w:pPr>
        <w:pStyle w:val="ListParagraph"/>
        <w:numPr>
          <w:ilvl w:val="0"/>
          <w:numId w:val="37"/>
        </w:numPr>
        <w:jc w:val="both"/>
        <w:rPr>
          <w:rFonts w:cs="Arial"/>
          <w:sz w:val="24"/>
          <w:szCs w:val="24"/>
          <w:lang w:val="ru-RU"/>
        </w:rPr>
      </w:pPr>
      <w:r>
        <w:rPr>
          <w:rFonts w:cs="Arial"/>
          <w:sz w:val="24"/>
          <w:szCs w:val="24"/>
          <w:lang w:val="ru-RU"/>
        </w:rPr>
        <w:t>Откуда мы знаем, что именно это сказал Иисус?</w:t>
      </w:r>
    </w:p>
    <w:p>
      <w:pPr>
        <w:pStyle w:val="ListParagraph"/>
        <w:numPr>
          <w:ilvl w:val="0"/>
          <w:numId w:val="37"/>
        </w:numPr>
        <w:jc w:val="both"/>
        <w:rPr>
          <w:rFonts w:cs="Arial"/>
          <w:sz w:val="24"/>
          <w:szCs w:val="24"/>
          <w:lang w:val="ru-RU"/>
        </w:rPr>
      </w:pPr>
      <w:r>
        <w:rPr>
          <w:rFonts w:cs="Arial"/>
          <w:sz w:val="24"/>
          <w:szCs w:val="24"/>
          <w:lang w:val="ru-RU"/>
        </w:rPr>
        <w:t>Какая была реакция у иудеев, и как это подтверждает толкование, что Иисус заявлял, что Он Бог?</w:t>
      </w:r>
    </w:p>
    <w:p>
      <w:pPr>
        <w:pStyle w:val="ListParagraph"/>
        <w:numPr>
          <w:ilvl w:val="0"/>
          <w:numId w:val="37"/>
        </w:numPr>
        <w:rPr>
          <w:rFonts w:cs="Arial"/>
          <w:sz w:val="24"/>
          <w:szCs w:val="24"/>
          <w:lang w:val="ru-RU"/>
        </w:rPr>
      </w:pPr>
      <w:r>
        <w:rPr>
          <w:rFonts w:cs="Arial"/>
          <w:sz w:val="24"/>
          <w:szCs w:val="24"/>
          <w:lang w:val="ru-RU"/>
        </w:rPr>
        <w:t>На основе данных доказательств, каково ваше заключение об Иисусе, не только как Мессии и Сыне Божьем, но и как настоящем Боге во плоти?</w:t>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Часть 5.</w:t>
      </w:r>
    </w:p>
    <w:p>
      <w:pPr>
        <w:pStyle w:val="Normal"/>
        <w:numPr>
          <w:ilvl w:val="0"/>
          <w:numId w:val="0"/>
        </w:numPr>
        <w:jc w:val="both"/>
        <w:outlineLvl w:val="0"/>
        <w:rPr>
          <w:rFonts w:ascii="Calibri" w:hAnsi="Calibri" w:cs="Arial"/>
          <w:b/>
          <w:b/>
          <w:lang w:val="ru-RU"/>
        </w:rPr>
      </w:pPr>
      <w:r>
        <w:rPr>
          <w:rFonts w:cs="Arial" w:ascii="Calibri" w:hAnsi="Calibri"/>
          <w:b/>
          <w:lang w:val="ru-RU"/>
        </w:rPr>
        <w:t>Страсти Христа</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pPr>
      <w:r>
        <w:rPr>
          <w:rFonts w:cs="Arial" w:ascii="Calibri" w:hAnsi="Calibri"/>
          <w:b/>
          <w:lang w:val="ru-RU"/>
        </w:rPr>
        <w:t>Введение</w:t>
      </w:r>
      <w:r>
        <w:rPr>
          <w:rFonts w:cs="Arial" w:ascii="Calibri" w:hAnsi="Calibri"/>
          <w:lang w:val="ru-RU"/>
        </w:rPr>
        <w:t xml:space="preserve">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Поскольку Синоптические Евангелия параллельно друг другу описывают Страстную Неделю, то в этом разделе мы будем рассматривать их вместе. Все Евангелия рассматривают крест, как кульминацию служения Иисуса. Страстная Неделя начинается с въезда Иисуса в Иерусалим. Толпа приветствовала Его, как царя, но в скором времени отвернулась от Него. Его въезд был очень символичным и для правильного понимания его значения необходимо исследовать это событие поближе. Иисус опроверг аргументы различных иудейских групп, противоставших Ему, а в завершении произнес Свои «Горе вам» действующим иудейским лидерам. Эти тексты будут исследованы в главе «Подготовка к Страданиям». Проповедь Иисуса на горе Елеонской, в которой Он объяснил, что произойдет в «последние дни», и, Свое учение о том, как подготовиться к Его возвращению, будет рассмотрена в главе «Эсхатология в Евангелиях». Рассказ о Страданиях, как таковых, начиная с Последней Вечери и заканчивая явлениями после воскресения, будет изучен в главе «Рассказ о Страданиях». </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Подготовка к Страданиям</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Триумфальный Въезд: Евангелие от Матфея 21:1-11</w:t>
      </w:r>
    </w:p>
    <w:p>
      <w:pPr>
        <w:pStyle w:val="Normal"/>
        <w:jc w:val="both"/>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Почему Иисус пошел в Иерусалим? Представьте себе Иисуса, сидящего за день до Вербного Воскресенья за пределами Иерусалима. Почему Он пошел в город? Мы знаем, что какое-то время Он собирался прийти в Иерусалим. Он знал, что религиозные лидеры настроены против Него. Незадолго до этого, Его ученики пытались отговорить Его даже приближаться к Иерусалиму, потому что они знали о заговорах убить Его. Он знал, что народ не полностью понимал Его. Подозреваю, что Он знал, что толпы народа восхвалят Его, когда Он будет въезжать. Подозреваю, что Он также знал, что они оставят Его, когда нагрянут трудности. Иисус знал о том, что в сердцах людей. Он даже знал, что Его собственные ученики не совсем понимали Его миссию. Они спорили о том, кто воссядет по правую руку от Него, а кто по левую. Они все еще думали о политическом и физическом царстве. Иоанн Креститель уже был казнен. Иисус знал, что Он также пострадает и умрет. Иисус уже трижды предсказал Свою смерть. Тогда почему Иисус въезжает в Иерусалим, зная, что Он там умрет?</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Иисус вошел в Иерусалим, чтобы открыть нам истинный объект нашей веры. Когда Иисус въезжал в Иерусалим, в городе не знали, что происходит. В 10-м стихе, город пришел в движение, как это было при рождении Иисуса (Матфея 2:3). Город придет в движение еще раз в конце недели. Описание въезда Иисуса таким языком представляло его, как образ явления Самого Бога.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autoSpaceDE w:val="false"/>
        <w:ind w:firstLine="708"/>
        <w:jc w:val="both"/>
        <w:rPr>
          <w:rFonts w:ascii="Calibri" w:hAnsi="Calibri" w:cs="Arial"/>
          <w:lang w:val="ru-RU"/>
        </w:rPr>
      </w:pPr>
      <w:r>
        <w:rPr>
          <w:rFonts w:cs="Arial" w:ascii="Calibri" w:hAnsi="Calibri"/>
          <w:lang w:val="ru-RU"/>
        </w:rPr>
        <w:t>Когда Иисус пришёл в храм, Он сделал это как царь. Въезд Иисуса в Иерусалим на осле был въездом бедного попрошайки. Его въезд был признаком явления Мессии. Люди знали о Захарии 9:9: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 Иисус пришел с миром, а не с войной. Но Он въезжал в город, как царь. Вот почему люди приветствовали Его на пути. Затем, царь вошел в Храм, чтобы воздать соответствующую хвалу Богу. Это то, что делали цари, когда они въезжали в город. Народ славил царей, а цари затем отправлялись храм. Въезд Иисуса был немного необычным, поскольку он подверг Храм критике. Подобным действием Он продемонстрировал, что пришел «Тот, кто больше храма». У него были право и власть определять, как должно происходить поклонение. У него даже было право судить Храм. Действия Иисуса раскрывают, что Он был Царем и Мессией.</w:t>
      </w:r>
    </w:p>
    <w:p>
      <w:pPr>
        <w:pStyle w:val="Normal"/>
        <w:autoSpaceDE w:val="false"/>
        <w:jc w:val="both"/>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Иисус вошел в Иерусалим и в храм, чтобы открыть Свою славу. Когда дети восхваляли Иисуса, было удивительно, что их восприняли всерьез, хотя они были маленькими детьми. Обратите внимание, что увидели священники и учителя закона в Матфея 21:15-16. Дети восхваляли Иисуса, а не Бога. Иудеи серьезно относились к монотеизму. Только Бог заслуживал хвалы. Вот почему они так расстроились из-за Иисуса. Посмотрите на шокирующую реакцию Иисуса. Он цитирует Псалом 8:2-3: “Господи, Боже наш! Как величественно имя Твое по всей земле! Слава Твоя простирается превыше небес! Из уст младенцев и грудных детей Ты устроил хвалу”. Здесь Иисус берет текст, применимый к Богу и применяет его непосредственно к Себе. Он раскрывает Себя, Свою сущность. Вот почему лидеры были так разгневаны. Он заявлял о Себе, не только как о пророке, царе и мессии, но и как о Самом Боге.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Однако, несмотря на то, что Он был великим Царем, Иисус показал Свою славу ироничным способом. Иисус пошел на крест, чтобы показать Свою славу. Он сделает это не с трибуны, не на большой сцене, не в спектакле или шоу. Он покажет Свою славу с креста и из пустой гробницы. Великий Мессия и Царь откроет Свою славу через жертвенную смерть за Свой народ. Он продемонстрирует, как нужно приблизиться к Богу. Посредством этого акта был устроен новый храм.</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Размышляя о въезде Иисуса в Иерусалим, мне представляется такая картина. Когда мы принимаем Христа, мы приглашаем Иисуса в наши сердца, в наш «храм». Я думаю, что мы иногда даже чувствуем, что оказываем Иисусу услугу, впуская Его. Мы представляем себе Иисуса снаружи, стучащим в дверь, возможно мокрого от дождя и мы любезно решаем впустить Его. Читая этот отрывок, я видел совершенно другую картину. Иисус находится за городом, готовясь войти. Он праведен и не терпит никакой испорченности. Он – пророк и говорит только истину. Он – законный Царь и долгожданный Мессия. Наша жизнь принадлежит Ему. Он как  представитель закона, приехавший в город, чтобы задержать преступника, скрывающегося в нем. Он знает об искусственных храмах, которые мы построили в своих сердцах. Он знает о нашей развращенности и лени. Мы даже не можем обвинить священников. Существует проблема в нашем приближении к Богу. Он знает, как мы заменили истинную веру показной религией. Он не потерпит это в Своем храме. Он пришел «по вашу душу». Он опрокинет ваши столы и выгонит все, что извращает истинную веру. Затем Он установит истинное поклонение единому истинному Богу в вашем сердце. Вы готовы? Вы все еще хотите Его присутствия в своей жизни? Вот, что Он предлагает. Именно это Он пришел сделать. Остается только одна альтернатива: сделать то, что сделали религиозные лидеры. Найти способ убить Его. </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Давайте вернемся на окраины Иерусалима в то утро Вербного Воскресенья. Почему Иисус въехал в Иерусалим, зная, что это будет стоить Ему жизни? Он видел Храм в руинах. Не его техническое состояние, а использование Храма. Он должен был восстановить его, но Его восстановление осуществилось через разрушение Храма и строительство нового. Своей смертью и воскресением Он построил новый храм. Новый храм показывает нам природу Бога. Воскресший из мертвых Иисус – наша точка соприкосновения с Богом. Приходя к Иисусу, мы поклоняемся Богу. Приходя к Иисусу, мы получаем Божью милость и благодать. Становясь частью Божьего храма, мы становимся точкой, где люди и Бог соприкасаются для того, чтобы видеть Его и ощущать Его милость. Иисус въехал в Иерусалим, чтобы установить истинный путь к Богу. Размышляя над событиями Страстной Недели, подойдите к Кресту. Посмотрите на Иисуса. Подумайте над Его страданиями и триумфальным воскресением. И через Него поклоняйтесь истинному, живому Богу.</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Очищение Храма: Евангелие от Матфея 21:12-17</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ервые два действия Иисуса после въезда в Иерусалим были очень символичными. Первое после въезда событие, о котором мы читаем – очищение Храма. Иисус вошел в двор язычников, за пределами здания Храма. Там были люди, продававшие животных и обменивавших деньги. Иисус выгнал и продавцов, и покупателей. Он опрокинул столы, где меняли деньги. Он перевернул лотки продавцов голубей. Делая это, Он цитировал Исайю и Иеремию, как оправдание Своих действий. Как нам понимать то, что Он сделал?</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С одной стороны, мы определенно понимаем то, что происходило в Храме, с экономической точки зрения. Практика жертвоприношений в Храме была модернизирована. Иудеи приезжали со всего света на праздники в Иерусалиме. Вместо того, чтобы привозить животное, что могло существенно усложнить путешествие, они привозили деньги на покупку животного. Они просто исполняли законы Моисея. Более того, им нужно было обменять свою иностранную валюту на местную. Их рубли и евро не котировались в Иерусалиме. Они вынуждены были обменивать свои деньги после путешествия в Иерусалим для того, чтобы принести соответствующие жертвы. Менялы и продавцы животных предоставляли необходимые услуги. Тогда почему Иисус был так разгневан?</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разоблачил проблему коммерции в храме. Вполне очевидно, что этого процесс был коррумпирован. Может быть, продавцы брали слишком дорого за церемониально чистых животных. Или возможно курс обмена был не совсем справедливым. Может быть, священники наживались на доходах от пилигримов. Хотя коррупция возможна, существует более фундаментальная проблема. Торговля отвлекала от настоящей цели Храма. Храм был святым местом. Люди приходили туда, чтобы встретиться с Богом. Как можно было не отвлечься при всей осуществляемой во дворе торговле? Жертва могла бы восприниматься как торговая сделка, а не как духовный символ. Человек мог почувствовать, словно он пришел уплатить кому-то налоги, а не помолиться и поклониться живому Богу. Хотя предпринимательство и было уместным, но оно изменило ощущение того, почему люди приходили в Храм.</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Чего вы ожидаете, когда входите в Божий дом? Там может произойти множество хороших и своевременных вещей, например встреча с друзьями, составление планов и даже налаживание бизнес-контактов с новыми друзьями. Эти вещи не обязательно плохие. Но они легко могут отвлечь нас от основной причины нашего визита. Мы приходим для встречи с Богом, прославления и поклонения Ему. Осознаете ли вы, что вы находитесь на святой земле, когда приходите в Божье святилище? Мы приходим, чтобы послушать Его, чтобы через Свое Слово, посредством Своего Духа, Он мог бы обратиться к нам. Мы приходим, чтобы Он снова мог создать нас и чтобы Иисус мог поистине жить через нас. Мы приходим, чтобы обновиться духовно. Иисус должен был напомнить людям о самой важной цели посещения Храма. Тем не менее, в Своем акте очищения, Он сделал больше, чем раскритиковал коммерческие действия Храм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Иисус вошел в Иерусалим, чтобы восстановить истинное назначение храма. Предназначение храма – дом молитвы для всех народов. Поклонение в Храме было больше, чем религиозная формальность. Храм был чем-то большим, чем место для чтения формальных молитв далекому Богу. Храм в Иерусалиме был местом единения с Богом. Иисус пришел, чтобы показать нам, как мы можем приближаться к Богу и по-настоящему соединиться с Ним. Сам Иисус – «путь». Весь текст из Исайи 56:7, процитированный в Евангелии от Марка, звучит так: «дом молитвы для всех народов». Исайя описал, как евнух и чужеземец станут полноценными участниками Божьей семьи в Храме. Никто не будет исключен или включен на основе расовой принадлежности. Храм будет не собственностью одного народа, а Божьим местом для собрания всех народов. Принесенное Иисусом Евангелие раскрывало Божью цель для всех народов, где нет различия между национальностям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Более того, храм предназначался быть домом исцеления для слепых и хромых. После того, как Иисус выгнал покупателей и продавцов, Он исцелил слепого и хромого. Это были люди, исключенные из самой святой части Храма по причине их «нечистоты». Мы можем увидеть символическую основу для изгнания несовершенных людей из Храмового поклонения. Но как подобное исключение заставляет чувствовать себя самого человека? Что это говорит настоящему человеку, который не может войти на землю Храма? Что это говорит о его взаимоотношениях с Богом и обществом? Господин Храма показал величайшее значение святости. Присутствие Иисуса освятило их, когда они чудесным образом стали чистыми. Иисус дал им полноценность. Для Матфея «Сын Давидов» - тот, кто исцеляет. Иисус пригласил слепого и хромого в Храм. Там они могли поклоняться Богу и принять полноценное участие в обществе Божьего народа. Это было первоначальной целью Храма. Храм был придуман для того, чтобы быть местом милости и благодати, местом исцеления слепых, хромых, глухих, страждущих и недееспособных. Храм должен был быть местом, где Божье присутствие становилось известным миру, как в силе, так и в милост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Однако, Храм не исполнил своего предназначения. Он исключал тех самых людей, которых он предназначен был впускать. Те, кто нуждался в особом прикосновении Божьей милости – слепые, хромые и представители других народов, не знавших единого, истинного Бога – исключались из Храма. По этой причине, Иисус пришел, как пророк, объявить о суде над храмом. Приход Иисуса в храм было пророческим действием. Иисус говорил нечто большее, чем то, что храм был слишком коммерциализирован. Храм в качестве места приближения к Богу терпел поражение. Люди не поняли значения жертвоприношений. Люди не понимали роли священников. Священники не вели людей к Богу правильно. Процесс жертвоприношений в Храме более не был эффективным указанием на значение жертвы.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оэтому, Иисус пришел объявить о Божьем осуждении Храма. «Очищение» Храма было временным. После того, как Иисус очистил Храм, отсутствуют какие-либо доказательства того, что практика изменилась хоть на какое-то время. Я подозреваю, что продавцы вернулись несколько часов спустя или максимум несколько дней спустя. Мы видим подобное постоянно в нашем городе. Действия Иисуса послужили пророческим знамением и живой притчей. Подобно Ветхозаветным пророкам, которые своей жизнью являли знамения, как Иезекииль, пробивающий дыру в городской стене, или Осия, женившийся на грешной женщине, очищение было знамением грядущего суда. Этот суд пришел 37 лет спустя, когда Храм был разрушен. Основа для этого суда более четко просматривается в Матфея 23.</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Взгляните на контекст в Иеремии 7:11, в стихе, процитированном Иисусом во время очищения Храма. Иеремия предупреждал народ о Божьем грядущем суде из-за их неправильных идей о поклонении. Критика Храма Иеремией в его время относилась по большей части не к тому, что происходило внутри Храма, а к тому, как люди, приходящие в него для поклонения, вели себя в повседневной жизни. Люди жили, как хотели, в течение недели, затем приходили в Храм, ожидая Божьего благословения. Иеремия сказал им пойти проверить святыню в Силоме, если они хотят знать, куда приводит подобное мышление. В дни Иеремии Храм стал вертепом разбойников, и поэтому был осужден и разрушен. Теперь Бог и во второй раз осудит Храм.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пришел восстановить истинное значение Храма. Какой храм будет восстановлен в три дня? Конечно же, тело Иисуса.  А кто же мы? Мы – часть нового храма. Мы – инструменты исцеления для больных, инструменты, приносящие радость хромым. Это включает в себя распространение Евангелия. Но также это означает делиться своей жизнью. Преодолейте физические барьеры, разделяющие вас, и развивайте настоящие взаимоотношения с теми, кто страдает от разных ограничений. Являемся ли мы инструментами, которые несут благую весть народам? Когда вы видите иностранца, как вы реагируете? Отстраняетесь ли вы из-за недоверия к ним? Или вы молитесь о том, как могли бы стать для них источником Божьего благословения? Бог построил Свой Храм для определенной цели: чтобы служить, как место контакта с человечеством и чтобы принести радость нуждающимся. Иисус очистил Храм, чтобы восстановить эту цель.</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Матфея 21:18-22: Проклятие смоковницы</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Что искал Иисус, когда вошел в Иерусалим? После очищения Храма, Иисус проклял бесплодную смоковницу. Что Иисус имел против смоковниц, особенно если Марк пишет, что еще не настало время для собирания смокв? Проклятие смоковницы было живой притчей, а не актом мстительности голодного человека. Иисус не вышел из Себя, когда проклял смоковницу. Иисус увидел смоковницу без плода и использовал возможность преподать очень важный урок.</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роклятие смоковницы тесно связано с очищением храма. Помните о контексте этого события: Иисус въехал в Иерусалим и пришел в Храм. Очищение Храма было пророческим знамением против лицемерного поклонения Богу. Очищение Храма Иисусом было провозглашением суда над Храмом. Храм был осужден в прошлом. Действие Иисуса было пророческим знамением о том, что Храм был осужден снова. Очищение Храма и проклятие смоковницы рассказаны вместе с определенной целью. Иисус ожидал определенного вида поклонения в Храме и не нашел его.</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Иисус ожидал найти плод на смоковнице. Листья были признаком жизни, роста. Смоковница, подобно вишне, сначала цветет, затем производит маленькие, зеленые плоды. Позже вырастают листья. Листья показывают, что дерево живое и уже отцвело. Так же по листьям можно понять, что дерево здоровое и должно производить плод. Данное дерево не произвело никакого плода, даже маленьких, зеленых плодов. Прокляв ее, Иисус просто сделал так, что внешний вид смоковницы совпадал с ее внутренним состоянием. Внешне дерево выглядело хорошо. На нем были листья. Дерево выглядело так, словно оно плодоносящее. Но внутренность не соответствовала внешности. С точки зрения плодоношения, дерево было бесполезным. В действительности оно было высохшим и завядшим. Его способность не соответствовала его внешнему виду. Его внешний вид хвастливо предлагал намного больше, чем его внутренняя способность могла произвести. Поэтому, Его проклятие просто заставило внешний вид соответствовать его истинному состоянию.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 Евангелии от Луки 13:6-9 Иисус рассказал другую притчу о человеке, искавшем на дереве плод. В этой притче Бог – господин, рассчитывавший найти на Своем дереве плод. Когда он ничего не нашел, то приказал срубить это дерево. Иисус ясно дал понять, что если плода нет, то Он срубит дерево. Зная, что наш Бог – Бог, творящий чудеса, просите Его произвести великий урожай в вашей жизни. Иисус ожидал найти определенный вид плода среди людей в Своем городе, но не нашел его. Как вы думаете, что Иисус рассчитывает найти в вашем городе? Он пришел в ваш город. Он пришел в поисках плода. Найдет ли Он его? Какой вид плода Иисус ищет?  Что Он хочет найти? Бог жаждет верных учеников.</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использует чудо, чтобы объяснить какую веру Он ищет. Иисус совершил физическое чудо, указывавшее на духовную реальность. Казалось, что ученики сконцентрировались на физической реальности. Они удивились, что дерево высохло. Кажется, что на самом деле они не поняли сути происшедшего. Они хотели знать, как Он осуществил физическую часть. Иисус использовал чудо для объяснения того, что Он искал особый вид веры. Иисус ищет простого доверия от своих учеников. Полагаю, что именно это Иисус искал в Иерусалиме, но мало что нашел. Иисус искал простую веру, полагавшуюся на силу и благость Бога. Иисус хвалит даже самую маленькую веру, как очень сильную в Матфея 17:20. Иисус не требовал героической веры. Он искал простого доверия даже в самом маленьком объеме.</w:t>
      </w:r>
    </w:p>
    <w:p>
      <w:pPr>
        <w:pStyle w:val="Normal"/>
        <w:jc w:val="both"/>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Матфея 21:23-28: Вопрос о власти</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Как только Иисус въехал в Иерусалим, лидеры города тут же выдвинули свои претензии. В течение нескольких отрывков они проверяли и подвергали сомнению власть Иисуса. Сама по себе власть очень интересная штука, не правда ли? Мы все интуитивно много знаем о важности власти, о факте ее существования, но ее легитимация и определение намного сложнее, чем кажется на первый взгляд. В чем, на самом деле, обоснование власти? Как человек получает ее? В чем заключается роль квалифицированности и опытности? Кто определяет, что у нас есть власть или нет, и каким образом это определяется? Иисус обращается к сути этой проблемы в Матфея 21:23-28.</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Религиозные лидеры пришли испытать Иисуса и они поставили под вопрос авторитет Иисуса. Кажется, первосвященники и старейшины обладали властью. Их документы – пропуск  и удостоверение – были в порядке. Они считали себя главной духовной властью. Поэтому, они не приняли власть Иисуса. Они были настроены подозрительно по отношению к нему. Они хотели  уличить Его, как самозванца. Они выявили тенденцию, с которой мы сталкиваемся постоянно. Современные люди любят ставить под вопрос власть.</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Это - интересное для размышления понятие в мирском плане, но к сожалению, данная тенденция распространяется и на духовный аспект. Современный мир любит ставить свой просвещенный разум на место Бога. Мы полагаем, раз мы современны, то лучше знаем. Современные люди уверены в своей способности судить обо всём лучше, чем те, кто был до них. Они верят в свои способности и последние открытия. Современный мир отдает власть просвещенному разуму человека. Хотя это хорошо работает в некоторых областях, таких как наука и технология, все же в двух областях наметился огромный провал.</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Просвещенного разума недостаточно, чтобы поднимать нравственный уровень общества. Достигло ли нравственного прогресса человечество за последние несколько столетий? Как общество? Как отдельные личности? Я не имею в виду, что прогресс вообще отсутствует. Я хочу сказать, что он не успевает за техническим прогрессом. Мы по-прежнему вступаем в войны, убиваем, воруем, разводимся и бросаем детей точно так же, как мир делал это и раньше. Из-за греха человечество стало нравственным инвалидом. Мы не способны адекватно улучшать нравственность без Божьего вмешательства. Наши моральные способности слабы и не способны развиваться без непосредственного Божьего участия в нашей жизни. Современность не помогает нам достигать нравственного прогресса. Это происходит из-за того, что на самом деле современные люди хотят обладать властью в нравственных вопросах, чтобы они могли выбирать, когда и как применять нравственные принципы. Мы можем строго их применять по отношению к другим и мягко по отношению к себе. Мы можем оправдывать свои неспособности и неудачи. Мы можем потворствовать своим желаниям, а затем одобрять их, как нравственные и правильные действия. В конечном итоге, мы хотим быть окончательным стандартом для суда.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Более того, просвещенного разума недостаточно, чтобы поднимать духовный уровень общества. В действительности, мы хотим занять место Бога. Не в вопросах управления вселенной, но во всех остальных, таких как принятие решений о том, что я буду делать, что правильно и неправильно, а в частности, почему они не правы, а я прав. В итоге, мы хотим исполнять роль Бога. В этой области человечество не достигло большого прогресса еще с тех времен, когда первая пара сорвала плод с дерева. Современный мир не смог диагностировать свою духовную болезнь. Почему это представляет проблему? Этот отрывок начинается с очень важного вопроса: Кто обладает властью в нашей жизни? Человечество хочет заявить о собственной власти.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Хотя современный мир может заявлять, что власть принадлежит просвещенному разуму, другим равнозначным источником власти в мире является общественное мнение. Общественное мнение было авторитетным для первосвященников и старейшин. Когда они задали Иисусу вопрос, Он ответил им другим вопросом. И хотя, кажется, что Он избегает вопроса, в действительности Он готовился дать им ответ. Он начал раскрывать тот факт, что существует два варианта: власть либо «от человеков», либо с небес. В конечном счете, Иисус ответит на их вопрос без слов.</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ервосвященники и старейшины должны были быть духовными лидерами, мудрыми и опытными людьми своих дней. Как они ответили Иисусу? Они взвесили общественное мнение, чтобы определить какой ответ будет принят обществом. Что люди скажут о них? Как люди будут смотреть на них? Если они скажут, что Иоанн был пророком, то люди будут думать, что они лицемеры, потому что не послушали его. Если они скажут, что Иоанн не был пророком, то люди побьют их камнями за то, что отвергли его. Обратите внимание на то, какие вопросы они не задали. Они не размышляли всерьез над тем, что произойдет, если власть Иоанна действительно была от Бога. Они не думали о том, что Сам Бог мог думать о власти Иоанна, и следовательно, власти Иисуса. Более того, если Иоанн не было пророком от Бога, тогда почему лидеры не сказали людям правду? Они же духовные лидеры и должны задавать подобные вопросы. Они не сделали этого потому, что их мышление было полностью человекоцентричным. Их контролировало то, что думают другие. Если вы зависите от того, что думают другие, то их мнение становится для вас авторитетным, оно обладает властью над вам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Общественное мнение зачастую тесно связано со страхом. Иногда люди зависят от общественного мнения из-за страха буквального вреда. Религиозные лидеры справедливо опасались физического вреда. Мог бы произойти общественный беспорядок. Народ уважал Иоанна и мог напасть на тех, кто говорил обратное. Когда мы плывем против течения общественного мнения, то нет гарантий, что это всегда будет легко и что не будет неприятных последствий. Тем не менее, страх перед человеком не должен обретать власть над нами. Мы знаем о страхе отвержения и унижения. Когда мы отличаемся от других людей, то мы им не нравимся. Они высмеивают и унижают нас, что причиняет настоящую боль. Страх оправдан, поскольку такие последствия часты. Вопрос, который мы должны задать себе: «Чего мы боимся больше всего?». Ответ укажет на то, кто обладает над нами властью. Если мы боимся Бога больше всего, тогда мы ответим одним образом. Если мы больше всего боимся людей, то поступим иначе. Мы будем служить Богу, когда это удобно. Когда мнение Бога и мнение человека расходятся, то мы обнаружим, кто же для нас на самом деле является Бого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иронично показал, откуда Его власть. В начале, казалось, власть принадлежала первосвященникам и старейшинам. Они были официальными членами Синедриона, органа управления. Иисус не был «официальным» членом данного органа. Они намекали на то, что власть Иисуса незаконна. Вопрос Иисуса напомнил им, что их власть также нуждается в установлении. Их ответ был мотивирован страхом людей. Общественное мнение было для них авторитетом. Следовательно, они признали, что их власть исходит от людей. Они забыли, что их власть (как и вся власть) была делегированной властью. Во-первых, это была Божья власть, а не их. К концу истории, стало очевидным, что религиозные лидеры не обладали настоящей властью. Они не знали источник власти Иоанна. Они были парализованы страхом толпы. Они не смогли ответить на достаточно простой вопрос.</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напротив, показал, что он обладает настоящей властью. Иисус въехал в Иерусалим на царском осле, пришел в Храм, осудил его, затем открыто учил о Царстве Божьем. Иисус показал контраст между Собой и лидерами. Он учил в Храме, пока лидеры носились повсюду, проверяя все удостоверения. Он проповедовал в Храме и заставил молчать тех, кто не обладал властью. А действительно, какие могут быть сомнения в том, откуда у Него такая власть? Действия Иисуса на самом деле полностью отвечают на их вопрос. Власть Иоанна была от Бога. Он приготовил путь для Иисуса, который был великим Божьим представителе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Поэтому у Иисуса есть полная нравственная власть, чтобы управлять нашей жизнью. Иисус обладает уникальной нравственной властью. Он может говорить о праведности, святости и даже совершенстве, потому что Он был праведным, святым и совершенным. Почему Иисус имеет право говорить нам, когда ходить на свидания, как относиться к нашим родителям и нашим родственникам и как относиться к нашему государству? Все потому, что Он – наша уникальная власть. Его безгрешность отделила Его от всех остальных учителей нравственности. Его божественность показала нам, что Он знает, что лучше всего для нас.</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У Иисуса также есть полная духовная власть, чтобы управлять нашей жизнью. Иисус продемонстрировал, что Его власть исходит с небес. Поскольку Иисус был Божьим представителем на земле, Он обладал уникальной властью провозглашать истину о Боге. Он знал Бога-Отца испокон веков. Его миссия заключалась в провозглашении истины о Боге, словом и делом. Он учил и показывал нам истину о Боге.</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Мнение Иисуса – единственное мнение, которое имеет значение. Иисус, как воплощение Бога – Божий совершенный представитель. Только Его мнение имеет значение. Поэтому, давайте жить ради Его мнения. Давайте жить для Его радости, а не для удовольствия толпы. Не спрашивайте себя, что об этом скажут другие люди. Спросите себя, чтобы сказал бы Иисус. Его одобрение или неодобрение – единственное мнение, которое имеет значение. Так как Иисус обладает уникальной властью, давайте показывать своей жизнью, Кто для нас авторитет.</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о втором веке к римскому проконсулу привели епископа Ассийского, Поликарпа. Его обвиняли в измене за отказ называть кесаря Господом. Поликарп стоял на арене посреди большой толпы людей. Проконсул сказал: «Поклонись, и я освобожу тебя. Прокляни Христа». Поликарп сказал: «Восемьдесят шесть лет я служил Ему, и Он ни разу не сделал мне ничего плохого. Как я могу сказать хулу на Царя, спасшего меня?» Перед Поликарпом стоял проконсул, тысячи людей на стадионе и даже находящиеся неподалеку дикие животные. Но Поликарп видел только одного человека, Иисуса Христа. Поликарп жил и умер только ради Него одного.</w:t>
      </w:r>
    </w:p>
    <w:p>
      <w:pPr>
        <w:pStyle w:val="Normal"/>
        <w:jc w:val="both"/>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Матфея 21:28-32: Два непослушных сына.</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Иисус преподал Свой следующий урок в притче о двух сыновьях. Отец попросил каждого из них пойти поработать в винограднике. Один согласился, но передумал и вообще не пошел работать, тогда как другой отказался работать, но затем передумал и, в конце концов, пошел работать. Такой сценарий приводит нас к четырем возможным вариантам, описанным ниже в таблице.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lang w:val="ru-RU"/>
        </w:rPr>
      </w:pPr>
      <w:r>
        <w:rPr>
          <w:rFonts w:cs="Arial" w:ascii="Calibri" w:hAnsi="Calibri"/>
          <w:lang w:val="ru-RU"/>
        </w:rPr>
        <w:t>Мф. 21:28</w:t>
      </w:r>
    </w:p>
    <w:p>
      <w:pPr>
        <w:pStyle w:val="Normal"/>
        <w:numPr>
          <w:ilvl w:val="0"/>
          <w:numId w:val="0"/>
        </w:numPr>
        <w:overflowPunct w:val="false"/>
        <w:autoSpaceDE w:val="false"/>
        <w:ind w:left="2124" w:firstLine="708"/>
        <w:textAlignment w:val="baseline"/>
        <w:outlineLvl w:val="0"/>
        <w:rPr>
          <w:rFonts w:ascii="Calibri" w:hAnsi="Calibri" w:cs="Arial"/>
          <w:b/>
          <w:b/>
          <w:lang w:val="ru-RU"/>
        </w:rPr>
      </w:pPr>
      <w:r>
        <w:rPr>
          <w:rFonts w:cs="Arial" w:ascii="Calibri" w:hAnsi="Calibri"/>
          <w:b/>
          <w:lang w:val="ru-RU"/>
        </w:rPr>
        <w:t>Первоначальный ответ</w:t>
      </w:r>
    </w:p>
    <w:p>
      <w:pPr>
        <w:pStyle w:val="Normal"/>
        <w:overflowPunct w:val="false"/>
        <w:autoSpaceDE w:val="false"/>
        <w:jc w:val="both"/>
        <w:textAlignment w:val="baseline"/>
        <w:rPr/>
      </w:pPr>
      <w:r>
        <w:rPr>
          <w:rFonts w:cs="Arial" w:ascii="Calibri" w:hAnsi="Calibri"/>
          <w:lang w:val="ru-RU"/>
        </w:rPr>
        <w:tab/>
        <w:tab/>
        <w:t xml:space="preserve">   </w:t>
        <w:tab/>
        <w:t xml:space="preserve"> </w:t>
      </w:r>
      <w:r>
        <w:rPr>
          <w:rFonts w:cs="Arial" w:ascii="Calibri" w:hAnsi="Calibri"/>
          <w:b/>
          <w:lang w:val="ru-RU"/>
        </w:rPr>
        <w:t>ДА</w:t>
      </w:r>
      <w:r>
        <w:rPr>
          <w:rFonts w:cs="Arial" w:ascii="Calibri" w:hAnsi="Calibri"/>
          <w:lang w:val="ru-RU"/>
        </w:rPr>
        <w:tab/>
        <w:tab/>
        <w:tab/>
        <w:tab/>
        <w:tab/>
      </w:r>
      <w:r>
        <w:rPr>
          <w:rFonts w:cs="Arial" w:ascii="Calibri" w:hAnsi="Calibri"/>
          <w:b/>
          <w:lang w:val="ru-RU"/>
        </w:rPr>
        <w:t>НЕТ</w:t>
      </w:r>
    </w:p>
    <w:p>
      <w:pPr>
        <w:pStyle w:val="Normal"/>
        <w:overflowPunct w:val="false"/>
        <w:autoSpaceDE w:val="false"/>
        <w:jc w:val="both"/>
        <w:textAlignment w:val="baseline"/>
        <w:rPr>
          <w:rFonts w:ascii="Calibri" w:hAnsi="Calibri" w:cs="Arial"/>
          <w:b/>
          <w:b/>
          <w:lang w:val="ru-RU" w:eastAsia="en-US"/>
        </w:rPr>
      </w:pPr>
      <w:r>
        <w:rPr>
          <w:rFonts w:cs="Arial" w:ascii="Calibri" w:hAnsi="Calibri"/>
          <w:b/>
          <w:lang w:val="ru-RU" w:eastAsia="en-US"/>
        </w:rPr>
        <mc:AlternateContent>
          <mc:Choice Requires="wpg">
            <w:drawing>
              <wp:anchor behindDoc="0" distT="0" distB="0" distL="114935" distR="114935" simplePos="0" locked="0" layoutInCell="0" allowOverlap="1" relativeHeight="256">
                <wp:simplePos x="0" y="0"/>
                <wp:positionH relativeFrom="column">
                  <wp:posOffset>451485</wp:posOffset>
                </wp:positionH>
                <wp:positionV relativeFrom="paragraph">
                  <wp:posOffset>137795</wp:posOffset>
                </wp:positionV>
                <wp:extent cx="4572000" cy="1694180"/>
                <wp:effectExtent l="13970" t="14605" r="14605" b="14605"/>
                <wp:wrapNone/>
                <wp:docPr id="1" name=""/>
                <a:graphic xmlns:a="http://schemas.openxmlformats.org/drawingml/2006/main">
                  <a:graphicData uri="http://schemas.microsoft.com/office/word/2010/wordprocessingGroup">
                    <wpg:wgp>
                      <wpg:cNvGrpSpPr/>
                      <wpg:grpSpPr>
                        <a:xfrm>
                          <a:off x="0" y="0"/>
                          <a:ext cx="4572000" cy="1694160"/>
                          <a:chOff x="0" y="0"/>
                          <a:chExt cx="4572000" cy="1694160"/>
                        </a:xfrm>
                      </wpg:grpSpPr>
                      <wps:wsp>
                        <wps:cNvSpPr txBox="1"/>
                        <wps:spPr>
                          <a:xfrm>
                            <a:off x="2285280" y="847080"/>
                            <a:ext cx="2285280" cy="847080"/>
                          </a:xfrm>
                          <a:prstGeom prst="rect">
                            <a:avLst/>
                          </a:prstGeom>
                          <a:noFill/>
                          <a:ln w="0">
                            <a:noFill/>
                          </a:ln>
                        </wps:spPr>
                        <wps:txbx>
                          <w:txbxContent>
                            <w:p>
                              <w:pPr>
                                <w:overflowPunct w:val="false"/>
                                <w:autoSpaceDE w:val="false"/>
                                <w:bidi w:val="0"/>
                                <w:rPr/>
                              </w:pPr>
                              <w:r>
                                <w:rPr>
                                  <w:kern w:val="2"/>
                                  <w:sz w:val="72"/>
                                  <w:szCs w:val="192"/>
                                  <w:rFonts w:ascii="Calibri" w:hAnsi="Calibri" w:eastAsia="Times New Roman" w:cs="Engravers MT"/>
                                  <w:color w:val="000000"/>
                                  <w:lang w:val="ru-RU" w:bidi="ar-SA"/>
                                </w:rPr>
                                <w:t xml:space="preserve">      </w:t>
                              </w:r>
                              <w:r>
                                <w:rPr>
                                  <w:kern w:val="2"/>
                                  <w:sz w:val="72"/>
                                  <w:szCs w:val="192"/>
                                  <w:rFonts w:eastAsia="Times New Roman" w:cs="Engravers MT" w:ascii="Engravers MT" w:hAnsi="Engravers MT"/>
                                  <w:color w:val="000000"/>
                                  <w:lang w:bidi="ar-SA" w:val="en-US"/>
                                </w:rPr>
                                <w:t>IV</w:t>
                              </w:r>
                            </w:p>
                            <w:p>
                              <w:pPr>
                                <w:overflowPunct w:val="false"/>
                                <w:autoSpaceDE w:val="false"/>
                                <w:bidi w:val="0"/>
                                <w:jc w:val="center"/>
                                <w:rPr/>
                              </w:pPr>
                              <w:r>
                                <w:rPr>
                                  <w:kern w:val="2"/>
                                  <w:sz w:val="24"/>
                                  <w:szCs w:val="24"/>
                                  <w:rFonts w:ascii="Calibri" w:hAnsi="Calibri" w:eastAsia="Times New Roman" w:cs="Engravers MT"/>
                                  <w:color w:val="000000"/>
                                  <w:lang w:val="ru-RU" w:bidi="ar-SA"/>
                                </w:rPr>
                                <w:t>Сказал «Нет» и не работал</w:t>
                              </w:r>
                            </w:p>
                          </w:txbxContent>
                        </wps:txbx>
                        <wps:bodyPr wrap="square" anchor="t">
                          <a:noAutofit/>
                        </wps:bodyPr>
                      </wps:wsp>
                      <wps:wsp>
                        <wps:cNvSpPr txBox="1"/>
                        <wps:spPr>
                          <a:xfrm>
                            <a:off x="0" y="847080"/>
                            <a:ext cx="2285280" cy="847080"/>
                          </a:xfrm>
                          <a:prstGeom prst="rect">
                            <a:avLst/>
                          </a:prstGeom>
                          <a:noFill/>
                          <a:ln w="0">
                            <a:noFill/>
                          </a:ln>
                        </wps:spPr>
                        <wps:txbx>
                          <w:txbxContent>
                            <w:p>
                              <w:pPr>
                                <w:overflowPunct w:val="false"/>
                                <w:autoSpaceDE w:val="false"/>
                                <w:bidi w:val="0"/>
                                <w:jc w:val="center"/>
                                <w:rPr/>
                              </w:pPr>
                              <w:r>
                                <w:rPr>
                                  <w:kern w:val="2"/>
                                  <w:sz w:val="72"/>
                                  <w:szCs w:val="192"/>
                                  <w:rFonts w:ascii="Engravers MT" w:hAnsi="Engravers MT" w:eastAsia="Times New Roman" w:cs="Engravers MT"/>
                                  <w:color w:val="000000"/>
                                  <w:lang w:val="en-US" w:bidi="ar-SA"/>
                                </w:rPr>
                                <w:t>III</w:t>
                              </w:r>
                            </w:p>
                            <w:p>
                              <w:pPr>
                                <w:overflowPunct w:val="false"/>
                                <w:autoSpaceDE w:val="false"/>
                                <w:bidi w:val="0"/>
                                <w:jc w:val="center"/>
                                <w:rPr/>
                              </w:pPr>
                              <w:r>
                                <w:rPr>
                                  <w:kern w:val="2"/>
                                  <w:sz w:val="24"/>
                                  <w:szCs w:val="56"/>
                                  <w:rFonts w:ascii="Calibri" w:hAnsi="Calibri" w:eastAsia="Times New Roman" w:cs="Arial"/>
                                  <w:color w:val="000000"/>
                                  <w:lang w:val="ru-RU" w:bidi="ar-SA"/>
                                </w:rPr>
                                <w:t>Сказал «Да», но не работал</w:t>
                              </w:r>
                            </w:p>
                          </w:txbxContent>
                        </wps:txbx>
                        <wps:bodyPr wrap="square" anchor="t">
                          <a:noAutofit/>
                        </wps:bodyPr>
                      </wps:wsp>
                      <wps:wsp>
                        <wps:cNvSpPr txBox="1"/>
                        <wps:spPr>
                          <a:xfrm>
                            <a:off x="2285280" y="0"/>
                            <a:ext cx="2285280" cy="847080"/>
                          </a:xfrm>
                          <a:prstGeom prst="rect">
                            <a:avLst/>
                          </a:prstGeom>
                          <a:noFill/>
                          <a:ln w="0">
                            <a:noFill/>
                          </a:ln>
                        </wps:spPr>
                        <wps:txbx>
                          <w:txbxContent>
                            <w:p>
                              <w:pPr>
                                <w:overflowPunct w:val="false"/>
                                <w:autoSpaceDE w:val="false"/>
                                <w:bidi w:val="0"/>
                                <w:rPr/>
                              </w:pPr>
                              <w:r>
                                <w:rPr>
                                  <w:kern w:val="2"/>
                                  <w:sz w:val="44"/>
                                  <w:szCs w:val="56"/>
                                  <w:rFonts w:ascii="Arial" w:hAnsi="Arial" w:eastAsia="Times New Roman" w:cs="Arial"/>
                                  <w:color w:val="000000"/>
                                  <w:lang w:val="ru-RU" w:bidi="ar-SA"/>
                                </w:rPr>
                                <w:t xml:space="preserve">        </w:t>
                              </w:r>
                              <w:r>
                                <w:rPr>
                                  <w:kern w:val="2"/>
                                  <w:sz w:val="72"/>
                                  <w:szCs w:val="192"/>
                                  <w:rFonts w:eastAsia="Times New Roman" w:ascii="Engravers MT" w:hAnsi="Engravers MT" w:cs="Engravers MT"/>
                                  <w:color w:val="000000"/>
                                  <w:lang w:bidi="ar-SA" w:val="en-US"/>
                                </w:rPr>
                                <w:t>II</w:t>
                              </w:r>
                            </w:p>
                            <w:p>
                              <w:pPr>
                                <w:overflowPunct w:val="false"/>
                                <w:autoSpaceDE w:val="false"/>
                                <w:bidi w:val="0"/>
                                <w:jc w:val="center"/>
                                <w:rPr/>
                              </w:pPr>
                              <w:r>
                                <w:rPr>
                                  <w:kern w:val="2"/>
                                  <w:sz w:val="24"/>
                                  <w:szCs w:val="24"/>
                                  <w:rFonts w:ascii="Calibri" w:hAnsi="Calibri" w:eastAsia="Times New Roman" w:cs="Arial"/>
                                  <w:color w:val="000000"/>
                                  <w:lang w:val="ru-RU" w:bidi="ar-SA"/>
                                </w:rPr>
                                <w:t>Сказал «Нет», но работал</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285280" cy="847080"/>
                          </a:xfrm>
                          <a:prstGeom prst="rect">
                            <a:avLst/>
                          </a:prstGeom>
                          <a:noFill/>
                          <a:ln w="0">
                            <a:noFill/>
                          </a:ln>
                        </wps:spPr>
                        <wps:txbx>
                          <w:txbxContent>
                            <w:p>
                              <w:pPr>
                                <w:overflowPunct w:val="false"/>
                                <w:autoSpaceDE w:val="false"/>
                                <w:bidi w:val="0"/>
                                <w:rPr/>
                              </w:pPr>
                              <w:r>
                                <w:rPr>
                                  <w:kern w:val="2"/>
                                  <w:sz w:val="18"/>
                                  <w:szCs w:val="56"/>
                                  <w:rFonts w:ascii="Arial" w:hAnsi="Arial" w:eastAsia="Times New Roman" w:cs="Arial"/>
                                  <w:color w:val="000000"/>
                                  <w:lang w:val="ru-RU" w:bidi="ar-SA"/>
                                </w:rPr>
                                <w:t xml:space="preserve">                             </w:t>
                              </w:r>
                              <w:r>
                                <w:rPr>
                                  <w:kern w:val="2"/>
                                  <w:sz w:val="72"/>
                                  <w:szCs w:val="192"/>
                                  <w:rFonts w:eastAsia="Times New Roman" w:ascii="Engravers MT" w:hAnsi="Engravers MT" w:cs="Engravers MT"/>
                                  <w:color w:val="000000"/>
                                  <w:lang w:bidi="ar-SA" w:val="en-US"/>
                                </w:rPr>
                                <w:t>I</w:t>
                              </w:r>
                            </w:p>
                            <w:p>
                              <w:pPr>
                                <w:overflowPunct w:val="false"/>
                                <w:autoSpaceDE w:val="false"/>
                                <w:bidi w:val="0"/>
                                <w:jc w:val="center"/>
                                <w:rPr/>
                              </w:pPr>
                              <w:r>
                                <w:rPr>
                                  <w:kern w:val="2"/>
                                  <w:sz w:val="24"/>
                                  <w:szCs w:val="192"/>
                                  <w:rFonts w:ascii="Calibri" w:hAnsi="Calibri" w:eastAsia="Times New Roman" w:cs="Engravers MT"/>
                                  <w:color w:val="000000"/>
                                  <w:lang w:val="ru-RU" w:bidi="ar-SA"/>
                                </w:rPr>
                                <w:t>Сказал «Да» и работал</w:t>
                              </w:r>
                            </w:p>
                          </w:txbxContent>
                        </wps:txbx>
                        <wps:bodyPr wrap="square" anchor="t">
                          <a:noAutofit/>
                        </wps:bodyPr>
                      </wps:wsp>
                      <wps:wsp>
                        <wps:cNvSpPr/>
                        <wps:spPr>
                          <a:xfrm>
                            <a:off x="720" y="0"/>
                            <a:ext cx="4571280" cy="0"/>
                          </a:xfrm>
                          <a:prstGeom prst="line">
                            <a:avLst/>
                          </a:prstGeom>
                          <a:ln cap="sq" w="28440">
                            <a:solidFill>
                              <a:srgbClr val="000000"/>
                            </a:solidFill>
                            <a:miter/>
                          </a:ln>
                        </wps:spPr>
                        <wps:style>
                          <a:lnRef idx="0"/>
                          <a:fillRef idx="0"/>
                          <a:effectRef idx="0"/>
                          <a:fontRef idx="minor"/>
                        </wps:style>
                        <wps:bodyPr/>
                      </wps:wsp>
                      <wps:wsp>
                        <wps:cNvSpPr/>
                        <wps:spPr>
                          <a:xfrm>
                            <a:off x="720" y="847080"/>
                            <a:ext cx="4571280" cy="0"/>
                          </a:xfrm>
                          <a:prstGeom prst="line">
                            <a:avLst/>
                          </a:prstGeom>
                          <a:ln w="12600">
                            <a:solidFill>
                              <a:srgbClr val="000000"/>
                            </a:solidFill>
                            <a:miter/>
                          </a:ln>
                        </wps:spPr>
                        <wps:style>
                          <a:lnRef idx="0"/>
                          <a:fillRef idx="0"/>
                          <a:effectRef idx="0"/>
                          <a:fontRef idx="minor"/>
                        </wps:style>
                        <wps:bodyPr/>
                      </wps:wsp>
                      <wps:wsp>
                        <wps:cNvSpPr/>
                        <wps:spPr>
                          <a:xfrm>
                            <a:off x="720" y="1694160"/>
                            <a:ext cx="4571280" cy="0"/>
                          </a:xfrm>
                          <a:prstGeom prst="line">
                            <a:avLst/>
                          </a:prstGeom>
                          <a:ln cap="sq" w="28440">
                            <a:solidFill>
                              <a:srgbClr val="000000"/>
                            </a:solidFill>
                            <a:miter/>
                          </a:ln>
                        </wps:spPr>
                        <wps:style>
                          <a:lnRef idx="0"/>
                          <a:fillRef idx="0"/>
                          <a:effectRef idx="0"/>
                          <a:fontRef idx="minor"/>
                        </wps:style>
                        <wps:bodyPr/>
                      </wps:wsp>
                      <wps:wsp>
                        <wps:cNvSpPr/>
                        <wps:spPr>
                          <a:xfrm>
                            <a:off x="720" y="0"/>
                            <a:ext cx="0" cy="1694160"/>
                          </a:xfrm>
                          <a:prstGeom prst="line">
                            <a:avLst/>
                          </a:prstGeom>
                          <a:ln cap="sq" w="28440">
                            <a:solidFill>
                              <a:srgbClr val="000000"/>
                            </a:solidFill>
                            <a:miter/>
                          </a:ln>
                        </wps:spPr>
                        <wps:style>
                          <a:lnRef idx="0"/>
                          <a:fillRef idx="0"/>
                          <a:effectRef idx="0"/>
                          <a:fontRef idx="minor"/>
                        </wps:style>
                        <wps:bodyPr/>
                      </wps:wsp>
                      <wps:wsp>
                        <wps:cNvSpPr/>
                        <wps:spPr>
                          <a:xfrm>
                            <a:off x="2286000" y="0"/>
                            <a:ext cx="0" cy="1694160"/>
                          </a:xfrm>
                          <a:prstGeom prst="line">
                            <a:avLst/>
                          </a:prstGeom>
                          <a:ln w="12600">
                            <a:solidFill>
                              <a:srgbClr val="000000"/>
                            </a:solidFill>
                            <a:miter/>
                          </a:ln>
                        </wps:spPr>
                        <wps:style>
                          <a:lnRef idx="0"/>
                          <a:fillRef idx="0"/>
                          <a:effectRef idx="0"/>
                          <a:fontRef idx="minor"/>
                        </wps:style>
                        <wps:bodyPr/>
                      </wps:wsp>
                      <wps:wsp>
                        <wps:cNvSpPr/>
                        <wps:spPr>
                          <a:xfrm>
                            <a:off x="4572000" y="0"/>
                            <a:ext cx="0" cy="1694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0.85pt;width:359.95pt;height:133.4pt" coordorigin="711,217" coordsize="7199,2668">
                <v:shapetype id="_x0000_t202" coordsize="21600,21600" o:spt="202" path="m,l,21600l21600,21600l21600,xe">
                  <v:stroke joinstyle="miter"/>
                  <v:path gradientshapeok="t" o:connecttype="rect"/>
                </v:shapetype>
                <v:shape id="shape_0" stroked="f" o:allowincell="f" style="position:absolute;left:4310;top:1551;width:3598;height:1333;mso-wrap-style:square;v-text-anchor:top" type="_x0000_t202">
                  <v:textbox>
                    <w:txbxContent>
                      <w:p>
                        <w:pPr>
                          <w:overflowPunct w:val="false"/>
                          <w:autoSpaceDE w:val="false"/>
                          <w:bidi w:val="0"/>
                          <w:rPr/>
                        </w:pPr>
                        <w:r>
                          <w:rPr>
                            <w:kern w:val="2"/>
                            <w:sz w:val="72"/>
                            <w:szCs w:val="192"/>
                            <w:rFonts w:ascii="Calibri" w:hAnsi="Calibri" w:eastAsia="Times New Roman" w:cs="Engravers MT"/>
                            <w:color w:val="000000"/>
                            <w:lang w:val="ru-RU" w:bidi="ar-SA"/>
                          </w:rPr>
                          <w:t xml:space="preserve">      </w:t>
                        </w:r>
                        <w:r>
                          <w:rPr>
                            <w:kern w:val="2"/>
                            <w:sz w:val="72"/>
                            <w:szCs w:val="192"/>
                            <w:rFonts w:eastAsia="Times New Roman" w:cs="Engravers MT" w:ascii="Engravers MT" w:hAnsi="Engravers MT"/>
                            <w:color w:val="000000"/>
                            <w:lang w:bidi="ar-SA" w:val="en-US"/>
                          </w:rPr>
                          <w:t>IV</w:t>
                        </w:r>
                      </w:p>
                      <w:p>
                        <w:pPr>
                          <w:overflowPunct w:val="false"/>
                          <w:autoSpaceDE w:val="false"/>
                          <w:bidi w:val="0"/>
                          <w:jc w:val="center"/>
                          <w:rPr/>
                        </w:pPr>
                        <w:r>
                          <w:rPr>
                            <w:kern w:val="2"/>
                            <w:sz w:val="24"/>
                            <w:szCs w:val="24"/>
                            <w:rFonts w:ascii="Calibri" w:hAnsi="Calibri" w:eastAsia="Times New Roman" w:cs="Engravers MT"/>
                            <w:color w:val="000000"/>
                            <w:lang w:val="ru-RU" w:bidi="ar-SA"/>
                          </w:rPr>
                          <w:t>Сказал «Нет» и не работал</w:t>
                        </w:r>
                      </w:p>
                    </w:txbxContent>
                  </v:textbox>
                  <v:fill o:detectmouseclick="t" on="false"/>
                  <v:stroke color="#3465a4" joinstyle="round" endcap="flat"/>
                  <w10:wrap type="none"/>
                </v:shape>
                <v:shape id="shape_0" stroked="f" o:allowincell="f" style="position:absolute;left:711;top:1551;width:3598;height:1333;mso-wrap-style:square;v-text-anchor:top" type="_x0000_t202">
                  <v:textbox>
                    <w:txbxContent>
                      <w:p>
                        <w:pPr>
                          <w:overflowPunct w:val="false"/>
                          <w:autoSpaceDE w:val="false"/>
                          <w:bidi w:val="0"/>
                          <w:jc w:val="center"/>
                          <w:rPr/>
                        </w:pPr>
                        <w:r>
                          <w:rPr>
                            <w:kern w:val="2"/>
                            <w:sz w:val="72"/>
                            <w:szCs w:val="192"/>
                            <w:rFonts w:ascii="Engravers MT" w:hAnsi="Engravers MT" w:eastAsia="Times New Roman" w:cs="Engravers MT"/>
                            <w:color w:val="000000"/>
                            <w:lang w:val="en-US" w:bidi="ar-SA"/>
                          </w:rPr>
                          <w:t>III</w:t>
                        </w:r>
                      </w:p>
                      <w:p>
                        <w:pPr>
                          <w:overflowPunct w:val="false"/>
                          <w:autoSpaceDE w:val="false"/>
                          <w:bidi w:val="0"/>
                          <w:jc w:val="center"/>
                          <w:rPr/>
                        </w:pPr>
                        <w:r>
                          <w:rPr>
                            <w:kern w:val="2"/>
                            <w:sz w:val="24"/>
                            <w:szCs w:val="56"/>
                            <w:rFonts w:ascii="Calibri" w:hAnsi="Calibri" w:eastAsia="Times New Roman" w:cs="Arial"/>
                            <w:color w:val="000000"/>
                            <w:lang w:val="ru-RU" w:bidi="ar-SA"/>
                          </w:rPr>
                          <w:t>Сказал «Да», но не работал</w:t>
                        </w:r>
                      </w:p>
                    </w:txbxContent>
                  </v:textbox>
                  <v:fill o:detectmouseclick="t" on="false"/>
                  <v:stroke color="#3465a4" joinstyle="round" endcap="flat"/>
                  <w10:wrap type="none"/>
                </v:shape>
                <v:shape id="shape_0" stroked="f" o:allowincell="f" style="position:absolute;left:4310;top:217;width:3598;height:1333;mso-wrap-style:square;v-text-anchor:top" type="_x0000_t202">
                  <v:textbox>
                    <w:txbxContent>
                      <w:p>
                        <w:pPr>
                          <w:overflowPunct w:val="false"/>
                          <w:autoSpaceDE w:val="false"/>
                          <w:bidi w:val="0"/>
                          <w:rPr/>
                        </w:pPr>
                        <w:r>
                          <w:rPr>
                            <w:kern w:val="2"/>
                            <w:sz w:val="44"/>
                            <w:szCs w:val="56"/>
                            <w:rFonts w:ascii="Arial" w:hAnsi="Arial" w:eastAsia="Times New Roman" w:cs="Arial"/>
                            <w:color w:val="000000"/>
                            <w:lang w:val="ru-RU" w:bidi="ar-SA"/>
                          </w:rPr>
                          <w:t xml:space="preserve">        </w:t>
                        </w:r>
                        <w:r>
                          <w:rPr>
                            <w:kern w:val="2"/>
                            <w:sz w:val="72"/>
                            <w:szCs w:val="192"/>
                            <w:rFonts w:eastAsia="Times New Roman" w:ascii="Engravers MT" w:hAnsi="Engravers MT" w:cs="Engravers MT"/>
                            <w:color w:val="000000"/>
                            <w:lang w:bidi="ar-SA" w:val="en-US"/>
                          </w:rPr>
                          <w:t>II</w:t>
                        </w:r>
                      </w:p>
                      <w:p>
                        <w:pPr>
                          <w:overflowPunct w:val="false"/>
                          <w:autoSpaceDE w:val="false"/>
                          <w:bidi w:val="0"/>
                          <w:jc w:val="center"/>
                          <w:rPr/>
                        </w:pPr>
                        <w:r>
                          <w:rPr>
                            <w:kern w:val="2"/>
                            <w:sz w:val="24"/>
                            <w:szCs w:val="24"/>
                            <w:rFonts w:ascii="Calibri" w:hAnsi="Calibri" w:eastAsia="Times New Roman" w:cs="Arial"/>
                            <w:color w:val="000000"/>
                            <w:lang w:val="ru-RU" w:bidi="ar-SA"/>
                          </w:rPr>
                          <w:t>Сказал «Нет», но работал</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top:217;width:3598;height:1333;mso-wrap-style:square;v-text-anchor:top" type="_x0000_t202">
                  <v:textbox>
                    <w:txbxContent>
                      <w:p>
                        <w:pPr>
                          <w:overflowPunct w:val="false"/>
                          <w:autoSpaceDE w:val="false"/>
                          <w:bidi w:val="0"/>
                          <w:rPr/>
                        </w:pPr>
                        <w:r>
                          <w:rPr>
                            <w:kern w:val="2"/>
                            <w:sz w:val="18"/>
                            <w:szCs w:val="56"/>
                            <w:rFonts w:ascii="Arial" w:hAnsi="Arial" w:eastAsia="Times New Roman" w:cs="Arial"/>
                            <w:color w:val="000000"/>
                            <w:lang w:val="ru-RU" w:bidi="ar-SA"/>
                          </w:rPr>
                          <w:t xml:space="preserve">                             </w:t>
                        </w:r>
                        <w:r>
                          <w:rPr>
                            <w:kern w:val="2"/>
                            <w:sz w:val="72"/>
                            <w:szCs w:val="192"/>
                            <w:rFonts w:eastAsia="Times New Roman" w:ascii="Engravers MT" w:hAnsi="Engravers MT" w:cs="Engravers MT"/>
                            <w:color w:val="000000"/>
                            <w:lang w:bidi="ar-SA" w:val="en-US"/>
                          </w:rPr>
                          <w:t>I</w:t>
                        </w:r>
                      </w:p>
                      <w:p>
                        <w:pPr>
                          <w:overflowPunct w:val="false"/>
                          <w:autoSpaceDE w:val="false"/>
                          <w:bidi w:val="0"/>
                          <w:jc w:val="center"/>
                          <w:rPr/>
                        </w:pPr>
                        <w:r>
                          <w:rPr>
                            <w:kern w:val="2"/>
                            <w:sz w:val="24"/>
                            <w:szCs w:val="192"/>
                            <w:rFonts w:ascii="Calibri" w:hAnsi="Calibri" w:eastAsia="Times New Roman" w:cs="Engravers MT"/>
                            <w:color w:val="000000"/>
                            <w:lang w:val="ru-RU" w:bidi="ar-SA"/>
                          </w:rPr>
                          <w:t>Сказал «Да» и работал</w:t>
                        </w:r>
                      </w:p>
                    </w:txbxContent>
                  </v:textbox>
                  <v:fill o:detectmouseclick="t" on="false"/>
                  <v:stroke color="#3465a4" joinstyle="round" endcap="flat"/>
                  <w10:wrap type="none"/>
                </v:shape>
                <v:line id="shape_0" from="712,217" to="7910,217" stroked="t" o:allowincell="f" style="position:absolute">
                  <v:stroke color="black" weight="28440" joinstyle="miter" endcap="square"/>
                  <v:fill o:detectmouseclick="t" on="false"/>
                  <w10:wrap type="none"/>
                </v:line>
                <v:line id="shape_0" from="712,1551" to="7910,1551" stroked="t" o:allowincell="f" style="position:absolute">
                  <v:stroke color="black" weight="12600" joinstyle="miter" endcap="flat"/>
                  <v:fill o:detectmouseclick="t" on="false"/>
                  <w10:wrap type="none"/>
                </v:line>
                <v:line id="shape_0" from="712,2885" to="7910,2885" stroked="t" o:allowincell="f" style="position:absolute">
                  <v:stroke color="black" weight="28440" joinstyle="miter" endcap="square"/>
                  <v:fill o:detectmouseclick="t" on="false"/>
                  <w10:wrap type="none"/>
                </v:line>
                <v:line id="shape_0" from="712,217" to="712,2884" stroked="t" o:allowincell="f" style="position:absolute">
                  <v:stroke color="black" weight="28440" joinstyle="miter" endcap="square"/>
                  <v:fill o:detectmouseclick="t" on="false"/>
                  <w10:wrap type="none"/>
                </v:line>
                <v:line id="shape_0" from="4311,217" to="4311,2884" stroked="t" o:allowincell="f" style="position:absolute">
                  <v:stroke color="black" weight="12600" joinstyle="miter" endcap="flat"/>
                  <v:fill o:detectmouseclick="t" on="false"/>
                  <w10:wrap type="none"/>
                </v:line>
                <v:line id="shape_0" from="7911,217" to="7911,2884"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59">
                <wp:simplePos x="0" y="0"/>
                <wp:positionH relativeFrom="column">
                  <wp:posOffset>-25400</wp:posOffset>
                </wp:positionH>
                <wp:positionV relativeFrom="paragraph">
                  <wp:posOffset>8890</wp:posOffset>
                </wp:positionV>
                <wp:extent cx="457835" cy="2000885"/>
                <wp:effectExtent l="0" t="0" r="0" b="0"/>
                <wp:wrapNone/>
                <wp:docPr id="2" name=""/>
                <a:graphic xmlns:a="http://schemas.openxmlformats.org/drawingml/2006/main">
                  <a:graphicData uri="http://schemas.microsoft.com/office/word/2010/wordprocessingShape">
                    <wps:wsp>
                      <wps:cNvSpPr txBox="1"/>
                      <wps:spPr>
                        <a:xfrm rot="10800000">
                          <a:off x="0" y="0"/>
                          <a:ext cx="457920" cy="2000880"/>
                        </a:xfrm>
                        <a:prstGeom prst="rect">
                          <a:avLst/>
                        </a:prstGeom>
                        <a:noFill/>
                        <a:ln w="0">
                          <a:noFill/>
                        </a:ln>
                      </wps:spPr>
                      <wps:txbx>
                        <w:txbxContent>
                          <w:p>
                            <w:pPr>
                              <w:overflowPunct w:val="false"/>
                              <w:autoSpaceDE w:val="false"/>
                              <w:bidi w:val="0"/>
                              <w:jc w:val="center"/>
                              <w:rPr/>
                            </w:pPr>
                            <w:r>
                              <w:rPr>
                                <w:kern w:val="2"/>
                                <w:sz w:val="24"/>
                                <w:szCs w:val="24"/>
                                <w:rFonts w:ascii="Calibri" w:hAnsi="Calibri" w:eastAsia="Times New Roman" w:cs="Arial"/>
                                <w:color w:val="000000"/>
                                <w:lang w:val="ru-RU" w:bidi="ar-SA"/>
                              </w:rPr>
                              <w:t>Окончательное действие</w:t>
                            </w:r>
                          </w:p>
                          <w:p>
                            <w:pPr>
                              <w:overflowPunct w:val="false"/>
                              <w:autoSpaceDE w:val="false"/>
                              <w:bidi w:val="0"/>
                              <w:jc w:val="center"/>
                              <w:rPr/>
                            </w:pPr>
                            <w:r>
                              <w:rPr>
                                <w:kern w:val="2"/>
                                <w:sz w:val="24"/>
                                <w:szCs w:val="24"/>
                                <w:rFonts w:ascii="Calibri" w:hAnsi="Calibri" w:eastAsia="Times New Roman" w:cs="Arial"/>
                                <w:color w:val="000000"/>
                                <w:lang w:val="ru-RU" w:bidi="ar-SA"/>
                              </w:rPr>
                              <w:t>Не работал   Работал</w:t>
                            </w:r>
                          </w:p>
                        </w:txbxContent>
                      </wps:txbx>
                      <wps:bodyPr wrap="square" lIns="45720" rIns="45720" tIns="91440" bIns="91440" anchor="t">
                        <a:noAutofit/>
                      </wps:bodyPr>
                    </wps:wsp>
                  </a:graphicData>
                </a:graphic>
              </wp:anchor>
            </w:drawing>
          </mc:Choice>
          <mc:Fallback>
            <w:pict>
              <v:shape id="shape_0" stroked="f" o:allowincell="f" style="position:absolute;margin-left:-2.05pt;margin-top:0.7pt;width:36pt;height:157.5pt;mso-wrap-style:square;v-text-anchor:top;rotation:180" type="_x0000_t202">
                <v:textbox>
                  <w:txbxContent>
                    <w:p>
                      <w:pPr>
                        <w:overflowPunct w:val="false"/>
                        <w:autoSpaceDE w:val="false"/>
                        <w:bidi w:val="0"/>
                        <w:jc w:val="center"/>
                        <w:rPr/>
                      </w:pPr>
                      <w:r>
                        <w:rPr>
                          <w:kern w:val="2"/>
                          <w:sz w:val="24"/>
                          <w:szCs w:val="24"/>
                          <w:rFonts w:ascii="Calibri" w:hAnsi="Calibri" w:eastAsia="Times New Roman" w:cs="Arial"/>
                          <w:color w:val="000000"/>
                          <w:lang w:val="ru-RU" w:bidi="ar-SA"/>
                        </w:rPr>
                        <w:t>Окончательное действие</w:t>
                      </w:r>
                    </w:p>
                    <w:p>
                      <w:pPr>
                        <w:overflowPunct w:val="false"/>
                        <w:autoSpaceDE w:val="false"/>
                        <w:bidi w:val="0"/>
                        <w:jc w:val="center"/>
                        <w:rPr/>
                      </w:pPr>
                      <w:r>
                        <w:rPr>
                          <w:kern w:val="2"/>
                          <w:sz w:val="24"/>
                          <w:szCs w:val="24"/>
                          <w:rFonts w:ascii="Calibri" w:hAnsi="Calibri" w:eastAsia="Times New Roman" w:cs="Arial"/>
                          <w:color w:val="000000"/>
                          <w:lang w:val="ru-RU" w:bidi="ar-SA"/>
                        </w:rPr>
                        <w:t>Не работал   Работал</w:t>
                      </w:r>
                    </w:p>
                  </w:txbxContent>
                </v:textbox>
                <v:fill o:detectmouseclick="t" on="false"/>
                <v:stroke color="#3465a4" joinstyle="round" endcap="flat"/>
                <w10:wrap type="none"/>
              </v:shape>
            </w:pict>
          </mc:Fallback>
        </mc:AlternateConten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Первый вариант – сын </w:t>
      </w:r>
      <w:r>
        <w:rPr>
          <w:rFonts w:cs="Arial" w:ascii="Calibri" w:hAnsi="Calibri"/>
        </w:rPr>
        <w:t>I</w:t>
      </w:r>
      <w:r>
        <w:rPr>
          <w:rFonts w:cs="Arial" w:ascii="Calibri" w:hAnsi="Calibri"/>
          <w:lang w:val="ru-RU"/>
        </w:rPr>
        <w:t xml:space="preserve"> категории: он с самого начала согласился с просьбой отца и действительно пошел работать. Второй вариант представляет сына </w:t>
      </w:r>
      <w:r>
        <w:rPr>
          <w:rFonts w:cs="Arial" w:ascii="Calibri" w:hAnsi="Calibri"/>
        </w:rPr>
        <w:t>II</w:t>
      </w:r>
      <w:r>
        <w:rPr>
          <w:rFonts w:cs="Arial" w:ascii="Calibri" w:hAnsi="Calibri"/>
          <w:lang w:val="ru-RU"/>
        </w:rPr>
        <w:t xml:space="preserve"> категории, который сначала отказался работать, но позже решил поработать в винограднике. Сын </w:t>
      </w:r>
      <w:r>
        <w:rPr>
          <w:rFonts w:cs="Arial" w:ascii="Calibri" w:hAnsi="Calibri"/>
        </w:rPr>
        <w:t>III</w:t>
      </w:r>
      <w:r>
        <w:rPr>
          <w:rFonts w:cs="Arial" w:ascii="Calibri" w:hAnsi="Calibri"/>
          <w:lang w:val="ru-RU"/>
        </w:rPr>
        <w:t xml:space="preserve">-ей категории, сначала согласился работать, но так и не пошел. И наконец, сын </w:t>
      </w:r>
      <w:r>
        <w:rPr>
          <w:rFonts w:cs="Arial" w:ascii="Calibri" w:hAnsi="Calibri"/>
        </w:rPr>
        <w:t>IV</w:t>
      </w:r>
      <w:r>
        <w:rPr>
          <w:rFonts w:cs="Arial" w:ascii="Calibri" w:hAnsi="Calibri"/>
          <w:lang w:val="ru-RU"/>
        </w:rPr>
        <w:t xml:space="preserve">-ой категории, отказавшийся работать и сдержавший свое слово, вообще не выйдя на работу. Притча Иисуса поднимает несколько вопросов. Почему в притче только два сына, а не четыре? Иисус говорит только о </w:t>
      </w:r>
      <w:r>
        <w:rPr>
          <w:rFonts w:cs="Arial" w:ascii="Calibri" w:hAnsi="Calibri"/>
        </w:rPr>
        <w:t>II</w:t>
      </w:r>
      <w:r>
        <w:rPr>
          <w:rFonts w:cs="Arial" w:ascii="Calibri" w:hAnsi="Calibri"/>
          <w:lang w:val="ru-RU"/>
        </w:rPr>
        <w:t xml:space="preserve"> и </w:t>
      </w:r>
      <w:r>
        <w:rPr>
          <w:rFonts w:cs="Arial" w:ascii="Calibri" w:hAnsi="Calibri"/>
        </w:rPr>
        <w:t>III</w:t>
      </w:r>
      <w:r>
        <w:rPr>
          <w:rFonts w:cs="Arial" w:ascii="Calibri" w:hAnsi="Calibri"/>
          <w:lang w:val="ru-RU"/>
        </w:rPr>
        <w:t xml:space="preserve"> категориях. Почему?  Почему он ничего не говорит о людях из </w:t>
      </w:r>
      <w:r>
        <w:rPr>
          <w:rFonts w:cs="Arial" w:ascii="Calibri" w:hAnsi="Calibri"/>
        </w:rPr>
        <w:t>I</w:t>
      </w:r>
      <w:r>
        <w:rPr>
          <w:rFonts w:cs="Arial" w:ascii="Calibri" w:hAnsi="Calibri"/>
          <w:lang w:val="ru-RU"/>
        </w:rPr>
        <w:t xml:space="preserve"> категории? Может ли такое быть в церкви, что мы все думаем, что принадлежим к сыновьям </w:t>
      </w:r>
      <w:r>
        <w:rPr>
          <w:rFonts w:cs="Arial" w:ascii="Calibri" w:hAnsi="Calibri"/>
        </w:rPr>
        <w:t>I</w:t>
      </w:r>
      <w:r>
        <w:rPr>
          <w:rFonts w:cs="Arial" w:ascii="Calibri" w:hAnsi="Calibri"/>
          <w:lang w:val="ru-RU"/>
        </w:rPr>
        <w:t xml:space="preserve"> категории, а все остальные люди к </w:t>
      </w:r>
      <w:r>
        <w:rPr>
          <w:rFonts w:cs="Arial" w:ascii="Calibri" w:hAnsi="Calibri"/>
        </w:rPr>
        <w:t>IV</w:t>
      </w:r>
      <w:r>
        <w:rPr>
          <w:rFonts w:cs="Arial" w:ascii="Calibri" w:hAnsi="Calibri"/>
          <w:lang w:val="ru-RU"/>
        </w:rPr>
        <w:t xml:space="preserve"> категории? Что именно Иисус заявляет о сыновьях </w:t>
      </w:r>
      <w:r>
        <w:rPr>
          <w:rFonts w:cs="Arial" w:ascii="Calibri" w:hAnsi="Calibri"/>
        </w:rPr>
        <w:t>III</w:t>
      </w:r>
      <w:r>
        <w:rPr>
          <w:rFonts w:cs="Arial" w:ascii="Calibri" w:hAnsi="Calibri"/>
          <w:lang w:val="ru-RU"/>
        </w:rPr>
        <w:t xml:space="preserve"> категори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Иисус рассказывает эту притчу, чтобы предупредить сыновей </w:t>
      </w:r>
      <w:r>
        <w:rPr>
          <w:rFonts w:cs="Arial" w:ascii="Calibri" w:hAnsi="Calibri"/>
        </w:rPr>
        <w:t>III</w:t>
      </w:r>
      <w:r>
        <w:rPr>
          <w:rFonts w:cs="Arial" w:ascii="Calibri" w:hAnsi="Calibri"/>
          <w:lang w:val="ru-RU"/>
        </w:rPr>
        <w:t xml:space="preserve"> категории (религиозных лидеров) об опасности, в которой они находятся, потому что они не осознают своего непослушания. Помните, что Иисус разговаривает с религиозными лидерами, первосвященниками и старейшинами. Они заявляют своими словами, что они духовно зрелые. Они утверждают, что они не только послушны Богу, но также являются Его представителями на земле. По внешнему описанию, они, кажется, принадлежат к сыновьям </w:t>
      </w:r>
      <w:r>
        <w:rPr>
          <w:rFonts w:cs="Arial" w:ascii="Calibri" w:hAnsi="Calibri"/>
        </w:rPr>
        <w:t>I</w:t>
      </w:r>
      <w:r>
        <w:rPr>
          <w:rFonts w:cs="Arial" w:ascii="Calibri" w:hAnsi="Calibri"/>
          <w:lang w:val="ru-RU"/>
        </w:rPr>
        <w:t xml:space="preserve"> категории. Какого из этих двух сыновей, вы бы похвалили? Представьте, что вы пришли к кому-то домой в гости. Отец сказал одному из своих сыновей сбегать в магазин и купить хлеба. Первый отказался, поэтому он послал второго. Как бы вы отреагировали? Разве нам не нравятся эти формальные ответы «да»? Но согласно нашей притче, кто купил хлеб? Тот, кто сначала отказался, но затем все-таки купил хлеб. Что хуже, сказать «нет», в большинстве культур это оскорбление, или, сказать «да», но затем нарушить обещание? Что Иисус пытался показать нам? Иисус предупреждает религиозных лидеров того времени. Иисус пытался показать им их лицемерие и грех. Иисус показывал лидерам, что они ведут себя, как сыновья </w:t>
      </w:r>
      <w:r>
        <w:rPr>
          <w:rFonts w:cs="Arial" w:ascii="Calibri" w:hAnsi="Calibri"/>
        </w:rPr>
        <w:t>III</w:t>
      </w:r>
      <w:r>
        <w:rPr>
          <w:rFonts w:cs="Arial" w:ascii="Calibri" w:hAnsi="Calibri"/>
          <w:lang w:val="ru-RU"/>
        </w:rPr>
        <w:t xml:space="preserve"> категори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Опасность для людей </w:t>
      </w:r>
      <w:r>
        <w:rPr>
          <w:rFonts w:cs="Arial" w:ascii="Calibri" w:hAnsi="Calibri"/>
        </w:rPr>
        <w:t>III</w:t>
      </w:r>
      <w:r>
        <w:rPr>
          <w:rFonts w:cs="Arial" w:ascii="Calibri" w:hAnsi="Calibri"/>
          <w:lang w:val="ru-RU"/>
        </w:rPr>
        <w:t xml:space="preserve"> категории заключается в том, что они оправдывают свое непослушание. Сын </w:t>
      </w:r>
      <w:r>
        <w:rPr>
          <w:rFonts w:cs="Arial" w:ascii="Calibri" w:hAnsi="Calibri"/>
        </w:rPr>
        <w:t>III</w:t>
      </w:r>
      <w:r>
        <w:rPr>
          <w:rFonts w:cs="Arial" w:ascii="Calibri" w:hAnsi="Calibri"/>
          <w:lang w:val="ru-RU"/>
        </w:rPr>
        <w:t xml:space="preserve"> категории рационализирует свое непослушание и в итоге говорит: «На самом деле, я не обязан быть послушным Богу, если не хочу». Всякий, кто оправдывает свое непослушание, в конечном итоге показывает, что он – сын не </w:t>
      </w:r>
      <w:r>
        <w:rPr>
          <w:rFonts w:cs="Arial" w:ascii="Calibri" w:hAnsi="Calibri"/>
        </w:rPr>
        <w:t>III</w:t>
      </w:r>
      <w:r>
        <w:rPr>
          <w:rFonts w:cs="Arial" w:ascii="Calibri" w:hAnsi="Calibri"/>
          <w:lang w:val="ru-RU"/>
        </w:rPr>
        <w:t xml:space="preserve">, а </w:t>
      </w:r>
      <w:r>
        <w:rPr>
          <w:rFonts w:cs="Arial" w:ascii="Calibri" w:hAnsi="Calibri"/>
        </w:rPr>
        <w:t>IV</w:t>
      </w:r>
      <w:r>
        <w:rPr>
          <w:rFonts w:cs="Arial" w:ascii="Calibri" w:hAnsi="Calibri"/>
          <w:lang w:val="ru-RU"/>
        </w:rPr>
        <w:t xml:space="preserve"> категории. Мы думаем, что не обязаны слушаться Бога и в итоге говорим «Нет!». Мы контролируем происходящее, поэтому мы будем исполнять Божьи слова, когда они удобны, а иначе мы не будем их исполнять. Если мы убедим себя, что нашим последним ответом будет «нет», то этим мы говорим, что окончательно принадлежим к людям из </w:t>
      </w:r>
      <w:r>
        <w:rPr>
          <w:rFonts w:cs="Arial" w:ascii="Calibri" w:hAnsi="Calibri"/>
        </w:rPr>
        <w:t>IV</w:t>
      </w:r>
      <w:r>
        <w:rPr>
          <w:rFonts w:cs="Arial" w:ascii="Calibri" w:hAnsi="Calibri"/>
          <w:lang w:val="ru-RU"/>
        </w:rPr>
        <w:t xml:space="preserve"> категории. Проблема с сынами из </w:t>
      </w:r>
      <w:r>
        <w:rPr>
          <w:rFonts w:cs="Arial" w:ascii="Calibri" w:hAnsi="Calibri"/>
        </w:rPr>
        <w:t>III</w:t>
      </w:r>
      <w:r>
        <w:rPr>
          <w:rFonts w:cs="Arial" w:ascii="Calibri" w:hAnsi="Calibri"/>
          <w:lang w:val="ru-RU"/>
        </w:rPr>
        <w:t xml:space="preserve"> категории заключается в том, что в конечном итоге они все сыновья </w:t>
      </w:r>
      <w:r>
        <w:rPr>
          <w:rFonts w:cs="Arial" w:ascii="Calibri" w:hAnsi="Calibri"/>
        </w:rPr>
        <w:t>IV</w:t>
      </w:r>
      <w:r>
        <w:rPr>
          <w:rFonts w:cs="Arial" w:ascii="Calibri" w:hAnsi="Calibri"/>
          <w:lang w:val="ru-RU"/>
        </w:rPr>
        <w:t xml:space="preserve"> категории. Когда Иисус говорит, что «мытари и блудницы вперед вас идут в Царство Божие», Он оставляет вопрос открытым: идут ли старейшины и первосвященники вообще. Матфея 7:21-23 предупреждает нас о том, что у непослушания </w:t>
      </w:r>
      <w:r>
        <w:rPr>
          <w:rFonts w:cs="Arial" w:ascii="Calibri" w:hAnsi="Calibri"/>
        </w:rPr>
        <w:t>III</w:t>
      </w:r>
      <w:r>
        <w:rPr>
          <w:rFonts w:cs="Arial" w:ascii="Calibri" w:hAnsi="Calibri"/>
          <w:lang w:val="ru-RU"/>
        </w:rPr>
        <w:t xml:space="preserve"> категории есть серьезная опасность.</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Кто в этой притче был истинным сыном Бога? Я надеюсь, что вы увидели насколько это шокирующая притча. Истинные сыны – наркоманы, бродяги, алкоголики и рокеры. В притче это - проститутки и сборщики налогов. Это самые низкие слои общества, считавшиеся грешниками, недостойными Бога и предателями, недостойными нашего общения. Иисус говорит, что они не только входят в Царство Божие, но они входят впереди религиозных лидеров. Это ужасно! Что это значит?</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Мы все люди </w:t>
      </w:r>
      <w:r>
        <w:rPr>
          <w:rFonts w:cs="Arial" w:ascii="Calibri" w:hAnsi="Calibri"/>
        </w:rPr>
        <w:t>IV</w:t>
      </w:r>
      <w:r>
        <w:rPr>
          <w:rFonts w:cs="Arial" w:ascii="Calibri" w:hAnsi="Calibri"/>
          <w:lang w:val="ru-RU"/>
        </w:rPr>
        <w:t xml:space="preserve"> категории, которых Бог призывает стать людьми </w:t>
      </w:r>
      <w:r>
        <w:rPr>
          <w:rFonts w:cs="Arial" w:ascii="Calibri" w:hAnsi="Calibri"/>
        </w:rPr>
        <w:t>II</w:t>
      </w:r>
      <w:r>
        <w:rPr>
          <w:rFonts w:cs="Arial" w:ascii="Calibri" w:hAnsi="Calibri"/>
          <w:lang w:val="ru-RU"/>
        </w:rPr>
        <w:t xml:space="preserve"> категории. Я надеюсь, что вы увидели, что никто из нас не принадлежит к сыновьям </w:t>
      </w:r>
      <w:r>
        <w:rPr>
          <w:rFonts w:cs="Arial" w:ascii="Calibri" w:hAnsi="Calibri"/>
        </w:rPr>
        <w:t>I</w:t>
      </w:r>
      <w:r>
        <w:rPr>
          <w:rFonts w:cs="Arial" w:ascii="Calibri" w:hAnsi="Calibri"/>
          <w:lang w:val="ru-RU"/>
        </w:rPr>
        <w:t xml:space="preserve"> категории. Мы все либо сказали Богу «да», но позже поменяли свое решение, или, мы сказали Богу «нет» и оправдали свои действия каким-нибудь образом. Мы все, так или иначе, сказали Богу «нет» даже в глубине своего сердца. Теперь вы видите, почему не обсуждается сын </w:t>
      </w:r>
      <w:r>
        <w:rPr>
          <w:rFonts w:cs="Arial" w:ascii="Calibri" w:hAnsi="Calibri"/>
        </w:rPr>
        <w:t>I</w:t>
      </w:r>
      <w:r>
        <w:rPr>
          <w:rFonts w:cs="Arial" w:ascii="Calibri" w:hAnsi="Calibri"/>
          <w:lang w:val="ru-RU"/>
        </w:rPr>
        <w:t xml:space="preserve"> категории? По той причине, что сынов </w:t>
      </w:r>
      <w:r>
        <w:rPr>
          <w:rFonts w:cs="Arial" w:ascii="Calibri" w:hAnsi="Calibri"/>
        </w:rPr>
        <w:t>I</w:t>
      </w:r>
      <w:r>
        <w:rPr>
          <w:rFonts w:cs="Arial" w:ascii="Calibri" w:hAnsi="Calibri"/>
          <w:lang w:val="ru-RU"/>
        </w:rPr>
        <w:t xml:space="preserve"> категории нет. Если мы понимаем это, то нам намного легче понять эту притчу.</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ind w:left="2124" w:firstLine="708"/>
        <w:textAlignment w:val="baseline"/>
        <w:outlineLvl w:val="0"/>
        <w:rPr>
          <w:rFonts w:ascii="Calibri" w:hAnsi="Calibri" w:cs="Arial"/>
          <w:b/>
          <w:b/>
          <w:lang w:val="ru-RU"/>
        </w:rPr>
      </w:pPr>
      <w:r>
        <w:rPr>
          <w:rFonts w:cs="Arial" w:ascii="Calibri" w:hAnsi="Calibri"/>
          <w:b/>
          <w:lang w:val="ru-RU"/>
        </w:rPr>
        <w:t>Первоначальный ответ</w:t>
      </w:r>
    </w:p>
    <w:p>
      <w:pPr>
        <w:pStyle w:val="Normal"/>
        <w:overflowPunct w:val="false"/>
        <w:autoSpaceDE w:val="false"/>
        <w:jc w:val="both"/>
        <w:textAlignment w:val="baseline"/>
        <w:rPr/>
      </w:pPr>
      <w:r>
        <w:rPr>
          <w:rFonts w:cs="Arial" w:ascii="Calibri" w:hAnsi="Calibri"/>
          <w:lang w:val="ru-RU"/>
        </w:rPr>
        <w:tab/>
        <w:tab/>
        <w:t xml:space="preserve">   </w:t>
        <w:tab/>
        <w:t xml:space="preserve"> </w:t>
      </w:r>
      <w:r>
        <w:rPr>
          <w:rFonts w:cs="Arial" w:ascii="Calibri" w:hAnsi="Calibri"/>
          <w:b/>
          <w:lang w:val="ru-RU"/>
        </w:rPr>
        <w:t>ДА</w:t>
      </w:r>
      <w:r>
        <w:rPr>
          <w:rFonts w:cs="Arial" w:ascii="Calibri" w:hAnsi="Calibri"/>
          <w:lang w:val="ru-RU"/>
        </w:rPr>
        <w:tab/>
        <w:tab/>
        <w:tab/>
        <w:tab/>
        <w:tab/>
      </w:r>
      <w:r>
        <w:rPr>
          <w:rFonts w:cs="Arial" w:ascii="Calibri" w:hAnsi="Calibri"/>
          <w:b/>
          <w:lang w:val="ru-RU"/>
        </w:rPr>
        <w:t>НЕТ</w:t>
      </w:r>
    </w:p>
    <w:p>
      <w:pPr>
        <w:pStyle w:val="Normal"/>
        <w:overflowPunct w:val="false"/>
        <w:autoSpaceDE w:val="false"/>
        <w:jc w:val="both"/>
        <w:textAlignment w:val="baseline"/>
        <w:rPr>
          <w:rFonts w:ascii="Calibri" w:hAnsi="Calibri" w:cs="Arial"/>
          <w:b/>
          <w:b/>
          <w:lang w:val="ru-RU" w:eastAsia="en-US"/>
        </w:rPr>
      </w:pPr>
      <w:r>
        <w:rPr>
          <w:rFonts w:cs="Arial" w:ascii="Calibri" w:hAnsi="Calibri"/>
          <w:b/>
          <w:lang w:val="ru-RU" w:eastAsia="en-US"/>
        </w:rPr>
        <mc:AlternateContent>
          <mc:Choice Requires="wps">
            <w:drawing>
              <wp:anchor behindDoc="0" distT="0" distB="0" distL="114935" distR="114935" simplePos="0" locked="0" layoutInCell="0" allowOverlap="1" relativeHeight="260">
                <wp:simplePos x="0" y="0"/>
                <wp:positionH relativeFrom="column">
                  <wp:posOffset>58420</wp:posOffset>
                </wp:positionH>
                <wp:positionV relativeFrom="paragraph">
                  <wp:posOffset>169545</wp:posOffset>
                </wp:positionV>
                <wp:extent cx="478155" cy="2000885"/>
                <wp:effectExtent l="0" t="0" r="0" b="0"/>
                <wp:wrapNone/>
                <wp:docPr id="3" name=""/>
                <a:graphic xmlns:a="http://schemas.openxmlformats.org/drawingml/2006/main">
                  <a:graphicData uri="http://schemas.microsoft.com/office/word/2010/wordprocessingShape">
                    <wps:wsp>
                      <wps:cNvSpPr txBox="1"/>
                      <wps:spPr>
                        <a:xfrm rot="10800000">
                          <a:off x="0" y="0"/>
                          <a:ext cx="478080" cy="2000880"/>
                        </a:xfrm>
                        <a:prstGeom prst="rect">
                          <a:avLst/>
                        </a:prstGeom>
                        <a:noFill/>
                        <a:ln w="0">
                          <a:noFill/>
                        </a:ln>
                      </wps:spPr>
                      <wps:txbx>
                        <w:txbxContent>
                          <w:p>
                            <w:pPr>
                              <w:overflowPunct w:val="false"/>
                              <w:autoSpaceDE w:val="false"/>
                              <w:bidi w:val="0"/>
                              <w:jc w:val="center"/>
                              <w:rPr/>
                            </w:pPr>
                            <w:r>
                              <w:rPr>
                                <w:kern w:val="2"/>
                                <w:sz w:val="24"/>
                                <w:szCs w:val="24"/>
                                <w:rFonts w:ascii="Calibri" w:hAnsi="Calibri" w:eastAsia="Times New Roman" w:cs="Arial"/>
                                <w:color w:val="000000"/>
                                <w:lang w:val="ru-RU" w:bidi="ar-SA"/>
                              </w:rPr>
                              <w:t>Окончательное действие</w:t>
                            </w:r>
                          </w:p>
                          <w:p>
                            <w:pPr>
                              <w:overflowPunct w:val="false"/>
                              <w:autoSpaceDE w:val="false"/>
                              <w:bidi w:val="0"/>
                              <w:jc w:val="center"/>
                              <w:rPr/>
                            </w:pPr>
                            <w:r>
                              <w:rPr>
                                <w:kern w:val="2"/>
                                <w:sz w:val="24"/>
                                <w:szCs w:val="24"/>
                                <w:rFonts w:ascii="Calibri" w:hAnsi="Calibri" w:eastAsia="Times New Roman" w:cs="Arial"/>
                                <w:color w:val="000000"/>
                                <w:lang w:val="ru-RU" w:bidi="ar-SA"/>
                              </w:rPr>
                              <w:t>Не работал   Работал</w:t>
                            </w:r>
                          </w:p>
                        </w:txbxContent>
                      </wps:txbx>
                      <wps:bodyPr wrap="square" lIns="45720" rIns="45720" tIns="91440" bIns="91440" anchor="t">
                        <a:noAutofit/>
                      </wps:bodyPr>
                    </wps:wsp>
                  </a:graphicData>
                </a:graphic>
              </wp:anchor>
            </w:drawing>
          </mc:Choice>
          <mc:Fallback>
            <w:pict>
              <v:shape id="shape_0" stroked="f" o:allowincell="f" style="position:absolute;margin-left:4.6pt;margin-top:13.35pt;width:37.6pt;height:157.5pt;mso-wrap-style:square;v-text-anchor:top;rotation:180" type="_x0000_t202">
                <v:textbox>
                  <w:txbxContent>
                    <w:p>
                      <w:pPr>
                        <w:overflowPunct w:val="false"/>
                        <w:autoSpaceDE w:val="false"/>
                        <w:bidi w:val="0"/>
                        <w:jc w:val="center"/>
                        <w:rPr/>
                      </w:pPr>
                      <w:r>
                        <w:rPr>
                          <w:kern w:val="2"/>
                          <w:sz w:val="24"/>
                          <w:szCs w:val="24"/>
                          <w:rFonts w:ascii="Calibri" w:hAnsi="Calibri" w:eastAsia="Times New Roman" w:cs="Arial"/>
                          <w:color w:val="000000"/>
                          <w:lang w:val="ru-RU" w:bidi="ar-SA"/>
                        </w:rPr>
                        <w:t>Окончательное действие</w:t>
                      </w:r>
                    </w:p>
                    <w:p>
                      <w:pPr>
                        <w:overflowPunct w:val="false"/>
                        <w:autoSpaceDE w:val="false"/>
                        <w:bidi w:val="0"/>
                        <w:jc w:val="center"/>
                        <w:rPr/>
                      </w:pPr>
                      <w:r>
                        <w:rPr>
                          <w:kern w:val="2"/>
                          <w:sz w:val="24"/>
                          <w:szCs w:val="24"/>
                          <w:rFonts w:ascii="Calibri" w:hAnsi="Calibri" w:eastAsia="Times New Roman" w:cs="Arial"/>
                          <w:color w:val="000000"/>
                          <w:lang w:val="ru-RU" w:bidi="ar-SA"/>
                        </w:rPr>
                        <w:t>Не работал   Работал</w:t>
                      </w:r>
                    </w:p>
                  </w:txbxContent>
                </v:textbox>
                <v:fill o:detectmouseclick="t" on="false"/>
                <v:stroke color="#3465a4" joinstyle="round" endcap="flat"/>
                <w10:wrap type="none"/>
              </v:shape>
            </w:pict>
          </mc:Fallback>
        </mc:AlternateContent>
      </w:r>
    </w:p>
    <w:p>
      <w:pPr>
        <w:pStyle w:val="Normal"/>
        <w:autoSpaceDE w:val="false"/>
        <w:rPr>
          <w:rFonts w:cs="Arial"/>
        </w:rPr>
      </w:pPr>
      <w:r>
        <mc:AlternateContent>
          <mc:Choice Requires="wpg">
            <w:drawing>
              <wp:anchor behindDoc="0" distT="0" distB="0" distL="114935" distR="114935" simplePos="0" locked="0" layoutInCell="0" allowOverlap="1" relativeHeight="255">
                <wp:simplePos x="0" y="0"/>
                <wp:positionH relativeFrom="column">
                  <wp:posOffset>548640</wp:posOffset>
                </wp:positionH>
                <wp:positionV relativeFrom="paragraph">
                  <wp:posOffset>62230</wp:posOffset>
                </wp:positionV>
                <wp:extent cx="4572000" cy="1694180"/>
                <wp:effectExtent l="13970" t="14605" r="14605" b="14605"/>
                <wp:wrapNone/>
                <wp:docPr id="4" name=""/>
                <a:graphic xmlns:a="http://schemas.openxmlformats.org/drawingml/2006/main">
                  <a:graphicData uri="http://schemas.microsoft.com/office/word/2010/wordprocessingGroup">
                    <wpg:wgp>
                      <wpg:cNvGrpSpPr/>
                      <wpg:grpSpPr>
                        <a:xfrm>
                          <a:off x="0" y="0"/>
                          <a:ext cx="4572000" cy="1694160"/>
                          <a:chOff x="0" y="0"/>
                          <a:chExt cx="4572000" cy="1694160"/>
                        </a:xfrm>
                      </wpg:grpSpPr>
                      <wps:wsp>
                        <wps:cNvSpPr txBox="1"/>
                        <wps:spPr>
                          <a:xfrm>
                            <a:off x="2285280" y="847080"/>
                            <a:ext cx="2285280" cy="847080"/>
                          </a:xfrm>
                          <a:prstGeom prst="rect">
                            <a:avLst/>
                          </a:prstGeom>
                          <a:noFill/>
                          <a:ln w="0">
                            <a:noFill/>
                          </a:ln>
                        </wps:spPr>
                        <wps:txbx>
                          <w:txbxContent>
                            <w:p>
                              <w:pPr>
                                <w:overflowPunct w:val="false"/>
                                <w:autoSpaceDE w:val="false"/>
                                <w:bidi w:val="0"/>
                                <w:rPr/>
                              </w:pPr>
                              <w:r>
                                <w:rPr>
                                  <w:kern w:val="2"/>
                                  <w:sz w:val="72"/>
                                  <w:szCs w:val="192"/>
                                  <w:rFonts w:ascii="Calibri" w:hAnsi="Calibri" w:eastAsia="Times New Roman" w:cs="Engravers MT"/>
                                  <w:color w:val="000000"/>
                                  <w:lang w:val="ru-RU" w:bidi="ar-SA"/>
                                </w:rPr>
                                <w:t xml:space="preserve">      </w:t>
                              </w:r>
                              <w:r>
                                <w:rPr>
                                  <w:kern w:val="2"/>
                                  <w:sz w:val="72"/>
                                  <w:szCs w:val="192"/>
                                  <w:rFonts w:eastAsia="Times New Roman" w:cs="Engravers MT" w:ascii="Engravers MT" w:hAnsi="Engravers MT"/>
                                  <w:color w:val="000000"/>
                                  <w:lang w:bidi="ar-SA" w:val="en-US"/>
                                </w:rPr>
                                <w:t>IV</w:t>
                              </w:r>
                            </w:p>
                            <w:p>
                              <w:pPr>
                                <w:overflowPunct w:val="false"/>
                                <w:autoSpaceDE w:val="false"/>
                                <w:bidi w:val="0"/>
                                <w:jc w:val="center"/>
                                <w:rPr/>
                              </w:pPr>
                              <w:r>
                                <w:rPr>
                                  <w:kern w:val="2"/>
                                  <w:sz w:val="24"/>
                                  <w:szCs w:val="24"/>
                                  <w:rFonts w:ascii="Calibri" w:hAnsi="Calibri" w:eastAsia="Times New Roman" w:cs="Engravers MT"/>
                                  <w:color w:val="000000"/>
                                  <w:lang w:val="ru-RU" w:bidi="ar-SA"/>
                                </w:rPr>
                                <w:t>Сказал «Нет» и не работал</w:t>
                              </w:r>
                            </w:p>
                          </w:txbxContent>
                        </wps:txbx>
                        <wps:bodyPr wrap="square" anchor="t">
                          <a:noAutofit/>
                        </wps:bodyPr>
                      </wps:wsp>
                      <wps:wsp>
                        <wps:cNvSpPr txBox="1"/>
                        <wps:spPr>
                          <a:xfrm>
                            <a:off x="0" y="847080"/>
                            <a:ext cx="2285280" cy="847080"/>
                          </a:xfrm>
                          <a:prstGeom prst="rect">
                            <a:avLst/>
                          </a:prstGeom>
                          <a:noFill/>
                          <a:ln w="0">
                            <a:noFill/>
                          </a:ln>
                        </wps:spPr>
                        <wps:txbx>
                          <w:txbxContent>
                            <w:p>
                              <w:pPr>
                                <w:overflowPunct w:val="false"/>
                                <w:autoSpaceDE w:val="false"/>
                                <w:bidi w:val="0"/>
                                <w:jc w:val="center"/>
                                <w:rPr/>
                              </w:pPr>
                              <w:r>
                                <w:rPr>
                                  <w:kern w:val="2"/>
                                  <w:sz w:val="72"/>
                                  <w:szCs w:val="192"/>
                                  <w:rFonts w:ascii="Engravers MT" w:hAnsi="Engravers MT" w:eastAsia="Times New Roman" w:cs="Engravers MT"/>
                                  <w:color w:val="000000"/>
                                  <w:lang w:val="en-US" w:bidi="ar-SA"/>
                                </w:rPr>
                                <w:t>III</w:t>
                              </w:r>
                            </w:p>
                            <w:p>
                              <w:pPr>
                                <w:overflowPunct w:val="false"/>
                                <w:autoSpaceDE w:val="false"/>
                                <w:bidi w:val="0"/>
                                <w:jc w:val="center"/>
                                <w:rPr/>
                              </w:pPr>
                              <w:r>
                                <w:rPr>
                                  <w:kern w:val="2"/>
                                  <w:sz w:val="24"/>
                                  <w:szCs w:val="56"/>
                                  <w:rFonts w:ascii="Calibri" w:hAnsi="Calibri" w:eastAsia="Times New Roman" w:cs="Arial"/>
                                  <w:color w:val="000000"/>
                                  <w:lang w:val="ru-RU" w:bidi="ar-SA"/>
                                </w:rPr>
                                <w:t>Сказал «Да», но не работал</w:t>
                              </w:r>
                            </w:p>
                          </w:txbxContent>
                        </wps:txbx>
                        <wps:bodyPr wrap="square" anchor="t">
                          <a:noAutofit/>
                        </wps:bodyPr>
                      </wps:wsp>
                      <wps:wsp>
                        <wps:cNvSpPr txBox="1"/>
                        <wps:spPr>
                          <a:xfrm>
                            <a:off x="2285280" y="0"/>
                            <a:ext cx="2285280" cy="847080"/>
                          </a:xfrm>
                          <a:prstGeom prst="rect">
                            <a:avLst/>
                          </a:prstGeom>
                          <a:noFill/>
                          <a:ln w="0">
                            <a:noFill/>
                          </a:ln>
                        </wps:spPr>
                        <wps:txbx>
                          <w:txbxContent>
                            <w:p>
                              <w:pPr>
                                <w:overflowPunct w:val="false"/>
                                <w:autoSpaceDE w:val="false"/>
                                <w:bidi w:val="0"/>
                                <w:rPr/>
                              </w:pPr>
                              <w:r>
                                <w:rPr>
                                  <w:kern w:val="2"/>
                                  <w:sz w:val="44"/>
                                  <w:szCs w:val="56"/>
                                  <w:rFonts w:ascii="Arial" w:hAnsi="Arial" w:eastAsia="Times New Roman" w:cs="Arial"/>
                                  <w:color w:val="000000"/>
                                  <w:lang w:val="ru-RU" w:bidi="ar-SA"/>
                                </w:rPr>
                                <w:t xml:space="preserve">        </w:t>
                              </w:r>
                              <w:r>
                                <w:rPr>
                                  <w:kern w:val="2"/>
                                  <w:sz w:val="72"/>
                                  <w:szCs w:val="192"/>
                                  <w:rFonts w:eastAsia="Times New Roman" w:ascii="Engravers MT" w:hAnsi="Engravers MT" w:cs="Engravers MT"/>
                                  <w:color w:val="000000"/>
                                  <w:lang w:bidi="ar-SA" w:val="en-US"/>
                                </w:rPr>
                                <w:t>II</w:t>
                              </w:r>
                            </w:p>
                            <w:p>
                              <w:pPr>
                                <w:overflowPunct w:val="false"/>
                                <w:autoSpaceDE w:val="false"/>
                                <w:bidi w:val="0"/>
                                <w:jc w:val="center"/>
                                <w:rPr/>
                              </w:pPr>
                              <w:r>
                                <w:rPr>
                                  <w:kern w:val="2"/>
                                  <w:sz w:val="24"/>
                                  <w:szCs w:val="24"/>
                                  <w:rFonts w:ascii="Calibri" w:hAnsi="Calibri" w:eastAsia="Times New Roman" w:cs="Arial"/>
                                  <w:color w:val="000000"/>
                                  <w:lang w:val="ru-RU" w:bidi="ar-SA"/>
                                </w:rPr>
                                <w:t>Сказал «Нет», но работал</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285280" cy="847080"/>
                          </a:xfrm>
                          <a:prstGeom prst="rect">
                            <a:avLst/>
                          </a:prstGeom>
                          <a:noFill/>
                          <a:ln w="0">
                            <a:noFill/>
                          </a:ln>
                        </wps:spPr>
                        <wps:txbx>
                          <w:txbxContent>
                            <w:p>
                              <w:pPr>
                                <w:overflowPunct w:val="false"/>
                                <w:autoSpaceDE w:val="false"/>
                                <w:bidi w:val="0"/>
                                <w:rPr/>
                              </w:pPr>
                              <w:r>
                                <w:rPr>
                                  <w:kern w:val="2"/>
                                  <w:sz w:val="18"/>
                                  <w:szCs w:val="56"/>
                                  <w:rFonts w:ascii="Arial" w:hAnsi="Arial" w:eastAsia="Times New Roman" w:cs="Arial"/>
                                  <w:color w:val="000000"/>
                                  <w:lang w:val="ru-RU" w:bidi="ar-SA"/>
                                </w:rPr>
                                <w:t xml:space="preserve">                             </w:t>
                              </w:r>
                              <w:r>
                                <w:rPr>
                                  <w:kern w:val="2"/>
                                  <w:sz w:val="72"/>
                                  <w:szCs w:val="192"/>
                                  <w:rFonts w:eastAsia="Times New Roman" w:ascii="Engravers MT" w:hAnsi="Engravers MT" w:cs="Engravers MT"/>
                                  <w:color w:val="000000"/>
                                  <w:lang w:bidi="ar-SA" w:val="en-US"/>
                                </w:rPr>
                                <w:t>I</w:t>
                              </w:r>
                            </w:p>
                            <w:p>
                              <w:pPr>
                                <w:overflowPunct w:val="false"/>
                                <w:autoSpaceDE w:val="false"/>
                                <w:bidi w:val="0"/>
                                <w:jc w:val="center"/>
                                <w:rPr/>
                              </w:pPr>
                              <w:r>
                                <w:rPr>
                                  <w:kern w:val="2"/>
                                  <w:sz w:val="24"/>
                                  <w:szCs w:val="192"/>
                                  <w:rFonts w:ascii="Calibri" w:hAnsi="Calibri" w:eastAsia="Times New Roman" w:cs="Engravers MT"/>
                                  <w:color w:val="000000"/>
                                  <w:lang w:val="ru-RU" w:bidi="ar-SA"/>
                                </w:rPr>
                                <w:t>Сказал «Да» и работал</w:t>
                              </w:r>
                            </w:p>
                          </w:txbxContent>
                        </wps:txbx>
                        <wps:bodyPr wrap="square" anchor="t">
                          <a:noAutofit/>
                        </wps:bodyPr>
                      </wps:wsp>
                      <wps:wsp>
                        <wps:cNvSpPr/>
                        <wps:spPr>
                          <a:xfrm>
                            <a:off x="720" y="0"/>
                            <a:ext cx="4571280" cy="0"/>
                          </a:xfrm>
                          <a:prstGeom prst="line">
                            <a:avLst/>
                          </a:prstGeom>
                          <a:ln cap="sq" w="28440">
                            <a:solidFill>
                              <a:srgbClr val="000000"/>
                            </a:solidFill>
                            <a:miter/>
                          </a:ln>
                        </wps:spPr>
                        <wps:style>
                          <a:lnRef idx="0"/>
                          <a:fillRef idx="0"/>
                          <a:effectRef idx="0"/>
                          <a:fontRef idx="minor"/>
                        </wps:style>
                        <wps:bodyPr/>
                      </wps:wsp>
                      <wps:wsp>
                        <wps:cNvSpPr/>
                        <wps:spPr>
                          <a:xfrm>
                            <a:off x="720" y="847080"/>
                            <a:ext cx="4571280" cy="0"/>
                          </a:xfrm>
                          <a:prstGeom prst="line">
                            <a:avLst/>
                          </a:prstGeom>
                          <a:ln w="12600">
                            <a:solidFill>
                              <a:srgbClr val="000000"/>
                            </a:solidFill>
                            <a:miter/>
                          </a:ln>
                        </wps:spPr>
                        <wps:style>
                          <a:lnRef idx="0"/>
                          <a:fillRef idx="0"/>
                          <a:effectRef idx="0"/>
                          <a:fontRef idx="minor"/>
                        </wps:style>
                        <wps:bodyPr/>
                      </wps:wsp>
                      <wps:wsp>
                        <wps:cNvSpPr/>
                        <wps:spPr>
                          <a:xfrm>
                            <a:off x="720" y="1694160"/>
                            <a:ext cx="4571280" cy="0"/>
                          </a:xfrm>
                          <a:prstGeom prst="line">
                            <a:avLst/>
                          </a:prstGeom>
                          <a:ln cap="sq" w="28440">
                            <a:solidFill>
                              <a:srgbClr val="000000"/>
                            </a:solidFill>
                            <a:miter/>
                          </a:ln>
                        </wps:spPr>
                        <wps:style>
                          <a:lnRef idx="0"/>
                          <a:fillRef idx="0"/>
                          <a:effectRef idx="0"/>
                          <a:fontRef idx="minor"/>
                        </wps:style>
                        <wps:bodyPr/>
                      </wps:wsp>
                      <wps:wsp>
                        <wps:cNvSpPr/>
                        <wps:spPr>
                          <a:xfrm>
                            <a:off x="720" y="0"/>
                            <a:ext cx="0" cy="1694160"/>
                          </a:xfrm>
                          <a:prstGeom prst="line">
                            <a:avLst/>
                          </a:prstGeom>
                          <a:ln cap="sq" w="28440">
                            <a:solidFill>
                              <a:srgbClr val="000000"/>
                            </a:solidFill>
                            <a:miter/>
                          </a:ln>
                        </wps:spPr>
                        <wps:style>
                          <a:lnRef idx="0"/>
                          <a:fillRef idx="0"/>
                          <a:effectRef idx="0"/>
                          <a:fontRef idx="minor"/>
                        </wps:style>
                        <wps:bodyPr/>
                      </wps:wsp>
                      <wps:wsp>
                        <wps:cNvSpPr/>
                        <wps:spPr>
                          <a:xfrm>
                            <a:off x="2286000" y="0"/>
                            <a:ext cx="0" cy="1694160"/>
                          </a:xfrm>
                          <a:prstGeom prst="line">
                            <a:avLst/>
                          </a:prstGeom>
                          <a:ln w="12600">
                            <a:solidFill>
                              <a:srgbClr val="000000"/>
                            </a:solidFill>
                            <a:miter/>
                          </a:ln>
                        </wps:spPr>
                        <wps:style>
                          <a:lnRef idx="0"/>
                          <a:fillRef idx="0"/>
                          <a:effectRef idx="0"/>
                          <a:fontRef idx="minor"/>
                        </wps:style>
                        <wps:bodyPr/>
                      </wps:wsp>
                      <wps:wsp>
                        <wps:cNvSpPr/>
                        <wps:spPr>
                          <a:xfrm>
                            <a:off x="4572000" y="0"/>
                            <a:ext cx="0" cy="16941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4.9pt;width:359.95pt;height:133.4pt" coordorigin="864,98" coordsize="7199,2668">
                <v:shape id="shape_0" stroked="f" o:allowincell="f" style="position:absolute;left:4463;top:1432;width:3598;height:1333;mso-wrap-style:square;v-text-anchor:top" type="_x0000_t202">
                  <v:textbox>
                    <w:txbxContent>
                      <w:p>
                        <w:pPr>
                          <w:overflowPunct w:val="false"/>
                          <w:autoSpaceDE w:val="false"/>
                          <w:bidi w:val="0"/>
                          <w:rPr/>
                        </w:pPr>
                        <w:r>
                          <w:rPr>
                            <w:kern w:val="2"/>
                            <w:sz w:val="72"/>
                            <w:szCs w:val="192"/>
                            <w:rFonts w:ascii="Calibri" w:hAnsi="Calibri" w:eastAsia="Times New Roman" w:cs="Engravers MT"/>
                            <w:color w:val="000000"/>
                            <w:lang w:val="ru-RU" w:bidi="ar-SA"/>
                          </w:rPr>
                          <w:t xml:space="preserve">      </w:t>
                        </w:r>
                        <w:r>
                          <w:rPr>
                            <w:kern w:val="2"/>
                            <w:sz w:val="72"/>
                            <w:szCs w:val="192"/>
                            <w:rFonts w:eastAsia="Times New Roman" w:cs="Engravers MT" w:ascii="Engravers MT" w:hAnsi="Engravers MT"/>
                            <w:color w:val="000000"/>
                            <w:lang w:bidi="ar-SA" w:val="en-US"/>
                          </w:rPr>
                          <w:t>IV</w:t>
                        </w:r>
                      </w:p>
                      <w:p>
                        <w:pPr>
                          <w:overflowPunct w:val="false"/>
                          <w:autoSpaceDE w:val="false"/>
                          <w:bidi w:val="0"/>
                          <w:jc w:val="center"/>
                          <w:rPr/>
                        </w:pPr>
                        <w:r>
                          <w:rPr>
                            <w:kern w:val="2"/>
                            <w:sz w:val="24"/>
                            <w:szCs w:val="24"/>
                            <w:rFonts w:ascii="Calibri" w:hAnsi="Calibri" w:eastAsia="Times New Roman" w:cs="Engravers MT"/>
                            <w:color w:val="000000"/>
                            <w:lang w:val="ru-RU" w:bidi="ar-SA"/>
                          </w:rPr>
                          <w:t>Сказал «Нет» и не работал</w:t>
                        </w:r>
                      </w:p>
                    </w:txbxContent>
                  </v:textbox>
                  <v:fill o:detectmouseclick="t" on="false"/>
                  <v:stroke color="#3465a4" joinstyle="round" endcap="flat"/>
                  <w10:wrap type="none"/>
                </v:shape>
                <v:shape id="shape_0" stroked="f" o:allowincell="f" style="position:absolute;left:864;top:1432;width:3598;height:1333;mso-wrap-style:square;v-text-anchor:top" type="_x0000_t202">
                  <v:textbox>
                    <w:txbxContent>
                      <w:p>
                        <w:pPr>
                          <w:overflowPunct w:val="false"/>
                          <w:autoSpaceDE w:val="false"/>
                          <w:bidi w:val="0"/>
                          <w:jc w:val="center"/>
                          <w:rPr/>
                        </w:pPr>
                        <w:r>
                          <w:rPr>
                            <w:kern w:val="2"/>
                            <w:sz w:val="72"/>
                            <w:szCs w:val="192"/>
                            <w:rFonts w:ascii="Engravers MT" w:hAnsi="Engravers MT" w:eastAsia="Times New Roman" w:cs="Engravers MT"/>
                            <w:color w:val="000000"/>
                            <w:lang w:val="en-US" w:bidi="ar-SA"/>
                          </w:rPr>
                          <w:t>III</w:t>
                        </w:r>
                      </w:p>
                      <w:p>
                        <w:pPr>
                          <w:overflowPunct w:val="false"/>
                          <w:autoSpaceDE w:val="false"/>
                          <w:bidi w:val="0"/>
                          <w:jc w:val="center"/>
                          <w:rPr/>
                        </w:pPr>
                        <w:r>
                          <w:rPr>
                            <w:kern w:val="2"/>
                            <w:sz w:val="24"/>
                            <w:szCs w:val="56"/>
                            <w:rFonts w:ascii="Calibri" w:hAnsi="Calibri" w:eastAsia="Times New Roman" w:cs="Arial"/>
                            <w:color w:val="000000"/>
                            <w:lang w:val="ru-RU" w:bidi="ar-SA"/>
                          </w:rPr>
                          <w:t>Сказал «Да», но не работал</w:t>
                        </w:r>
                      </w:p>
                    </w:txbxContent>
                  </v:textbox>
                  <v:fill o:detectmouseclick="t" on="false"/>
                  <v:stroke color="#3465a4" joinstyle="round" endcap="flat"/>
                  <w10:wrap type="none"/>
                </v:shape>
                <v:shape id="shape_0" stroked="f" o:allowincell="f" style="position:absolute;left:4463;top:98;width:3598;height:1333;mso-wrap-style:square;v-text-anchor:top" type="_x0000_t202">
                  <v:textbox>
                    <w:txbxContent>
                      <w:p>
                        <w:pPr>
                          <w:overflowPunct w:val="false"/>
                          <w:autoSpaceDE w:val="false"/>
                          <w:bidi w:val="0"/>
                          <w:rPr/>
                        </w:pPr>
                        <w:r>
                          <w:rPr>
                            <w:kern w:val="2"/>
                            <w:sz w:val="44"/>
                            <w:szCs w:val="56"/>
                            <w:rFonts w:ascii="Arial" w:hAnsi="Arial" w:eastAsia="Times New Roman" w:cs="Arial"/>
                            <w:color w:val="000000"/>
                            <w:lang w:val="ru-RU" w:bidi="ar-SA"/>
                          </w:rPr>
                          <w:t xml:space="preserve">        </w:t>
                        </w:r>
                        <w:r>
                          <w:rPr>
                            <w:kern w:val="2"/>
                            <w:sz w:val="72"/>
                            <w:szCs w:val="192"/>
                            <w:rFonts w:eastAsia="Times New Roman" w:ascii="Engravers MT" w:hAnsi="Engravers MT" w:cs="Engravers MT"/>
                            <w:color w:val="000000"/>
                            <w:lang w:bidi="ar-SA" w:val="en-US"/>
                          </w:rPr>
                          <w:t>II</w:t>
                        </w:r>
                      </w:p>
                      <w:p>
                        <w:pPr>
                          <w:overflowPunct w:val="false"/>
                          <w:autoSpaceDE w:val="false"/>
                          <w:bidi w:val="0"/>
                          <w:jc w:val="center"/>
                          <w:rPr/>
                        </w:pPr>
                        <w:r>
                          <w:rPr>
                            <w:kern w:val="2"/>
                            <w:sz w:val="24"/>
                            <w:szCs w:val="24"/>
                            <w:rFonts w:ascii="Calibri" w:hAnsi="Calibri" w:eastAsia="Times New Roman" w:cs="Arial"/>
                            <w:color w:val="000000"/>
                            <w:lang w:val="ru-RU" w:bidi="ar-SA"/>
                          </w:rPr>
                          <w:t>Сказал «Нет», но работал</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4;top:98;width:3598;height:1333;mso-wrap-style:square;v-text-anchor:top" type="_x0000_t202">
                  <v:textbox>
                    <w:txbxContent>
                      <w:p>
                        <w:pPr>
                          <w:overflowPunct w:val="false"/>
                          <w:autoSpaceDE w:val="false"/>
                          <w:bidi w:val="0"/>
                          <w:rPr/>
                        </w:pPr>
                        <w:r>
                          <w:rPr>
                            <w:kern w:val="2"/>
                            <w:sz w:val="18"/>
                            <w:szCs w:val="56"/>
                            <w:rFonts w:ascii="Arial" w:hAnsi="Arial" w:eastAsia="Times New Roman" w:cs="Arial"/>
                            <w:color w:val="000000"/>
                            <w:lang w:val="ru-RU" w:bidi="ar-SA"/>
                          </w:rPr>
                          <w:t xml:space="preserve">                             </w:t>
                        </w:r>
                        <w:r>
                          <w:rPr>
                            <w:kern w:val="2"/>
                            <w:sz w:val="72"/>
                            <w:szCs w:val="192"/>
                            <w:rFonts w:eastAsia="Times New Roman" w:ascii="Engravers MT" w:hAnsi="Engravers MT" w:cs="Engravers MT"/>
                            <w:color w:val="000000"/>
                            <w:lang w:bidi="ar-SA" w:val="en-US"/>
                          </w:rPr>
                          <w:t>I</w:t>
                        </w:r>
                      </w:p>
                      <w:p>
                        <w:pPr>
                          <w:overflowPunct w:val="false"/>
                          <w:autoSpaceDE w:val="false"/>
                          <w:bidi w:val="0"/>
                          <w:jc w:val="center"/>
                          <w:rPr/>
                        </w:pPr>
                        <w:r>
                          <w:rPr>
                            <w:kern w:val="2"/>
                            <w:sz w:val="24"/>
                            <w:szCs w:val="192"/>
                            <w:rFonts w:ascii="Calibri" w:hAnsi="Calibri" w:eastAsia="Times New Roman" w:cs="Engravers MT"/>
                            <w:color w:val="000000"/>
                            <w:lang w:val="ru-RU" w:bidi="ar-SA"/>
                          </w:rPr>
                          <w:t>Сказал «Да» и работал</w:t>
                        </w:r>
                      </w:p>
                    </w:txbxContent>
                  </v:textbox>
                  <v:fill o:detectmouseclick="t" on="false"/>
                  <v:stroke color="#3465a4" joinstyle="round" endcap="flat"/>
                  <w10:wrap type="none"/>
                </v:shape>
                <v:line id="shape_0" from="865,98" to="8063,98" stroked="t" o:allowincell="f" style="position:absolute">
                  <v:stroke color="black" weight="28440" joinstyle="miter" endcap="square"/>
                  <v:fill o:detectmouseclick="t" on="false"/>
                  <w10:wrap type="none"/>
                </v:line>
                <v:line id="shape_0" from="865,1432" to="8063,1432" stroked="t" o:allowincell="f" style="position:absolute">
                  <v:stroke color="black" weight="12600" joinstyle="miter" endcap="flat"/>
                  <v:fill o:detectmouseclick="t" on="false"/>
                  <w10:wrap type="none"/>
                </v:line>
                <v:line id="shape_0" from="865,2766" to="8063,2766" stroked="t" o:allowincell="f" style="position:absolute">
                  <v:stroke color="black" weight="28440" joinstyle="miter" endcap="square"/>
                  <v:fill o:detectmouseclick="t" on="false"/>
                  <w10:wrap type="none"/>
                </v:line>
                <v:line id="shape_0" from="865,98" to="865,2765" stroked="t" o:allowincell="f" style="position:absolute">
                  <v:stroke color="black" weight="28440" joinstyle="miter" endcap="square"/>
                  <v:fill o:detectmouseclick="t" on="false"/>
                  <w10:wrap type="none"/>
                </v:line>
                <v:line id="shape_0" from="4464,98" to="4464,2765" stroked="t" o:allowincell="f" style="position:absolute">
                  <v:stroke color="black" weight="12600" joinstyle="miter" endcap="flat"/>
                  <v:fill o:detectmouseclick="t" on="false"/>
                  <w10:wrap type="none"/>
                </v:line>
                <v:line id="shape_0" from="8064,98" to="8064,2765" stroked="t" o:allowincell="f" style="position:absolute">
                  <v:stroke color="black" weight="28440" joinstyle="miter" endcap="square"/>
                  <v:fill o:detectmouseclick="t" on="false"/>
                  <w10:wrap type="none"/>
                </v:line>
              </v:group>
            </w:pict>
          </mc:Fallback>
        </mc:AlternateContent>
      </w:r>
      <w:r>
        <w:rPr>
          <w:rFonts w:eastAsia="Calibri" w:cs="Calibri" w:ascii="Calibri" w:hAnsi="Calibri"/>
          <w:color w:val="000000"/>
          <w:lang w:val="ru-RU"/>
        </w:rPr>
        <w:t xml:space="preserve">                             </w:t>
      </w:r>
    </w:p>
    <w:p>
      <w:pPr>
        <w:pStyle w:val="Normal"/>
        <w:autoSpaceDE w:val="false"/>
        <w:rPr>
          <w:rFonts w:ascii="Calibri" w:hAnsi="Calibri" w:cs="Arial"/>
          <w:color w:val="000000"/>
          <w:lang w:val="ru-RU" w:eastAsia="en-US"/>
        </w:rPr>
      </w:pPr>
      <w:r>
        <w:rPr>
          <w:rFonts w:cs="Arial" w:ascii="Calibri" w:hAnsi="Calibri"/>
          <w:color w:val="00000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64.65pt;margin-top:6.4pt;width:143.4pt;height:31.1pt;mso-wrap-style:none;v-text-anchor:middle;rotation:347" type="_x0000_t136">
            <v:path textpathok="t"/>
            <v:textpath on="t" fitshape="t" string="Иисус" style="font-family:&quot;Arial Black&quot;;font-size:12pt"/>
            <v:fill o:detectmouseclick="t" type="solid" color2="#404040" opacity="0.6"/>
            <v:stroke color="#7f7f7f" weight="9360" joinstyle="miter" endcap="flat"/>
            <v:shadow on="t" obscured="f" color="gray"/>
            <w10:wrap type="square"/>
          </v:shape>
        </w:pict>
        <mc:AlternateContent>
          <mc:Choice Requires="wps">
            <w:drawing>
              <wp:anchor behindDoc="0" distT="0" distB="0" distL="114935" distR="114935" simplePos="0" locked="0" layoutInCell="0" allowOverlap="1" relativeHeight="257">
                <wp:simplePos x="0" y="0"/>
                <wp:positionH relativeFrom="column">
                  <wp:posOffset>2179320</wp:posOffset>
                </wp:positionH>
                <wp:positionV relativeFrom="paragraph">
                  <wp:posOffset>974725</wp:posOffset>
                </wp:positionV>
                <wp:extent cx="981075" cy="176530"/>
                <wp:effectExtent l="5715" t="7620" r="12065" b="8255"/>
                <wp:wrapNone/>
                <wp:docPr id="6" name=""/>
                <a:graphic xmlns:a="http://schemas.openxmlformats.org/drawingml/2006/main">
                  <a:graphicData uri="http://schemas.microsoft.com/office/word/2010/wordprocessingShape">
                    <wps:wsp>
                      <wps:cNvSpPr/>
                      <wps:spPr>
                        <a:xfrm>
                          <a:off x="0" y="0"/>
                          <a:ext cx="981000" cy="176400"/>
                        </a:xfrm>
                        <a:prstGeom prst="rightArrow">
                          <a:avLst>
                            <a:gd name="adj1" fmla="val 28778"/>
                            <a:gd name="adj2" fmla="val 121652"/>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171.6pt;margin-top:76.75pt;width:77.2pt;height:13.85pt;mso-wrap-style:none;v-text-anchor:middle" type="_x0000_t13">
                <v:fill o:detectmouseclick="t" type="solid" color2="#5a5a5a"/>
                <v:stroke color="black" weight="9360" joinstyle="miter" endcap="flat"/>
                <w10:wrap type="none"/>
              </v:shape>
            </w:pict>
          </mc:Fallback>
        </mc:AlternateContent>
      </w:r>
    </w:p>
    <w:p>
      <w:pPr>
        <w:pStyle w:val="Normal"/>
        <w:overflowPunct w:val="false"/>
        <w:autoSpaceDE w:val="false"/>
        <w:ind w:firstLine="708"/>
        <w:jc w:val="both"/>
        <w:textAlignment w:val="baseline"/>
        <w:rPr>
          <w:rFonts w:ascii="Calibri" w:hAnsi="Calibri" w:cs="Arial"/>
          <w:color w:val="000000"/>
          <w:lang w:val="ru-RU"/>
        </w:rPr>
      </w:pPr>
      <w:r>
        <w:rPr>
          <w:rFonts w:cs="Arial" w:ascii="Calibri" w:hAnsi="Calibri"/>
          <w:color w:val="000000"/>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eastAsia="en-US"/>
        </w:rPr>
      </w:pPr>
      <w:r>
        <w:rPr>
          <w:rFonts w:cs="Arial" w:ascii="Calibri" w:hAnsi="Calibri"/>
          <w:lang w:val="ru-RU" w:eastAsia="en-US"/>
        </w:rPr>
        <mc:AlternateContent>
          <mc:Choice Requires="wps">
            <w:drawing>
              <wp:anchor behindDoc="0" distT="0" distB="0" distL="114935" distR="114935" simplePos="0" locked="0" layoutInCell="0" allowOverlap="1" relativeHeight="258">
                <wp:simplePos x="0" y="0"/>
                <wp:positionH relativeFrom="column">
                  <wp:posOffset>4272280</wp:posOffset>
                </wp:positionH>
                <wp:positionV relativeFrom="paragraph">
                  <wp:posOffset>140335</wp:posOffset>
                </wp:positionV>
                <wp:extent cx="426720" cy="401955"/>
                <wp:effectExtent l="5080" t="7620" r="12700" b="5080"/>
                <wp:wrapNone/>
                <wp:docPr id="7" name=""/>
                <a:graphic xmlns:a="http://schemas.openxmlformats.org/drawingml/2006/main">
                  <a:graphicData uri="http://schemas.microsoft.com/office/word/2010/wordprocessingShape">
                    <wps:wsp>
                      <wps:cNvSpPr/>
                      <wps:spPr>
                        <a:xfrm>
                          <a:off x="0" y="0"/>
                          <a:ext cx="426600" cy="402120"/>
                        </a:xfrm>
                        <a:custGeom>
                          <a:avLst/>
                          <a:gdLst>
                            <a:gd name="textAreaLeft" fmla="*/ 68760 w 241920"/>
                            <a:gd name="textAreaRight" fmla="*/ 188640 w 241920"/>
                            <a:gd name="textAreaTop" fmla="*/ 149040 h 227880"/>
                            <a:gd name="textAreaBottom" fmla="*/ 177480 h 227880"/>
                          </a:gdLst>
                          <a:ahLst/>
                          <a:rect l="textAreaLeft" t="textAreaTop" r="textAreaRight" b="textAreaBottom"/>
                          <a:pathLst>
                            <a:path w="21600" h="21600">
                              <a:moveTo>
                                <a:pt x="0" y="18880"/>
                              </a:moveTo>
                              <a:lnTo>
                                <a:pt x="14110" y="18880"/>
                              </a:lnTo>
                              <a:lnTo>
                                <a:pt x="14110" y="6134"/>
                              </a:lnTo>
                              <a:lnTo>
                                <a:pt x="9340" y="6134"/>
                              </a:lnTo>
                              <a:lnTo>
                                <a:pt x="15470" y="0"/>
                              </a:lnTo>
                              <a:lnTo>
                                <a:pt x="21600" y="6134"/>
                              </a:lnTo>
                              <a:lnTo>
                                <a:pt x="16830" y="6134"/>
                              </a:lnTo>
                              <a:lnTo>
                                <a:pt x="16830" y="21600"/>
                              </a:lnTo>
                              <a:lnTo>
                                <a:pt x="0" y="21600"/>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a5a5a5" stroked="t" o:allowincell="f" style="position:absolute;margin-left:336.4pt;margin-top:11.05pt;width:33.55pt;height:31.6pt;mso-wrap-style:none;v-text-anchor:middle" type="_x0000_t90">
                <v:fill o:detectmouseclick="t" type="solid" color2="#5a5a5a"/>
                <v:stroke color="black" weight="9360" joinstyle="miter" endcap="flat"/>
                <w10:wrap type="none"/>
              </v:shape>
            </w:pict>
          </mc:Fallback>
        </mc:AlternateContent>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Сыном </w:t>
      </w:r>
      <w:r>
        <w:rPr>
          <w:rFonts w:cs="Arial" w:ascii="Calibri" w:hAnsi="Calibri"/>
        </w:rPr>
        <w:t>I</w:t>
      </w:r>
      <w:r>
        <w:rPr>
          <w:rFonts w:cs="Arial" w:ascii="Calibri" w:hAnsi="Calibri"/>
          <w:lang w:val="ru-RU"/>
        </w:rPr>
        <w:t xml:space="preserve"> категории является только Иисус, и Он любит сынов </w:t>
      </w:r>
      <w:r>
        <w:rPr>
          <w:rFonts w:cs="Arial" w:ascii="Calibri" w:hAnsi="Calibri"/>
        </w:rPr>
        <w:t>II</w:t>
      </w:r>
      <w:r>
        <w:rPr>
          <w:rFonts w:cs="Arial" w:ascii="Calibri" w:hAnsi="Calibri"/>
          <w:lang w:val="ru-RU"/>
        </w:rPr>
        <w:t xml:space="preserve"> категории. Он знает о наших падениях и грехах и неспособностях и все же любит нас такими, какие мы есть. Цель этой притчи не наказать нас за наше непослушание. Ее цель показать нам наше непослушание, чтобы мы смогли изменить наше решение (покаяться). Пусть Бог изменит ваше «Нет» на «Да!». Царство Божье полно раскаявшихся людей </w:t>
      </w:r>
      <w:r>
        <w:rPr>
          <w:rFonts w:cs="Arial" w:ascii="Calibri" w:hAnsi="Calibri"/>
        </w:rPr>
        <w:t>IV</w:t>
      </w:r>
      <w:r>
        <w:rPr>
          <w:rFonts w:cs="Arial" w:ascii="Calibri" w:hAnsi="Calibri"/>
          <w:lang w:val="ru-RU"/>
        </w:rPr>
        <w:t xml:space="preserve"> категории. Почему Иисус не говорит о людях </w:t>
      </w:r>
      <w:r>
        <w:rPr>
          <w:rFonts w:cs="Arial" w:ascii="Calibri" w:hAnsi="Calibri"/>
        </w:rPr>
        <w:t>IV</w:t>
      </w:r>
      <w:r>
        <w:rPr>
          <w:rFonts w:cs="Arial" w:ascii="Calibri" w:hAnsi="Calibri"/>
          <w:lang w:val="ru-RU"/>
        </w:rPr>
        <w:t xml:space="preserve"> категории?  Их же множество. Иисус не говорит о них, потому что Он видит в них потенциальных людей </w:t>
      </w:r>
      <w:r>
        <w:rPr>
          <w:rFonts w:cs="Arial" w:ascii="Calibri" w:hAnsi="Calibri"/>
        </w:rPr>
        <w:t>II</w:t>
      </w:r>
      <w:r>
        <w:rPr>
          <w:rFonts w:cs="Arial" w:ascii="Calibri" w:hAnsi="Calibri"/>
          <w:lang w:val="ru-RU"/>
        </w:rPr>
        <w:t xml:space="preserve"> категории. Он призывает их к покаянию и вере, независимо от величины их греха. Он призывает их из тьмы в свет. Он обещает исцеление, если они поверят в Него. Он обещает преобразить их жизнь, если они последуют за Ним. Хотя в жизни есть люди, которые так до конца и остаются в </w:t>
      </w:r>
      <w:r>
        <w:rPr>
          <w:rFonts w:cs="Arial" w:ascii="Calibri" w:hAnsi="Calibri"/>
        </w:rPr>
        <w:t>IV</w:t>
      </w:r>
      <w:r>
        <w:rPr>
          <w:rFonts w:cs="Arial" w:ascii="Calibri" w:hAnsi="Calibri"/>
          <w:lang w:val="ru-RU"/>
        </w:rPr>
        <w:t xml:space="preserve"> категории, Иисус все равно любит их и призывает к вере.</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 xml:space="preserve">Евангелие от Матфея 21:33-46: Злые виноградари </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продолжал предупреждать религиозных лидеров о грядущем суде. Следующая притча Иисуса – история о злых виноградарях, отказавшихся дать хозяину то, что ему причитается. Однако, это не новая притча. Корни этой притчи находятся в Исайе 5:1-7. В притче Исайи, видно, что хозяин – Бог, а Израиль – виноградник. Бог сделал все, чтобы позаботиться о Своем винограднике. Однако, виноградник не принес никакого плода. Поэтому, Бог осудил виноградник, наслав на него бедствие. Виноградник явно олицетворяет Израиль. Смысл притчи у Исайи заключается в том, что Бог будет судить за непослушание даже Свой собственный народ. Тема непослушания Израиля, особенно среди лидеров, продолжается и в притче Иисуса. В своем пересказе притчи, Он иронично предсказывает, что иудейские лидеры убьют его. Именно так они и сделали. Как они плохо обращались и убивали пророков до них, так они сделали и с Сыно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более ясно определяет, что значит быть Божьим народом. «Камень, которые отвергли строители, сделался главою угла». Это удивительно и иронично, но приятно Господу. Камень – Иисус Христос, отвергнутый лидерами. Принявшие Его – новые виноградари. Они принесут Ему плод простой веры и послушания. Обладатели великих титулов и длинных родословных, но отвергнувшие Иисуса – те, у которых царство Небесное отнимется. Камень, отвергнутый ими, стал камнем, по которому они будут осуждены. Народ Божий – те, кто исповедует веру в Иисуса Христа. Заветное понимание 43-го стиха указывает на то, что Израиль был осужден за отвержение посланника. Они больше не являются народом Божьим. Народ Божий теперь определяется по наличию взаимоотношений с Иисусом. Иудеи не исключаются. Они включены на том же основании, что и любой другой народ: на основании реакции на Сын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Матфея 22:1-14: Брачный пир</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Следующая притча Иисуса предупреждала религиозных лидеров о последствиях неправильной встречи царского сына. Однако, это поднимает интересный для всех нас вопрос. Как вы представляете себе Бога? Любит ли Бог «закатывать вечеринки» или вы представляете себе Бога скупым, сдержанным и всегда серьезным? Иисус подрывает наши предвзятые мнения о Боге другим сравнением. Наш Бог любит устраивать грандиозные вечеринки. «Царство Небесное подобно человеку царю, который сделал брачный пир для сына своего». У царя был сын, собиравшийся жениться, и потому он захотел отпраздновать это. Когда гости колебались, он пытался убедить их прийти, описывая качество еды. «Вот, я приготовил обед мой, тельцы мои и что откормлено, заколото, и все готово; приходите на брачный пир». Царь явно не аскет. Ему нравится хорошая еда. Подумайте о свадьбе. Что она собой представляет? Это радостное событие для пары, вступающей в брак. Она символизирует столько всего хорошего, включая друзей, новую семью, будущее с его мечтами и надеждами и, вероятнее всего, любовь. Брак – Божий замысел и потому отражает Божье правление. Что происходит на свадьбе? Люди празднуют, кушая, распевая песни, танцуя, рассказывая истории и шутки, произнося тосты и поздравления и даже целуясь («горько!»). Да, ещё они пьют вино. Помните, как Иисус чудесным образом увеличил количество вина для того, чтобы продолжилось празднование свадьбы? Бог любит, чтобы мы праздновали и наслаждались взаимоотношениями, которые Он нам дал. Правда, мы, напившись, часто разрушаем данное нам Богом и тогда мы начинаем хулиганить. Но в принципе, Бог любит, чтобы мы праздновали в самом истинном смысле этого слова.</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Верим ли мы, что Бог любит праздники? Боюсь, что наше представление о Боге иное. Боюсь, что мы не верим, что Бог любит праздновать. Он не любит вечеринки. Возможно, мы представляем Бога скупым, считающим каждую копейку и не желающим потратить ничего лишнего. Помните Ефесянам 1:3: «Благословен Бог и Отец Господа нашего Иисуса Христа, благословивший нас во Христе всяким духовным благословением в небесах». Или мы представляем Бога очень строгим, внимательно наблюдающим за тем, чтобы мы не приходили домой слишком поздно, не пели слишком громко или не разговаривали слишком эмоционально. Мы полагаем, что Он хочет убедиться в том, чтобы нам не было весело. Когда нам действительно весело, тогда это наверняка грех. Вспомните Числа 14:18: «Господь долготерпелив и многомилостив, прощающий беззакония и преступления». Возможно, мы представляем Бога напряженным, Он никогда не расслабляется, никогда просто не наслаждается компанией святых. Вспомните Иоанна 15:15: «Я уже не называю вас рабами, ибо раб не знает, что делает господин его; но Я назвал вас друзьями». Может быть, мы думаем, что Бог серьезный. Или вы думаете, что Бог, как царь, сейчас в плохом настроении. Мы должны думать о торжественных вещах или петь погребальные песни, чтобы прийти в его присутствие. Вспомните Филиппийцам 4:4: «Радуйтесь всегда в Господе; и еще говорю: радуйтесь».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Бог дал нам постоянное напоминание о нужде в праздновании. Иисус – жених, который сделал нам, как церкви, предложение быть Его невестой. Библия говорит о брачном пире Мессии, который будет в последние дни. У Исайи в 25:6-9 мы читаем о  роскошном брачном пире. Невежество и замешательство устранены. Поношение, горе и смерть удалены. Печаль сменилась радостью. Список гостей включает в себя людей из каждого народа. Это огромная вечеринка. Эта тема снова описывается в последней книге Библии – Откровении 19:6-9. Там, снова затрагивается тема великого, праздничного брачного пира. Это празднование свадьбы между агнцем, Иисусом, и Его церковью, нами. Люди одеты в белые одежды, которые символизируют праведность. Также включена идея приглашений. Предыстория книги Откровение указывает нам на то, что на этой вечеринке будут люди из каждого племени, колена, языка и народа.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Картина пира используется в Библии для описания различными способами Царства Божьего. Это картина Небес. Это картина того, что Иисус начал и закончит, когда вернется. Вечеря Господня и брачный пир Мессии – эсхатологические события. «Эсхатологический», выражаясь простым языком, означает «относящийся к тому, что случится в будущем, то, что относится к кульминации истории в возвращении Христа». Вечеря напоминает нам о факте, что хотя мы и наслаждаемся нашими взаимоотношениями со Христом сейчас, мы все еще ждем полного опыта в будущем. Грех все еще влияет на наш мир. Мы не можем во всей полноте возрадоваться, потому что в мире еще много проблем. Вечеря Господня является представлением того брачного пира. Во время нашего участия в вечере, мы вспоминаем, что Иисус умер за нас. Мы вспоминаем, что мы – одно тело. Однако, мы также должны помнить, что эти знаки - маленький кусочек хлеба и небольшой стаканчик сока - символы пира. Они предвещают мессианский банкет, в котором мы будем участвовать. Вечеря – предвкушение  большого пира. Вечеря, вместе с учением этой притчи, напоминает нам праздновать пришествие мессианского брачного пир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Матфея 22:15-22: Уплата налогов кесарю</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После «тестирования» первосвященниками и старейшинами, Иисуса стали испытывать фарисеи и саддукеи. Фарисеи подошли первыми и задали Ему вопрос об уплате налогов кесарю. Этот противоречивый вопрос был явной ловушкой. Один ответ представил бы Иисуса виновным в измене, а другой – виновным в отвержении Своего народа и, как следствие, отвержении народа Божьего. Его ответ был примером мудрости. Он отразил их нападки, дав ответ, который игнорировал их категории. В своем ответе Он не выбирал один из очевидных вариантов, а вместо этого дал ответ, объединявший неожиданным образом оба варианта. Отдавайте кесарю кесарево, а Богу - Божье.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На первый взгляд, кажется, что Иисус не знал ответа на их вопрос. Сторонники правления Рима услышали бы в этом ответе, что они должны платить налоги кесарю и таким образом подчиниться власти иностранцев. Они бы посчитали Иисуса сторонником римской власти. Считавшие римскую оккупацию нарушением Божьего устава для Израиля услышали бы в ответе Иисуса, что они должны отдавать деньги Богу, и, таким образом, не отдавать их государству. Они бы услышали, что Иисус подрывает авторитет римской власти. Каждый человек мог услышать то, что хотел и интерпретировать ответ Иисуса по-своему. </w:t>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Однако, ответ Иисуса приглашает нас к более глубокому размышлению. В этом мире не существует двух царств: одно, принадлежащее кесарю, а второе – Богу. Это не тот случай, когда мы делим нашу жизнь и наши деньги и отдаем часть миру и часть Богу. Правда в том, что все принадлежит Богу. Отсюда следует, что мы должны предлагать Богу все, что имеем. Нет ничего, что существовало бы за пределами Его царства. Всякий, кто слышит ответ Иисуса, сталкивается с требованием предложить истинному Царю все, что Ему причитается.</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Кесарь, с другой стороны, является мирским лидером, которому Бог дал власть управлять землей. Есть вещи, которые мы обязаны делать для кесаря. Но они берут свое начало из подчиненной Богу жизни. Мы платим налоги кесарю, потому что даже он принадлежит Господу. Поэтому существуют причины для уплаты налогов и подчинения государству, но это не потому, что они являются для нас авторитетом. Мы платим подати кесарю потому, что Бог является нашим царем. Этот игнорирующий категории ответ был больше того, к чему фарисеи были готовы, и потому они оставили Иисус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Матфея 22:23-33: Жизнь после Воскресения</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Следующими пришли саддукеи, намереваясь показать всем, как нужно опровергать слова лжеучителя. Они намеревались выявить не только глупость Иисуса, но и глупость фарисеев. Саддукеи были священническими аристократами. Весьма вероятно, саддукеи были потомками Садока, потомками Аарона, которые служили первосвященниками со времен Давида. По причине своей верности в течение этого периода, они стали семьей, из которой выбирались первосвященники. Со временем это привело к развитию священнической аристократии. Священники наряду с фарисеями были частью органа управления в Иерусалиме. Они должны были хорошо знать закон, особенно Левит, чтобы правильно разбирать всякого рода вопросы о жертвоприношениях. Они пришли испытать Иисуса, и как фарисеи, использовали свой вопрос в качестве ловушк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Саддукеи использовали закон Моисея, чтобы создать головоломку. Они рассказали историю о женщине, которая выходила замуж семь раз. Когда ее муж умер, его братья, следуя закону левирата, женились на вдове, возможно игнорируя поговорку раввинов: «Не женитесь на трижды овдовевшей женщине». Все персонажи истории исполняли закон Моисеев и казались благочестивыми людьми. Таким образом, после воскресения, у этой женщины будет семеро мужей. Либо это прелюбодеяние, либо кровосмешение, либо это вообще невозможно. Саддукеи полагали, что поймали Иисуса в ловушку, которая не оставляет ему иного выхода кроме признания, что воскресения не существует. Они бы выявили и Его ошибку, а также ошибку фарисеев. Саддукеи, выложив все аргументы, считали, что Иисус уже у них в руках.</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Саддукеи проиграли еще задолго до начала. Иисус ответил на их вопрос, заявив, что они заблуждались. Они исказили Писания и отвергали силу Божью. Саддукеи на самом деле не знали всего Писания. Почему саддукеи отвергали воскресение? Они были настолько консервативны, что не доверяли всему, что было написано после Пятикнижия. Они принимали написанное Пятикнижие, что соответствовало пяти книгам Моисея. Они не принимали устное Пятикнижие, бывшее частью «предания», которое критиковал Иисус. Все, что было после Пятикнижия, они воспринимали, как инновацию, что-то новое и модное. Таким образом, они подчеркивали важность одной части Писания в ущерб другой. Они ставили пророков и остальные писания на более низкий уровень, чем Пятикнижие. Яркие примеры о воскресении находятся в книгах Исайи и Даниила. Поэтому они отрицали воскресение, как и множество других важных доктрин Писания.</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стречаются ли сегодня среди нас саддукеи? Мы так часто подчеркиваем одну часть Писания, пренебрегая остальной. Может быть мы - саддукеи «вниз головой»? Мы так зациклены на Новом Завете, что совершенно ничего не знаем о Божьем откровении в Ветхом Завете. Да, мы должны читать Ветхий Завет в свете Нового Завета. Но мы все равно должны читать и понимать Ветхий Завет. Мы должны работать над чтением и пониманием всего Божьего Слова, а не одной лишь части. Саддукеи очень хорошо знали одну часть, и все же они получили осуждение Иисуса: «Вы ошибаетесь». Знаете ли вы, в чем величайшая проблема сект и культов? Проблема не в том, что они не читают Писания. Зачастую они читают их больше и знают больше, чем мы. Они читают Писания выборочно, непропорционально подчеркивая несколько ключевых истин и совершенно игнорируя другие. Представьте себе, что вы хотите выучить новый язык. Сколько букв алфавита вы выучите? Или вы тщательно изучили использование существительных, прилагательных и наречий, но решили не изучать глаголы. Или вы по порядку выучили каждое слово, начинающееся с А, Б, В, Г и Д. Этого будет достаточно? Мы должны изучать богатство всего Слова Божьего.</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Мы также должны учиться читать Слово Божье. Саддукеи неправильно читали Писания. Они не верили в воскресение, потому что они не знали, как читать Писания. Эта едва заметная проблема, но ее стоит внимательно рассмотреть. Саддукеи связывали отрывки и идеи, которые не обязательно были связаны между собой. Закон Моисеев предоставлял заботу о вдовах во Второзаконии 25:5. Поскольку вдова в древнем мире подвергалась большому риску, то закон предоставлял ей мужа. Землю следовало передавать следующему поколению. Это сохраняло семейную линию покойного брата. Это также защищало унаследованную землю от смены хозяев. Чему этот отрывок хочет нас научить? Он учит тому, что Бог заботится о вдовах. Данный отрывок учит нас, как заботиться о семье и потомках. У нас есть обязательства перед членами нашей семьи.</w:t>
      </w:r>
    </w:p>
    <w:p>
      <w:pPr>
        <w:pStyle w:val="Normal"/>
        <w:overflowPunct w:val="false"/>
        <w:autoSpaceDE w:val="false"/>
        <w:ind w:left="144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Говорит ли данный текст о вопросе вечной жизни? Саддукеи задали интересный вопрос, но он не соответствовал тексту Писания, использованного в поддержку своего вопроса. Моисей дал закон, который предоставлял бы пример для подражания. Он не отвечал на все сопутствующие вопросы. А что если брат уже был женат? А что если брат уже был женат на ее сестре? А что если брат был пьяницей или неверующим? А что если брат (или вдова) был очень непривлекательным? Моисей и не пытался ответить на любой возможный вопрос при помощи одного закона. Саддукеи увязали этот закон с вопросом о воскресении, чтобы создать ложный парадокс. В ветхозаветных Писаниях есть другие отрывки, говорящие о вечной жизни, к примеру, Исайя 26:19: «Оживут мертвецы Твои, восстанут мертвые тела!». Или в Даниила 12:2: «И многие из спящих в прахе земли пробудятся, одни для жизни вечной, другие на вечное поругание и посрамление».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Так как саддукеи не принимали эти стихи, Иисус выбрал отрывок из Пятикнижия, чтобы раскрыть истину о воскресении. Иисус кое-что показал нам в отношении того, как читать Писание. В Исходе 3:6 Бог открывает Свое имя. Бог открыл Свой характер и Свою природу. Используя имена патриархов, Бог частично раскрывал Свой характер. Чему этот отрывок учит нас о Боге и природе человека? Подобные вопросы более уместны для Исхода 3:6. Бог состоит в отношениях с Авраамом, Исааком и Иаковом. Божьи взаимоотношения с ними не закончились, когда они умерли. «Быть Богом» кого-либо подразумевает защиту и заботу о них. Эти отношения постоянны, как и Бог, создавший их. Как сказал Кальвин: «Как человек не может быть отцом без детей, или царем без народа, также и Господь не может называться Богом не иначе как живых». Патриархи не перестали существовать, они не попали в чистилище и не впали в бесконечный сон до конца времен. Они продолжили поддерживать настоящие взаимоотношения с Богом. Сейчас они живы в Божьем присутствии. Бог строит взаимоотношения с живыми. Точнее сказать, взаимоотношения с Богом делают человека по-настоящему живым, даже после смерти. Возвращаясь к истории о женитьбе на вдове брата, Иисус показывает, что существует лучший способ сохранить имя брата, чем брак. Существует воскресение, если человек, конечно же, знает, как читать Писания.</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Когда вы читаете Библию, убедитесь, что задаете правильный вопрос. Во-первых, задайтесь вопросом о том, чему данный отрывок учит нас о Боге. Что этот отрывок говорит нам о том, как Бог относится к нам и чего Он ожидает от нас? Задавайте вопросы, которые Библия побуждает нас задавать. Будьте осторожны, не вычитывайте в каждом стихе Библии ответы на вопросы, для которых они не были предназначены. Используем ли мы когда-нибудь Писания, как саддукеи, для того, чтобы создать какую-нибудь проблему или отвергнуть какую-нибудь истину Писания? Неправильное использование Писания может произойти с такой же легкостью, как и правильное. Кто-то скажет, что саддукеи использовали Писание для достижения своих целей, а не наоборот. Они использовали Писание, чтобы доказать свою позицию, а не наоборот. Внимательно следите за тем, как вы используете Писания. Мы должны использовать Писания с целью познать Бога, чтобы Писания сделали нас полезными для Божьих целей, а не наоборот.</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Матфея 22:37-40: Величайшая Заповедь</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Пока Иисус продолжал приводить своих оппонентов в замешательство, к нему подошел один человек с возможно самым часто обсуждаемым вопросом: какая наибольшая заповедь? Из более чем 600 заповедей, находящихся в Ветхом Завете, какая из них наибольшая? Иисус ответил на суть вопроса, не отвлекаясь на теоретические дебаты. Сначала Он процитировал вторую половину Шема</w:t>
      </w:r>
      <w:r>
        <w:rPr>
          <w:rStyle w:val="FootnoteCharacters"/>
          <w:rStyle w:val="FootnoteAnchor"/>
          <w:rFonts w:cs="Arial" w:ascii="Calibri" w:hAnsi="Calibri"/>
          <w:lang w:val="ru-RU"/>
        </w:rPr>
        <w:footnoteReference w:id="27"/>
      </w:r>
      <w:r>
        <w:rPr>
          <w:rFonts w:cs="Arial" w:ascii="Calibri" w:hAnsi="Calibri"/>
          <w:lang w:val="ru-RU"/>
        </w:rPr>
        <w:t>, Второзаконие 6:5. Это был краткий итог первых четырех из Десяти Заповедей. Данная заповедь обращает внимание человечества на Бога, не из страха, а по причине ответной любви. Некоторые могли бы поспорить, что данная заповедь лежит в основе раскрытой религии Писаний. Затем, Иисус добавил к первой заповеди вторую, процитировав Левит 19:18. Этот стих находится в менее яркой части Пятикнижия, но тем не менее, точно суммирует последние шесть из Десяти Заповедей. Самоотверженная любовь к другим исполняет наш долг к ближнему. Хотя понятно, что первая заповедь наибольшая, но вместе они раскрывают предназначение всех Божьих заповедей. В этом одном отрывке, Иисус суммировал призвание и долг человека, данные ему Создателе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Матфея 22:41-46: Вопрос Иисуса</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Оппоненты Иисуса задали все свои вопросы. Религиозные лидеры, эксперты и влиятельные в обществе люди задали Ему трудные вопросы об уплате налогов в бунтарское время, о жизни после воскресения и о наибольшей и самой важной заповеди. Иисус не только ответил на их вопросы, но и удивил толпу ясностью и глубиной своих ответов. Он дал такой всеобъемлющий ответ, что Его оппоненты замолчали. Потом Он задал им вопрос. Это не был вопрос с ловушкой. Это не был вопрос о противоречивой подробности. Он обратился прямо к сути самого важного вопроса, существовавшего на тот момент. Заданный Им вопрос, казалось, имеет легкий ответ. Но Иисус покажет им, что ответ был намного глубже, чем они ожидали. Когда Иисус спросил, чьим сыном был Мессия, они незамедлительно ответили: Сыном Давид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Иудеи первого века жаждали спасителя-воина, который освободил бы их от гнета Рима. Всем хорошо были известны пророчества о потомке Давида. Исайя 9 и 11 говорили об особом сыне, которому надлежало родиться. Во 2-ой книге Царств, в 7-ой главе говорилось о бесконечном правлении потомков Давида. В Псалме 131:11 сказано: «Клялся Господь Давиду в истине, и не отречется ее: от плода чрева твоего посажу на престоле твоем». Они знали, что Писания предсказывали, что над ними будет править царь по линии Давида. Однако, они путали военное и политическое освобождение с духовным спасением. В 167 году до РХ, произошло восстание против селевкидов (Сирия), которое привело к частичной независимости Израиля до расцвета Римской Империи. Но часто независимость была сопряжена с духовным и политическим компромиссом. Поэтому, было не ясно, какое освобождение принесет Сын Давидов. Иисус должен был объяснить им, что сделает настоящий Сын Давидов.</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показал неожиданный масштаб победы сына Давида. В Псалме 109:1 сказано: «Сказал Господь Господу моему: седи одесную Меня, доколе положу врагов Твоих в подножие ног Твоих». Этот псалом самый цитируемый ветхозаветный отрывок в Новом Завете. Псалом описывает будущего царя, добившегося полной победы. У Давида было множество великих побед. Он был царем-воином, поразивший своих врагов и расширивший свое царство. А будущий сын Давидов также поразит всех врагов и положит все под свои ноги. Какие враги будут побеждены Иисусом? Филистимляне? Вавилоняне? Или может быть римляне? Посмотрите, что Новый Завет говорит о врагах Иисуса. Какие враги были положены под ноги Иисуса?</w:t>
      </w:r>
    </w:p>
    <w:p>
      <w:pPr>
        <w:pStyle w:val="Normal"/>
        <w:overflowPunct w:val="false"/>
        <w:autoSpaceDE w:val="false"/>
        <w:ind w:left="144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Еф. 1:20-23: «Он воздействовал во Христе, воскресив Его из мертвых и посадив одесную Себя на небесах, превыше всякого Начальства, и Власти, и Силы, и Господства, и всякого имени, именуемого не только в сем веке, но и в будущем, и все покорил под ноги Его, и поставил Его выше всего, главою Церкви, которая есть Тело Его, полнота Наполняющего все во все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а поставили выше всех начальств и властей, и сил, и господств. Хотя эти термины необязательно всегда означают врагов, мы понимаем, как иногда они могут быть врагами. Иисус правит над ними.  Они были побеждены Иисусом и не были сильнее, чем Он. Иисусу была дана победа не только над силами прошлого, но также и будущего. Он главенствует над всем. В 1 Кор. 15:25-27 говорится: «Ибо Ему надлежит царствовать, доколе низложит всех врагов под ноги Свои. Последний же враг истребится – смерть, потому что все покорил под ноги Его». Иисус покорил смерть. Его враг был покорен под ноги Иисуса. Смерть всегда считалась великим врагом человечества. И все же Иисус не только воскрес из мертвых, но Сам был воскрешен в победе над смертью. Почему же согласно Римлянам 8:34-39, ничто не может отделить нас от любви Божьей? Почему Павел столь уверен в этом? Потому что все силы покорены под ноги Иисуса. Иисус правит над ними всеми, потому что Он их всех победил.</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исус – уникальный Сын Бога. Иисус занимает уникальное положение.  Ни Авраам, ни Моисей, ни Давид, ни Илия и ни Иоанн не сидят по правую Божью руку, хотя и находятся в Его присутствии. Иисус занимает уникальное положение перед Богом. Иисус – уникальный первосвященник. В послании к Евреям 10:12-14 написано: «Он же, принеся одну жертву за грехи, навсегда воссел одесную Бога, ожидая затем, доколе враги Его будут положены в подножие ног Его, ибо Он одним приношением навсегда сделал совершенными освящаемых». В Псалме 109 говорится, что Сын Давидов – священник не по чину левитов, а по чину Мелхиседека. Иисус – уникальный Священник-Царь, восседающий одесную Бога. Он – наш ходатай и наш священник. В Евреям 4:14-16 написано: «Итак, имея Первосвященника великого, прошедшего небеса, Иисуса Сына Божия, будем твердо держаться исповедания нашего. Ибо мы имеем не такого первосвященника, который не может сострадать нам в немощах наших, но Который, подобно нам, искушен во всем, кроме греха. Посему да приступаем с дерзновением к престолу благодати, чтобы получить милость и обрести благодать для благовременной помощи».</w:t>
      </w:r>
    </w:p>
    <w:p>
      <w:pPr>
        <w:pStyle w:val="Normal"/>
        <w:jc w:val="both"/>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У Иисуса есть уникальный титул: Господь. Давид называет его мой Господь. Помните, что это древняя, традиционная культура. Сын называет своего отца господином. В 109-м псалме отец признает, что сын выше него. Давид – не последняя личность. Сын Давида – не просто наследник или копия Давида, скорее, он является Господином Давида. Он обладает властью выше любого земного трона. Получается, что Иисус - сын Давида, но не только. Он намного больше. Бог подтверждает, что Сын Давида больше самого Давида. Это приводит к еще более важному вопросу: какова природа этого сына?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 уникальный Сын Бога. Сын Давидов обладает божественной природой. Он – Сам Бог. Матфей объяснил это в 1:18-25. Иисус является как Сыном Давида, так и Сыном Божьим. Он обладает уникальным положением и титулом, потому что Он однозначно является Богом. Матфей показал это различными путями. Бесы объявили об этом: «Что Тебе до нас, Иисус, Сын Божий? Пришел Ты сюда прежде времени мучить нас?». Сотник объявил об этом: «Воистину Он был Сын Божий». Петр сказал об этом: «Ты – Христос, Сын Бога Живого». Сам Бог провозгласил это: «Сей есть Сын Мой, возлюбленный, в Котором Мое благоволение». Уникальным образом, Иисус приходится Сыном Богу, и потому Он - единственный, кто по-настоящему может спасти Божий народ.</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lang w:val="ru-RU"/>
        </w:rPr>
      </w:pPr>
      <w:r>
        <w:rPr>
          <w:rFonts w:cs="Arial" w:ascii="Calibri" w:hAnsi="Calibri"/>
          <w:b/>
          <w:lang w:val="ru-RU"/>
        </w:rPr>
        <w:t>Вопросы для изучения Библии по Евангелию от Матфея 21-23</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Матфея 21:1-17</w:t>
      </w:r>
    </w:p>
    <w:p>
      <w:pPr>
        <w:pStyle w:val="Normal"/>
        <w:numPr>
          <w:ilvl w:val="0"/>
          <w:numId w:val="78"/>
        </w:numPr>
        <w:overflowPunct w:val="false"/>
        <w:autoSpaceDE w:val="false"/>
        <w:jc w:val="both"/>
        <w:textAlignment w:val="baseline"/>
        <w:rPr>
          <w:rFonts w:ascii="Calibri" w:hAnsi="Calibri" w:cs="Arial"/>
          <w:lang w:val="ru-RU"/>
        </w:rPr>
      </w:pPr>
      <w:r>
        <w:rPr>
          <w:rFonts w:cs="Arial" w:ascii="Calibri" w:hAnsi="Calibri"/>
          <w:lang w:val="ru-RU"/>
        </w:rPr>
        <w:t>Почему Иисус въехал в Иерусалим? Чего Он искал?</w:t>
      </w:r>
    </w:p>
    <w:p>
      <w:pPr>
        <w:pStyle w:val="Normal"/>
        <w:numPr>
          <w:ilvl w:val="0"/>
          <w:numId w:val="78"/>
        </w:numPr>
        <w:overflowPunct w:val="false"/>
        <w:autoSpaceDE w:val="false"/>
        <w:jc w:val="both"/>
        <w:textAlignment w:val="baseline"/>
        <w:rPr>
          <w:rFonts w:ascii="Calibri" w:hAnsi="Calibri" w:cs="Arial"/>
          <w:lang w:val="ru-RU"/>
        </w:rPr>
      </w:pPr>
      <w:r>
        <w:rPr>
          <w:rFonts w:cs="Arial" w:ascii="Calibri" w:hAnsi="Calibri"/>
          <w:lang w:val="ru-RU"/>
        </w:rPr>
        <w:t>Почему Он сразу пошел в Храм? Каким образом, очищение храма является пророческой притчей (вводной притчей)?</w:t>
      </w:r>
    </w:p>
    <w:p>
      <w:pPr>
        <w:pStyle w:val="Normal"/>
        <w:numPr>
          <w:ilvl w:val="0"/>
          <w:numId w:val="78"/>
        </w:numPr>
        <w:overflowPunct w:val="false"/>
        <w:autoSpaceDE w:val="false"/>
        <w:jc w:val="both"/>
        <w:textAlignment w:val="baseline"/>
        <w:rPr>
          <w:rFonts w:ascii="Calibri" w:hAnsi="Calibri" w:cs="Arial"/>
          <w:lang w:val="ru-RU"/>
        </w:rPr>
      </w:pPr>
      <w:r>
        <w:rPr>
          <w:rFonts w:cs="Arial" w:ascii="Calibri" w:hAnsi="Calibri"/>
          <w:lang w:val="ru-RU"/>
        </w:rPr>
        <w:t>Как, по-вашему, получилось, что во дворе Храма были продавцы и менялы? Если это было для религиозных целей, то, что неправильного было в этом?</w:t>
      </w:r>
    </w:p>
    <w:p>
      <w:pPr>
        <w:pStyle w:val="Normal"/>
        <w:numPr>
          <w:ilvl w:val="0"/>
          <w:numId w:val="78"/>
        </w:numPr>
        <w:overflowPunct w:val="false"/>
        <w:autoSpaceDE w:val="false"/>
        <w:jc w:val="both"/>
        <w:textAlignment w:val="baseline"/>
        <w:rPr/>
      </w:pPr>
      <w:r>
        <w:rPr>
          <w:rFonts w:cs="Arial" w:ascii="Calibri" w:hAnsi="Calibri"/>
          <w:lang w:val="ru-RU"/>
        </w:rPr>
        <w:t>Какие законные и уместные вещи, такие как коммерция, отвлекают нас от поклонения? Кого</w:t>
      </w:r>
      <w:r>
        <w:rPr>
          <w:rFonts w:cs="Arial" w:ascii="Calibri" w:hAnsi="Calibri"/>
          <w:lang w:val="en-CA"/>
        </w:rPr>
        <w:t xml:space="preserve"> </w:t>
      </w:r>
      <w:r>
        <w:rPr>
          <w:rFonts w:cs="Arial" w:ascii="Calibri" w:hAnsi="Calibri"/>
          <w:lang w:val="ru-RU"/>
        </w:rPr>
        <w:t>Иисус</w:t>
      </w:r>
      <w:r>
        <w:rPr>
          <w:rFonts w:cs="Arial" w:ascii="Calibri" w:hAnsi="Calibri"/>
          <w:lang w:val="en-CA"/>
        </w:rPr>
        <w:t xml:space="preserve"> </w:t>
      </w:r>
      <w:r>
        <w:rPr>
          <w:rFonts w:cs="Arial" w:ascii="Calibri" w:hAnsi="Calibri"/>
          <w:lang w:val="ru-RU"/>
        </w:rPr>
        <w:t>может</w:t>
      </w:r>
      <w:r>
        <w:rPr>
          <w:rFonts w:cs="Arial" w:ascii="Calibri" w:hAnsi="Calibri"/>
          <w:lang w:val="en-CA"/>
        </w:rPr>
        <w:t xml:space="preserve"> </w:t>
      </w:r>
      <w:r>
        <w:rPr>
          <w:rFonts w:cs="Arial" w:ascii="Calibri" w:hAnsi="Calibri"/>
          <w:lang w:val="ru-RU"/>
        </w:rPr>
        <w:t>выгнать</w:t>
      </w:r>
      <w:r>
        <w:rPr>
          <w:rFonts w:cs="Arial" w:ascii="Calibri" w:hAnsi="Calibri"/>
          <w:lang w:val="en-CA"/>
        </w:rPr>
        <w:t xml:space="preserve"> </w:t>
      </w:r>
      <w:r>
        <w:rPr>
          <w:rFonts w:cs="Arial" w:ascii="Calibri" w:hAnsi="Calibri"/>
          <w:lang w:val="ru-RU"/>
        </w:rPr>
        <w:t>из</w:t>
      </w:r>
      <w:r>
        <w:rPr>
          <w:rFonts w:cs="Arial" w:ascii="Calibri" w:hAnsi="Calibri"/>
          <w:lang w:val="en-CA"/>
        </w:rPr>
        <w:t xml:space="preserve"> </w:t>
      </w:r>
      <w:r>
        <w:rPr>
          <w:rFonts w:cs="Arial" w:ascii="Calibri" w:hAnsi="Calibri"/>
          <w:lang w:val="ru-RU"/>
        </w:rPr>
        <w:t>наших</w:t>
      </w:r>
      <w:r>
        <w:rPr>
          <w:rFonts w:cs="Arial" w:ascii="Calibri" w:hAnsi="Calibri"/>
          <w:lang w:val="en-CA"/>
        </w:rPr>
        <w:t xml:space="preserve"> </w:t>
      </w:r>
      <w:r>
        <w:rPr>
          <w:rFonts w:cs="Arial" w:ascii="Calibri" w:hAnsi="Calibri"/>
          <w:lang w:val="ru-RU"/>
        </w:rPr>
        <w:t>храмов</w:t>
      </w:r>
      <w:r>
        <w:rPr>
          <w:rFonts w:cs="Arial" w:ascii="Calibri" w:hAnsi="Calibri"/>
          <w:lang w:val="en-CA"/>
        </w:rPr>
        <w:t xml:space="preserve"> (</w:t>
      </w:r>
      <w:r>
        <w:rPr>
          <w:rFonts w:cs="Arial" w:ascii="Calibri" w:hAnsi="Calibri"/>
          <w:lang w:val="ru-RU"/>
        </w:rPr>
        <w:t>церквей</w:t>
      </w:r>
      <w:r>
        <w:rPr>
          <w:rFonts w:cs="Arial" w:ascii="Calibri" w:hAnsi="Calibri"/>
          <w:lang w:val="en-CA"/>
        </w:rPr>
        <w:t>)</w:t>
      </w:r>
      <w:r>
        <w:rPr>
          <w:rFonts w:cs="Arial" w:ascii="Calibri" w:hAnsi="Calibri"/>
        </w:rPr>
        <w:t>?</w:t>
      </w:r>
    </w:p>
    <w:p>
      <w:pPr>
        <w:pStyle w:val="Normal"/>
        <w:numPr>
          <w:ilvl w:val="0"/>
          <w:numId w:val="78"/>
        </w:numPr>
        <w:overflowPunct w:val="false"/>
        <w:autoSpaceDE w:val="false"/>
        <w:jc w:val="both"/>
        <w:textAlignment w:val="baseline"/>
        <w:rPr/>
      </w:pPr>
      <w:r>
        <w:rPr>
          <w:rFonts w:cs="Arial" w:ascii="Calibri" w:hAnsi="Calibri"/>
          <w:lang w:val="ru-RU"/>
        </w:rPr>
        <w:t>Согласно Исайе 56:7, в чем было предназначение Храма в Иерусалиме? Все ли «народы» являются частью вашего собрания</w:t>
      </w:r>
      <w:r>
        <w:rPr>
          <w:rFonts w:cs="Arial" w:ascii="Calibri" w:hAnsi="Calibri"/>
        </w:rPr>
        <w:t>?</w:t>
      </w:r>
    </w:p>
    <w:p>
      <w:pPr>
        <w:pStyle w:val="Normal"/>
        <w:numPr>
          <w:ilvl w:val="0"/>
          <w:numId w:val="78"/>
        </w:numPr>
        <w:overflowPunct w:val="false"/>
        <w:autoSpaceDE w:val="false"/>
        <w:jc w:val="both"/>
        <w:textAlignment w:val="baseline"/>
        <w:rPr>
          <w:rFonts w:ascii="Calibri" w:hAnsi="Calibri" w:cs="Arial"/>
          <w:lang w:val="ru-RU"/>
        </w:rPr>
      </w:pPr>
      <w:r>
        <w:rPr>
          <w:rFonts w:cs="Arial" w:ascii="Calibri" w:hAnsi="Calibri"/>
          <w:lang w:val="ru-RU"/>
        </w:rPr>
        <w:t>В чем значение исцеления Иисусом слепого и хромого в стихах 12-14?</w:t>
      </w:r>
    </w:p>
    <w:p>
      <w:pPr>
        <w:pStyle w:val="Normal"/>
        <w:numPr>
          <w:ilvl w:val="0"/>
          <w:numId w:val="78"/>
        </w:numPr>
        <w:overflowPunct w:val="false"/>
        <w:autoSpaceDE w:val="false"/>
        <w:jc w:val="both"/>
        <w:textAlignment w:val="baseline"/>
        <w:rPr>
          <w:rFonts w:ascii="Calibri" w:hAnsi="Calibri" w:cs="Arial"/>
          <w:lang w:val="ru-RU"/>
        </w:rPr>
      </w:pPr>
      <w:r>
        <w:rPr>
          <w:rFonts w:cs="Arial" w:ascii="Calibri" w:hAnsi="Calibri"/>
          <w:lang w:val="ru-RU"/>
        </w:rPr>
        <w:t>Какая взаимосвязь между пророческим судом Иеремии (7:11) и судом Иисуса?</w:t>
      </w:r>
    </w:p>
    <w:p>
      <w:pPr>
        <w:pStyle w:val="Normal"/>
        <w:numPr>
          <w:ilvl w:val="0"/>
          <w:numId w:val="78"/>
        </w:numPr>
        <w:overflowPunct w:val="false"/>
        <w:autoSpaceDE w:val="false"/>
        <w:jc w:val="both"/>
        <w:textAlignment w:val="baseline"/>
        <w:rPr/>
      </w:pPr>
      <w:r>
        <w:rPr>
          <w:rFonts w:cs="Arial" w:ascii="Calibri" w:hAnsi="Calibri"/>
          <w:lang w:val="ru-RU"/>
        </w:rPr>
        <w:t>Что дети говорили об Иисусе? Почему учителя закона были так разгневаны? Когда</w:t>
      </w:r>
      <w:r>
        <w:rPr>
          <w:rFonts w:cs="Arial" w:ascii="Calibri" w:hAnsi="Calibri"/>
          <w:lang w:val="en-CA"/>
        </w:rPr>
        <w:t xml:space="preserve"> </w:t>
      </w:r>
      <w:r>
        <w:rPr>
          <w:rFonts w:cs="Arial" w:ascii="Calibri" w:hAnsi="Calibri"/>
          <w:lang w:val="ru-RU"/>
        </w:rPr>
        <w:t>дети</w:t>
      </w:r>
      <w:r>
        <w:rPr>
          <w:rFonts w:cs="Arial" w:ascii="Calibri" w:hAnsi="Calibri"/>
          <w:lang w:val="en-CA"/>
        </w:rPr>
        <w:t xml:space="preserve"> </w:t>
      </w:r>
      <w:r>
        <w:rPr>
          <w:rFonts w:cs="Arial" w:ascii="Calibri" w:hAnsi="Calibri"/>
          <w:lang w:val="ru-RU"/>
        </w:rPr>
        <w:t>бывают</w:t>
      </w:r>
      <w:r>
        <w:rPr>
          <w:rFonts w:cs="Arial" w:ascii="Calibri" w:hAnsi="Calibri"/>
          <w:lang w:val="en-CA"/>
        </w:rPr>
        <w:t xml:space="preserve"> </w:t>
      </w:r>
      <w:r>
        <w:rPr>
          <w:rFonts w:cs="Arial" w:ascii="Calibri" w:hAnsi="Calibri"/>
          <w:lang w:val="ru-RU"/>
        </w:rPr>
        <w:t>мудрее</w:t>
      </w:r>
      <w:r>
        <w:rPr>
          <w:rFonts w:cs="Arial" w:ascii="Calibri" w:hAnsi="Calibri"/>
          <w:lang w:val="en-CA"/>
        </w:rPr>
        <w:t xml:space="preserve"> </w:t>
      </w:r>
      <w:r>
        <w:rPr>
          <w:rFonts w:cs="Arial" w:ascii="Calibri" w:hAnsi="Calibri"/>
          <w:lang w:val="ru-RU"/>
        </w:rPr>
        <w:t>взрослых</w:t>
      </w:r>
      <w:r>
        <w:rPr>
          <w:rFonts w:cs="Arial" w:ascii="Calibri" w:hAnsi="Calibri"/>
        </w:rPr>
        <w:t>?</w:t>
      </w:r>
    </w:p>
    <w:p>
      <w:pPr>
        <w:pStyle w:val="Normal"/>
        <w:overflowPunct w:val="false"/>
        <w:autoSpaceDE w:val="false"/>
        <w:jc w:val="both"/>
        <w:textAlignment w:val="baseline"/>
        <w:rPr>
          <w:rFonts w:ascii="Calibri" w:hAnsi="Calibri" w:cs="Arial"/>
        </w:rPr>
      </w:pPr>
      <w:r>
        <w:rPr>
          <w:rFonts w:cs="Arial" w:ascii="Calibri" w:hAnsi="Calibri"/>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Матфея</w:t>
      </w:r>
      <w:r>
        <w:rPr>
          <w:rFonts w:cs="Arial" w:ascii="Calibri" w:hAnsi="Calibri"/>
        </w:rPr>
        <w:t xml:space="preserve"> </w:t>
      </w:r>
      <w:r>
        <w:rPr>
          <w:rFonts w:cs="Arial" w:ascii="Calibri" w:hAnsi="Calibri"/>
          <w:b/>
        </w:rPr>
        <w:t>21:23-28</w:t>
      </w:r>
    </w:p>
    <w:p>
      <w:pPr>
        <w:pStyle w:val="Normal"/>
        <w:numPr>
          <w:ilvl w:val="0"/>
          <w:numId w:val="39"/>
        </w:numPr>
        <w:overflowPunct w:val="false"/>
        <w:autoSpaceDE w:val="false"/>
        <w:jc w:val="both"/>
        <w:textAlignment w:val="baseline"/>
        <w:rPr>
          <w:rFonts w:ascii="Calibri" w:hAnsi="Calibri" w:cs="Arial"/>
          <w:lang w:val="ru-RU"/>
        </w:rPr>
      </w:pPr>
      <w:r>
        <w:rPr>
          <w:rFonts w:cs="Arial" w:ascii="Calibri" w:hAnsi="Calibri"/>
          <w:lang w:val="ru-RU"/>
        </w:rPr>
        <w:t>Какую власть имели первосвященники и старейшины, когда они испытывали Иисуса? Кто обладает похожей властью в вашем мире?</w:t>
      </w:r>
    </w:p>
    <w:p>
      <w:pPr>
        <w:pStyle w:val="Normal"/>
        <w:numPr>
          <w:ilvl w:val="0"/>
          <w:numId w:val="39"/>
        </w:numPr>
        <w:overflowPunct w:val="false"/>
        <w:autoSpaceDE w:val="false"/>
        <w:jc w:val="both"/>
        <w:textAlignment w:val="baseline"/>
        <w:rPr>
          <w:rFonts w:ascii="Calibri" w:hAnsi="Calibri" w:cs="Arial"/>
          <w:lang w:val="ru-RU"/>
        </w:rPr>
      </w:pPr>
      <w:r>
        <w:rPr>
          <w:rFonts w:cs="Arial" w:ascii="Calibri" w:hAnsi="Calibri"/>
          <w:lang w:val="ru-RU"/>
        </w:rPr>
        <w:t>Когда можно ставить под вопрос чей-то авторитет? Когда это неуместно?</w:t>
      </w:r>
    </w:p>
    <w:p>
      <w:pPr>
        <w:pStyle w:val="Normal"/>
        <w:numPr>
          <w:ilvl w:val="0"/>
          <w:numId w:val="39"/>
        </w:numPr>
        <w:overflowPunct w:val="false"/>
        <w:autoSpaceDE w:val="false"/>
        <w:jc w:val="both"/>
        <w:textAlignment w:val="baseline"/>
        <w:rPr/>
      </w:pPr>
      <w:r>
        <w:rPr>
          <w:rFonts w:cs="Arial" w:ascii="Calibri" w:hAnsi="Calibri"/>
          <w:lang w:val="ru-RU"/>
        </w:rPr>
        <w:t>Кого в современном мире считают «авторитетным»? Кого</w:t>
      </w:r>
      <w:r>
        <w:rPr>
          <w:rFonts w:cs="Arial" w:ascii="Calibri" w:hAnsi="Calibri"/>
          <w:lang w:val="en-CA"/>
        </w:rPr>
        <w:t xml:space="preserve"> </w:t>
      </w:r>
      <w:r>
        <w:rPr>
          <w:rFonts w:cs="Arial" w:ascii="Calibri" w:hAnsi="Calibri"/>
          <w:lang w:val="ru-RU"/>
        </w:rPr>
        <w:t>вы</w:t>
      </w:r>
      <w:r>
        <w:rPr>
          <w:rFonts w:cs="Arial" w:ascii="Calibri" w:hAnsi="Calibri"/>
          <w:lang w:val="en-CA"/>
        </w:rPr>
        <w:t xml:space="preserve"> </w:t>
      </w:r>
      <w:r>
        <w:rPr>
          <w:rFonts w:cs="Arial" w:ascii="Calibri" w:hAnsi="Calibri"/>
          <w:lang w:val="ru-RU"/>
        </w:rPr>
        <w:t>считаете</w:t>
      </w:r>
      <w:r>
        <w:rPr>
          <w:rFonts w:cs="Arial" w:ascii="Calibri" w:hAnsi="Calibri"/>
          <w:lang w:val="en-CA"/>
        </w:rPr>
        <w:t xml:space="preserve"> «</w:t>
      </w:r>
      <w:r>
        <w:rPr>
          <w:rFonts w:cs="Arial" w:ascii="Calibri" w:hAnsi="Calibri"/>
          <w:lang w:val="ru-RU"/>
        </w:rPr>
        <w:t>авторитетным</w:t>
      </w:r>
      <w:r>
        <w:rPr>
          <w:rFonts w:cs="Arial" w:ascii="Calibri" w:hAnsi="Calibri"/>
          <w:lang w:val="en-CA"/>
        </w:rPr>
        <w:t>»</w:t>
      </w:r>
      <w:r>
        <w:rPr>
          <w:rFonts w:cs="Arial" w:ascii="Calibri" w:hAnsi="Calibri"/>
        </w:rPr>
        <w:t>?</w:t>
      </w:r>
    </w:p>
    <w:p>
      <w:pPr>
        <w:pStyle w:val="Normal"/>
        <w:numPr>
          <w:ilvl w:val="0"/>
          <w:numId w:val="39"/>
        </w:numPr>
        <w:overflowPunct w:val="false"/>
        <w:autoSpaceDE w:val="false"/>
        <w:jc w:val="both"/>
        <w:textAlignment w:val="baseline"/>
        <w:rPr>
          <w:rFonts w:ascii="Calibri" w:hAnsi="Calibri" w:cs="Arial"/>
          <w:lang w:val="ru-RU"/>
        </w:rPr>
      </w:pPr>
      <w:r>
        <w:rPr>
          <w:rFonts w:cs="Arial" w:ascii="Calibri" w:hAnsi="Calibri"/>
          <w:lang w:val="ru-RU"/>
        </w:rPr>
        <w:t>Почему иудейские лидеры не смогли ответить на вопрос Иисуса? Какую роль сыграло общественное мнение в том, как они выполняли свои лидерские обязанности?</w:t>
      </w:r>
    </w:p>
    <w:p>
      <w:pPr>
        <w:pStyle w:val="Normal"/>
        <w:numPr>
          <w:ilvl w:val="0"/>
          <w:numId w:val="39"/>
        </w:numPr>
        <w:overflowPunct w:val="false"/>
        <w:autoSpaceDE w:val="false"/>
        <w:jc w:val="both"/>
        <w:textAlignment w:val="baseline"/>
        <w:rPr>
          <w:rFonts w:ascii="Calibri" w:hAnsi="Calibri" w:cs="Arial"/>
          <w:lang w:val="ru-RU"/>
        </w:rPr>
      </w:pPr>
      <w:r>
        <w:rPr>
          <w:rFonts w:cs="Arial" w:ascii="Calibri" w:hAnsi="Calibri"/>
          <w:lang w:val="ru-RU"/>
        </w:rPr>
        <w:t>Какую роль общественное мнение играет в определении того, что вы говорите о своей вере? Когда вы меняли свое поведение или мышление из-за общественного мнения?</w:t>
      </w:r>
    </w:p>
    <w:p>
      <w:pPr>
        <w:pStyle w:val="Normal"/>
        <w:numPr>
          <w:ilvl w:val="0"/>
          <w:numId w:val="39"/>
        </w:numPr>
        <w:overflowPunct w:val="false"/>
        <w:autoSpaceDE w:val="false"/>
        <w:jc w:val="both"/>
        <w:textAlignment w:val="baseline"/>
        <w:rPr>
          <w:rFonts w:ascii="Calibri" w:hAnsi="Calibri" w:cs="Arial"/>
          <w:lang w:val="ru-RU"/>
        </w:rPr>
      </w:pPr>
      <w:r>
        <w:rPr>
          <w:rFonts w:cs="Arial" w:ascii="Calibri" w:hAnsi="Calibri"/>
          <w:lang w:val="ru-RU"/>
        </w:rPr>
        <w:t>Ответил ли, в конце концов, Иисус на их вопрос о происхождении Его власти? Как Он это сделал или не сделал?</w:t>
      </w:r>
    </w:p>
    <w:p>
      <w:pPr>
        <w:pStyle w:val="Normal"/>
        <w:numPr>
          <w:ilvl w:val="0"/>
          <w:numId w:val="39"/>
        </w:numPr>
        <w:overflowPunct w:val="false"/>
        <w:autoSpaceDE w:val="false"/>
        <w:jc w:val="both"/>
        <w:textAlignment w:val="baseline"/>
        <w:rPr>
          <w:rFonts w:ascii="Calibri" w:hAnsi="Calibri" w:cs="Arial"/>
          <w:lang w:val="ru-RU"/>
        </w:rPr>
      </w:pPr>
      <w:r>
        <w:rPr>
          <w:rFonts w:cs="Arial" w:ascii="Calibri" w:hAnsi="Calibri"/>
          <w:lang w:val="ru-RU"/>
        </w:rPr>
        <w:t>Как духовный авторитет Иисуса проявляется в нашей жизни? Каким образом Он представляет нравственную власть в нашей жизни?</w:t>
      </w:r>
    </w:p>
    <w:p>
      <w:pPr>
        <w:pStyle w:val="Normal"/>
        <w:numPr>
          <w:ilvl w:val="0"/>
          <w:numId w:val="39"/>
        </w:numPr>
        <w:overflowPunct w:val="false"/>
        <w:autoSpaceDE w:val="false"/>
        <w:jc w:val="both"/>
        <w:textAlignment w:val="baseline"/>
        <w:rPr>
          <w:rFonts w:ascii="Calibri" w:hAnsi="Calibri" w:cs="Arial"/>
          <w:lang w:val="ru-RU"/>
        </w:rPr>
      </w:pPr>
      <w:r>
        <w:rPr>
          <w:rFonts w:cs="Arial" w:ascii="Calibri" w:hAnsi="Calibri"/>
          <w:lang w:val="ru-RU"/>
        </w:rPr>
        <w:t>В какой сфере Иисус может помочь вам подчиниться Его власти вместо власти общественного мнения?</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pPr>
      <w:r>
        <w:rPr>
          <w:rFonts w:cs="Arial" w:ascii="Calibri" w:hAnsi="Calibri"/>
          <w:b/>
          <w:lang w:val="ru-RU"/>
        </w:rPr>
        <w:t>Евангелие от Матфея</w:t>
      </w:r>
      <w:r>
        <w:rPr>
          <w:rFonts w:cs="Arial" w:ascii="Calibri" w:hAnsi="Calibri"/>
        </w:rPr>
        <w:t xml:space="preserve"> </w:t>
      </w:r>
      <w:r>
        <w:rPr>
          <w:rFonts w:cs="Arial" w:ascii="Calibri" w:hAnsi="Calibri"/>
          <w:b/>
        </w:rPr>
        <w:t>21:28-32</w:t>
      </w:r>
    </w:p>
    <w:p>
      <w:pPr>
        <w:pStyle w:val="Normal"/>
        <w:numPr>
          <w:ilvl w:val="0"/>
          <w:numId w:val="4"/>
        </w:numPr>
        <w:overflowPunct w:val="false"/>
        <w:autoSpaceDE w:val="false"/>
        <w:jc w:val="both"/>
        <w:textAlignment w:val="baseline"/>
        <w:rPr>
          <w:rFonts w:ascii="Calibri" w:hAnsi="Calibri" w:cs="Arial"/>
          <w:lang w:val="ru-RU"/>
        </w:rPr>
      </w:pPr>
      <w:r>
        <w:rPr>
          <w:rFonts w:cs="Arial" w:ascii="Calibri" w:hAnsi="Calibri"/>
          <w:lang w:val="ru-RU"/>
        </w:rPr>
        <w:t>Хотя эта притча гипотетически говорит о четырех видах сыновей, в ней обсуждаются только два. Почему Иисус не обсуждает сына, утверждавшего, что пойдет работать и действительно пошел, или сына, который сказал, что не пойдет и действительно не пошел?</w:t>
      </w:r>
    </w:p>
    <w:p>
      <w:pPr>
        <w:pStyle w:val="Normal"/>
        <w:numPr>
          <w:ilvl w:val="0"/>
          <w:numId w:val="4"/>
        </w:numPr>
        <w:overflowPunct w:val="false"/>
        <w:autoSpaceDE w:val="false"/>
        <w:jc w:val="both"/>
        <w:textAlignment w:val="baseline"/>
        <w:rPr>
          <w:rFonts w:ascii="Calibri" w:hAnsi="Calibri" w:cs="Arial"/>
          <w:lang w:val="ru-RU"/>
        </w:rPr>
      </w:pPr>
      <w:r>
        <w:rPr>
          <w:rFonts w:cs="Arial" w:ascii="Calibri" w:hAnsi="Calibri"/>
          <w:lang w:val="ru-RU"/>
        </w:rPr>
        <w:t>Какое оскорбление хуже: напрямую отказать отцу в его просьбе или согласиться, но не исполнить ее?</w:t>
      </w:r>
    </w:p>
    <w:p>
      <w:pPr>
        <w:pStyle w:val="Normal"/>
        <w:numPr>
          <w:ilvl w:val="0"/>
          <w:numId w:val="4"/>
        </w:numPr>
        <w:overflowPunct w:val="false"/>
        <w:autoSpaceDE w:val="false"/>
        <w:jc w:val="both"/>
        <w:textAlignment w:val="baseline"/>
        <w:rPr>
          <w:rFonts w:ascii="Calibri" w:hAnsi="Calibri" w:cs="Arial"/>
          <w:lang w:val="ru-RU"/>
        </w:rPr>
      </w:pPr>
      <w:r>
        <w:rPr>
          <w:rFonts w:cs="Arial" w:ascii="Calibri" w:hAnsi="Calibri"/>
          <w:lang w:val="ru-RU"/>
        </w:rPr>
        <w:t>Вы когда-нибудь вели себя, как сын, сказавший, что пойдет работать, но так никогда и не вышедшего на работу? Какой процесс или обстоятельства привели вас к изменению своего решения?</w:t>
      </w:r>
    </w:p>
    <w:p>
      <w:pPr>
        <w:pStyle w:val="Normal"/>
        <w:numPr>
          <w:ilvl w:val="0"/>
          <w:numId w:val="4"/>
        </w:numPr>
        <w:overflowPunct w:val="false"/>
        <w:autoSpaceDE w:val="false"/>
        <w:jc w:val="both"/>
        <w:textAlignment w:val="baseline"/>
        <w:rPr>
          <w:rFonts w:ascii="Calibri" w:hAnsi="Calibri" w:cs="Arial"/>
          <w:lang w:val="ru-RU"/>
        </w:rPr>
      </w:pPr>
      <w:r>
        <w:rPr>
          <w:rFonts w:cs="Arial" w:ascii="Calibri" w:hAnsi="Calibri"/>
          <w:lang w:val="ru-RU"/>
        </w:rPr>
        <w:t>Вы когда-нибудь оспаривали чью-либо точку зрения вызывающе и отказывались соглашаться с ней, но позже уступали и соглашались с этим человеком, или шли и работали, как он просил? Почему?</w:t>
      </w:r>
    </w:p>
    <w:p>
      <w:pPr>
        <w:pStyle w:val="Normal"/>
        <w:numPr>
          <w:ilvl w:val="0"/>
          <w:numId w:val="4"/>
        </w:numPr>
        <w:overflowPunct w:val="false"/>
        <w:autoSpaceDE w:val="false"/>
        <w:jc w:val="both"/>
        <w:textAlignment w:val="baseline"/>
        <w:rPr>
          <w:rFonts w:ascii="Calibri" w:hAnsi="Calibri" w:cs="Arial"/>
          <w:lang w:val="ru-RU"/>
        </w:rPr>
      </w:pPr>
      <w:r>
        <w:rPr>
          <w:rFonts w:cs="Arial" w:ascii="Calibri" w:hAnsi="Calibri"/>
          <w:lang w:val="ru-RU"/>
        </w:rPr>
        <w:t>Что эта притча говорит о благодати? Что значит, что сборщики налогов и грешники входят впереди религиозных людей?</w:t>
      </w:r>
    </w:p>
    <w:p>
      <w:pPr>
        <w:pStyle w:val="Normal"/>
        <w:numPr>
          <w:ilvl w:val="0"/>
          <w:numId w:val="4"/>
        </w:numPr>
        <w:overflowPunct w:val="false"/>
        <w:autoSpaceDE w:val="false"/>
        <w:jc w:val="both"/>
        <w:textAlignment w:val="baseline"/>
        <w:rPr>
          <w:rFonts w:ascii="Calibri" w:hAnsi="Calibri" w:cs="Arial"/>
          <w:lang w:val="ru-RU"/>
        </w:rPr>
      </w:pPr>
      <w:r>
        <w:rPr>
          <w:rFonts w:cs="Arial" w:ascii="Calibri" w:hAnsi="Calibri"/>
          <w:lang w:val="ru-RU"/>
        </w:rPr>
        <w:t>Эта притча указывает на опасность думать о себе, как послушных сыновьях, так как в действительности, мы - непослушные. Когда наше самовосприятие больше всего отличается от реальности нашей жизни?</w:t>
      </w:r>
    </w:p>
    <w:p>
      <w:pPr>
        <w:pStyle w:val="Normal"/>
        <w:numPr>
          <w:ilvl w:val="0"/>
          <w:numId w:val="4"/>
        </w:numPr>
        <w:overflowPunct w:val="false"/>
        <w:autoSpaceDE w:val="false"/>
        <w:jc w:val="both"/>
        <w:textAlignment w:val="baseline"/>
        <w:rPr>
          <w:rFonts w:ascii="Calibri" w:hAnsi="Calibri" w:cs="Arial"/>
          <w:lang w:val="ru-RU"/>
        </w:rPr>
      </w:pPr>
      <w:r>
        <w:rPr>
          <w:rFonts w:cs="Arial" w:ascii="Calibri" w:hAnsi="Calibri"/>
          <w:lang w:val="ru-RU"/>
        </w:rPr>
        <w:t>Что значит для вас, что Иисус является сыном, который согласился поработать и действительно пошел работать?</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pPr>
      <w:r>
        <w:rPr>
          <w:rFonts w:cs="Arial" w:ascii="Calibri" w:hAnsi="Calibri"/>
          <w:b/>
          <w:lang w:val="ru-RU"/>
        </w:rPr>
        <w:t>Евангелие от Матфея</w:t>
      </w:r>
      <w:r>
        <w:rPr>
          <w:rFonts w:cs="Arial" w:ascii="Calibri" w:hAnsi="Calibri"/>
        </w:rPr>
        <w:t xml:space="preserve"> </w:t>
      </w:r>
      <w:r>
        <w:rPr>
          <w:rFonts w:cs="Arial" w:ascii="Calibri" w:hAnsi="Calibri"/>
          <w:b/>
        </w:rPr>
        <w:t>22:1-14</w:t>
      </w:r>
    </w:p>
    <w:p>
      <w:pPr>
        <w:pStyle w:val="Normal"/>
        <w:numPr>
          <w:ilvl w:val="0"/>
          <w:numId w:val="30"/>
        </w:numPr>
        <w:overflowPunct w:val="false"/>
        <w:autoSpaceDE w:val="false"/>
        <w:jc w:val="both"/>
        <w:textAlignment w:val="baseline"/>
        <w:rPr>
          <w:rFonts w:ascii="Calibri" w:hAnsi="Calibri" w:cs="Arial"/>
          <w:lang w:val="ru-RU"/>
        </w:rPr>
      </w:pPr>
      <w:r>
        <w:rPr>
          <w:rFonts w:cs="Arial" w:ascii="Calibri" w:hAnsi="Calibri"/>
          <w:lang w:val="ru-RU"/>
        </w:rPr>
        <w:t>Любит ли Бог «закатывать вечеринки»? Как выглядит, по-вашему, «роскошная вечеринка»?</w:t>
      </w:r>
    </w:p>
    <w:p>
      <w:pPr>
        <w:pStyle w:val="Normal"/>
        <w:numPr>
          <w:ilvl w:val="0"/>
          <w:numId w:val="30"/>
        </w:numPr>
        <w:overflowPunct w:val="false"/>
        <w:autoSpaceDE w:val="false"/>
        <w:jc w:val="both"/>
        <w:textAlignment w:val="baseline"/>
        <w:rPr>
          <w:rFonts w:ascii="Calibri" w:hAnsi="Calibri" w:cs="Arial"/>
          <w:lang w:val="ru-RU"/>
        </w:rPr>
      </w:pPr>
      <w:r>
        <w:rPr>
          <w:rFonts w:cs="Arial" w:ascii="Calibri" w:hAnsi="Calibri"/>
          <w:lang w:val="ru-RU"/>
        </w:rPr>
        <w:t>Какие аспекты правильного празднования действительно исходят от Бога, а какие отражают подделку врага?</w:t>
      </w:r>
    </w:p>
    <w:p>
      <w:pPr>
        <w:pStyle w:val="Normal"/>
        <w:numPr>
          <w:ilvl w:val="0"/>
          <w:numId w:val="30"/>
        </w:numPr>
        <w:overflowPunct w:val="false"/>
        <w:autoSpaceDE w:val="false"/>
        <w:jc w:val="both"/>
        <w:textAlignment w:val="baseline"/>
        <w:rPr/>
      </w:pPr>
      <w:r>
        <w:rPr>
          <w:rFonts w:cs="Arial" w:ascii="Calibri" w:hAnsi="Calibri"/>
          <w:lang w:val="ru-RU"/>
        </w:rPr>
        <w:t>Эта притча описывает Бога, как хозяина большого банкета. Каким вы видите Бога: щедрым и добрым хозяином или строгим, скупым, серьезным и всегда сдержанным? Какое</w:t>
      </w:r>
      <w:r>
        <w:rPr>
          <w:rFonts w:cs="Arial" w:ascii="Calibri" w:hAnsi="Calibri"/>
          <w:lang w:val="en-CA"/>
        </w:rPr>
        <w:t xml:space="preserve"> </w:t>
      </w:r>
      <w:r>
        <w:rPr>
          <w:rFonts w:cs="Arial" w:ascii="Calibri" w:hAnsi="Calibri"/>
          <w:lang w:val="ru-RU"/>
        </w:rPr>
        <w:t>описание</w:t>
      </w:r>
      <w:r>
        <w:rPr>
          <w:rFonts w:cs="Arial" w:ascii="Calibri" w:hAnsi="Calibri"/>
          <w:lang w:val="en-CA"/>
        </w:rPr>
        <w:t xml:space="preserve"> </w:t>
      </w:r>
      <w:r>
        <w:rPr>
          <w:rFonts w:cs="Arial" w:ascii="Calibri" w:hAnsi="Calibri"/>
          <w:lang w:val="ru-RU"/>
        </w:rPr>
        <w:t>Бога</w:t>
      </w:r>
      <w:r>
        <w:rPr>
          <w:rFonts w:cs="Arial" w:ascii="Calibri" w:hAnsi="Calibri"/>
          <w:lang w:val="en-CA"/>
        </w:rPr>
        <w:t>-</w:t>
      </w:r>
      <w:r>
        <w:rPr>
          <w:rFonts w:cs="Arial" w:ascii="Calibri" w:hAnsi="Calibri"/>
          <w:lang w:val="ru-RU"/>
        </w:rPr>
        <w:t>Отца</w:t>
      </w:r>
      <w:r>
        <w:rPr>
          <w:rFonts w:cs="Arial" w:ascii="Calibri" w:hAnsi="Calibri"/>
          <w:lang w:val="en-CA"/>
        </w:rPr>
        <w:t xml:space="preserve"> </w:t>
      </w:r>
      <w:r>
        <w:rPr>
          <w:rFonts w:cs="Arial" w:ascii="Calibri" w:hAnsi="Calibri"/>
          <w:lang w:val="ru-RU"/>
        </w:rPr>
        <w:t>является</w:t>
      </w:r>
      <w:r>
        <w:rPr>
          <w:rFonts w:cs="Arial" w:ascii="Calibri" w:hAnsi="Calibri"/>
          <w:lang w:val="en-CA"/>
        </w:rPr>
        <w:t xml:space="preserve"> </w:t>
      </w:r>
      <w:r>
        <w:rPr>
          <w:rFonts w:cs="Arial" w:ascii="Calibri" w:hAnsi="Calibri"/>
          <w:lang w:val="ru-RU"/>
        </w:rPr>
        <w:t>библейским</w:t>
      </w:r>
      <w:r>
        <w:rPr>
          <w:rFonts w:cs="Arial" w:ascii="Calibri" w:hAnsi="Calibri"/>
        </w:rPr>
        <w:t>?</w:t>
      </w:r>
    </w:p>
    <w:p>
      <w:pPr>
        <w:pStyle w:val="Normal"/>
        <w:numPr>
          <w:ilvl w:val="0"/>
          <w:numId w:val="30"/>
        </w:numPr>
        <w:overflowPunct w:val="false"/>
        <w:autoSpaceDE w:val="false"/>
        <w:jc w:val="both"/>
        <w:textAlignment w:val="baseline"/>
        <w:rPr>
          <w:rFonts w:ascii="Calibri" w:hAnsi="Calibri" w:cs="Arial"/>
          <w:lang w:val="ru-RU"/>
        </w:rPr>
      </w:pPr>
      <w:r>
        <w:rPr>
          <w:rFonts w:cs="Arial" w:ascii="Calibri" w:hAnsi="Calibri"/>
          <w:lang w:val="ru-RU"/>
        </w:rPr>
        <w:t>Какие, по вашему мнению, у вас есть заблуждения по поводу Божьего характера? Как эта притча исправляет их?</w:t>
      </w:r>
    </w:p>
    <w:p>
      <w:pPr>
        <w:pStyle w:val="Normal"/>
        <w:numPr>
          <w:ilvl w:val="0"/>
          <w:numId w:val="30"/>
        </w:numPr>
        <w:overflowPunct w:val="false"/>
        <w:autoSpaceDE w:val="false"/>
        <w:jc w:val="both"/>
        <w:textAlignment w:val="baseline"/>
        <w:rPr>
          <w:rFonts w:ascii="Calibri" w:hAnsi="Calibri" w:cs="Arial"/>
          <w:lang w:val="ru-RU"/>
        </w:rPr>
      </w:pPr>
      <w:r>
        <w:rPr>
          <w:rFonts w:cs="Arial" w:ascii="Calibri" w:hAnsi="Calibri"/>
          <w:lang w:val="ru-RU"/>
        </w:rPr>
        <w:t>Прочтите Исайю 25:6-9 и Откровение 19:6-9. Что обещают эти отрывки?</w:t>
      </w:r>
    </w:p>
    <w:p>
      <w:pPr>
        <w:pStyle w:val="Normal"/>
        <w:numPr>
          <w:ilvl w:val="0"/>
          <w:numId w:val="30"/>
        </w:numPr>
        <w:overflowPunct w:val="false"/>
        <w:autoSpaceDE w:val="false"/>
        <w:jc w:val="both"/>
        <w:textAlignment w:val="baseline"/>
        <w:rPr>
          <w:rFonts w:ascii="Calibri" w:hAnsi="Calibri" w:cs="Arial"/>
        </w:rPr>
      </w:pPr>
      <w:r>
        <w:rPr>
          <w:rFonts w:cs="Arial" w:ascii="Calibri" w:hAnsi="Calibri"/>
          <w:lang w:val="ru-RU"/>
        </w:rPr>
        <w:t>Как обетование о будущем брачном пире влияет на образ нашей жизни? На</w:t>
      </w:r>
      <w:r>
        <w:rPr>
          <w:rFonts w:cs="Arial" w:ascii="Calibri" w:hAnsi="Calibri"/>
          <w:lang w:val="en-CA"/>
        </w:rPr>
        <w:t xml:space="preserve"> </w:t>
      </w:r>
      <w:r>
        <w:rPr>
          <w:rFonts w:cs="Arial" w:ascii="Calibri" w:hAnsi="Calibri"/>
          <w:lang w:val="ru-RU"/>
        </w:rPr>
        <w:t>наше</w:t>
      </w:r>
      <w:r>
        <w:rPr>
          <w:rFonts w:cs="Arial" w:ascii="Calibri" w:hAnsi="Calibri"/>
          <w:lang w:val="en-CA"/>
        </w:rPr>
        <w:t xml:space="preserve"> </w:t>
      </w:r>
      <w:r>
        <w:rPr>
          <w:rFonts w:cs="Arial" w:ascii="Calibri" w:hAnsi="Calibri"/>
          <w:lang w:val="ru-RU"/>
        </w:rPr>
        <w:t>понимание</w:t>
      </w:r>
      <w:r>
        <w:rPr>
          <w:rFonts w:cs="Arial" w:ascii="Calibri" w:hAnsi="Calibri"/>
          <w:lang w:val="en-CA"/>
        </w:rPr>
        <w:t xml:space="preserve"> </w:t>
      </w:r>
      <w:r>
        <w:rPr>
          <w:rFonts w:cs="Arial" w:ascii="Calibri" w:hAnsi="Calibri"/>
          <w:lang w:val="ru-RU"/>
        </w:rPr>
        <w:t>Бога?</w:t>
      </w:r>
    </w:p>
    <w:p>
      <w:pPr>
        <w:pStyle w:val="Normal"/>
        <w:numPr>
          <w:ilvl w:val="0"/>
          <w:numId w:val="30"/>
        </w:numPr>
        <w:overflowPunct w:val="false"/>
        <w:autoSpaceDE w:val="false"/>
        <w:jc w:val="both"/>
        <w:textAlignment w:val="baseline"/>
        <w:rPr>
          <w:rFonts w:ascii="Calibri" w:hAnsi="Calibri" w:cs="Arial"/>
          <w:lang w:val="ru-RU"/>
        </w:rPr>
      </w:pPr>
      <w:r>
        <w:rPr>
          <w:rFonts w:cs="Arial" w:ascii="Calibri" w:hAnsi="Calibri"/>
          <w:lang w:val="ru-RU"/>
        </w:rPr>
        <w:t>Как Вечеря Господня готовит нас к будущему банкету?</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r>
    </w:p>
    <w:p>
      <w:pPr>
        <w:pStyle w:val="Normal"/>
        <w:numPr>
          <w:ilvl w:val="0"/>
          <w:numId w:val="0"/>
        </w:numPr>
        <w:overflowPunct w:val="false"/>
        <w:autoSpaceDE w:val="false"/>
        <w:jc w:val="both"/>
        <w:textAlignment w:val="baseline"/>
        <w:outlineLvl w:val="0"/>
        <w:rPr/>
      </w:pPr>
      <w:r>
        <w:rPr>
          <w:rFonts w:cs="Arial" w:ascii="Calibri" w:hAnsi="Calibri"/>
          <w:b/>
          <w:lang w:val="ru-RU"/>
        </w:rPr>
        <w:t>Евангелие от Матфея</w:t>
      </w:r>
      <w:r>
        <w:rPr>
          <w:rFonts w:cs="Arial" w:ascii="Calibri" w:hAnsi="Calibri"/>
        </w:rPr>
        <w:t xml:space="preserve"> </w:t>
      </w:r>
      <w:r>
        <w:rPr>
          <w:rFonts w:cs="Arial" w:ascii="Calibri" w:hAnsi="Calibri"/>
          <w:b/>
        </w:rPr>
        <w:t>22:15-33</w:t>
      </w:r>
    </w:p>
    <w:p>
      <w:pPr>
        <w:pStyle w:val="Normal"/>
        <w:numPr>
          <w:ilvl w:val="0"/>
          <w:numId w:val="7"/>
        </w:numPr>
        <w:overflowPunct w:val="false"/>
        <w:autoSpaceDE w:val="false"/>
        <w:jc w:val="both"/>
        <w:textAlignment w:val="baseline"/>
        <w:rPr>
          <w:rFonts w:ascii="Calibri" w:hAnsi="Calibri" w:cs="Arial"/>
          <w:lang w:val="ru-RU"/>
        </w:rPr>
      </w:pPr>
      <w:r>
        <w:rPr>
          <w:rFonts w:cs="Arial" w:ascii="Calibri" w:hAnsi="Calibri"/>
          <w:lang w:val="ru-RU"/>
        </w:rPr>
        <w:t>На что надеялись фарисеи, когда Иисус отвечал на их вопрос? Был ли это вопрос?</w:t>
      </w:r>
    </w:p>
    <w:p>
      <w:pPr>
        <w:pStyle w:val="Normal"/>
        <w:numPr>
          <w:ilvl w:val="0"/>
          <w:numId w:val="7"/>
        </w:numPr>
        <w:overflowPunct w:val="false"/>
        <w:autoSpaceDE w:val="false"/>
        <w:jc w:val="both"/>
        <w:textAlignment w:val="baseline"/>
        <w:rPr/>
      </w:pPr>
      <w:r>
        <w:rPr>
          <w:rFonts w:cs="Arial" w:ascii="Calibri" w:hAnsi="Calibri"/>
          <w:lang w:val="ru-RU"/>
        </w:rPr>
        <w:t>Дал ли им вопрос Иисуса ответ на их вопрос? Как вы понимаете Его ответ об уплате налогов кесарю? Кому</w:t>
      </w:r>
      <w:r>
        <w:rPr>
          <w:rFonts w:cs="Arial" w:ascii="Calibri" w:hAnsi="Calibri"/>
          <w:lang w:val="en-CA"/>
        </w:rPr>
        <w:t xml:space="preserve"> </w:t>
      </w:r>
      <w:r>
        <w:rPr>
          <w:rFonts w:cs="Arial" w:ascii="Calibri" w:hAnsi="Calibri"/>
          <w:lang w:val="ru-RU"/>
        </w:rPr>
        <w:t>принадлежат</w:t>
      </w:r>
      <w:r>
        <w:rPr>
          <w:rFonts w:cs="Arial" w:ascii="Calibri" w:hAnsi="Calibri"/>
          <w:lang w:val="en-CA"/>
        </w:rPr>
        <w:t xml:space="preserve"> </w:t>
      </w:r>
      <w:r>
        <w:rPr>
          <w:rFonts w:cs="Arial" w:ascii="Calibri" w:hAnsi="Calibri"/>
          <w:lang w:val="ru-RU"/>
        </w:rPr>
        <w:t>деньги</w:t>
      </w:r>
      <w:r>
        <w:rPr>
          <w:rFonts w:cs="Arial" w:ascii="Calibri" w:hAnsi="Calibri"/>
          <w:lang w:val="en-CA"/>
        </w:rPr>
        <w:t xml:space="preserve">: </w:t>
      </w:r>
      <w:r>
        <w:rPr>
          <w:rFonts w:cs="Arial" w:ascii="Calibri" w:hAnsi="Calibri"/>
          <w:lang w:val="ru-RU"/>
        </w:rPr>
        <w:t>Богу</w:t>
      </w:r>
      <w:r>
        <w:rPr>
          <w:rFonts w:cs="Arial" w:ascii="Calibri" w:hAnsi="Calibri"/>
          <w:lang w:val="en-CA"/>
        </w:rPr>
        <w:t xml:space="preserve"> </w:t>
      </w:r>
      <w:r>
        <w:rPr>
          <w:rFonts w:cs="Arial" w:ascii="Calibri" w:hAnsi="Calibri"/>
          <w:lang w:val="ru-RU"/>
        </w:rPr>
        <w:t>или</w:t>
      </w:r>
      <w:r>
        <w:rPr>
          <w:rFonts w:cs="Arial" w:ascii="Calibri" w:hAnsi="Calibri"/>
          <w:lang w:val="en-CA"/>
        </w:rPr>
        <w:t xml:space="preserve"> </w:t>
      </w:r>
      <w:r>
        <w:rPr>
          <w:rFonts w:cs="Arial" w:ascii="Calibri" w:hAnsi="Calibri"/>
          <w:lang w:val="ru-RU"/>
        </w:rPr>
        <w:t>кесарю</w:t>
      </w:r>
      <w:r>
        <w:rPr>
          <w:rFonts w:cs="Arial" w:ascii="Calibri" w:hAnsi="Calibri"/>
        </w:rPr>
        <w:t>?</w:t>
      </w:r>
    </w:p>
    <w:p>
      <w:pPr>
        <w:pStyle w:val="Normal"/>
        <w:numPr>
          <w:ilvl w:val="0"/>
          <w:numId w:val="7"/>
        </w:numPr>
        <w:overflowPunct w:val="false"/>
        <w:autoSpaceDE w:val="false"/>
        <w:jc w:val="both"/>
        <w:textAlignment w:val="baseline"/>
        <w:rPr/>
      </w:pPr>
      <w:r>
        <w:rPr>
          <w:rFonts w:cs="Arial" w:ascii="Calibri" w:hAnsi="Calibri"/>
          <w:lang w:val="ru-RU"/>
        </w:rPr>
        <w:t>Есть ли в вашей жизни такая часть, которая, вы знаете, принадлежит Богу, но в действительности вы отдаете ее кесарю? Если Богу принадлежит всё, то что вы от Него удерживаете?</w:t>
      </w:r>
    </w:p>
    <w:p>
      <w:pPr>
        <w:pStyle w:val="Normal"/>
        <w:numPr>
          <w:ilvl w:val="0"/>
          <w:numId w:val="7"/>
        </w:numPr>
        <w:overflowPunct w:val="false"/>
        <w:autoSpaceDE w:val="false"/>
        <w:jc w:val="both"/>
        <w:textAlignment w:val="baseline"/>
        <w:rPr>
          <w:rFonts w:ascii="Calibri" w:hAnsi="Calibri" w:cs="Arial"/>
          <w:lang w:val="ru-RU"/>
        </w:rPr>
      </w:pPr>
      <w:r>
        <w:rPr>
          <w:rFonts w:cs="Arial" w:ascii="Calibri" w:hAnsi="Calibri"/>
          <w:lang w:val="ru-RU"/>
        </w:rPr>
        <w:t>По-вашему мнению, почему саддукеи не верили в воскресение? Кто в наше время не верит в воскресение тела?</w:t>
      </w:r>
    </w:p>
    <w:p>
      <w:pPr>
        <w:pStyle w:val="Normal"/>
        <w:numPr>
          <w:ilvl w:val="0"/>
          <w:numId w:val="7"/>
        </w:numPr>
        <w:overflowPunct w:val="false"/>
        <w:autoSpaceDE w:val="false"/>
        <w:jc w:val="both"/>
        <w:textAlignment w:val="baseline"/>
        <w:rPr>
          <w:rFonts w:ascii="Calibri" w:hAnsi="Calibri" w:cs="Arial"/>
          <w:lang w:val="ru-RU"/>
        </w:rPr>
      </w:pPr>
      <w:r>
        <w:rPr>
          <w:rFonts w:cs="Arial" w:ascii="Calibri" w:hAnsi="Calibri"/>
          <w:lang w:val="ru-RU"/>
        </w:rPr>
        <w:t>На что надеялись саддукеи, когда Иисус отвечал на их вопрос?</w:t>
      </w:r>
    </w:p>
    <w:p>
      <w:pPr>
        <w:pStyle w:val="Normal"/>
        <w:numPr>
          <w:ilvl w:val="0"/>
          <w:numId w:val="7"/>
        </w:numPr>
        <w:overflowPunct w:val="false"/>
        <w:autoSpaceDE w:val="false"/>
        <w:jc w:val="both"/>
        <w:textAlignment w:val="baseline"/>
        <w:rPr>
          <w:rFonts w:ascii="Calibri" w:hAnsi="Calibri" w:cs="Arial"/>
          <w:lang w:val="ru-RU"/>
        </w:rPr>
      </w:pPr>
      <w:r>
        <w:rPr>
          <w:rFonts w:cs="Arial" w:ascii="Calibri" w:hAnsi="Calibri"/>
          <w:lang w:val="ru-RU"/>
        </w:rPr>
        <w:t>Как саддукеи неправильно использовали Писания? В чем была цель текста, который учил о том, что брат должен жениться на вдове брата?</w:t>
      </w:r>
    </w:p>
    <w:p>
      <w:pPr>
        <w:pStyle w:val="Normal"/>
        <w:numPr>
          <w:ilvl w:val="0"/>
          <w:numId w:val="7"/>
        </w:numPr>
        <w:overflowPunct w:val="false"/>
        <w:autoSpaceDE w:val="false"/>
        <w:jc w:val="both"/>
        <w:textAlignment w:val="baseline"/>
        <w:rPr>
          <w:rFonts w:ascii="Calibri" w:hAnsi="Calibri" w:cs="Arial"/>
          <w:lang w:val="ru-RU"/>
        </w:rPr>
      </w:pPr>
      <w:r>
        <w:rPr>
          <w:rFonts w:cs="Arial" w:ascii="Calibri" w:hAnsi="Calibri"/>
          <w:lang w:val="ru-RU"/>
        </w:rPr>
        <w:t>Как Иисус использовал Писания в Своем ответе? В чем разница между Иисусом и саддукеями в вопросе  использования Писания?</w:t>
      </w:r>
    </w:p>
    <w:p>
      <w:pPr>
        <w:pStyle w:val="Normal"/>
        <w:numPr>
          <w:ilvl w:val="0"/>
          <w:numId w:val="7"/>
        </w:numPr>
        <w:overflowPunct w:val="false"/>
        <w:autoSpaceDE w:val="false"/>
        <w:jc w:val="both"/>
        <w:textAlignment w:val="baseline"/>
        <w:rPr>
          <w:rFonts w:ascii="Calibri" w:hAnsi="Calibri" w:cs="Arial"/>
          <w:lang w:val="ru-RU"/>
        </w:rPr>
      </w:pPr>
      <w:r>
        <w:rPr>
          <w:rFonts w:cs="Arial" w:ascii="Calibri" w:hAnsi="Calibri"/>
          <w:lang w:val="ru-RU"/>
        </w:rPr>
        <w:t>Как мы можем подражать  Иисусу в момент ответа этим двум враждебным группа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pPr>
      <w:r>
        <w:rPr>
          <w:rFonts w:cs="Arial" w:ascii="Calibri" w:hAnsi="Calibri"/>
          <w:b/>
          <w:lang w:val="ru-RU"/>
        </w:rPr>
        <w:t xml:space="preserve">Евангелие от Матфея </w:t>
      </w:r>
      <w:r>
        <w:rPr>
          <w:rFonts w:cs="Arial" w:ascii="Calibri" w:hAnsi="Calibri"/>
          <w:b/>
        </w:rPr>
        <w:t>22:41-46</w:t>
      </w:r>
    </w:p>
    <w:p>
      <w:pPr>
        <w:pStyle w:val="Normal"/>
        <w:numPr>
          <w:ilvl w:val="0"/>
          <w:numId w:val="63"/>
        </w:numPr>
        <w:overflowPunct w:val="false"/>
        <w:autoSpaceDE w:val="false"/>
        <w:jc w:val="both"/>
        <w:textAlignment w:val="baseline"/>
        <w:rPr/>
      </w:pPr>
      <w:r>
        <w:rPr>
          <w:rFonts w:cs="Arial" w:ascii="Calibri" w:hAnsi="Calibri"/>
          <w:lang w:val="ru-RU"/>
        </w:rPr>
        <w:t>Что значит, что Иисус был Сыном Давида? Чем отличается понимание Самого Иисуса от того, как Его современники понимали это?</w:t>
      </w:r>
    </w:p>
    <w:p>
      <w:pPr>
        <w:pStyle w:val="Normal"/>
        <w:numPr>
          <w:ilvl w:val="0"/>
          <w:numId w:val="63"/>
        </w:numPr>
        <w:overflowPunct w:val="false"/>
        <w:autoSpaceDE w:val="false"/>
        <w:jc w:val="both"/>
        <w:textAlignment w:val="baseline"/>
        <w:rPr>
          <w:rFonts w:ascii="Calibri" w:hAnsi="Calibri" w:cs="Arial"/>
          <w:lang w:val="ru-RU"/>
        </w:rPr>
      </w:pPr>
      <w:r>
        <w:rPr>
          <w:rFonts w:cs="Arial" w:ascii="Calibri" w:hAnsi="Calibri"/>
          <w:lang w:val="ru-RU"/>
        </w:rPr>
        <w:t>Как тема Божьего обетования Давиду в 2 Цар. 7:11-16 развивается в Исайе 9:6-7 и 11:1-11?</w:t>
      </w:r>
    </w:p>
    <w:p>
      <w:pPr>
        <w:pStyle w:val="Normal"/>
        <w:numPr>
          <w:ilvl w:val="0"/>
          <w:numId w:val="63"/>
        </w:numPr>
        <w:overflowPunct w:val="false"/>
        <w:autoSpaceDE w:val="false"/>
        <w:jc w:val="both"/>
        <w:textAlignment w:val="baseline"/>
        <w:rPr>
          <w:rFonts w:ascii="Calibri" w:hAnsi="Calibri" w:cs="Arial"/>
          <w:lang w:val="ru-RU"/>
        </w:rPr>
      </w:pPr>
      <w:r>
        <w:rPr>
          <w:rFonts w:cs="Arial" w:ascii="Calibri" w:hAnsi="Calibri"/>
          <w:lang w:val="ru-RU"/>
        </w:rPr>
        <w:t>На какой неожиданный аспект личности Сына Давидова Иисус указал иудеям в 109 псалме?</w:t>
      </w:r>
    </w:p>
    <w:p>
      <w:pPr>
        <w:pStyle w:val="Normal"/>
        <w:numPr>
          <w:ilvl w:val="0"/>
          <w:numId w:val="63"/>
        </w:numPr>
        <w:overflowPunct w:val="false"/>
        <w:autoSpaceDE w:val="false"/>
        <w:jc w:val="both"/>
        <w:textAlignment w:val="baseline"/>
        <w:rPr>
          <w:rFonts w:ascii="Calibri" w:hAnsi="Calibri" w:cs="Arial"/>
          <w:lang w:val="ru-RU"/>
        </w:rPr>
      </w:pPr>
      <w:r>
        <w:rPr>
          <w:rFonts w:cs="Arial" w:ascii="Calibri" w:hAnsi="Calibri"/>
          <w:lang w:val="ru-RU"/>
        </w:rPr>
        <w:t>Что это значит, когда Давид называет Иисуса Господом? Что значит, когда вы называете Иисуса Господом?</w:t>
      </w:r>
    </w:p>
    <w:p>
      <w:pPr>
        <w:pStyle w:val="Normal"/>
        <w:numPr>
          <w:ilvl w:val="0"/>
          <w:numId w:val="63"/>
        </w:numPr>
        <w:overflowPunct w:val="false"/>
        <w:autoSpaceDE w:val="false"/>
        <w:jc w:val="both"/>
        <w:textAlignment w:val="baseline"/>
        <w:rPr>
          <w:rFonts w:ascii="Calibri" w:hAnsi="Calibri" w:cs="Arial"/>
          <w:lang w:val="ru-RU"/>
        </w:rPr>
      </w:pPr>
      <w:r>
        <w:rPr>
          <w:rFonts w:cs="Arial" w:ascii="Calibri" w:hAnsi="Calibri"/>
          <w:lang w:val="ru-RU"/>
        </w:rPr>
        <w:t>Что значит восседать одесную Бога? Прочтите Евр. 8:1. Как этот стих относится к Пс.109:4?</w:t>
      </w:r>
    </w:p>
    <w:p>
      <w:pPr>
        <w:pStyle w:val="Normal"/>
        <w:numPr>
          <w:ilvl w:val="0"/>
          <w:numId w:val="63"/>
        </w:numPr>
        <w:overflowPunct w:val="false"/>
        <w:autoSpaceDE w:val="false"/>
        <w:jc w:val="both"/>
        <w:textAlignment w:val="baseline"/>
        <w:rPr>
          <w:rFonts w:ascii="Calibri" w:hAnsi="Calibri" w:cs="Arial"/>
          <w:lang w:val="ru-RU"/>
        </w:rPr>
      </w:pPr>
      <w:r>
        <w:rPr>
          <w:rFonts w:cs="Arial" w:ascii="Calibri" w:hAnsi="Calibri"/>
          <w:lang w:val="ru-RU"/>
        </w:rPr>
        <w:t>Когда Бог-Отец покорил всех врагов под ноги Иисуса? Как это произошло? Прочтите Еф. 1:20-23 и 1 Кор. 15:25-27.</w:t>
      </w:r>
    </w:p>
    <w:p>
      <w:pPr>
        <w:pStyle w:val="Normal"/>
        <w:numPr>
          <w:ilvl w:val="0"/>
          <w:numId w:val="63"/>
        </w:numPr>
        <w:overflowPunct w:val="false"/>
        <w:autoSpaceDE w:val="false"/>
        <w:jc w:val="both"/>
        <w:textAlignment w:val="baseline"/>
        <w:rPr>
          <w:rFonts w:ascii="Calibri" w:hAnsi="Calibri" w:cs="Arial"/>
          <w:lang w:val="ru-RU"/>
        </w:rPr>
      </w:pPr>
      <w:r>
        <w:rPr>
          <w:rFonts w:cs="Arial" w:ascii="Calibri" w:hAnsi="Calibri"/>
          <w:lang w:val="ru-RU"/>
        </w:rPr>
        <w:t>Почему вопрос Иисуса заставил Его оппонентов замолчать? Какова ваша реакция на Пс. 109 в свете интерпретации Иисусом всех подразумевавшихся моментов?</w:t>
      </w:r>
    </w:p>
    <w:p>
      <w:pPr>
        <w:pStyle w:val="Normal"/>
        <w:overflowPunct w:val="false"/>
        <w:autoSpaceDE w:val="false"/>
        <w:jc w:val="both"/>
        <w:textAlignment w:val="baseline"/>
        <w:rPr>
          <w:rFonts w:ascii="Calibri" w:hAnsi="Calibri" w:cs="Arial"/>
          <w:lang w:val="ru-RU"/>
        </w:rPr>
      </w:pPr>
      <w:r>
        <w:rPr>
          <w:rFonts w:cs="Arial" w:ascii="Calibri" w:hAnsi="Calibri"/>
          <w:lang w:val="ru-RU"/>
        </w:rPr>
      </w:r>
      <w:r>
        <w:br w:type="page"/>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Эсхатология в Евангелиях</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Проповедь на горе Елеон</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Иудейская эсхатология первого века строилась на отличии века настоящего от века грядущего. Было очевидно, что настоящая эра не отражала всего того, что Господь обещал Своему народу. Земля, обещанная Божьему народу, находилась под управлением иноземцев, а влияние язычества было неконтролируемым по всему Израилю. Ветхий Завет содержит несколько упоминаний о грядущем времени, когда все вещи будут восстановлены и обновлены. Кроме того, иудеи первого века проводили различие между землей и небом. Они признавали, что существует царство, в котором Божья воля и правление проявляются идеально. Этот мир однозначно отличался от текущего мира на земле. Поэтому, проводилось отличие между небесной реальностью и земной, а также между настоящим положением дел и тем, что наступит в будуще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Иисус представил новый элемент в иудейской эсхатологии. Если смотреть вертикально, то первое пришествие Иисуса представляло собой небесное вторжение в земное царство. Царство, в котором Божья воля исполнялась совершенным образом, вошло в этот мир через личность Иисуса. Если смотреть горизонтально, то пришествие Иисуса представляло собой вторжение будущей  эры в настоящую. Эра обновленных и восстановленных людей Божьих, Храма и Царства вошла в настоящее время. Первое пришествие Иисуса представляет собой преобразование иудейской эсхатологии. Наиболее очевидно это проявляется в воскресении Иисуса, приведшее к тому, что Иисуса назвали «первенцем из мертвых»</w:t>
      </w:r>
      <w:r>
        <w:rPr>
          <w:rStyle w:val="FootnoteCharacters"/>
          <w:rStyle w:val="FootnoteAnchor"/>
          <w:rFonts w:cs="Arial" w:ascii="Calibri" w:hAnsi="Calibri"/>
        </w:rPr>
        <w:footnoteReference w:id="28"/>
      </w:r>
      <w:r>
        <w:rPr>
          <w:rFonts w:cs="Arial" w:ascii="Calibri" w:hAnsi="Calibri"/>
          <w:lang w:val="ru-RU"/>
        </w:rPr>
        <w:t>, «начатком»</w:t>
      </w:r>
      <w:r>
        <w:rPr>
          <w:rStyle w:val="FootnoteCharacters"/>
          <w:rStyle w:val="FootnoteAnchor"/>
          <w:rFonts w:cs="Arial" w:ascii="Calibri" w:hAnsi="Calibri"/>
        </w:rPr>
        <w:footnoteReference w:id="29"/>
      </w:r>
      <w:r>
        <w:rPr>
          <w:rFonts w:cs="Arial" w:ascii="Calibri" w:hAnsi="Calibri"/>
          <w:lang w:val="ru-RU"/>
        </w:rPr>
        <w:t xml:space="preserve"> и «поручителем лучшего завета»</w:t>
      </w:r>
      <w:r>
        <w:rPr>
          <w:rStyle w:val="FootnoteCharacters"/>
          <w:rStyle w:val="FootnoteAnchor"/>
          <w:rFonts w:cs="Arial" w:ascii="Calibri" w:hAnsi="Calibri"/>
        </w:rPr>
        <w:footnoteReference w:id="30"/>
      </w:r>
      <w:r>
        <w:rPr>
          <w:rFonts w:cs="Arial" w:ascii="Calibri" w:hAnsi="Calibri"/>
          <w:lang w:val="ru-RU"/>
        </w:rPr>
        <w:t xml:space="preserve">. Данные термины не просто описывают жизнь другого пророка. Они указывают на тот факт, что явление Иисуса само по себе было эсхатологическим событием. Иисус начал последние дни, которые можно определить, как время, когда начнется исполнение обещаний Ветхого Завета и окончательное правление Бога.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tabs>
          <w:tab w:val="clear" w:pos="708"/>
          <w:tab w:val="left" w:pos="1134" w:leader="none"/>
        </w:tabs>
        <w:overflowPunct w:val="false"/>
        <w:autoSpaceDE w:val="false"/>
        <w:jc w:val="center"/>
        <w:textAlignment w:val="baseline"/>
        <w:outlineLvl w:val="0"/>
        <w:rPr>
          <w:rFonts w:ascii="Calibri" w:hAnsi="Calibri" w:cs="Arial"/>
          <w:lang w:val="ru-RU"/>
        </w:rPr>
      </w:pPr>
      <w:r>
        <w:rPr>
          <w:rFonts w:cs="Arial" w:ascii="Calibri" w:hAnsi="Calibri"/>
          <w:lang w:val="ru-RU"/>
        </w:rPr>
        <w:t>День Господень</w:t>
      </w:r>
    </w:p>
    <w:p>
      <w:pPr>
        <w:pStyle w:val="Normal"/>
        <w:overflowPunct w:val="false"/>
        <w:autoSpaceDE w:val="false"/>
        <w:textAlignment w:val="baseline"/>
        <w:rPr>
          <w:rFonts w:ascii="Calibri" w:hAnsi="Calibri" w:cs="Arial"/>
          <w:lang w:val="ru-RU" w:eastAsia="en-US"/>
        </w:rPr>
      </w:pPr>
      <w:r>
        <w:rPr>
          <w:rFonts w:cs="Arial" w:ascii="Calibri" w:hAnsi="Calibri"/>
          <w:lang w:val="ru-RU" w:eastAsia="en-US"/>
        </w:rPr>
        <mc:AlternateContent>
          <mc:Choice Requires="wps">
            <w:drawing>
              <wp:anchor behindDoc="0" distT="0" distB="0" distL="114935" distR="114935" simplePos="0" locked="0" layoutInCell="0" allowOverlap="1" relativeHeight="262">
                <wp:simplePos x="0" y="0"/>
                <wp:positionH relativeFrom="column">
                  <wp:posOffset>2682875</wp:posOffset>
                </wp:positionH>
                <wp:positionV relativeFrom="paragraph">
                  <wp:posOffset>135255</wp:posOffset>
                </wp:positionV>
                <wp:extent cx="1270" cy="628015"/>
                <wp:effectExtent l="5080" t="635" r="5080" b="635"/>
                <wp:wrapNone/>
                <wp:docPr id="8" name=""/>
                <a:graphic xmlns:a="http://schemas.openxmlformats.org/drawingml/2006/main">
                  <a:graphicData uri="http://schemas.microsoft.com/office/word/2010/wordprocessingShape">
                    <wps:wsp>
                      <wps:cNvCnPr/>
                      <wps:spPr>
                        <a:xfrm>
                          <a:off x="0" y="0"/>
                          <a:ext cx="1800" cy="628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10.65pt;width:0.1pt;height:49.4pt" type="_x0000_t32">
                <v:stroke color="black" weight="9360" joinstyle="miter" endcap="flat"/>
                <v:fill o:detectmouseclick="t" on="false"/>
                <w10:wrap type="none"/>
              </v:shape>
            </w:pict>
          </mc:Fallback>
        </mc:AlternateConten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textAlignment w:val="baseline"/>
        <w:rPr>
          <w:rFonts w:ascii="Calibri" w:hAnsi="Calibri" w:cs="Arial"/>
          <w:lang w:val="ru-RU" w:eastAsia="en-US"/>
        </w:rPr>
      </w:pPr>
      <w:r>
        <w:rPr>
          <w:rFonts w:cs="Arial" w:ascii="Calibri" w:hAnsi="Calibri"/>
          <w:lang w:val="ru-RU" w:eastAsia="en-US"/>
        </w:rPr>
        <mc:AlternateContent>
          <mc:Choice Requires="wps">
            <w:drawing>
              <wp:anchor behindDoc="0" distT="0" distB="0" distL="114935" distR="114935" simplePos="0" locked="0" layoutInCell="0" allowOverlap="1" relativeHeight="261">
                <wp:simplePos x="0" y="0"/>
                <wp:positionH relativeFrom="column">
                  <wp:posOffset>753745</wp:posOffset>
                </wp:positionH>
                <wp:positionV relativeFrom="paragraph">
                  <wp:posOffset>131445</wp:posOffset>
                </wp:positionV>
                <wp:extent cx="3747770" cy="1270"/>
                <wp:effectExtent l="635" t="6350" r="635" b="6350"/>
                <wp:wrapNone/>
                <wp:docPr id="9" name=""/>
                <a:graphic xmlns:a="http://schemas.openxmlformats.org/drawingml/2006/main">
                  <a:graphicData uri="http://schemas.microsoft.com/office/word/2010/wordprocessingShape">
                    <wps:wsp>
                      <wps:cNvCnPr/>
                      <wps:spPr>
                        <a:xfrm>
                          <a:off x="0" y="0"/>
                          <a:ext cx="3747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9.35pt;margin-top:10.35pt;width:295.05pt;height:0.1pt" type="_x0000_t32">
                <v:stroke color="black" weight="12600" joinstyle="miter" endcap="flat"/>
                <v:fill o:detectmouseclick="t" on="false"/>
                <w10:wrap type="none"/>
              </v:shape>
            </w:pict>
          </mc:Fallback>
        </mc:AlternateContent>
      </w:r>
    </w:p>
    <w:p>
      <w:pPr>
        <w:pStyle w:val="Normal"/>
        <w:overflowPunct w:val="false"/>
        <w:autoSpaceDE w:val="false"/>
        <w:ind w:left="708" w:firstLine="708"/>
        <w:textAlignment w:val="baseline"/>
        <w:rPr>
          <w:rFonts w:ascii="Calibri" w:hAnsi="Calibri" w:cs="Arial"/>
          <w:lang w:val="ru-RU"/>
        </w:rPr>
      </w:pPr>
      <w:r>
        <w:rPr>
          <w:rFonts w:cs="Arial" w:ascii="Calibri" w:hAnsi="Calibri"/>
          <w:lang w:val="ru-RU"/>
        </w:rPr>
        <w:t>Нынешний век</w:t>
        <w:tab/>
        <w:tab/>
        <w:tab/>
        <w:t>Грядущий век</w:t>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overflowPunct w:val="false"/>
        <w:autoSpaceDE w:val="false"/>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ind w:left="5664" w:firstLine="708"/>
        <w:textAlignment w:val="baseline"/>
        <w:outlineLvl w:val="0"/>
        <w:rPr>
          <w:rFonts w:ascii="Calibri" w:hAnsi="Calibri" w:cs="Arial"/>
          <w:lang w:val="ru-RU"/>
        </w:rPr>
      </w:pPr>
      <w:r>
        <mc:AlternateContent>
          <mc:Choice Requires="wps">
            <w:drawing>
              <wp:anchor behindDoc="0" distT="0" distB="0" distL="114935" distR="114935" simplePos="0" locked="0" layoutInCell="0" allowOverlap="1" relativeHeight="264">
                <wp:simplePos x="0" y="0"/>
                <wp:positionH relativeFrom="column">
                  <wp:posOffset>2682875</wp:posOffset>
                </wp:positionH>
                <wp:positionV relativeFrom="paragraph">
                  <wp:posOffset>76200</wp:posOffset>
                </wp:positionV>
                <wp:extent cx="1270" cy="550545"/>
                <wp:effectExtent l="37465" t="0" r="38100" b="635"/>
                <wp:wrapNone/>
                <wp:docPr id="10" name=""/>
                <a:graphic xmlns:a="http://schemas.openxmlformats.org/drawingml/2006/main">
                  <a:graphicData uri="http://schemas.microsoft.com/office/word/2010/wordprocessingShape">
                    <wps:wsp>
                      <wps:cNvCnPr/>
                      <wps:spPr>
                        <a:xfrm flipV="1">
                          <a:off x="0" y="0"/>
                          <a:ext cx="180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5pt;margin-top:6pt;width:0.1pt;height:43.25pt;flip:y" type="_x0000_t32">
                <v:stroke color="black" weight="9360" endarrow="block" endarrowwidth="medium" endarrowlength="medium" joinstyle="miter" endcap="flat"/>
                <v:fill o:detectmouseclick="t" on="false"/>
                <w10:wrap type="none"/>
              </v:shape>
            </w:pict>
          </mc:Fallback>
        </mc:AlternateContent>
      </w:r>
      <w:r>
        <w:rPr>
          <w:rFonts w:cs="Arial" w:ascii="Calibri" w:hAnsi="Calibri"/>
          <w:lang w:val="ru-RU"/>
        </w:rPr>
        <w:t>Вечность</w:t>
      </w:r>
    </w:p>
    <w:p>
      <w:pPr>
        <w:pStyle w:val="Normal"/>
        <w:overflowPunct w:val="false"/>
        <w:autoSpaceDE w:val="false"/>
        <w:textAlignment w:val="baseline"/>
        <w:rPr>
          <w:rFonts w:ascii="Calibri" w:hAnsi="Calibri" w:cs="Arial"/>
          <w:lang w:val="ru-RU" w:eastAsia="en-US"/>
        </w:rPr>
      </w:pPr>
      <w:r>
        <w:rPr>
          <w:rFonts w:cs="Arial" w:ascii="Calibri" w:hAnsi="Calibri"/>
          <w:lang w:val="ru-RU" w:eastAsia="en-US"/>
        </w:rPr>
        <mc:AlternateContent>
          <mc:Choice Requires="wps">
            <w:drawing>
              <wp:anchor behindDoc="0" distT="0" distB="0" distL="114935" distR="114935" simplePos="0" locked="0" layoutInCell="0" allowOverlap="1" relativeHeight="265">
                <wp:simplePos x="0" y="0"/>
                <wp:positionH relativeFrom="column">
                  <wp:posOffset>2683510</wp:posOffset>
                </wp:positionH>
                <wp:positionV relativeFrom="paragraph">
                  <wp:posOffset>38100</wp:posOffset>
                </wp:positionV>
                <wp:extent cx="2475230" cy="1270"/>
                <wp:effectExtent l="635" t="37465" r="0" b="38100"/>
                <wp:wrapNone/>
                <wp:docPr id="11" name=""/>
                <a:graphic xmlns:a="http://schemas.openxmlformats.org/drawingml/2006/main">
                  <a:graphicData uri="http://schemas.microsoft.com/office/word/2010/wordprocessingShape">
                    <wps:wsp>
                      <wps:cNvCnPr/>
                      <wps:spPr>
                        <a:xfrm>
                          <a:off x="0" y="0"/>
                          <a:ext cx="247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3pt;margin-top:3pt;width:194.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919345</wp:posOffset>
                </wp:positionH>
                <wp:positionV relativeFrom="paragraph">
                  <wp:posOffset>38100</wp:posOffset>
                </wp:positionV>
                <wp:extent cx="1270" cy="413385"/>
                <wp:effectExtent l="37465" t="635" r="38100" b="0"/>
                <wp:wrapNone/>
                <wp:docPr id="12" name=""/>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35pt;margin-top:3pt;width:0.05pt;height:3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verflowPunct w:val="false"/>
        <w:autoSpaceDE w:val="false"/>
        <w:ind w:left="4248" w:firstLine="708"/>
        <w:textAlignment w:val="baseline"/>
        <w:outlineLvl w:val="0"/>
        <w:rPr>
          <w:rFonts w:ascii="Calibri" w:hAnsi="Calibri" w:cs="Arial"/>
          <w:lang w:val="ru-RU"/>
        </w:rPr>
      </w:pPr>
      <w:r>
        <w:rPr>
          <w:rFonts w:cs="Arial" w:ascii="Calibri" w:hAnsi="Calibri"/>
          <w:lang w:val="ru-RU"/>
        </w:rPr>
        <w:t>Последние дни</w:t>
      </w:r>
    </w:p>
    <w:p>
      <w:pPr>
        <w:pStyle w:val="Normal"/>
        <w:overflowPunct w:val="false"/>
        <w:autoSpaceDE w:val="false"/>
        <w:ind w:left="708" w:firstLine="708"/>
        <w:textAlignment w:val="baseline"/>
        <w:rPr>
          <w:rFonts w:ascii="Calibri" w:hAnsi="Calibri" w:cs="Arial"/>
          <w:lang w:val="ru-RU" w:eastAsia="en-US"/>
        </w:rPr>
      </w:pPr>
      <w:r>
        <w:rPr>
          <w:rFonts w:cs="Arial" w:ascii="Calibri" w:hAnsi="Calibri"/>
          <w:lang w:val="ru-RU" w:eastAsia="en-US"/>
        </w:rPr>
        <mc:AlternateContent>
          <mc:Choice Requires="wps">
            <w:drawing>
              <wp:anchor behindDoc="0" distT="0" distB="0" distL="114935" distR="114935" simplePos="0" locked="0" layoutInCell="0" allowOverlap="1" relativeHeight="263">
                <wp:simplePos x="0" y="0"/>
                <wp:positionH relativeFrom="column">
                  <wp:posOffset>753745</wp:posOffset>
                </wp:positionH>
                <wp:positionV relativeFrom="paragraph">
                  <wp:posOffset>100330</wp:posOffset>
                </wp:positionV>
                <wp:extent cx="4166235" cy="1270"/>
                <wp:effectExtent l="635" t="5080" r="635" b="5080"/>
                <wp:wrapNone/>
                <wp:docPr id="13" name=""/>
                <a:graphic xmlns:a="http://schemas.openxmlformats.org/drawingml/2006/main">
                  <a:graphicData uri="http://schemas.microsoft.com/office/word/2010/wordprocessingShape">
                    <wps:wsp>
                      <wps:cNvCnPr/>
                      <wps:spPr>
                        <a:xfrm flipV="1">
                          <a:off x="0" y="0"/>
                          <a:ext cx="416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5pt;margin-top:7.9pt;width:328.05pt;height:0pt;flip:y" type="_x0000_t32">
                <v:stroke color="black" weight="9360" joinstyle="miter" endcap="flat"/>
                <v:fill o:detectmouseclick="t" on="false"/>
                <w10:wrap type="none"/>
              </v:shape>
            </w:pict>
          </mc:Fallback>
        </mc:AlternateContent>
      </w:r>
    </w:p>
    <w:p>
      <w:pPr>
        <w:pStyle w:val="Normal"/>
        <w:overflowPunct w:val="false"/>
        <w:autoSpaceDE w:val="false"/>
        <w:ind w:left="708" w:firstLine="708"/>
        <w:jc w:val="center"/>
        <w:textAlignment w:val="baseline"/>
        <w:rPr>
          <w:rFonts w:ascii="Calibri" w:hAnsi="Calibri" w:cs="Arial"/>
          <w:lang w:val="ru-RU"/>
        </w:rPr>
      </w:pPr>
      <w:r>
        <w:rPr>
          <w:rFonts w:cs="Arial" w:ascii="Calibri" w:hAnsi="Calibri"/>
          <w:lang w:val="ru-RU"/>
        </w:rPr>
        <w:t xml:space="preserve">Нынешний век </w:t>
        <w:tab/>
        <w:tab/>
        <w:t xml:space="preserve">Смерть </w:t>
        <w:tab/>
        <w:tab/>
        <w:t>Возвращение Христа</w:t>
      </w:r>
    </w:p>
    <w:p>
      <w:pPr>
        <w:pStyle w:val="Normal"/>
        <w:overflowPunct w:val="false"/>
        <w:autoSpaceDE w:val="false"/>
        <w:ind w:left="2832" w:firstLine="708"/>
        <w:textAlignment w:val="baseline"/>
        <w:rPr>
          <w:rFonts w:ascii="Calibri" w:hAnsi="Calibri" w:cs="Arial"/>
          <w:lang w:val="ru-RU"/>
        </w:rPr>
      </w:pPr>
      <w:r>
        <w:rPr>
          <w:rFonts w:cs="Arial" w:ascii="Calibri" w:hAnsi="Calibri"/>
          <w:lang w:val="ru-RU"/>
        </w:rPr>
        <w:t>и воскресение</w:t>
      </w:r>
    </w:p>
    <w:p>
      <w:pPr>
        <w:pStyle w:val="Normal"/>
        <w:overflowPunct w:val="false"/>
        <w:autoSpaceDE w:val="false"/>
        <w:ind w:left="3540" w:firstLine="708"/>
        <w:textAlignment w:val="baseline"/>
        <w:rPr>
          <w:rFonts w:ascii="Calibri" w:hAnsi="Calibri" w:cs="Arial"/>
          <w:lang w:val="ru-RU"/>
        </w:rPr>
      </w:pPr>
      <w:r>
        <w:rPr>
          <w:rFonts w:cs="Arial" w:ascii="Calibri" w:hAnsi="Calibri"/>
          <w:lang w:val="ru-RU"/>
        </w:rPr>
        <w:t>Христа</w:t>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ажно удерживать оба аспекта эсхатологии – имманентный (уже существующий) и будущий – в напряжении с этим настоящим веком. Многие богословы сосредоточились на одной или на другой сторонах данного баланса. Некоторые видят в Иисусе проповедника имманентного апокалиптического разрушения. Они буквально поняли Его проповедь, что конец был близок, когда Он произносил такие слова: «Не прейдет род сей». Они полагают, что Иисус верил, что катастрофический суд конца времен произойдет в течение жизни Иисуса или некоторое время спустя. Эти богословы склонны думать, что Иисус ошибся, поскольку конец не наступил сразу. Другие теологи фокусируются на новой реальности, которую Иисус принес через Свою жизнь и проповедь. Они предполагают, что в настоящее время доступно все, что Бог задумал принести через Иисуса. Они считают, что все будущее ожидание Божьего царствования было добавлено к проповеди Иисуса и является недостоверным преданием. По их словам, эсхатология Иисуса осуществилась в Его учении и примере. Он не ожидал какого-либо сверхъестественного или катастрофического вторжения в будущем. Библейский же портрет Иисуса сохраняет в напряжении обе эти стороны. Иисус учил как о непосредственном присутствии Царства Божьего (осуществленная эсхатология), так и об ожидании последнего Божьего суда, который принесет конец человеческой истории. Эта эра началась с первого появления Иисуса и закончится с Его возвращение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 отношении эсхатологии, Иисус разделял многие  ожидания иудаизма первого века. Иисус учил о воскресении мертвых и последнем суде. Иисус учил о двойном суде, состоящем из награждения праведных и наказания неправедных. Он ожидал, что и в природе, и в Храме будут признаки грядущего конца. Однако, Он учил и жил по новому принципу, который существенно трансформировал иудейскую эсхатологию. Сам Иисус  был посредником, через которого этот конец и придет. Иисус понимал себя, как Сына Человеческого из Даниила 7, Сына Давида из 2 Царств 7, и как критерий для определения, кто получит вечную жизнь, а кто - вечное наказание. Выбор Иисусом двенадцати учеников предполагает, что Он видел Себя, как творящего, или реконструирующего народ Божий. Эсхатология Иисуса было явно христоцентричной.</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Понимание эсхатологии Иисусом наиболее выражено в Марка 13 и параллельных местах в Матфея 24 и Луки 21. Иисус учил, что наступит период политического, экономического и физического переворота. Народ Божий столкнется с судами и разного рода трудностями. Восстанут лжепророки и лжеучителя и многих уведут с пути. Придут землетрясения и голод, которые будут служить признаками того, что Бог готовит мир для конца. Истинные ученики будут страдать и будут гонимы за свою веру: они предстанут перед начальствами из-за своей веры. Посреди всех этих знамений Евангелие будет провозглашено по всей земле всем народам, несмотря на гонение, которое в результате перенесут верующие. Все эти признаки происходили с первого века. Знамения на небе послужат предшественником явления в облаках Божьего эсхатологического посланника, который спустится и принесет конец настоящему веку. Лука четко дает понять в Деяниях 1:11, что Иисус вернется так же, как и ушел, что подразумевает, что последний суд начнется с Его возвращением. И все же эти признаки мы увидим в будущем.</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Хотя все перечисленные события выглядят, как ориентированные на будущее, мы должны помнить, что многие из этих самых вещей произошли первоначально, как минимум, в первом веке. Иисус говорил о настоящем поражении сатаны</w:t>
      </w:r>
      <w:r>
        <w:rPr>
          <w:rStyle w:val="FootnoteCharacters"/>
          <w:rStyle w:val="FootnoteAnchor"/>
          <w:rFonts w:cs="Arial" w:ascii="Calibri" w:hAnsi="Calibri"/>
        </w:rPr>
        <w:footnoteReference w:id="31"/>
      </w:r>
      <w:r>
        <w:rPr>
          <w:rFonts w:cs="Arial" w:ascii="Calibri" w:hAnsi="Calibri"/>
          <w:lang w:val="ru-RU"/>
        </w:rPr>
        <w:t xml:space="preserve"> и достижении их Царства Божьего</w:t>
      </w:r>
      <w:r>
        <w:rPr>
          <w:rStyle w:val="FootnoteCharacters"/>
          <w:rStyle w:val="FootnoteAnchor"/>
          <w:rFonts w:cs="Arial" w:ascii="Calibri" w:hAnsi="Calibri"/>
        </w:rPr>
        <w:footnoteReference w:id="32"/>
      </w:r>
      <w:r>
        <w:rPr>
          <w:rFonts w:cs="Arial" w:ascii="Calibri" w:hAnsi="Calibri"/>
          <w:lang w:val="ru-RU"/>
        </w:rPr>
        <w:t>. Падение Иерусалима, описанное в Мк. 13:14-20, произошло в 70 году от РХ. Не только воплощение, но больше воскресение было исполнением того, что ожидалось в конце. Матфея 27:52 отмечает, что многие мертвые воскресли в день распятия Иисуса. Воскресение Иисуса было началом эсхатологического воскресения мертвых, обещанного в Ветхом Завете. Эсхатология Иисуса была ориентирована как на настоящее, так и на будущее. Мессия, посланник, который начнет новую эру, действительно пришел. Множество пророчеств, окружавших Его пришествие, осуществились. Несмотря на то, что будущее все еще остается финальной кульминацией эры, не стоит игнорировать настоящий аспект Новозаветной эсхатологии. Однако, единственно ясным моментом эсхатологии Иисуса было то, что предсказание даты и времени финальной кульминации Царства не представляло для Иисуса никакого интереса. Иисус признавал, что не посвящен в эту тайну</w:t>
      </w:r>
      <w:r>
        <w:rPr>
          <w:rStyle w:val="FootnoteCharacters"/>
          <w:rStyle w:val="FootnoteAnchor"/>
          <w:rFonts w:cs="Arial" w:ascii="Calibri" w:hAnsi="Calibri"/>
        </w:rPr>
        <w:footnoteReference w:id="33"/>
      </w:r>
      <w:r>
        <w:rPr>
          <w:rFonts w:cs="Arial" w:ascii="Calibri" w:hAnsi="Calibri"/>
          <w:lang w:val="ru-RU"/>
        </w:rPr>
        <w:t>, а также то, что сначала должно произойти несколько основных вещей. Поэтому определение даты последнего Божьего суда – не здоровое занятие. И независимо от того, как интерпретируются различные аспекты конца времен, наверняка ясно одно: как надо готовиться.</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r>
    </w:p>
    <w:p>
      <w:pPr>
        <w:pStyle w:val="Normal"/>
        <w:numPr>
          <w:ilvl w:val="0"/>
          <w:numId w:val="0"/>
        </w:numPr>
        <w:overflowPunct w:val="false"/>
        <w:autoSpaceDE w:val="false"/>
        <w:jc w:val="both"/>
        <w:textAlignment w:val="baseline"/>
        <w:outlineLvl w:val="0"/>
        <w:rPr>
          <w:rFonts w:ascii="Calibri" w:hAnsi="Calibri" w:cs="Arial"/>
          <w:lang w:val="ru-RU"/>
        </w:rPr>
      </w:pPr>
      <w:r>
        <w:rPr>
          <w:rFonts w:cs="Arial" w:ascii="Calibri" w:hAnsi="Calibri"/>
          <w:b/>
          <w:lang w:val="ru-RU"/>
        </w:rPr>
        <w:t>Подготовка к возвращению Иисуса</w:t>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Вор</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рассказал три отдельные истории, чтобы научить Своих учеников, как подготовиться к Его пришествию. Первая история, рассказанная в Матфея 24:42-44, повествует о ночном воре. В чем цель вора? Цель вора заключается в том, чтобы остаться незамеченным и появиться неожиданно. Мы все хотим быть подготовленными, чтобы поймать вора. Мы все хотим быть, как хорошо подготовленный богач в фильмах. Вор тихо перебирается через забор, остается незамеченным охранниками или камерами. Уже накормив собак снотворным, вор бесшумно пробирается через двор. Далее, он прорезает стекло и вставляет  в прорези зеркала, чтобы отключить инфракрасную систему сигнализации. Затем темными углами он пробирается по дому, поднимается по лестнице в кабинет, где снимает знакомую картину, открывая сейф. И только он начинает поворачивать ручку, как слышит голос: «Я ждал тебя». Включается свет, и мы видим, как хозяин сидит на стуле, с горячительным напитком в одной руке и пистолетом в другой. Это классный сюжет для фильма. Однако, в реальной жизни, мы не можем знать, когда придет вор. У нас нет всех знаний и всей информации. Тогда что же нам делать? Мы постоянно принимаем меры безопасности. Наш стиль жизни отражает наше понимание реалий современной жизни в городе. Это относится и к осведомленности о существовании воров. Мы пытаемся быть постоянно готовыми к визиту воров (даже если это не всегда срабатывает). Мы запираем наши двери и пытаемся помнить о незнакомых людях в нашем районе. Мы осторожничаем в особенно опасных местах.</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Какой самый опасный подход?  Самой большой ошибкой, которую мы можем допустить, является наше предположение, что воров не существует. В этом случае, мы никак не будем готовиться, мы не будем тревожиться, и будем доверять первому встречному. Однако, эта притча, не о ворах. Она про неожиданность. Иисус придет в неожиданный час. Час возвращения Иисуса также непредсказуем, как и приход вора. Однозначно, что возвращение Иисуса будет сюрпризом. Вопрос заключается в том, как отреагируют те, кто удивится? Отреагируем ли мы, как маленькие дети, подпрыгивающие от радости, когда их отец неожиданно приезжает из командировки на день раньше? Или мы отреагируем, как подросток, который закатил большую вечеринку, пока его родители были в отъезде и вдруг неожиданно вернулись? Поскольку Иисус вернется неожиданно, то ждите с нетерпением возвращения нашего Господ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pPr>
      <w:r>
        <w:rPr>
          <w:rFonts w:cs="Arial" w:ascii="Calibri" w:hAnsi="Calibri"/>
          <w:b/>
          <w:lang w:val="ru-RU"/>
        </w:rPr>
        <w:t>Начальник в командировке</w:t>
      </w:r>
      <w:r>
        <w:rPr>
          <w:rFonts w:cs="Arial" w:ascii="Calibri" w:hAnsi="Calibri"/>
          <w:lang w:val="ru-RU"/>
        </w:rPr>
        <w:t xml:space="preserve">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 Матфея 24:45-51, Иисус рассказал вторую историю про начальника, который едет в командировку на неопределенное время. Он оставил одного работника за главного, написал ему доверенность и дал свою печать. Этот слуга должен управлять другими, убедившись, что у них есть все необходимое для качественного выполнения своей работы. Это включает в себя снабжение их материалами, обеспечение нужной поддержкой и персональное ободрение. Он должен платить им правильно, своевременно и в полном объеме. Работник должен хорошо управлять компанией в отсутствии босса и заботиться о других подчиненных.</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Однако, неожиданно возвращается начальник. Если бы о его приезде сообщили заранее, то, конечно, все было бы в порядке. Один работник продемонстрировал верность и оправдал доверие. Он знал, что у него будет свобода и возможность использовать власть и положение для своей пользы. В течение этого времени испытания, работник проявил свою верность. Он работал так, как будто начальник был там все время. Поэтому, хозяин наградил его. Это раб похож на Иосифа и Даниила в Библии. Они проявили верность своим боссам, хотя их боссы не были верующими, верно работая для Господа независимо от обстоятельств.</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Этот отрывок также описывает и другого раба. Этот слуга был так занят, обслуживая себя, что забыл о своем господине. Они использовал свою власть и привилегии, чтобы есть, пить и развлекаться. Когда другие рабы попытались присоединиться к нему, он побил их и приказал вернуться к работе. Он не проявил к ним никакого интереса. Конечно, хозяин вернулся, когда его никто не ждал, потому что раб жил так, как будто хозяина не существует. Возвращение хозяина не входило в его планы на жизнь. Поэтому он был совершенно удивлен. Возвращение хозяина принесло суровые, но справедливо заслуженные последствия.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опрос прост: на какого из этих двух рабов мы больше похожи? Какие мы, когда за нами не смотрит никакое (человеческое) начальство? Ждите с нетерпением возвращения нашего Господа, верно готовясь к этому событию.</w:t>
      </w:r>
    </w:p>
    <w:p>
      <w:pPr>
        <w:pStyle w:val="Normal"/>
        <w:overflowPunct w:val="false"/>
        <w:autoSpaceDE w:val="false"/>
        <w:jc w:val="both"/>
        <w:textAlignment w:val="baseline"/>
        <w:rPr>
          <w:rFonts w:ascii="Calibri" w:hAnsi="Calibri" w:cs="Arial"/>
          <w:i/>
          <w:i/>
          <w:lang w:val="ru-RU"/>
        </w:rPr>
      </w:pPr>
      <w:r>
        <w:rPr>
          <w:rFonts w:cs="Arial" w:ascii="Calibri" w:hAnsi="Calibri"/>
          <w: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Неготовые гости</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А третью притчу Иисус рассказал в Матфея 25:1-13. Даже приглашенные гости должны быть готовы. На иудейской свадьбе, похожей на описанную здесь, девушки должны выйти и встретить жениха, чтобы ввести его в дом с процессией зажженных факелов. Это было счастливое событие, полное радости и празднования. Девушкам не нужно было совершать героические подвиги. Они всего лишь должны проводить его внутрь с горящими факелами. Несколько пришедших девушек были не готовы. Они забыли про масло. Это показывает нам, что даже приглашенные должны быть готовы. Эти девушки были точно приглашены: они были подружками невесты. Другими словами, они все были «церковными» людьми. Не имело значения, что именно у них было приглашение или что другие были готовы. Девушки не могли зависеть от готовности других. Они должны были быть лично готовы к встрече жениха. Когда жених пришел, пять девушек оказались неготовым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озвращение Иисуса задерживается надолго из-за Божьей благодати. Почему возвращение Иисуса так сильно задерживается? Это может вызвать у некоторых недоумение. Полагаю, что причина кроется в благодати и доброте Бога. Он ждет, пока полное число людей спасется. Он терпеливо ожидает, пока грехи мира достигнут своего предела, чтобы их можно было осудить. Это терпение дает Ему время спасти хотя бы еще немного из тех, кого ожидает суд. Если бы мы знали, что Иисус вернется 1 мая, мы бы отложили весь духовный рост и благочестие до 30 апреля (и даже тогда некоторые из нас бы надеялись, что Иисус задержится).</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Что необходимо, чтобы быть готовым встретить Иисуса? Текст точно не говорит, чем именно было «масло». Я верю, что это личная вера в Него. Мы должны ожидать встречи с женихом. Верите ли вы лично в Иисуса, Воплощение Бога, который вернется однажды, чтобы быть с вами? Вы не можете зависеть от готовности других. Вы лично должны верить в Иисуса и доверить Ему свою жизнь, если хотите быть готовым к встрече с Ним. Развиваете ли вы личную святость? В Евреям 12:14 сказано: «Старайтесь иметь мир со всеми и святость, без которой никто не увидит Господа». Когда Иисус входит в нашу жизнь, Дух производит в нас новый характер, новые желания и новую силу. В результате, личная святость проявляется в характере, словах и делах. Святой Дух производит в вашей жизни эту святость. В результате вы верно служите Господу. Без такого одеяния мы не достойны находиться на банкете. Ждите с нетерпением возвращения нашего Господа, радостно готовясь к этому событию.</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Вопросы для изучения Библии по Матфея 24</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numPr>
          <w:ilvl w:val="0"/>
          <w:numId w:val="0"/>
        </w:numPr>
        <w:overflowPunct w:val="false"/>
        <w:autoSpaceDE w:val="false"/>
        <w:jc w:val="both"/>
        <w:textAlignment w:val="baseline"/>
        <w:outlineLvl w:val="0"/>
        <w:rPr/>
      </w:pPr>
      <w:r>
        <w:rPr>
          <w:rFonts w:cs="Arial" w:ascii="Calibri" w:hAnsi="Calibri"/>
          <w:b/>
          <w:lang w:val="ru-RU"/>
        </w:rPr>
        <w:t>Евангелие от Матфея</w:t>
      </w:r>
      <w:r>
        <w:rPr>
          <w:rFonts w:cs="Arial" w:ascii="Calibri" w:hAnsi="Calibri"/>
          <w:b/>
        </w:rPr>
        <w:t xml:space="preserve"> 24:1-31</w:t>
      </w:r>
    </w:p>
    <w:p>
      <w:pPr>
        <w:pStyle w:val="Normal"/>
        <w:numPr>
          <w:ilvl w:val="0"/>
          <w:numId w:val="18"/>
        </w:numPr>
        <w:overflowPunct w:val="false"/>
        <w:autoSpaceDE w:val="false"/>
        <w:jc w:val="both"/>
        <w:textAlignment w:val="baseline"/>
        <w:rPr>
          <w:rFonts w:ascii="Calibri" w:hAnsi="Calibri" w:cs="Arial"/>
          <w:lang w:val="ru-RU"/>
        </w:rPr>
      </w:pPr>
      <w:r>
        <w:rPr>
          <w:rFonts w:cs="Arial" w:ascii="Calibri" w:hAnsi="Calibri"/>
          <w:lang w:val="ru-RU"/>
        </w:rPr>
        <w:t>Эсхатологическая проповедь Иисуса начинается с обсуждения о разрушении Храма. Когда и почему Храм в Иерусалиме разрушался раньше? Почему ученики ожидали повторного разрушения? Почему суд начинается с семьи Божьей (1 Петра 4:17)?</w:t>
      </w:r>
    </w:p>
    <w:p>
      <w:pPr>
        <w:pStyle w:val="Normal"/>
        <w:numPr>
          <w:ilvl w:val="0"/>
          <w:numId w:val="18"/>
        </w:numPr>
        <w:overflowPunct w:val="false"/>
        <w:autoSpaceDE w:val="false"/>
        <w:jc w:val="both"/>
        <w:textAlignment w:val="baseline"/>
        <w:rPr>
          <w:rFonts w:ascii="Calibri" w:hAnsi="Calibri" w:cs="Arial"/>
          <w:lang w:val="ru-RU"/>
        </w:rPr>
      </w:pPr>
      <w:r>
        <w:rPr>
          <w:rFonts w:cs="Arial" w:ascii="Calibri" w:hAnsi="Calibri"/>
          <w:lang w:val="ru-RU"/>
        </w:rPr>
        <w:t>Кто, в далеком прошлом и недавно, утверждал, что он в какой-то степени Христос (4-5)? Кто склонен быть обманутым такими лжехристами? Как мы можем отличить лжехристов от истинного Христа?</w:t>
      </w:r>
    </w:p>
    <w:p>
      <w:pPr>
        <w:pStyle w:val="Normal"/>
        <w:numPr>
          <w:ilvl w:val="0"/>
          <w:numId w:val="18"/>
        </w:numPr>
        <w:overflowPunct w:val="false"/>
        <w:autoSpaceDE w:val="false"/>
        <w:jc w:val="both"/>
        <w:textAlignment w:val="baseline"/>
        <w:rPr>
          <w:rFonts w:ascii="Calibri" w:hAnsi="Calibri" w:cs="Arial"/>
        </w:rPr>
      </w:pPr>
      <w:r>
        <w:rPr>
          <w:rFonts w:cs="Arial" w:ascii="Calibri" w:hAnsi="Calibri"/>
          <w:lang w:val="ru-RU"/>
        </w:rPr>
        <w:t>Стихи 6-8 описывают войны, голод и землетрясения. Какие эры человеческой истории со времен Христа характеризовались войнами, голодом и землетрясениями? Почему, по вашему мнению, это названо «родовыми муками»?</w:t>
      </w:r>
    </w:p>
    <w:p>
      <w:pPr>
        <w:pStyle w:val="Normal"/>
        <w:numPr>
          <w:ilvl w:val="0"/>
          <w:numId w:val="18"/>
        </w:numPr>
        <w:overflowPunct w:val="false"/>
        <w:autoSpaceDE w:val="false"/>
        <w:jc w:val="both"/>
        <w:textAlignment w:val="baseline"/>
        <w:rPr>
          <w:rFonts w:ascii="Calibri" w:hAnsi="Calibri" w:cs="Arial"/>
          <w:lang w:val="ru-RU"/>
        </w:rPr>
      </w:pPr>
      <w:r>
        <w:rPr>
          <w:rFonts w:cs="Arial" w:ascii="Calibri" w:hAnsi="Calibri"/>
          <w:lang w:val="ru-RU"/>
        </w:rPr>
        <w:t>Чему согласно стихам 9-13 должны ожидать истинные ученики? Что происходит с теми, кто отрекается Христа под давлением сильного гонения?</w:t>
      </w:r>
    </w:p>
    <w:p>
      <w:pPr>
        <w:pStyle w:val="Normal"/>
        <w:numPr>
          <w:ilvl w:val="0"/>
          <w:numId w:val="18"/>
        </w:numPr>
        <w:overflowPunct w:val="false"/>
        <w:autoSpaceDE w:val="false"/>
        <w:jc w:val="both"/>
        <w:textAlignment w:val="baseline"/>
        <w:rPr>
          <w:rFonts w:ascii="Calibri" w:hAnsi="Calibri" w:cs="Arial"/>
          <w:lang w:val="ru-RU"/>
        </w:rPr>
      </w:pPr>
      <w:r>
        <w:rPr>
          <w:rFonts w:cs="Arial" w:ascii="Calibri" w:hAnsi="Calibri"/>
          <w:lang w:val="ru-RU"/>
        </w:rPr>
        <w:t>Провозглашение Евангелия всем народам – один из признаков Царства. Был ли он исполнен? Исполняется ли он сейчас? Что это значит?</w:t>
      </w:r>
    </w:p>
    <w:p>
      <w:pPr>
        <w:pStyle w:val="Normal"/>
        <w:numPr>
          <w:ilvl w:val="0"/>
          <w:numId w:val="18"/>
        </w:numPr>
        <w:overflowPunct w:val="false"/>
        <w:autoSpaceDE w:val="false"/>
        <w:jc w:val="both"/>
        <w:textAlignment w:val="baseline"/>
        <w:rPr>
          <w:rFonts w:ascii="Calibri" w:hAnsi="Calibri" w:cs="Arial"/>
          <w:lang w:val="ru-RU"/>
        </w:rPr>
      </w:pPr>
      <w:r>
        <w:rPr>
          <w:rFonts w:cs="Arial" w:ascii="Calibri" w:hAnsi="Calibri"/>
          <w:lang w:val="ru-RU"/>
        </w:rPr>
        <w:t>В стихах 15-22 Иисус предсказывает осаду Иерусалима и использует это для иллюстрации в миниатюре, на что будет похож последний суд. Каким образом катастрофы и бедствия готовят нас к последнему суду (Луки 13:1-5)?</w:t>
      </w:r>
    </w:p>
    <w:p>
      <w:pPr>
        <w:pStyle w:val="Normal"/>
        <w:numPr>
          <w:ilvl w:val="0"/>
          <w:numId w:val="18"/>
        </w:numPr>
        <w:overflowPunct w:val="false"/>
        <w:autoSpaceDE w:val="false"/>
        <w:jc w:val="both"/>
        <w:textAlignment w:val="baseline"/>
        <w:rPr/>
      </w:pPr>
      <w:r>
        <w:rPr>
          <w:rFonts w:cs="Arial" w:ascii="Calibri" w:hAnsi="Calibri"/>
          <w:lang w:val="ru-RU"/>
        </w:rPr>
        <w:t>Видели ли вы лжепророков или лжезнамения (23-24)? Как это использовалось для обмана толпы? Как</w:t>
      </w:r>
      <w:r>
        <w:rPr>
          <w:rFonts w:cs="Arial" w:ascii="Calibri" w:hAnsi="Calibri"/>
          <w:lang w:val="en-CA"/>
        </w:rPr>
        <w:t xml:space="preserve"> </w:t>
      </w:r>
      <w:r>
        <w:rPr>
          <w:rFonts w:cs="Arial" w:ascii="Calibri" w:hAnsi="Calibri"/>
          <w:lang w:val="ru-RU"/>
        </w:rPr>
        <w:t>люди</w:t>
      </w:r>
      <w:r>
        <w:rPr>
          <w:rFonts w:cs="Arial" w:ascii="Calibri" w:hAnsi="Calibri"/>
          <w:lang w:val="en-CA"/>
        </w:rPr>
        <w:t xml:space="preserve"> </w:t>
      </w:r>
      <w:r>
        <w:rPr>
          <w:rFonts w:cs="Arial" w:ascii="Calibri" w:hAnsi="Calibri"/>
          <w:lang w:val="ru-RU"/>
        </w:rPr>
        <w:t>в</w:t>
      </w:r>
      <w:r>
        <w:rPr>
          <w:rFonts w:cs="Arial" w:ascii="Calibri" w:hAnsi="Calibri"/>
          <w:lang w:val="en-CA"/>
        </w:rPr>
        <w:t xml:space="preserve"> </w:t>
      </w:r>
      <w:r>
        <w:rPr>
          <w:rFonts w:cs="Arial" w:ascii="Calibri" w:hAnsi="Calibri"/>
          <w:lang w:val="ru-RU"/>
        </w:rPr>
        <w:t>церкви</w:t>
      </w:r>
      <w:r>
        <w:rPr>
          <w:rFonts w:cs="Arial" w:ascii="Calibri" w:hAnsi="Calibri"/>
          <w:lang w:val="en-CA"/>
        </w:rPr>
        <w:t xml:space="preserve"> </w:t>
      </w:r>
      <w:r>
        <w:rPr>
          <w:rFonts w:cs="Arial" w:ascii="Calibri" w:hAnsi="Calibri"/>
          <w:lang w:val="ru-RU"/>
        </w:rPr>
        <w:t>попадаются</w:t>
      </w:r>
      <w:r>
        <w:rPr>
          <w:rFonts w:cs="Arial" w:ascii="Calibri" w:hAnsi="Calibri"/>
          <w:lang w:val="en-CA"/>
        </w:rPr>
        <w:t xml:space="preserve"> </w:t>
      </w:r>
      <w:r>
        <w:rPr>
          <w:rFonts w:cs="Arial" w:ascii="Calibri" w:hAnsi="Calibri"/>
          <w:lang w:val="ru-RU"/>
        </w:rPr>
        <w:t>на</w:t>
      </w:r>
      <w:r>
        <w:rPr>
          <w:rFonts w:cs="Arial" w:ascii="Calibri" w:hAnsi="Calibri"/>
          <w:lang w:val="en-CA"/>
        </w:rPr>
        <w:t xml:space="preserve"> </w:t>
      </w:r>
      <w:r>
        <w:rPr>
          <w:rFonts w:cs="Arial" w:ascii="Calibri" w:hAnsi="Calibri"/>
          <w:lang w:val="ru-RU"/>
        </w:rPr>
        <w:t>подобный</w:t>
      </w:r>
      <w:r>
        <w:rPr>
          <w:rFonts w:cs="Arial" w:ascii="Calibri" w:hAnsi="Calibri"/>
          <w:lang w:val="en-CA"/>
        </w:rPr>
        <w:t xml:space="preserve"> </w:t>
      </w:r>
      <w:r>
        <w:rPr>
          <w:rFonts w:cs="Arial" w:ascii="Calibri" w:hAnsi="Calibri"/>
          <w:lang w:val="ru-RU"/>
        </w:rPr>
        <w:t>обман</w:t>
      </w:r>
      <w:r>
        <w:rPr>
          <w:rFonts w:cs="Arial" w:ascii="Calibri" w:hAnsi="Calibri"/>
        </w:rPr>
        <w:t>?</w:t>
      </w:r>
    </w:p>
    <w:p>
      <w:pPr>
        <w:pStyle w:val="Normal"/>
        <w:numPr>
          <w:ilvl w:val="0"/>
          <w:numId w:val="18"/>
        </w:numPr>
        <w:overflowPunct w:val="false"/>
        <w:autoSpaceDE w:val="false"/>
        <w:jc w:val="both"/>
        <w:textAlignment w:val="baseline"/>
        <w:rPr>
          <w:rFonts w:ascii="Calibri" w:hAnsi="Calibri" w:cs="Arial"/>
          <w:lang w:val="ru-RU"/>
        </w:rPr>
      </w:pPr>
      <w:r>
        <w:rPr>
          <w:rFonts w:cs="Arial" w:ascii="Calibri" w:hAnsi="Calibri"/>
          <w:lang w:val="ru-RU"/>
        </w:rPr>
        <w:t xml:space="preserve">Опишите манеру возвращения Иисуса (27-31). Что означает каждый из элементов (молния, помрачение солнца, пришествие в облаках)? Для чего Он вернется?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pPr>
      <w:r>
        <w:rPr>
          <w:rFonts w:cs="Arial" w:ascii="Calibri" w:hAnsi="Calibri"/>
          <w:b/>
          <w:lang w:val="ru-RU"/>
        </w:rPr>
        <w:t>Евангелие от Матфея</w:t>
      </w:r>
      <w:r>
        <w:rPr>
          <w:rFonts w:cs="Arial" w:ascii="Calibri" w:hAnsi="Calibri"/>
          <w:b/>
        </w:rPr>
        <w:t xml:space="preserve"> 24:42-25:13</w:t>
      </w:r>
    </w:p>
    <w:p>
      <w:pPr>
        <w:pStyle w:val="Normal"/>
        <w:numPr>
          <w:ilvl w:val="0"/>
          <w:numId w:val="92"/>
        </w:numPr>
        <w:overflowPunct w:val="false"/>
        <w:autoSpaceDE w:val="false"/>
        <w:jc w:val="both"/>
        <w:textAlignment w:val="baseline"/>
        <w:rPr>
          <w:rFonts w:ascii="Calibri" w:hAnsi="Calibri" w:cs="Arial"/>
          <w:lang w:val="ru-RU"/>
        </w:rPr>
      </w:pPr>
      <w:r>
        <w:rPr>
          <w:rFonts w:cs="Arial" w:ascii="Calibri" w:hAnsi="Calibri"/>
          <w:lang w:val="ru-RU"/>
        </w:rPr>
        <w:t>(42-44) Каким образом люди пытаются обезопасить себя от воров? Как часто кто-нибудь может удачно предсказать приход вора?</w:t>
      </w:r>
    </w:p>
    <w:p>
      <w:pPr>
        <w:pStyle w:val="Normal"/>
        <w:numPr>
          <w:ilvl w:val="0"/>
          <w:numId w:val="92"/>
        </w:numPr>
        <w:overflowPunct w:val="false"/>
        <w:autoSpaceDE w:val="false"/>
        <w:jc w:val="both"/>
        <w:textAlignment w:val="baseline"/>
        <w:rPr/>
      </w:pPr>
      <w:r>
        <w:rPr>
          <w:rFonts w:cs="Arial" w:ascii="Calibri" w:hAnsi="Calibri"/>
          <w:lang w:val="ru-RU"/>
        </w:rPr>
        <w:t xml:space="preserve">Как возвращение Иисуса похоже на приход вора? Чему данная притча пытается научить нас в плане подготовки к возвращению </w:t>
      </w:r>
      <w:r>
        <w:rPr>
          <w:rFonts w:cs="Arial" w:ascii="Calibri" w:hAnsi="Calibri"/>
        </w:rPr>
        <w:t>Иисуса?</w:t>
      </w:r>
    </w:p>
    <w:p>
      <w:pPr>
        <w:pStyle w:val="Normal"/>
        <w:numPr>
          <w:ilvl w:val="0"/>
          <w:numId w:val="92"/>
        </w:numPr>
        <w:overflowPunct w:val="false"/>
        <w:autoSpaceDE w:val="false"/>
        <w:jc w:val="both"/>
        <w:textAlignment w:val="baseline"/>
        <w:rPr/>
      </w:pPr>
      <w:r>
        <w:rPr>
          <w:rFonts w:cs="Arial" w:ascii="Calibri" w:hAnsi="Calibri"/>
          <w:lang w:val="ru-RU"/>
        </w:rPr>
        <w:t>(45-51) Чем отличается ваше поведение, когда босс в офисе, от того, когда босс в командировке? Почему</w:t>
      </w:r>
      <w:r>
        <w:rPr>
          <w:rFonts w:cs="Arial" w:ascii="Calibri" w:hAnsi="Calibri"/>
          <w:lang w:val="en-CA"/>
        </w:rPr>
        <w:t xml:space="preserve"> </w:t>
      </w:r>
      <w:r>
        <w:rPr>
          <w:rFonts w:cs="Arial" w:ascii="Calibri" w:hAnsi="Calibri"/>
          <w:lang w:val="ru-RU"/>
        </w:rPr>
        <w:t>мы</w:t>
      </w:r>
      <w:r>
        <w:rPr>
          <w:rFonts w:cs="Arial" w:ascii="Calibri" w:hAnsi="Calibri"/>
          <w:lang w:val="en-CA"/>
        </w:rPr>
        <w:t xml:space="preserve"> </w:t>
      </w:r>
      <w:r>
        <w:rPr>
          <w:rFonts w:cs="Arial" w:ascii="Calibri" w:hAnsi="Calibri"/>
          <w:lang w:val="ru-RU"/>
        </w:rPr>
        <w:t>по</w:t>
      </w:r>
      <w:r>
        <w:rPr>
          <w:rFonts w:cs="Arial" w:ascii="Calibri" w:hAnsi="Calibri"/>
          <w:lang w:val="en-CA"/>
        </w:rPr>
        <w:t>-</w:t>
      </w:r>
      <w:r>
        <w:rPr>
          <w:rFonts w:cs="Arial" w:ascii="Calibri" w:hAnsi="Calibri"/>
          <w:lang w:val="ru-RU"/>
        </w:rPr>
        <w:t>разному</w:t>
      </w:r>
      <w:r>
        <w:rPr>
          <w:rFonts w:cs="Arial" w:ascii="Calibri" w:hAnsi="Calibri"/>
          <w:lang w:val="en-CA"/>
        </w:rPr>
        <w:t xml:space="preserve"> </w:t>
      </w:r>
      <w:r>
        <w:rPr>
          <w:rFonts w:cs="Arial" w:ascii="Calibri" w:hAnsi="Calibri"/>
          <w:lang w:val="ru-RU"/>
        </w:rPr>
        <w:t>ведем</w:t>
      </w:r>
      <w:r>
        <w:rPr>
          <w:rFonts w:cs="Arial" w:ascii="Calibri" w:hAnsi="Calibri"/>
          <w:lang w:val="en-CA"/>
        </w:rPr>
        <w:t xml:space="preserve"> </w:t>
      </w:r>
      <w:r>
        <w:rPr>
          <w:rFonts w:cs="Arial" w:ascii="Calibri" w:hAnsi="Calibri"/>
          <w:lang w:val="ru-RU"/>
        </w:rPr>
        <w:t>себя</w:t>
      </w:r>
      <w:r>
        <w:rPr>
          <w:rFonts w:cs="Arial" w:ascii="Calibri" w:hAnsi="Calibri"/>
          <w:lang w:val="en-CA"/>
        </w:rPr>
        <w:t xml:space="preserve"> </w:t>
      </w:r>
      <w:r>
        <w:rPr>
          <w:rFonts w:cs="Arial" w:ascii="Calibri" w:hAnsi="Calibri"/>
          <w:lang w:val="ru-RU"/>
        </w:rPr>
        <w:t>в</w:t>
      </w:r>
      <w:r>
        <w:rPr>
          <w:rFonts w:cs="Arial" w:ascii="Calibri" w:hAnsi="Calibri"/>
          <w:lang w:val="en-CA"/>
        </w:rPr>
        <w:t xml:space="preserve"> </w:t>
      </w:r>
      <w:r>
        <w:rPr>
          <w:rFonts w:cs="Arial" w:ascii="Calibri" w:hAnsi="Calibri"/>
          <w:lang w:val="ru-RU"/>
        </w:rPr>
        <w:t>этих</w:t>
      </w:r>
      <w:r>
        <w:rPr>
          <w:rFonts w:cs="Arial" w:ascii="Calibri" w:hAnsi="Calibri"/>
          <w:lang w:val="en-CA"/>
        </w:rPr>
        <w:t xml:space="preserve"> </w:t>
      </w:r>
      <w:r>
        <w:rPr>
          <w:rFonts w:cs="Arial" w:ascii="Calibri" w:hAnsi="Calibri"/>
          <w:lang w:val="ru-RU"/>
        </w:rPr>
        <w:t>ситуациях</w:t>
      </w:r>
      <w:r>
        <w:rPr>
          <w:rFonts w:cs="Arial" w:ascii="Calibri" w:hAnsi="Calibri"/>
        </w:rPr>
        <w:t>?</w:t>
      </w:r>
    </w:p>
    <w:p>
      <w:pPr>
        <w:pStyle w:val="Normal"/>
        <w:numPr>
          <w:ilvl w:val="0"/>
          <w:numId w:val="92"/>
        </w:numPr>
        <w:overflowPunct w:val="false"/>
        <w:autoSpaceDE w:val="false"/>
        <w:jc w:val="both"/>
        <w:textAlignment w:val="baseline"/>
        <w:rPr>
          <w:rFonts w:ascii="Calibri" w:hAnsi="Calibri" w:cs="Arial"/>
          <w:lang w:val="ru-RU"/>
        </w:rPr>
      </w:pPr>
      <w:r>
        <w:rPr>
          <w:rFonts w:cs="Arial" w:ascii="Calibri" w:hAnsi="Calibri"/>
          <w:lang w:val="ru-RU"/>
        </w:rPr>
        <w:t>Почему один раб ел, пил и бил других рабов? Он всегда был таким или отсутствие хозяина изменило его характер?</w:t>
      </w:r>
    </w:p>
    <w:p>
      <w:pPr>
        <w:pStyle w:val="Normal"/>
        <w:numPr>
          <w:ilvl w:val="0"/>
          <w:numId w:val="92"/>
        </w:numPr>
        <w:overflowPunct w:val="false"/>
        <w:autoSpaceDE w:val="false"/>
        <w:jc w:val="both"/>
        <w:textAlignment w:val="baseline"/>
        <w:rPr>
          <w:rFonts w:ascii="Calibri" w:hAnsi="Calibri" w:cs="Arial"/>
          <w:lang w:val="ru-RU"/>
        </w:rPr>
      </w:pPr>
      <w:r>
        <w:rPr>
          <w:rFonts w:cs="Arial" w:ascii="Calibri" w:hAnsi="Calibri"/>
          <w:lang w:val="ru-RU"/>
        </w:rPr>
        <w:t>Доверил ли Господь что-нибудь вам, пока Он в Своей «командировке»? На какого из рабов вы больше похожи?</w:t>
      </w:r>
    </w:p>
    <w:p>
      <w:pPr>
        <w:pStyle w:val="Normal"/>
        <w:numPr>
          <w:ilvl w:val="0"/>
          <w:numId w:val="92"/>
        </w:numPr>
        <w:overflowPunct w:val="false"/>
        <w:autoSpaceDE w:val="false"/>
        <w:jc w:val="both"/>
        <w:textAlignment w:val="baseline"/>
        <w:rPr>
          <w:rFonts w:ascii="Calibri" w:hAnsi="Calibri" w:cs="Arial"/>
          <w:lang w:val="ru-RU"/>
        </w:rPr>
      </w:pPr>
      <w:r>
        <w:rPr>
          <w:rFonts w:cs="Arial" w:ascii="Calibri" w:hAnsi="Calibri"/>
          <w:lang w:val="ru-RU"/>
        </w:rPr>
        <w:t>(25:1-13) Чем отличаются две группы девушек? Что, по-вашему, символизирует масло?</w:t>
      </w:r>
    </w:p>
    <w:p>
      <w:pPr>
        <w:pStyle w:val="Normal"/>
        <w:numPr>
          <w:ilvl w:val="0"/>
          <w:numId w:val="92"/>
        </w:numPr>
        <w:overflowPunct w:val="false"/>
        <w:autoSpaceDE w:val="false"/>
        <w:jc w:val="both"/>
        <w:textAlignment w:val="baseline"/>
        <w:rPr>
          <w:rFonts w:ascii="Calibri" w:hAnsi="Calibri" w:cs="Arial"/>
          <w:lang w:val="ru-RU"/>
        </w:rPr>
      </w:pPr>
      <w:r>
        <w:rPr>
          <w:rFonts w:cs="Arial" w:ascii="Calibri" w:hAnsi="Calibri"/>
          <w:lang w:val="ru-RU"/>
        </w:rPr>
        <w:t>Каким образом, девушки без масла пытались зависеть от готовности других? Как, по-вашему, сегодня люди пытаются зависеть от духовных приготовлений других?</w:t>
      </w:r>
    </w:p>
    <w:p>
      <w:pPr>
        <w:pStyle w:val="Normal"/>
        <w:numPr>
          <w:ilvl w:val="0"/>
          <w:numId w:val="92"/>
        </w:numPr>
        <w:overflowPunct w:val="false"/>
        <w:autoSpaceDE w:val="false"/>
        <w:jc w:val="both"/>
        <w:textAlignment w:val="baseline"/>
        <w:rPr>
          <w:rFonts w:ascii="Calibri" w:hAnsi="Calibri" w:cs="Arial"/>
          <w:lang w:val="ru-RU"/>
        </w:rPr>
      </w:pPr>
      <w:r>
        <w:rPr>
          <w:rFonts w:cs="Arial" w:ascii="Calibri" w:hAnsi="Calibri"/>
          <w:lang w:val="ru-RU"/>
        </w:rPr>
        <w:t>Что мешает нам правильно готовиться к возвращению нашего хозяина? Как мы можем более эффективно подготовить себя к приходу нашего жениха?</w:t>
      </w:r>
    </w:p>
    <w:p>
      <w:pPr>
        <w:pStyle w:val="Normal"/>
        <w:jc w:val="both"/>
        <w:rPr>
          <w:rFonts w:ascii="Calibri" w:hAnsi="Calibri" w:cs="Arial"/>
          <w:lang w:val="ru-RU"/>
        </w:rPr>
      </w:pPr>
      <w:r>
        <w:rPr>
          <w:rFonts w:cs="Arial" w:ascii="Calibri" w:hAnsi="Calibri"/>
          <w:lang w:val="ru-RU"/>
        </w:rPr>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outlineLvl w:val="0"/>
        <w:rPr/>
      </w:pPr>
      <w:r>
        <w:rPr>
          <w:rFonts w:cs="Arial" w:ascii="Calibri" w:hAnsi="Calibri"/>
          <w:b/>
          <w:lang w:val="ru-RU"/>
        </w:rPr>
        <w:t>Повествование о Страдания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ab/>
        <w:t>Рассказ о Страданиях начинается с повествования о Последней Вечере, затем переходит к молитве Иисуса и далее описывает предательство, арест, суд, отвержение и распятие, достигая своей кульминации в провозглашении пустой гробницы. Каждое из Евангелий заканчивается этим событием – поворотным моментом в истории человечества, чья судьба целиком и полностью зависит от событий уик-энда, описанных в этих отрывка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outlineLvl w:val="0"/>
        <w:rPr>
          <w:rFonts w:ascii="Calibri" w:hAnsi="Calibri" w:cs="Arial"/>
          <w:b/>
          <w:b/>
          <w:lang w:val="ru-RU"/>
        </w:rPr>
      </w:pPr>
      <w:r>
        <w:rPr>
          <w:rFonts w:cs="Arial" w:ascii="Calibri" w:hAnsi="Calibri"/>
          <w:b/>
          <w:lang w:val="ru-RU"/>
        </w:rPr>
        <w:t>Последняя Вечеря: Евангелие от Луки 22:1</w:t>
        <w:noBreakHyphen/>
        <w:t>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ab/>
        <w:t>Во всех трех синоптических Евангелиях рассказ о Последней Вечере начинается с упоминания о плане Иуды предать Иисуса. Предсказание предательства придает этому вечеру зловещий оттенок. Лука конкретно указывает, что в Иуду вошел сатана. Это важно потому, что Лука еще в 4-ой главе отметил, что дьявол оставил Иисуса до «времени». Теперь для сатаны настало «время» вернуться. Он пришел через содействие Иуды, который начал искать «случая» предать Иисуса. Это время придет в Луки 22:53, когда Иисус заявит, что настал «час» для власти тьмы. Таким образом, Последняя Вечеря построена на фоне вражеского плана начать интенсивную духовную атак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ab/>
        <w:t>Иисус сделал приготовления, чтобы вкусить Пасху со Своими учениками. Остается не ясным, было ли место показано чудесным образом или заранее приготовлено Иисусом. Ясно то, что это было именно то место, которое Бог назначил для их совместной трапезы, во время которой Иисус сделал потрясающее заявление. Он истолковал значение традиционной Пасхальной трапезы в контексте... Себя. Вместо того, чтобы вспомнить Божье освобождение Его народа из рабства в Египте, элементы Пасхи теперь будут относиться к телу и крови Христа. Тем, кто принимает участие в Вечере Господней в течение многих лет, трудно себе представить насколько шокирующей была новая интерпретация Пасхальной трапезы. Иисус указывал на то, что Божья новая работа спасения затмит Его предыдущую, и что в этот раз спасение придет через Иисуса. Иисус разъяснил, что оно придет через Его смерть, точнее, через смерть посредством предательства. Очевидно, что Пасха и Вечеря Господня неразрывно связаны между собой, поскольку обе являются символическими трапезами, указывающими на Божье драматичное и чудесное вмешательство  в человеческую историю, чтобы спасти Свой народ. Точно также, как Бог буквально спас Свой народ из Египетского рабства посредством знака крови, так и теперь Бог спасет Свой народ от духовного рабства греха посредством жертвы кров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pPr>
      <w:r>
        <w:rPr>
          <w:rFonts w:cs="Arial" w:ascii="Calibri" w:hAnsi="Calibri"/>
          <w:lang w:val="ru-RU"/>
        </w:rPr>
        <w:tab/>
        <w:t>Иисус закончил Свое время с учениками учением о сущности Его Царства. Лидеры в Царстве Божьем в первую очередь должны быть служителями. Будущие последователи Иисуса должны пойти по Его стопам служения и жертвы, а не пути мирской славы и чести. Дорога Иисуса на крест, хотя и неповторима, но по ней следует идти. Затем Иисус явным образом даровал 12 ученикам Свое Царство. Двенадцать учеников будут судить 12 колен Израиля. Суть не в том, что теперь каждый из 12 учеников будет судить одно из существующих 12 колен геополитического Израиля. Это образ «Нового Израиля», в котором апостолы будут 12 лидерами. В новозаветном богословии это понимается, как установление Иисусом нового народа Божьего. Произошло воссоздание Божьего народа под управлением Мессии, Иисуса и его 12 официальных представителей, апостолов. С этого момента Божий Израиль – те, кто последует за Господом по провозглашению этих 12 апостолов, устно изложенному в первом веке и в письменной форме в Новом Зав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outlineLvl w:val="0"/>
        <w:rPr>
          <w:rFonts w:ascii="Calibri" w:hAnsi="Calibri" w:cs="Arial"/>
          <w:b/>
          <w:b/>
          <w:lang w:val="ru-RU"/>
        </w:rPr>
      </w:pPr>
      <w:r>
        <w:rPr>
          <w:rFonts w:cs="Arial" w:ascii="Calibri" w:hAnsi="Calibri"/>
          <w:b/>
          <w:lang w:val="ru-RU"/>
        </w:rPr>
        <w:t>Молитва в сад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ab/>
        <w:t xml:space="preserve">Несколько последующих событий ясно обрисовали провал учеников. Предсказав отречение Петра, Иисус позвал троих из учеников посторожить Его во время молитвы. Пока Иисус испытывал самую напряженную борьбу в истории, Его ученики даже не смогли побороться со сном. Они уснули на посту – преступление, достойное смерти во многих армиях. Петр мог заявлять, что умрет за Христа, но он даже не смог перебороть сон, пока Иисус молилс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outlineLvl w:val="0"/>
        <w:rPr>
          <w:rFonts w:ascii="Calibri" w:hAnsi="Calibri" w:cs="Arial"/>
          <w:b/>
          <w:b/>
          <w:lang w:val="ru-RU"/>
        </w:rPr>
      </w:pPr>
      <w:r>
        <w:rPr>
          <w:rFonts w:cs="Arial" w:ascii="Calibri" w:hAnsi="Calibri"/>
          <w:b/>
          <w:lang w:val="ru-RU"/>
        </w:rPr>
        <w:t>Арест Иису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ab/>
        <w:t>Когда Иисус закончил молиться, к ним подошла вооруженная толпа, ведомая Иудой. Было понятно, что эти люди пришли с враждебными намерениями, но все же Иуда поцелуем поприветствовал Иисуса. Взяв символ любви и дружбы, Иуда использовал его, как знак предательства и убийства. Несмотря на это, Иисус проявил сострадание к Своим врагам и проницательным вопросом призвал Иуду в последний раз к покаянию. Ученики, которые, очевидно не совсем понимая природу Царства Иисуса, попытались защитить своего учителя силой, поразив мечом одного из рабов в толпе. Но Иисус не будет втянут в мирскую борьбу и не отойдет от Божьего плана спасения. Он повелел Своим ученикам убрать мечи и затем исцелил раненого раба, таким образом, устранив даже предположение о том, что Он возглавлял какое-либо восстание. Он добровольно сдался группе первосвященников и был отведен для обвинения и суда. Ученики к этому времени разбежались, боясь, что их постигнет та же учас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Отречение Петра: Евангелие от Луки 22</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ab/>
        <w:t>Однако, Петр заявил, что он последует за Иисусом, даже если придется отдать свою жизнь. Даже после того, как Иисус предупредил, что Петр трижды отречется от Него, он проигнорировал предупреждение. После ареста Иисуса, Петр шел за Иисусом, как он полагал, на безопасном расстоянии, чтобы посмотреть, что случится. Пока Иисус твердо держался во время Своего часа испытаний, Петр струсил перед девочкой-рабыней. Он оставил свою веру и публично отрекся от своего Господ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Петр, настоящий ученик, хвастал, что отдаст свою жизнь за Христа. Именно Петр первым сказал: «Ты Христос, Сын Бога живого». Именно Петр обратился к Иисусу из лодки, говоря: «Господи! Если это Ты, повели мне придти к Тебе по воде». Когда многие оставили Иисуса, Петр сказал: «Господи! К кому нам идти? Ты имеешь глаголы вечной жизни, и мы уверовали и познали, что Ты – Христос, Сын Бога живого». Когда Иисус мыл ноги ученикам, Петр захотел большего: «Господи! Не только ноги мои, но и руки и голову». А когда Иисус сказал: «Все вы соблазнитесь обо Мне в эту ночь», - именно Петр ответил:  «Если и  все соблазнятся о Тебе, я никогда не соблазнюсь».</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Несмотря на все высокопарные слова и обещания, именно Петр отрекся от Христа. Пока Иисус стоял перед одними из самых властных людей города, Петр испугался рабыни на улице. Петр отрицал, что знал Иисуса, что он был учеником Христа и что он вообще как-то связан с Иисусом и Его последователями. Петр совсем отрекся от Иисуса перед людьми. Затем, каким-то образом по ходу суда, Иисус обернулся и посмотрел прямо на Петра. Взгляд Иисуса выявил грех Петра. Один взгляд Иисуса насквозь пронзил все отрицания Петра. Иисус смотрел не осуждающе. Петр уже сам себя осудил. Петр ушел, горько плача о своем провале. Взгляд Иисуса пронзил сердце Петра.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Этот же взгляд Иисуса также пронзает и наши сердца. Мы тоже можем хвастать перед нашими друзьями. Мы можем обмануть других и даже себя. Один взгляд Иисуса - и все становится явным. Позволите ли вы Иисусу выявить ваш грех? Как часто мы отрицаем, что знаем Его? Скрываем ли мы, что молимся и поклоняемся Богу с другими верующими по воскресениям? Как часто мы отрицаем, что мы Его ученики? Когда мы отказываемся вести святой образ жизни в несвятом мире? Как часто мы отказываемся ассоциироваться с Его именем и с Его учениками? Мы присоединяемся к критике других христиан. Будете ли вы рыдать вместе со мной по поводу нашего греха? Не игнорируйте его, признайте его и примите его последствия. Подумайте о Христе. Просите Святого Духа обличить ваш грех. Исповедуйте свои провалы, свои протесты и свои преступления перед Богом. Предвкушайте дающее жизнь воскресение. Помните, именно Петр стал первым проповедовать после Пятидесятницы. Пусть Святой Дух снова пронзит ваши сердца правдой Евангелия. Откроем наши сердца пронзающему взгляду Христа, чтобы Он мог очистить нас от грех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Суд над Иисусом перед Каиафой: Евангелие от Матфея 26:57-68</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Суд над Иисусом был проведен разными несправедливыми путями. Сначала Он был избит и осмеян солдатами. Затем Он стоял перед первосвященником Каиафой в иудейском суде, называемом синедрионом. Потом Он предстал перед римским правителем Понтием Пилатом. В определенном смысле, Иисус также стоял перед судом разгневанной толпы. В этих отрывках мы можем увидеть трёх человек или три группы людей, и их реакцию на присутствие Иисуса в ключевой момент Его служения.</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В Матфея 26:57-68 Иисус предстал перед Каиафой. Присутствие Иисуса вызывало у Каиафы чувство угрозы. Многие из нас привыкли думать, что первосвященник был плохим человеком. Но прежде, чем судить Каиафу, на минутку задумайтесь о нем. Каиафа верил в Десять Заповедей, предположительно включая и 9-ую заповедь о лжесвидетельстве. Он верил в провозглашение истины. Он подробно исполнял закон, запечатленный в Священном Писании. Что может заставить практически честного, религиозного человека вести себя подобным образом? Почему группа,  добросовестно исполняющая закон, так поспешно старалась приговорить кого-то к смерти? Причина их действий заключалась в том, что они уже вынесли вердикт. Задолго до суда они уже определили вину Иисуса. Теперь же они искали средство для достижения своей цели.</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Учение Иисуса угрожало мировоззрению Каиафы. Иисус уже заслужил определенный авторитет среди народа. Люди чувствовали, что Он учил истинам Писания так, что это резонировало с правдой. Первосвященники не могли открыто отвергнуть то, чему Он учил, но и не могли принять. Его учение было опасным и не нравилось им. Иисус провозглашал какой-то новый храм. Обратите внимание на иронию обвинения против Него. Синедрион обвинил Его в заявлении, что Он разрушит Храм. Не Иисус, а Рим разрушит физический храм одно поколение спустя. Этот самый суд был частью Божьего доказательства, которое Он будет использовать против Своего народа для суда над ними и их Храмом руками римской армии. Конечно же, Иисус говорил о Своем физическом теле. Пилат разрушит тело Иисуса, приговорив Его к распятию, которое произойдет позже в этот же день. Однако, храм разрушенный Пилатом будет снова восстановлен три дня спустя и больше никогда не будет разрушен. Новый храм – тело Христово, которым Христос по-прежнему управляет, как его глав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Иисус провозглашал, что у Него были близкие отношения с Богом. Ответ Иисуса Каиафе труден для нашего понимания. Когда Каиафа спросил Его: «Ты ли Христос, Сын Божий?» - то, что ответил Иисус: «да» или «нет»? С целью избежать неправильного понимания, Он осторожно отвечает: «Ты говоришь». Термин «Мессия», или «Сын Божий» можно понять по-разному. Поэтому, Иисус должен был разъяснить, что именно Он имел в виду. В Своем последующем заявлении, Иисус объявил, что Он был Сыном Человеческим (из Даниила), который вошел в присутствие Отца и получил Царство. Иисус объявил, что Он был Господом из Псалма 109, который уникальным образом восседает одесную Бога. Иисус заявил, что Он был Богом во плоти, что является исполнением библейских пророчеств. На тот момент иудейские лидеры не смогли воспринять данную фигуру. Читатели уже знали, что эта Фигура обладала божественной природой, потому что Бог-Отец подтвердил  это во время крещения и преображения Иисуса. Однако, все эти реалии угрожали сердцу и душе Каиафы и поэтому он искал смертного приговора.</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Иисус на суде перед Пилатом: Евангелие от Матфея 27:11-26</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Пилат столкнулся с такой же трудностью, что и Каиафа. Присутствие Иисуса обнажило трусливость Пилата. Подумайте немного о положении Пилата. Он был римским политиком, посланным управлять в качестве прокуратора беспокойной территорией, не представлявшей политической значимости. Пилат не делал карьеру с целью стать премьер-министром. Более того, несколько лет спустя, его снимут с должности за плохое управление Иудеями и разжигание конфликта. Почему же тогда он приговорил Иисуса к распятию?</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Пилат так переживал за сохранение своей власти, что он не узнал Власть, Которая стояла перед ним. Помните, именно Пилат обладал властью. В его власти было приговорить или освободить. Он был судьей, который предположительно контролировал ситуацию. Но было очевидно, что он не смог правильно применить свою власть. Он освободил виновного преступника и осудил человека, которого он сам признавал невиновным. Священники, разгневанные на Иисуса за анти-иудейское учение, убедили толпу просить об освобождении преступника. Пилат поддался управлению, контролю и манипулированию других. Почему? Главным мотивом Пилата было сохранение своей власти. Он не хотел проблем ни с иудейскими лидерами, ни с толпой, особенно во время праздника. Он хотел сохранить искусственный мир. Опасаясь Рима, он сохранил </w:t>
      </w:r>
      <w:r>
        <w:rPr>
          <w:rFonts w:cs="Arial" w:ascii="Calibri" w:hAnsi="Calibri"/>
        </w:rPr>
        <w:t>status</w:t>
      </w:r>
      <w:r>
        <w:rPr>
          <w:rFonts w:cs="Arial" w:ascii="Calibri" w:hAnsi="Calibri"/>
          <w:lang w:val="ru-RU"/>
        </w:rPr>
        <w:t xml:space="preserve"> </w:t>
      </w:r>
      <w:r>
        <w:rPr>
          <w:rFonts w:cs="Arial" w:ascii="Calibri" w:hAnsi="Calibri"/>
        </w:rPr>
        <w:t>quo</w:t>
      </w:r>
      <w:r>
        <w:rPr>
          <w:rFonts w:cs="Arial" w:ascii="Calibri" w:hAnsi="Calibri"/>
          <w:lang w:val="ru-RU"/>
        </w:rPr>
        <w:t xml:space="preserve"> . Эти страхи помешали ему узнать стоявшую перед ним Власть.</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Пилат так переживал по поводу общественного мнения, что не смог прислушаться к благочестивому совету жены. Ответ Пилата жене представляет собой интересную черту многих мужей. Мужчины верят, что им нужно совершить так много больших и важных вещей, что у них нет времени выслушать хороший совет от своих жен. Жена Пилата говорила истину, но из-за своей гордости он не смог принять ее. Заметьте иронию ситуации: язычница защищала Иисуса, в то время как иудейские лидеры настраивали толпу против Него.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Его попытка возложить ответственность на других также напоминает поведение многих мужчин. Сначала Он послал Иисуса к Ироду, потому что Иисус был родом из Галилеи. Однако, поразвлёкшись с Иисусом, Ирод отправляет Его обратно к Пилату. Тогда Пилат позволяет толпе принять решение. Он был уверен, что они выберут Иисуса, а не Варавву. Но толпа предпочла последнего. Тогда Пилат решил, чтобы толпа определила наказание для Иисуса. И опять он был убежден, что они выберут наказание помягче. Но толпа выбрала самое суровое наказание из всех возможных. Пилат символически снял с себя и возложил ответственность на толпу, «умыв свои руки» по этому делу. Перед нами классическая ситуация, когда человек не хочет брать на себя ответственность за свои поступки. Он был прокуратором, и, следовательно, правителем области. И все же он отказался встать на сторону справедливости, отстаивать правое дело и показал себя, не как мужчина, а как трус.</w:t>
      </w:r>
    </w:p>
    <w:p>
      <w:pPr>
        <w:pStyle w:val="Normal"/>
        <w:autoSpaceDE w:val="false"/>
        <w:jc w:val="both"/>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По ходу этого процесса, Пилат думал, что он мог освободить Иисуса (Иоанна 19:10). Пилат думал, что он был настоящим правителем с автономной властью. Иисус поправил его не с целью пристыдить его, а чтобы раскрыть истину. Пилат не мог освободить Иисуса, потому что это не Пилат привел Иисуса сюда. Иисус по своей воле приносил Себя в жертву, согласно воле Своего Отца, чтобы Его подданные освободились от проклятия.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Иисус перед толпой: Евангелие от Матфея 27:15-26</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 xml:space="preserve">Толпа показала свое невежество в присутствии Иисуса. Люди в толпе просто повторили то, что их попросили. У первосвященников были в толпе свои люди, которые знали, как агитировать народ. Толпа стала бушевать и говорить все, что им было сказано. Они поддерживали Варавву и выкрикивали «Распни!». Они просили выпустить преступника вместо невиновного человека. Они просили самой суровой формы наказания человеку, которого уже объявили невиновным.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Затем, в одном из самых ироничных утверждений в этом рассказе, они просили, чтобы кровь Иисуса была на них. Выражение «кровь» означает вину. Они просили, чтобы вина за распятие Иисуса была возложена на всех тех, кто требовал Его смерти. Они были виновны в смерти Иисуса. Но кровь Иисуса в действительности применима к тем, кто верит в Него, как в кровь на косяках дверей в книге Исход. Принявшие Иисуса помечены Его кровью и, таким образом, спасены от суда. Они объявлены праведными, оправданными и, следовательно, они больше не виновны. Отвергнувшие Иисуса, как Мессию, на самом деле виновны в Его смерти и, следовательно, Кровь Его на них.</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 xml:space="preserve">Так как каждый человек был частью толпы, то они больше не считали себя ответственными за свои поступки. Психология толпы  полагает, что один человек не несет ответственности за свои действия, являясь частью большой группы. Однако, с юридической точки зрения, это не так. Принципы международного угловного права, определенные после Второй Мировой войны на процессах в Нюрнберге напомнили об этом принципе. Нацистские офицеры были виновны в военных преступлениях, даже если весь нацистский режим  осуществлял подобные действия. Подобно Пилату, каждый человек в толпе добровольно игнорировал свою ответственность и переносил всю моральную ответственность на группу или лидеров. Таким образом, они стали вольными участниками смерти Иисуса. Была толпа виновной? Или они были невиновны? Они могли освободить Иисуса. Люди не знали момента, когда нужно решить идти против толпы.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Таким образом, перед иудейским судом, перед римским судом и перед судом общественного мнения, Иисус был несправедливо осужден на смерть. Настоящая причина была известна только Иисусу и Его Отцу. Не Каиафа, не Пилат и не толпа лишили Иисуса жизни. Иисус добровольно отдал Свою жизнь из любви к Своему Отцу и из любви к вам.</w:t>
      </w:r>
    </w:p>
    <w:p>
      <w:pPr>
        <w:pStyle w:val="Normal"/>
        <w:jc w:val="both"/>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Почему Иисус должен был страдать? Евангелие от Иоанна 19:1-22</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Для чего Иисусу нужно было страдать? Был ли другой способ, по которому Сын Божий избежал бы физических и духовных страданий креста? Отрывки о Рабе Господнем дают нам более глубокое понимание того как и почему Иисус должен был пострадать. Исайя (42:1-4) провозгласил роль Раба Господня. Второй стих утверждает, что Он не возопиет и не возвысит голоса Своего. Это пророчество о пути Иисуса на крест предсказывало Его страдания. Боль и агония характеризовали Его тяжелое положение, но Он ничего не сказал. Страдая, Он не будет жаловаться, не выйдет из себя, но подчинится возложенным на Него страданиям. Третий стих говорит о том, что «он трости надломленной не переломит, и льна курящегося не угасит». Эти сравнения связаны с концом жизни. Сама по себе трость не очень прочная. Если она повреждена, она согнется, но не сломается. Фитиль с остатками масла или воска не угаснет. Иисус испытывал боль в этой жизни, что поставило его на самый край существования. В реальности же это убьет его. В 4-ом стихе говорится, что Он не ослабеет и не изнеможет. Во время Своего страдания Иисус не поддастся искушению проклясть Своих врагов или проклясть Бога. А также Он не поддастся искушению отчаяться. Иисус шел по Своему пути до конца, буквально неся Свой крест.</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сайя 50:6 гласит: «Я предал хребет Мой биющим и ланиты Мои поражающим; лица Моего не закрывал от поруганий и оплевания». Солдаты безжалостно избили Иисуса, сдирая кожу на его спине и плоть с его костей. Иисус не отвернулся, но предоставил Себя этому избиению. Никто не забирал у Него Его жизнь: Он предложил ее Сам. «Господь Бог помогает Мне: поэтому Я не стыжусь, поэтому Я держу лице Мое, как кремень, и знаю, что не останусь в стыде». Иисус не сдастся. Он не отступит от Своей цели. Он доверял Господу, даже во время всех Своих страданий.</w:t>
      </w:r>
    </w:p>
    <w:p>
      <w:pPr>
        <w:pStyle w:val="Normal"/>
        <w:jc w:val="both"/>
        <w:rPr>
          <w:rFonts w:ascii="Calibri" w:hAnsi="Calibri" w:cs="Arial"/>
          <w:lang w:val="ru-RU"/>
        </w:rPr>
      </w:pPr>
      <w:r>
        <w:rPr>
          <w:rFonts w:cs="Arial" w:ascii="Calibri" w:hAnsi="Calibri"/>
          <w:lang w:val="ru-RU"/>
        </w:rPr>
      </w:r>
    </w:p>
    <w:p>
      <w:pPr>
        <w:pStyle w:val="Normal"/>
        <w:autoSpaceDE w:val="false"/>
        <w:ind w:firstLine="708"/>
        <w:jc w:val="both"/>
        <w:rPr>
          <w:rFonts w:ascii="Calibri" w:hAnsi="Calibri" w:cs="Arial"/>
          <w:lang w:val="ru-RU"/>
        </w:rPr>
      </w:pPr>
      <w:r>
        <w:rPr>
          <w:rFonts w:cs="Arial" w:ascii="Calibri" w:hAnsi="Calibri"/>
          <w:lang w:val="ru-RU"/>
        </w:rPr>
        <w:t>В Исайе 53 яснее говорится о страданиях Иисуса, как о заместительной жертве за нас. В  стихе 3 Исайя говорит: «Он был презрен и умален пред людьми, муж скорбей и изведавший болезни, и мы отвращали от Него лице свое; Он был презираем, и мы ни во что ставили Его». Иисус страдал не только физически, но и эмоционально. Он пришел ради нас. Он пришел спасти нас, а мы все равно повернулись к Нему спиной. Мы отрицали, что знали Его, мы отвергли Его личность. Вот так Иисус был отвергнут Своими. В 5-ом стихе, Исайя пишет: «Но он изъязвлен был за грехи наши, и мучим за беззакония наши; наказание мира нашего было на Нем». Тело Иисуса пронзили гвозди. Иисус был насквозь пронзен копьем в бок, и, умирая, Он был осмеян. В конце Иисус добровольно предложил Себя для распятия. В стихе 6 говорится, что «Господь возложил на Него грехи всех нас». Иисус предложил Себя, как жертвенного агнца. Агнец, животное простое, оно не могло понять, что с ним происходит. А вот Иисус знал. Он полностью понимал, что впереди Его ждет смерть. Иисус не требовал соблюдения Своих прав или привилегий. Вместо этого, Он занял место жертвенного агнца и молча пошел на смерть. В 10-м стихе говорится: «Но Господу угодно было поразить Его, и Он предал Его мучению». В чем была причина, источник страданий Иисуса? Это страдание было поручено Ему Его Отцом. Не иудеи, не Пилат и не солдаты вручили Иисусу Его страдания. Это была воля Его Отца.</w:t>
      </w:r>
    </w:p>
    <w:p>
      <w:pPr>
        <w:pStyle w:val="Normal"/>
        <w:autoSpaceDE w:val="false"/>
        <w:jc w:val="both"/>
        <w:rPr>
          <w:rFonts w:ascii="Calibri" w:hAnsi="Calibri" w:cs="Arial"/>
          <w:lang w:val="ru-RU"/>
        </w:rPr>
      </w:pPr>
      <w:r>
        <w:rPr>
          <w:rFonts w:cs="Arial" w:ascii="Calibri" w:hAnsi="Calibri"/>
          <w:lang w:val="ru-RU"/>
        </w:rPr>
      </w:r>
    </w:p>
    <w:p>
      <w:pPr>
        <w:pStyle w:val="Normal"/>
        <w:autoSpaceDE w:val="false"/>
        <w:ind w:firstLine="708"/>
        <w:jc w:val="both"/>
        <w:rPr>
          <w:rFonts w:ascii="Calibri" w:hAnsi="Calibri" w:cs="Arial"/>
          <w:lang w:val="ru-RU"/>
        </w:rPr>
      </w:pPr>
      <w:r>
        <w:rPr>
          <w:rFonts w:cs="Arial" w:ascii="Calibri" w:hAnsi="Calibri"/>
          <w:lang w:val="ru-RU"/>
        </w:rPr>
        <w:t>Эти отрывки ясно говорят о Мессии, который придет и пострадает за Свой народ. Люди не могли представить себе нечто подобное. Слишком трудно представить себе Мессию, который придет как Царь, освободитель, спаситель (Исайя 7-11), но который также будет страдающим рабом (Исайя 42-53). Исайя говорил о страданиях Иисуса за 700 лет до этого. Что это значит? Как нам это понимать? Почему вообще понадобились страдания? Почему к Иисусу так сурово и плохо относились? Причина кроется в проблеме, созданной грехом каждого человека в отдельности и нашим общим грехом. Мы должны читать о страдании Христа, как символе того, что на самом деле заслуживаем мы сами за наши грехи. Его физическое страдание - маленький отблеск того, что заслуживает грех. Праведный Бог должен наказать грех.</w:t>
      </w:r>
    </w:p>
    <w:p>
      <w:pPr>
        <w:pStyle w:val="Normal"/>
        <w:autoSpaceDE w:val="false"/>
        <w:jc w:val="both"/>
        <w:rPr>
          <w:rFonts w:ascii="Calibri" w:hAnsi="Calibri" w:cs="Arial"/>
          <w:lang w:val="ru-RU"/>
        </w:rPr>
      </w:pPr>
      <w:r>
        <w:rPr>
          <w:rFonts w:cs="Arial" w:ascii="Calibri" w:hAnsi="Calibri"/>
          <w:lang w:val="ru-RU"/>
        </w:rPr>
      </w:r>
    </w:p>
    <w:p>
      <w:pPr>
        <w:pStyle w:val="Normal"/>
        <w:autoSpaceDE w:val="false"/>
        <w:ind w:firstLine="708"/>
        <w:jc w:val="both"/>
        <w:rPr>
          <w:rFonts w:ascii="Calibri" w:hAnsi="Calibri" w:cs="Arial"/>
          <w:lang w:val="ru-RU"/>
        </w:rPr>
      </w:pPr>
      <w:r>
        <w:rPr>
          <w:rFonts w:cs="Arial" w:ascii="Calibri" w:hAnsi="Calibri"/>
          <w:lang w:val="ru-RU"/>
        </w:rPr>
        <w:t>Понимаем ли мы причину страданий Иисуса? Жалеем ли мы Христа или понимаем осуждение, которое справедливо заслуживаем? Данный текст – не завещание испытывать жалость и сожаление к Иисусу. Эти отрывки призывают нас помнить нечто более важное, чем смерть невинного человека. Эти тексты призывают нас помнить человека, умершего за других, потому что без Него они бы погибли. Узнаем ли мы состояние нашего мира и состояние наших душ? Мы словно агенты хаоса, совершающие дела дьявола. Мы собственными руками разрушаем себя, других и наше общество. Мы не видим дальше собственного носа, пытаясь разглядеть состояние нашего мира. Мы – часть разлагающегося мира. Когда мы видим физическое страдание Христа, мы видим перед собой картину того, что справедливо заслуживаем сами.</w:t>
      </w:r>
    </w:p>
    <w:p>
      <w:pPr>
        <w:pStyle w:val="Normal"/>
        <w:autoSpaceDE w:val="false"/>
        <w:jc w:val="both"/>
        <w:rPr>
          <w:rFonts w:ascii="Calibri" w:hAnsi="Calibri" w:cs="Arial"/>
          <w:lang w:val="ru-RU"/>
        </w:rPr>
      </w:pPr>
      <w:r>
        <w:rPr>
          <w:rFonts w:cs="Arial" w:ascii="Calibri" w:hAnsi="Calibri"/>
          <w:lang w:val="ru-RU"/>
        </w:rPr>
      </w:r>
    </w:p>
    <w:p>
      <w:pPr>
        <w:pStyle w:val="Normal"/>
        <w:autoSpaceDE w:val="false"/>
        <w:ind w:firstLine="708"/>
        <w:jc w:val="both"/>
        <w:rPr/>
      </w:pPr>
      <w:r>
        <w:rPr>
          <w:rFonts w:cs="Arial" w:ascii="Calibri" w:hAnsi="Calibri"/>
          <w:lang w:val="ru-RU"/>
        </w:rPr>
        <w:t>Итак, почему умер Иисус? Иисус умер, как настоящий царь, отдавший Свою жизнь за Своих подданных. Иоанн свидетельствовал об исполнении пророчеств Исайи. Иисус был избит и осмеян, на Его голову был надет венок с большими шипами, и Он был осужден на смерть после несправедливого суда. Это было бы совершенно ужасно для невиновного гражданина. Но для Сына Божьего вынести все это уже является скандалом. Это скандал для человечества и для Самого Бога. Почему это происходило? Об этом нам скажут оппоненты Иисуса.</w:t>
      </w:r>
    </w:p>
    <w:p>
      <w:pPr>
        <w:pStyle w:val="Normal"/>
        <w:autoSpaceDE w:val="false"/>
        <w:jc w:val="both"/>
        <w:rPr>
          <w:rFonts w:ascii="Calibri" w:hAnsi="Calibri" w:cs="Arial"/>
          <w:lang w:val="ru-RU"/>
        </w:rPr>
      </w:pPr>
      <w:r>
        <w:rPr>
          <w:rFonts w:cs="Arial" w:ascii="Calibri" w:hAnsi="Calibri"/>
          <w:lang w:val="ru-RU"/>
        </w:rPr>
      </w:r>
    </w:p>
    <w:p>
      <w:pPr>
        <w:pStyle w:val="Normal"/>
        <w:autoSpaceDE w:val="false"/>
        <w:ind w:firstLine="708"/>
        <w:jc w:val="both"/>
        <w:rPr>
          <w:rFonts w:ascii="Calibri" w:hAnsi="Calibri" w:cs="Arial"/>
          <w:lang w:val="ru-RU"/>
        </w:rPr>
      </w:pPr>
      <w:r>
        <w:rPr>
          <w:rFonts w:cs="Arial" w:ascii="Calibri" w:hAnsi="Calibri"/>
          <w:lang w:val="ru-RU"/>
        </w:rPr>
        <w:t>Вслушайтесь в слова из уст оппонентов. Иисуса одели в царское одеяние (Ин. 19:2). Иисуса восхваляли, как Царя Иудейского (Ин. 19:3). Трижды Пилат объявлял, что Иисус невиновен, сказав намного больше того, чем осознавал сам. В конце концов, Пилат написал на всех основных языках, что Иисус из Назарета был Царем Иудейским. Несмотря на непонимание того, что он пишет, Пилат провозгласил миру истинную сущность Иисуса. Иисус действительно является Царем Божьего народа.</w:t>
      </w:r>
    </w:p>
    <w:p>
      <w:pPr>
        <w:pStyle w:val="Normal"/>
        <w:autoSpaceDE w:val="false"/>
        <w:jc w:val="both"/>
        <w:rPr>
          <w:rFonts w:ascii="Calibri" w:hAnsi="Calibri" w:cs="Arial"/>
          <w:lang w:val="ru-RU"/>
        </w:rPr>
      </w:pPr>
      <w:r>
        <w:rPr>
          <w:rFonts w:cs="Arial" w:ascii="Calibri" w:hAnsi="Calibri"/>
          <w:lang w:val="ru-RU"/>
        </w:rPr>
      </w:r>
    </w:p>
    <w:p>
      <w:pPr>
        <w:pStyle w:val="Normal"/>
        <w:autoSpaceDE w:val="false"/>
        <w:ind w:firstLine="708"/>
        <w:jc w:val="both"/>
        <w:rPr/>
      </w:pPr>
      <w:r>
        <w:rPr>
          <w:rFonts w:cs="Arial" w:ascii="Calibri" w:hAnsi="Calibri"/>
          <w:lang w:val="ru-RU"/>
        </w:rPr>
        <w:t xml:space="preserve">Иисус пришел, как истинный Царь. Он не был таким царем, как Ирод или кесарь - Он пришел не для того, чтобы Ему служили люди. Он пришел не для того, чтоб завладеть властью, деньгами, богатством и комфортом. Он пришел не из-за Своего эго, не из-за желания править и доминировать. Он пришел, чтобы послужить благосостоянию Своих граждан. Он пришел, чтобы возлюбить Свой народ. Царь пришел к Своим подданным и отдал Себя за них. </w:t>
      </w:r>
    </w:p>
    <w:p>
      <w:pPr>
        <w:pStyle w:val="Normal"/>
        <w:autoSpaceDE w:val="false"/>
        <w:jc w:val="both"/>
        <w:rPr>
          <w:rFonts w:ascii="Calibri" w:hAnsi="Calibri" w:cs="Arial"/>
          <w:lang w:val="ru-RU"/>
        </w:rPr>
      </w:pPr>
      <w:r>
        <w:rPr>
          <w:rFonts w:cs="Arial" w:ascii="Calibri" w:hAnsi="Calibri"/>
          <w:lang w:val="ru-RU"/>
        </w:rPr>
      </w:r>
    </w:p>
    <w:p>
      <w:pPr>
        <w:pStyle w:val="Normal"/>
        <w:autoSpaceDE w:val="false"/>
        <w:ind w:firstLine="708"/>
        <w:jc w:val="both"/>
        <w:rPr>
          <w:rFonts w:ascii="Calibri" w:hAnsi="Calibri" w:cs="Arial"/>
          <w:lang w:val="ru-RU"/>
        </w:rPr>
      </w:pPr>
      <w:r>
        <w:rPr>
          <w:rFonts w:cs="Arial" w:ascii="Calibri" w:hAnsi="Calibri"/>
          <w:lang w:val="ru-RU"/>
        </w:rPr>
        <w:t xml:space="preserve">Ваш Царь отдал свою жизнь, чтобы освободить вас от греха. Что вы видите, когда смотрите на крест? Видите ли вы символ царя, отдавшего Свою жизнь за вас? Царь умер, чтобы вы могли жить. Он пролил Свою кровь, чтобы вы больше не грешили. Ваша свобода была куплена за великую цену. Чтите ли вы эту жертву? По всей стране стоят памятники тем, кто погиб в борьбе с фашизмом. Люди призывают нас никогда не забывать зло фашизма. Они призывают нас помнить, что только благодаря жертве многих жизней, сегодня мы живем в свободной стране. Они призывают нас жить достойно этого наследия. Крест призывает нас быть достойными жизни, принесенной в жертву. Помним ли мы, за что умер Иисус? Царь, отдавший Свою жизнь за Свой народ недолго останется в могиле. </w:t>
      </w:r>
    </w:p>
    <w:p>
      <w:pPr>
        <w:pStyle w:val="Normal"/>
        <w:jc w:val="both"/>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outlineLvl w:val="0"/>
        <w:rPr>
          <w:rFonts w:ascii="Calibri" w:hAnsi="Calibri" w:cs="Arial"/>
          <w:b/>
          <w:b/>
          <w:lang w:val="ru-RU"/>
        </w:rPr>
      </w:pPr>
      <w:r>
        <w:rPr>
          <w:rFonts w:cs="Arial" w:ascii="Calibri" w:hAnsi="Calibri"/>
          <w:b/>
          <w:lang w:val="ru-RU"/>
        </w:rPr>
        <w:t>Распят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ab/>
        <w:t xml:space="preserve">Затем, солдаты взяли Иисуса, и повели его к месту распятия. По пути на Голгофу из жалости и сострадания Он говорил о грядущем суде над Иерусалимом. Его распятие было не единственным в тот день. Вместе с ним были распяты еще два человека, по одному с каждой стороны. Хотя проповедники любят фокусироваться на физической боли распятия, Евангелия описывают их кратко, утверждая, что Его руки и ноги были пригвождены к кресту, который затем был поднят. Иисус был оставлен на кресте умирать, как предупреждение всем о последствиях нарушения римского закона. Висящего на кресте Иисуса оскорбляли и осмеивали все: от первосвященников до осужденного вора по одну из сторон. Тем не менее, Иисус даже в час Своей смерти взывал к Богу, моля простить Своих враго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ab/>
        <w:t>Хотя мы мало что знаем о реакции толпы, мы знаем о судьбе одного человека, распятого рядом с Иисусом. Не власть имеющие и не религиозные люди признали личность Иисуса, а осужденный преступник, который пришел к пониманию невиновности и власти Иисуса. Осужденный человек смотрел на Иисуса, пригвожденного к кресту и истекающего кровью до смерти, и обратился к Нему с просьбой. Преступник на кресте признал, что Иисус теперь входил в Свое царство, и будет жить даже после распятия. Он признал, что Иисус будет обладать властью даже после смерти. Осужденный человек доверился Иисусу и попросил о Божьей милости. Поступив так, он стал портретом каждого из нас. Мы все осужденные люди, обратившие свой взор на человека, перенесшего наше наказание, и мы просим Его о милости. Процитировав Псалом 21 и объявив, что Его труд закончен, Иисус отдал Себя в руки Своего Отца и отдал Свою жизнь. Хотя момент смерти Иисуса был таким же, как и у всех людей, тот миг времени разрушил силу тьмы и греха навечно, так как грехи мира были возложены на Него и оплачены Его смертью.</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outlineLvl w:val="0"/>
        <w:rPr>
          <w:rFonts w:ascii="Calibri" w:hAnsi="Calibri" w:cs="Arial"/>
          <w:b/>
          <w:b/>
          <w:lang w:val="ru-RU"/>
        </w:rPr>
      </w:pPr>
      <w:r>
        <w:rPr>
          <w:rFonts w:cs="Arial" w:ascii="Calibri" w:hAnsi="Calibri"/>
          <w:b/>
          <w:lang w:val="ru-RU"/>
        </w:rPr>
        <w:t>Смерть и погреб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jc w:val="both"/>
        <w:textAlignment w:val="baseline"/>
        <w:rPr>
          <w:rFonts w:ascii="Calibri" w:hAnsi="Calibri" w:cs="Arial"/>
          <w:lang w:val="ru-RU"/>
        </w:rPr>
      </w:pPr>
      <w:r>
        <w:rPr>
          <w:rFonts w:cs="Arial" w:ascii="Calibri" w:hAnsi="Calibri"/>
          <w:lang w:val="ru-RU"/>
        </w:rPr>
        <w:tab/>
        <w:t>Когда Иисус умер, произошло несколько необычных и символических событий. Солнце прекратило светить (Мф. 27:45). Потемнение солнца в момент смерти Иисуса сверхъестественным образом показало удаление света от мира и час правления тьмы. Произошло землетрясение – знамение того, что Бог делал что-то важное и драматическое, привлекая внимание каждого человека. Завеса в Храме разодралась надвое (Мф. 27:51). С одной стороны, это символизировало доступ к Богу посредством нового завета, установленного Иисусом на кресте. Это также символизировало Божье осуждение Храма и его несостоятельность, как средства для общения с Богом. Многие мертвые воскресли (Мф. 27:52-53). Это было знамением, что смерть Иисуса будет значимой не только для Него Самого, но в конечном счете повлияет на жизнь каждого человека. Затем Иисус был погребен в гробнице богатого человека, во исполнение Исайи 53:9. Этот раздел заканчивается очень торжественно и одновременно мрачно. В конце субботы ученики разбежались. Женщины разошлись, пребывая в состоянии шока и отчаяния. Однако, была всего лишь пятница. Воскресенье еще не наступило.</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 xml:space="preserve">Шокирующая реальность воскресения. Евангелие от Матфея 28:1-20. </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overflowPunct w:val="false"/>
        <w:autoSpaceDE w:val="false"/>
        <w:ind w:firstLine="708"/>
        <w:jc w:val="both"/>
        <w:textAlignment w:val="baseline"/>
        <w:rPr/>
      </w:pPr>
      <w:r>
        <w:rPr>
          <w:rFonts w:cs="Arial" w:ascii="Calibri" w:hAnsi="Calibri"/>
          <w:lang w:val="ru-RU"/>
        </w:rPr>
        <w:t>Хотя настало воскресенье, Мария по-прежнему жила событиями пятницы. В Пасхальное утро две женщины пришли к гробу Иисуса. Они знали, что было воскресенье, так как суббота уже прошла. Однако, они смотрели на гроб, как будто все еще была пятница. Они ожидали найти в гробнице тело Иисуса. В пятницу, умершие люди остались в своих могилах. В пятницу князем этого мира был дьявол, который обладал силой и властью. В пятницу ученики оставили Иисуса и разбежались. Пятница – день, когда правила тьма. Тем не менее, когда две женщины пришли к гробнице, уже была не пятница. Уже настало воскресенье. Утро Пасхи положило начало совершенно новой эре в истории человечества. Женщины уже не могли смотреть на мир так, как они смотрели на него раньше.</w:t>
      </w:r>
    </w:p>
    <w:p>
      <w:pPr>
        <w:pStyle w:val="Normal"/>
        <w:overflowPunct w:val="false"/>
        <w:autoSpaceDE w:val="false"/>
        <w:ind w:left="720" w:hanging="0"/>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 Матфея 28:1-10, мы можем видеть, что воскресение Иисуса было шокирующим откровением для недоумевающих учеников. Пребывая в своем недоумении, они убежали от креста. Они определенно упали духом. Почему все-таки женщины, обе Марии, пришли к могиле? Они пришли помазать тело Иисуса. Марк говорит нам, что они беспокоились о том, кто отодвинет им камень. Они пришли убедиться, что умерший Иисус был правильно похоронен. Но Бог определенно хотел привлечь их внимание. Поэтому, Он послал землетрясение. Он уже недавно послал одно, в пятницу, как сказано в Матфея 27:50-51. Это было сделано для привлечения внимания языческого сотника, чтобы он мог ощутить важность того, что происходило в его присутствии. После землетрясения, ангел спустился с неба и заговорил с женщинами. Это были первые слова ангела, записанные у Матфея после рождения и детства Иисуса. Бог удостоверился в том, что послание было правильно объявлено и особо выделено. Однако прежде, чем ангел заговорил, сначала он должен был откатить камень.</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Это поднимает интересный вопрос. Почему нужно было отвалить камень? Был ли камень отвален для того, чтобы Иисус мог выйти? Конечно же, нет, гробница уже была пуста. Иисус уже воскрес. Камень был отвален для женщин, учеников и всего мира. Бог хотел убедиться, что ни один человек не истолковал превратно то, что случилось на Пасху. Для того, чтобы убедиться, что ученики Иисуса правильно поймут важность первого Пасхального утра, Бог произвел землетрясение, послал ангела и заставил римских солдат потерять сознание. Эти события помогли ученикам понять всю значимость опустевшей гробницы.</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Также, Бог через ангела дал женщинам утешение. Помните, как все римские стражники потеряли сознание при появлении ангела. Этот же ангел утешает женщин. Здесь мы видим яркую картину различного влияния Божьих посланников на разных людей. Некоторые отвечают радостью и облегчением, а другие – страхом и ужасом. Женщины пребывали в благоговейном почтении, а остальные стали, «как мертвые». Ангел заверил женщин, что он понял их. Бог должен был научить их, что означает Воскресенье. Должно поменяться все их понимание жизни и смерти. Жизнь изменилась навеки. Что было правдой в пятницу, больше ею не является. Эти новости нужно донести миру и поэтому ангел дает повеление: «Идите, скажите ученикам, что Иисус встретится с вами в Галилее». Там Он объяснит подробнее, что означают все эти события.</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Ангел хорошо справился с задачей утешения, но я подозреваю, что Иисус хотел лично заверить своих друзей. Возможно, мужчинам ангела было бы достаточно. Но Иисус знал сердца женщин и хотел лично показать им, что Он воскрес. Иисус заверил их, что Его воскресение не было сном или каким-то абстрактным видением, но что Он действительно воскрес из мертвых. Возможно, в тот момент совершенно новое изменение в мышлении было слишком для понимания женщин. Но они поняли, что Иисус, их Господь, жив. Они не потеряли Его. Он явился им, заверил их и затем повторил наставления для учеников. Он даже добавил слово «братья», сильное слово ободрения после того, как они все разбежались.</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Хотя для женщин было невероятным шоком увидеть Иисуса, для ожесточенных сердцем первосвященников воскресение Иисуса было болезненным шоком. Их реакция в Матфея 28:11-15 преисполнена иронии. Внимательно посмотрите на историю, которую они попросили рассказывать солдат. Все солдаты уснули, ни один из них не был на страже. Ученики, которые вчера были так напуганы, что разбежались, тайно прокрались к гробнице, пройдя отряд римских солдат, не разбудив ни одного из них. Они отодвинули огромный камень у входа в гробницу, также, не разбудив ни одного из солдат. И все же спящие солдаты знали, что это были ученики. Если они спали, то как узнали, кто взял тело? Или, может быть, им приснилось? Печать правителя была сломана. Если ученики выкрали тело, то почему их не судили? Я подозреваю, что солдаты получили достаточно большую сумму денег, как сказано в тексте, за распространение подобной истори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Реакция первосвященников показывает контраст между учениками и «палачами». Этот отрывок находится между реакцией женщин и реакцией учеников. И хотя они сначала пребывали в замешательстве, их конечный ответ состоял из поклонения и послушания. Здесь мы видим реакцию тех, кто отверг ученичество: они распространяли ложь. Интересно отметить, что первосвященники получили практически такую же информацию, что и ученики. Они слышали о землетрясении, явлении ангела, отодвинутом камне и пустой гробнице. Разница была лишь в их реакции. Они были слепы перед истиной, поэтому не могли понять ее. Они истолковали факты, искажая их и допуская полуправду, пытаясь защитить свои неправильные взгляды об Иисусе. Они взяли ту же информацию и извратили ее. Тело пропало, сказали они, но это был обман, а не чудо. Стража в определенном смысле спала, даже если причина не упоминалась. Первосвященники просто придумывают несколько дополнительных подробностей, чтобы приукрасить историю. Какая ирония в этих стихах! Почему вообще там находились солдаты? Матфея 27:62-66 указывает, что их целью, по настоятельно просьбе первосвященников, было предотвращение распространения лжи. А в результате, первосвященники поручают солдатам распространять ложь, в то время как Иисус поручает Своим ученикам распространять истину о Его воскресени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Корень ожесточения по отношению к Евангелию существует до сих пор. Люди делают все, что угодно, думают о чем угодно, верят во что угодно, кроме признания истины о воскресении Иисуса из мертвых. Заметьте, что в Матфея 27:41-42 первосвященники сказали, что поверят, если Иисус вернется к жизни. Именно они оказались обманщиками. Даже когда Иисус воскрес, они отказывались верить. Единственное объяснение событий первой Пасхи заключается в том, что Бог-Отец воскресил Иисуса из мертвых, а ученики и многие другие видели Его воскресшим, и это изменило их навечно. А первосвященники упорствовали в своем неверии.</w:t>
      </w:r>
    </w:p>
    <w:p>
      <w:pPr>
        <w:pStyle w:val="Normal"/>
        <w:overflowPunct w:val="false"/>
        <w:autoSpaceDE w:val="false"/>
        <w:ind w:firstLine="708"/>
        <w:jc w:val="both"/>
        <w:textAlignment w:val="baseline"/>
        <w:rPr>
          <w:rFonts w:ascii="Calibri" w:hAnsi="Calibri" w:cs="Arial"/>
          <w:lang w:val="ru-RU"/>
        </w:rPr>
      </w:pPr>
      <w:r>
        <w:rPr>
          <w:rFonts w:cs="Arial" w:ascii="Calibri" w:hAnsi="Calibri"/>
          <w:lang w:val="ru-RU"/>
        </w:rPr>
        <w:t>Воскресший Иисус уполномочил обновленных учеников научить народы Благой вести. Иисус объявляет Себя новым царем, воссевшим на престоле. После Своего воскресения, Иисус больше не просит людей ничего не говорить о Его личности. Он провозгласил Свою настоящую сущность, как исполнение Даниила 7:13-14. «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Иисус утверждал, что Даниила 7 исполнилось в Нем. Иисус был новым коронованным царем, подчиняющийся только Ветхому Днями. У Иисуса была власть во время Своего земного служения, но теперь Ему дана вся власть. Как иронично, что сатана предложил Иисусу все царства и власть на земле во время искушения. Отказав сатане и послушав Своего Отца, теперь Иисус получил всю власть на небе и на земле.</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Именно в этом контексте Иисус дал Великое Поручение. Это первое заявление подобного рода от нового Царя. Данное поручение – не просто желание или идеалистическая мысль. Это первый приказ ново-коронованного царя. Великое Поручение состоит из четырех основных действий: идите, создавайте учеников, крестите и учите. Основное поручение заключается в обретении учеников. Крещение и учение являются ключевыми элементами ученичества. «Крещение» признает первоначальную работу Бога, начатую в новом чаде Божьем, а «учение» указывает на непрерывный путь обучения следованию за Иисусом. «Идите» представляет собой поручение не держать истину в себе, но идти по всему миру, провозглашая Царство Иисуса. Эта работа конкретно просматривается в книге Деяний. Если мы посмотрим на Евангелие от Матфея, то все основные разделы заканчиваются учением Иисуса: нагорная проповедь (Мф. 5-7), апостольство (10), притчи (13), жизнь в церкви (18) и Его учение о царстве (23-25). Тем не менее, этот последний раздел Матфея заканчивается не учением Иисуса, а Его заповедью ученикам учить других. Он поручил им продолжать  обретать учеников посредством учения до Его возвращения.</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overflowPunct w:val="false"/>
        <w:autoSpaceDE w:val="false"/>
        <w:ind w:firstLine="708"/>
        <w:jc w:val="both"/>
        <w:textAlignment w:val="baseline"/>
        <w:rPr/>
      </w:pPr>
      <w:r>
        <w:rPr>
          <w:rFonts w:cs="Arial" w:ascii="Calibri" w:hAnsi="Calibri"/>
          <w:lang w:val="ru-RU"/>
        </w:rPr>
        <w:t>И, наконец, Матфей заканчивает свое Евангелие обещанием Иисуса всегда быть с ними. Помните, как началось Евангелие от Матфея? В первой главе объявлялось обетование «Эммануила», Бог с нами. Смотрите, как заканчивает Матфей: «Я с вами». Даже в конце времен, в катастрофический день Суда, Иисус обещал быть с нами.</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Иисус заменяет страх учеников верой. Евангелие от Иоанна 20</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Как воскресение повлияло на учеников? Что случилось с учениками сразу после их встречи с воскресшим Христом? В книге Деяний, мы читаем, как апостолы, путешествовавшие по миру, смело свидетельствуют в каждом месте и каждому человеку об Иисусе Христе. Когда мы читаем о первом Пасхальном утре, то перед нами предстает совершенно иная картина. Ученики находились в закрытой комнате, прячась от всех. Они боялись, что их найдут. Они были парализованы страхом. Арест и распятие Иисуса потрясло их мир.</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Ученики испытывали страх неминуемой смерти. Их вождь недавно был безжалостно избит и распят. Римский метод казни произвел на них сильное впечатление. Они видели ужасные эффекты распятия и боялись, что с ними произойдет то же самое. Это привело к тому, что Петр публично отрекся от взаимоотношений с Иисусом. Те, кто был связан с распятым человеком, опасались за свои жизни. Иисус сказал: «Если Меня гнали, будут гнать и вас»,</w:t>
      </w:r>
      <w:r>
        <w:rPr>
          <w:rStyle w:val="FootnoteCharacters"/>
          <w:rStyle w:val="FootnoteAnchor"/>
          <w:rFonts w:cs="Arial" w:ascii="Calibri" w:hAnsi="Calibri"/>
        </w:rPr>
        <w:footnoteReference w:id="34"/>
      </w:r>
      <w:r>
        <w:rPr>
          <w:rFonts w:cs="Arial" w:ascii="Calibri" w:hAnsi="Calibri"/>
          <w:lang w:val="ru-RU"/>
        </w:rPr>
        <w:t xml:space="preserve"> «Кто хочет душу свою сберечь, тот потеряет ее, а кто потеряет душу свою ради Меня, тот обретет ее».</w:t>
      </w:r>
      <w:r>
        <w:rPr>
          <w:rStyle w:val="FootnoteCharacters"/>
          <w:rStyle w:val="FootnoteAnchor"/>
          <w:rFonts w:cs="Arial" w:ascii="Calibri" w:hAnsi="Calibri"/>
        </w:rPr>
        <w:footnoteReference w:id="35"/>
      </w:r>
      <w:r>
        <w:rPr>
          <w:rFonts w:cs="Arial" w:ascii="Calibri" w:hAnsi="Calibri"/>
          <w:lang w:val="ru-RU"/>
        </w:rPr>
        <w:t xml:space="preserve"> Слова «взять свой крест и идти за Иисусом» не были метафорами, когда Иисус произнес их. Ученики буквально опасались за свои жизни.</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Ученики также познали страх поражения. Они испугались последствий того, что недавно случилось. Их лидер, их учитель и Равви умер. За последние три года их жизни совершенно изменились. Они объединились, чтобы вместе следовать за набирающим популярность учителем. Он не боялся ни римлян, ни иудеев и смело проповедовал толпам народа. Ученики были частью нового движения, обладающего энергией, перспективой, потенциалом и будущим. Они были 12 ближайшими партнерами Иисуса, которым Он передавал Свое видение. Теперь их вождь был мертв. Человека с видением не стало, или, по крайней мере, они так думали. Страх катастрофического поражения буквально грыз их души.</w:t>
      </w:r>
    </w:p>
    <w:p>
      <w:pPr>
        <w:pStyle w:val="Normal"/>
        <w:ind w:left="720" w:hanging="0"/>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Ученики знали страх бессмысленности. Иисус приблизил учеников к Богу. Он учил их о природе Божьего Царства. Кем был Бог? Какой Он? Как Он относится к человечеству? Ученики начинали понимать что-то о глубоком устройстве жизни, о реальности и о Боге. Теперь же казалось, что это все исчезло. За всем миром, за реальностью, было... ничто. Не было причины верить, что в мире царствовало Добро, что у него была Цель и, как следствие, в их существовании был смысл.</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ы сталкиваемся с такими же страхами и сегодня. Рискну предположить, что мы все стояли лицом к лицу с такими же страхами: страх смерти, страх неудачи, страх бессмысленности. Мы можем на время отвлечь себя, как мы отвлекаем годовалого плачущего ребенка. Если мы покажем ему мяч или яркую игрушку, то он отвлечется и забудет свою проблему. Мы можем прикрыть страх. Мы может отрицать существование страха, занимая себя и не думая о них. Мы можем заполнить отсутствие настоящего смысла в нашей жизни маленькими вещами, и преувеличить их важность. Но реальность грубо пробуждает нас. Если мы честны, мы признаем, что у нас реальные страхи, глубокие страхи, и мы не знаем, что с ними делать.</w:t>
      </w:r>
    </w:p>
    <w:p>
      <w:pPr>
        <w:pStyle w:val="Normal"/>
        <w:ind w:firstLine="708"/>
        <w:jc w:val="both"/>
        <w:rPr>
          <w:rFonts w:ascii="Calibri" w:hAnsi="Calibri" w:cs="Arial"/>
          <w:lang w:val="ru-RU"/>
        </w:rPr>
      </w:pPr>
      <w:r>
        <w:rPr>
          <w:rFonts w:cs="Arial" w:ascii="Calibri" w:hAnsi="Calibri"/>
          <w:lang w:val="ru-RU"/>
        </w:rPr>
        <w:t>Иисус удалил основу этих страхов. Фома – самый лучший пример ученика, познавшего страх, и он открыто признал это. Он чувствовал, что обжегся, и теперь опасался рисковать. Он знал страх неудачи. Он не ожидал, что Иисус будет распят. Он обжегся, потому что по-настоящему надеялся. Теперь он обратился к скептицизму. «Вы говорите, что Иисус все еще жив. Вы говорите, что видели его. А я не видел. Я не буду рисковать. Я не буду снова обнадеживать себя. Я обжегся и не хочу рисковать своей верой. Пока не прикоснусь к Нему и Его рукам, я не поверю». Страх привел его к скептицизму.</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Возможно современный мир в той же ситуации, что и Фома. Люди слышали заявления различных религий, включая христианство. Но они также видели их неудачи. Они видели, как религиозные лидеры злоупотребляли своей властью. Они были свидетелями нравственных падений верующих людей, даже священников и пасторов. Из истории они знают достаточно случаев, когда войны проводились из-за религиозных различий, что конечно не давало право лишать кого-то жизни. В своем подходе к вере мир обратился в скептицизм и минимализм. Они говорят множество фраз, таких как “слава Богу”, “не дай Бог”, “на все воля Аллаха”, и даже “воистину воскрес”. Но в действительности они не сильно в это верят. Они всего лишь придерживаются традиций. Мы живем среди них и, возможно, мы тоже из страха обжечься, становимся скептиками. </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Иисус явился скептику. Он буквально телесно явился Фоме при точно таких же обстоятельствах, как Он явился и остальным. Иоанн ясно дает понять в своем Евангелии, что между первым и вторым явлениями Иисуса не было никакой разницы. Когда Иисус явился группе во второй раз, Он напрямую обратился к Фоме: «Посмотри на руки мои и на ребра мои. Шрамы еще там. Прикоснись к ним и увидишь, что это я». Отличительные знаки ясно дали понять, кем Он был и через что прошел. Это самые ясные доказательства того, что Он в теле воскрес из гробницы. Это не был просто дух или воспоминание об Иисусе. Это был Иисус в прославленном теле, которое не могло умереть после явления ученикам.</w:t>
      </w:r>
      <w:r>
        <w:rPr>
          <w:rStyle w:val="FootnoteCharacters"/>
          <w:rStyle w:val="FootnoteAnchor"/>
          <w:rFonts w:cs="Arial" w:ascii="Calibri" w:hAnsi="Calibri"/>
        </w:rPr>
        <w:footnoteReference w:id="36"/>
      </w:r>
      <w:r>
        <w:rPr>
          <w:rFonts w:cs="Arial" w:ascii="Calibri" w:hAnsi="Calibri"/>
          <w:lang w:val="ru-RU"/>
        </w:rPr>
        <w:t xml:space="preserve"> Иисус представил Фоме доказательства и сказал: «Хватит поступать на основе своих сомнений и страхов. Верь в доказательство, стоящее перед тобой. Верь в того, кто говорит с тобою».</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Обратите внимание на контраст между Фомой и Иоанном в 20:5-8. Петр и Иоанн прибежали к гробнице. Петр первым вошел внутрь и обследовал пелены и плат. Иоанн вошел следом и, увидев доказательства, поверил. Это и есть парадигма веры. Иоанн не видел Иисуса, но видел физическое доказательство. Он понимал в своем сердце, что произошло, но поверил. У смерти не было достаточно силы, чтобы победить Иисуса. Враг человечества не смог поразить Иисуса. Иисус жив. Он воскрес из мертвых победителем. Иоанн, не увидев воскресшего Иисуса, видел то, что осталось. Он видел остатки Божьих дел в истории, в камне и ткани, и решил верить. Фома, с другой стороны, не смог поверить на основе свидетельства и доказательств, увиденных другими. Он заявил о своем скептицизме, когда остальные ученики свидетельствовали о Нем. Поэтому Иисус явился  и дал Фоме достаточное доказательство Своего воскресения. Иисус не просто показывал Фоме погребальные одежды, но физически стоял перед ним.</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оскресение Иисуса удалило основу страха учеников. Воскресение Иисуса подтвердило значение всего, что Он сказал. Иисус подтвердил, что в этом мире есть смысл. Этот мир не одинок, но что-то и Кто-то стоит за ним, что в этом мире есть цель и значение, что Добро исходит от Человека, который восторжествовал. Жизнь – не просто серия случайных событий, но что за нашим миром есть конечная цель и мы можем узнать о ней. Мы можем быть связанными с этой целью через Иисуса. Иисус удалил страх бессмысленности. Иисус успешно осуществил Свою миссию. Миссия, чудеса, учение и смерть Иисуса не были неудачами. Иисус исполнил Свою миссию, даже через Свою смерть. Для учеников Иисуса страх неудачи был удален. Когда мы следуем за Иисусом, то мы не можем ошибиться. Иисус победил смерть. Смерть от рук своих врагов, которую они все боялись, даже смерть на кресте, перестала быть последним событием в жизни. Даже если им придется быть казненными,  и 11 из них ждала эта участь, смерть перестала быть для них ужасным врагом. Смерть была побеждена. Стоявший перед ними Иисус доказал это. Иисус убрал причину их страхов, покорив смерть и вернувшись к ученикам живым. Поэтому, ученик с самими большими сомнениями произнес самое точное утверждение веры: «Господь и Бог мой». Иисус – наш Господин, за которым мы, несомненно, будем следовать. Он – наш Бог, обладающий божественной природой во всей полноте. Иисус преобразовал сомнения в веру. Затем он призвал нас всех перестать быть неверующими и стать верующими.</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Если вы «потеряли» свою веру или сомневаетесь в какой-то области, подумайте о Фоме. Вы, по крайней мере, не сомневаетесь в большинстве сфер своей жизни. Но вы обожглись. И вы боитесь снова рискнуть в этой сфере. Вы сказали, что «пока не коснетесь ребер и ран на руках его, вы не поверите, вы не будете рисковать». Иисус ясно советует вам прекратить свое неверие. Поверьте. Доверьтесь Ему сейчас, даже в той области. Откройте свое сердце еще раз. Надейтесь, верьте, снова мечтайте со Христом. Иисус не остался в гробнице, но вышел из нее, чтобы освободить нас от рабства. Иисус не вышел из могилы, как привидение. Он жив и полон жизни. Он дает эту жизнь нам. Попросите Бога обновить вас, пока вы размышляете о реальности Его воскресения.</w:t>
      </w:r>
    </w:p>
    <w:p>
      <w:pPr>
        <w:pStyle w:val="Normal"/>
        <w:jc w:val="both"/>
        <w:rPr>
          <w:rFonts w:ascii="Calibri" w:hAnsi="Calibri" w:cs="Arial"/>
          <w:lang w:val="ru-RU"/>
        </w:rPr>
      </w:pPr>
      <w:r>
        <w:rPr>
          <w:rFonts w:cs="Arial" w:ascii="Calibri" w:hAnsi="Calibri"/>
          <w:lang w:val="ru-RU"/>
        </w:rPr>
      </w:r>
      <w:r>
        <w:br w:type="page"/>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Вопросы для изучения Библии по рассказу о Страданиях</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 xml:space="preserve">Евангелие от Луки 22:14-30: Последняя Вечеря  </w:t>
      </w:r>
    </w:p>
    <w:p>
      <w:pPr>
        <w:pStyle w:val="Normal"/>
        <w:numPr>
          <w:ilvl w:val="0"/>
          <w:numId w:val="51"/>
        </w:numPr>
        <w:overflowPunct w:val="false"/>
        <w:autoSpaceDE w:val="false"/>
        <w:jc w:val="both"/>
        <w:textAlignment w:val="baseline"/>
        <w:rPr>
          <w:rFonts w:ascii="Calibri" w:hAnsi="Calibri" w:cs="Arial"/>
          <w:lang w:val="ru-RU"/>
        </w:rPr>
      </w:pPr>
      <w:r>
        <w:rPr>
          <w:rFonts w:cs="Arial" w:ascii="Calibri" w:hAnsi="Calibri"/>
          <w:lang w:val="ru-RU"/>
        </w:rPr>
        <w:t>Как вы думаете, почему Иисус так сильно желал есть Пасху со Своими учениками? Почему Он не боялся Своей последней трапезы перед казнью?</w:t>
      </w:r>
    </w:p>
    <w:p>
      <w:pPr>
        <w:pStyle w:val="Normal"/>
        <w:numPr>
          <w:ilvl w:val="0"/>
          <w:numId w:val="51"/>
        </w:numPr>
        <w:overflowPunct w:val="false"/>
        <w:autoSpaceDE w:val="false"/>
        <w:jc w:val="both"/>
        <w:textAlignment w:val="baseline"/>
        <w:rPr>
          <w:rFonts w:ascii="Calibri" w:hAnsi="Calibri" w:cs="Arial"/>
          <w:lang w:val="ru-RU"/>
        </w:rPr>
      </w:pPr>
      <w:r>
        <w:rPr>
          <w:rFonts w:cs="Arial" w:ascii="Calibri" w:hAnsi="Calibri"/>
          <w:lang w:val="ru-RU"/>
        </w:rPr>
        <w:t>Что символизируют хлеб и вино на их Пасхальной трапезе? Как Иисус по-своему объяснил эти элементы ученикам?</w:t>
      </w:r>
    </w:p>
    <w:p>
      <w:pPr>
        <w:pStyle w:val="Normal"/>
        <w:numPr>
          <w:ilvl w:val="0"/>
          <w:numId w:val="51"/>
        </w:numPr>
        <w:overflowPunct w:val="false"/>
        <w:autoSpaceDE w:val="false"/>
        <w:jc w:val="both"/>
        <w:textAlignment w:val="baseline"/>
        <w:rPr>
          <w:rFonts w:ascii="Calibri" w:hAnsi="Calibri" w:cs="Arial"/>
          <w:lang w:val="ru-RU"/>
        </w:rPr>
      </w:pPr>
      <w:r>
        <w:rPr>
          <w:rFonts w:cs="Arial" w:ascii="Calibri" w:hAnsi="Calibri"/>
          <w:lang w:val="ru-RU"/>
        </w:rPr>
        <w:t>В каком смысле установленный Иисусом завет был новым? В каком смысле он продолжал быть заветом, который Бог уже установил?</w:t>
      </w:r>
    </w:p>
    <w:p>
      <w:pPr>
        <w:pStyle w:val="Normal"/>
        <w:numPr>
          <w:ilvl w:val="0"/>
          <w:numId w:val="51"/>
        </w:numPr>
        <w:overflowPunct w:val="false"/>
        <w:autoSpaceDE w:val="false"/>
        <w:jc w:val="both"/>
        <w:textAlignment w:val="baseline"/>
        <w:rPr>
          <w:rFonts w:ascii="Calibri" w:hAnsi="Calibri" w:cs="Arial"/>
          <w:lang w:val="ru-RU"/>
        </w:rPr>
      </w:pPr>
      <w:r>
        <w:rPr>
          <w:rFonts w:cs="Arial" w:ascii="Calibri" w:hAnsi="Calibri"/>
          <w:lang w:val="ru-RU"/>
        </w:rPr>
        <w:t>Почему ученики спорили о том, кто из них больше? Когда вы спорите о том, кто из вас больше?</w:t>
      </w:r>
    </w:p>
    <w:p>
      <w:pPr>
        <w:pStyle w:val="Normal"/>
        <w:numPr>
          <w:ilvl w:val="0"/>
          <w:numId w:val="51"/>
        </w:numPr>
        <w:overflowPunct w:val="false"/>
        <w:autoSpaceDE w:val="false"/>
        <w:jc w:val="both"/>
        <w:textAlignment w:val="baseline"/>
        <w:rPr>
          <w:rFonts w:ascii="Calibri" w:hAnsi="Calibri" w:cs="Arial"/>
          <w:lang w:val="ru-RU"/>
        </w:rPr>
      </w:pPr>
      <w:r>
        <w:rPr>
          <w:rFonts w:cs="Arial" w:ascii="Calibri" w:hAnsi="Calibri"/>
          <w:lang w:val="ru-RU"/>
        </w:rPr>
        <w:t>Чему Иисус учит нас, говоря о пути к величию? Почему мы так сильно сопротивляемся этому пути?</w:t>
      </w:r>
    </w:p>
    <w:p>
      <w:pPr>
        <w:pStyle w:val="Normal"/>
        <w:numPr>
          <w:ilvl w:val="0"/>
          <w:numId w:val="51"/>
        </w:numPr>
        <w:overflowPunct w:val="false"/>
        <w:autoSpaceDE w:val="false"/>
        <w:jc w:val="both"/>
        <w:textAlignment w:val="baseline"/>
        <w:rPr>
          <w:rFonts w:ascii="Calibri" w:hAnsi="Calibri" w:cs="Arial"/>
          <w:lang w:val="ru-RU"/>
        </w:rPr>
      </w:pPr>
      <w:r>
        <w:rPr>
          <w:rFonts w:cs="Arial" w:ascii="Calibri" w:hAnsi="Calibri"/>
          <w:lang w:val="ru-RU"/>
        </w:rPr>
        <w:t>Что означает завещание Иисусом царства ученикам? Как апостолы будут судить 12 колен Израиля?</w:t>
      </w:r>
    </w:p>
    <w:p>
      <w:pPr>
        <w:pStyle w:val="Normal"/>
        <w:numPr>
          <w:ilvl w:val="0"/>
          <w:numId w:val="51"/>
        </w:numPr>
        <w:overflowPunct w:val="false"/>
        <w:autoSpaceDE w:val="false"/>
        <w:jc w:val="both"/>
        <w:textAlignment w:val="baseline"/>
        <w:rPr/>
      </w:pPr>
      <w:r>
        <w:rPr>
          <w:rFonts w:cs="Arial" w:ascii="Calibri" w:hAnsi="Calibri"/>
          <w:lang w:val="ru-RU"/>
        </w:rPr>
        <w:t>Что в этом последнем наставлении предназначалось для всех верующих, а что только для апостолов? Что</w:t>
      </w:r>
      <w:r>
        <w:rPr>
          <w:rFonts w:cs="Arial" w:ascii="Calibri" w:hAnsi="Calibri"/>
          <w:lang w:val="en-CA"/>
        </w:rPr>
        <w:t xml:space="preserve"> </w:t>
      </w:r>
      <w:r>
        <w:rPr>
          <w:rFonts w:cs="Arial" w:ascii="Calibri" w:hAnsi="Calibri"/>
          <w:lang w:val="ru-RU"/>
        </w:rPr>
        <w:t>значит</w:t>
      </w:r>
      <w:r>
        <w:rPr>
          <w:rFonts w:cs="Arial" w:ascii="Calibri" w:hAnsi="Calibri"/>
          <w:lang w:val="en-CA"/>
        </w:rPr>
        <w:t xml:space="preserve">, </w:t>
      </w:r>
      <w:r>
        <w:rPr>
          <w:rFonts w:cs="Arial" w:ascii="Calibri" w:hAnsi="Calibri"/>
          <w:lang w:val="ru-RU"/>
        </w:rPr>
        <w:t>что</w:t>
      </w:r>
      <w:r>
        <w:rPr>
          <w:rFonts w:cs="Arial" w:ascii="Calibri" w:hAnsi="Calibri"/>
          <w:lang w:val="en-CA"/>
        </w:rPr>
        <w:t xml:space="preserve"> </w:t>
      </w:r>
      <w:r>
        <w:rPr>
          <w:rFonts w:cs="Arial" w:ascii="Calibri" w:hAnsi="Calibri"/>
          <w:lang w:val="ru-RU"/>
        </w:rPr>
        <w:t>у</w:t>
      </w:r>
      <w:r>
        <w:rPr>
          <w:rFonts w:cs="Arial" w:ascii="Calibri" w:hAnsi="Calibri"/>
          <w:lang w:val="en-CA"/>
        </w:rPr>
        <w:t xml:space="preserve"> </w:t>
      </w:r>
      <w:r>
        <w:rPr>
          <w:rFonts w:cs="Arial" w:ascii="Calibri" w:hAnsi="Calibri"/>
          <w:lang w:val="ru-RU"/>
        </w:rPr>
        <w:t>вас</w:t>
      </w:r>
      <w:r>
        <w:rPr>
          <w:rFonts w:cs="Arial" w:ascii="Calibri" w:hAnsi="Calibri"/>
          <w:lang w:val="en-CA"/>
        </w:rPr>
        <w:t xml:space="preserve"> </w:t>
      </w:r>
      <w:r>
        <w:rPr>
          <w:rFonts w:cs="Arial" w:ascii="Calibri" w:hAnsi="Calibri"/>
          <w:lang w:val="ru-RU"/>
        </w:rPr>
        <w:t>есть</w:t>
      </w:r>
      <w:r>
        <w:rPr>
          <w:rFonts w:cs="Arial" w:ascii="Calibri" w:hAnsi="Calibri"/>
          <w:lang w:val="en-CA"/>
        </w:rPr>
        <w:t xml:space="preserve"> </w:t>
      </w:r>
      <w:r>
        <w:rPr>
          <w:rFonts w:cs="Arial" w:ascii="Calibri" w:hAnsi="Calibri"/>
          <w:lang w:val="ru-RU"/>
        </w:rPr>
        <w:t>царство</w:t>
      </w:r>
      <w:r>
        <w:rPr>
          <w:rFonts w:cs="Arial" w:ascii="Calibri" w:hAnsi="Calibri"/>
          <w:lang w:val="en-CA"/>
        </w:rPr>
        <w:t xml:space="preserve"> </w:t>
      </w:r>
      <w:r>
        <w:rPr>
          <w:rFonts w:cs="Arial" w:ascii="Calibri" w:hAnsi="Calibri"/>
          <w:lang w:val="ru-RU"/>
        </w:rPr>
        <w:t>завещанное</w:t>
      </w:r>
      <w:r>
        <w:rPr>
          <w:rFonts w:cs="Arial" w:ascii="Calibri" w:hAnsi="Calibri"/>
          <w:lang w:val="en-CA"/>
        </w:rPr>
        <w:t xml:space="preserve"> </w:t>
      </w:r>
      <w:r>
        <w:rPr>
          <w:rFonts w:cs="Arial" w:ascii="Calibri" w:hAnsi="Calibri"/>
          <w:lang w:val="ru-RU"/>
        </w:rPr>
        <w:t>вам</w:t>
      </w:r>
      <w:r>
        <w:rPr>
          <w:rFonts w:cs="Arial" w:ascii="Calibri" w:hAnsi="Calibri"/>
        </w:rPr>
        <w:t>?</w:t>
      </w:r>
    </w:p>
    <w:p>
      <w:pPr>
        <w:pStyle w:val="Normal"/>
        <w:numPr>
          <w:ilvl w:val="0"/>
          <w:numId w:val="51"/>
        </w:numPr>
        <w:overflowPunct w:val="false"/>
        <w:autoSpaceDE w:val="false"/>
        <w:jc w:val="both"/>
        <w:textAlignment w:val="baseline"/>
        <w:rPr>
          <w:rFonts w:ascii="Calibri" w:hAnsi="Calibri" w:cs="Arial"/>
          <w:lang w:val="ru-RU"/>
        </w:rPr>
      </w:pPr>
      <w:r>
        <w:rPr>
          <w:rFonts w:cs="Arial" w:ascii="Calibri" w:hAnsi="Calibri"/>
          <w:lang w:val="ru-RU"/>
        </w:rPr>
        <w:t xml:space="preserve">Если бы вы были с Иисусом и 12 учениками на этой последней вечере, что бы на вас произвело наибольшее впечатление? </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 xml:space="preserve">Евангелие от Луки 22:1-6, 47-54: Предательство Иисуса </w:t>
      </w:r>
    </w:p>
    <w:p>
      <w:pPr>
        <w:pStyle w:val="Normal"/>
        <w:numPr>
          <w:ilvl w:val="0"/>
          <w:numId w:val="60"/>
        </w:numPr>
        <w:overflowPunct w:val="false"/>
        <w:autoSpaceDE w:val="false"/>
        <w:jc w:val="both"/>
        <w:textAlignment w:val="baseline"/>
        <w:rPr>
          <w:rFonts w:ascii="Calibri" w:hAnsi="Calibri" w:cs="Arial"/>
          <w:lang w:val="ru-RU"/>
        </w:rPr>
      </w:pPr>
      <w:r>
        <w:rPr>
          <w:rFonts w:cs="Arial" w:ascii="Calibri" w:hAnsi="Calibri"/>
          <w:lang w:val="ru-RU"/>
        </w:rPr>
        <w:t>Вас когда-нибудь предавал близкий друг? Как это произошло, и что вы чувствовали?</w:t>
      </w:r>
    </w:p>
    <w:p>
      <w:pPr>
        <w:pStyle w:val="Normal"/>
        <w:numPr>
          <w:ilvl w:val="0"/>
          <w:numId w:val="60"/>
        </w:numPr>
        <w:overflowPunct w:val="false"/>
        <w:autoSpaceDE w:val="false"/>
        <w:jc w:val="both"/>
        <w:textAlignment w:val="baseline"/>
        <w:rPr/>
      </w:pPr>
      <w:r>
        <w:rPr>
          <w:rFonts w:cs="Arial" w:ascii="Calibri" w:hAnsi="Calibri"/>
          <w:lang w:val="ru-RU"/>
        </w:rPr>
        <w:t>Почему первосвященники и учителя закона пытались арестовать Иисуса? Как</w:t>
      </w:r>
      <w:r>
        <w:rPr>
          <w:rFonts w:cs="Arial" w:ascii="Calibri" w:hAnsi="Calibri"/>
          <w:lang w:val="en-CA"/>
        </w:rPr>
        <w:t xml:space="preserve"> </w:t>
      </w:r>
      <w:r>
        <w:rPr>
          <w:rFonts w:cs="Arial" w:ascii="Calibri" w:hAnsi="Calibri"/>
          <w:lang w:val="ru-RU"/>
        </w:rPr>
        <w:t>они</w:t>
      </w:r>
      <w:r>
        <w:rPr>
          <w:rFonts w:cs="Arial" w:ascii="Calibri" w:hAnsi="Calibri"/>
          <w:lang w:val="en-CA"/>
        </w:rPr>
        <w:t xml:space="preserve"> </w:t>
      </w:r>
      <w:r>
        <w:rPr>
          <w:rFonts w:cs="Arial" w:ascii="Calibri" w:hAnsi="Calibri"/>
          <w:lang w:val="ru-RU"/>
        </w:rPr>
        <w:t>повлияли</w:t>
      </w:r>
      <w:r>
        <w:rPr>
          <w:rFonts w:cs="Arial" w:ascii="Calibri" w:hAnsi="Calibri"/>
          <w:lang w:val="en-CA"/>
        </w:rPr>
        <w:t xml:space="preserve"> </w:t>
      </w:r>
      <w:r>
        <w:rPr>
          <w:rFonts w:cs="Arial" w:ascii="Calibri" w:hAnsi="Calibri"/>
          <w:lang w:val="ru-RU"/>
        </w:rPr>
        <w:t>на</w:t>
      </w:r>
      <w:r>
        <w:rPr>
          <w:rFonts w:cs="Arial" w:ascii="Calibri" w:hAnsi="Calibri"/>
          <w:lang w:val="en-CA"/>
        </w:rPr>
        <w:t xml:space="preserve"> </w:t>
      </w:r>
      <w:r>
        <w:rPr>
          <w:rFonts w:cs="Arial" w:ascii="Calibri" w:hAnsi="Calibri"/>
          <w:lang w:val="ru-RU"/>
        </w:rPr>
        <w:t>Иуду</w:t>
      </w:r>
      <w:r>
        <w:rPr>
          <w:rFonts w:cs="Arial" w:ascii="Calibri" w:hAnsi="Calibri"/>
        </w:rPr>
        <w:t>?</w:t>
      </w:r>
    </w:p>
    <w:p>
      <w:pPr>
        <w:pStyle w:val="Normal"/>
        <w:numPr>
          <w:ilvl w:val="0"/>
          <w:numId w:val="60"/>
        </w:numPr>
        <w:overflowPunct w:val="false"/>
        <w:autoSpaceDE w:val="false"/>
        <w:jc w:val="both"/>
        <w:textAlignment w:val="baseline"/>
        <w:rPr/>
      </w:pPr>
      <w:r>
        <w:rPr>
          <w:rFonts w:cs="Arial" w:ascii="Calibri" w:hAnsi="Calibri"/>
          <w:lang w:val="ru-RU"/>
        </w:rPr>
        <w:t>Какую роль играл сатана в предательстве Иуды? Какую роль играл Иуда? Что явилось причиной предатсельства Иисуса Иудой?</w:t>
      </w:r>
    </w:p>
    <w:p>
      <w:pPr>
        <w:pStyle w:val="Normal"/>
        <w:numPr>
          <w:ilvl w:val="0"/>
          <w:numId w:val="60"/>
        </w:numPr>
        <w:overflowPunct w:val="false"/>
        <w:autoSpaceDE w:val="false"/>
        <w:jc w:val="both"/>
        <w:textAlignment w:val="baseline"/>
        <w:rPr>
          <w:rFonts w:ascii="Calibri" w:hAnsi="Calibri" w:cs="Arial"/>
          <w:lang w:val="ru-RU"/>
        </w:rPr>
      </w:pPr>
      <w:r>
        <w:rPr>
          <w:rFonts w:cs="Arial" w:ascii="Calibri" w:hAnsi="Calibri"/>
          <w:lang w:val="ru-RU"/>
        </w:rPr>
        <w:t>Что говорит о мотивах Иуды тот факт, что он ждал подходящего момента? Как бы вы почувствовали себя, зная, что кто-то поджидает случая предать вас?</w:t>
      </w:r>
    </w:p>
    <w:p>
      <w:pPr>
        <w:pStyle w:val="Normal"/>
        <w:numPr>
          <w:ilvl w:val="0"/>
          <w:numId w:val="60"/>
        </w:numPr>
        <w:overflowPunct w:val="false"/>
        <w:autoSpaceDE w:val="false"/>
        <w:jc w:val="both"/>
        <w:textAlignment w:val="baseline"/>
        <w:rPr>
          <w:rFonts w:ascii="Calibri" w:hAnsi="Calibri" w:cs="Arial"/>
          <w:lang w:val="ru-RU"/>
        </w:rPr>
      </w:pPr>
      <w:r>
        <w:rPr>
          <w:rFonts w:cs="Arial" w:ascii="Calibri" w:hAnsi="Calibri"/>
          <w:lang w:val="ru-RU"/>
        </w:rPr>
        <w:t>Почему Иуда поцеловал Иисуса, почему просто не указал на Него (47-54)? Почему Иисус обратился к Иуде, когда тот предавал Его? Мог ли Он таким образом призывать Иуду к покаянию?</w:t>
      </w:r>
    </w:p>
    <w:p>
      <w:pPr>
        <w:pStyle w:val="Normal"/>
        <w:numPr>
          <w:ilvl w:val="0"/>
          <w:numId w:val="60"/>
        </w:numPr>
        <w:overflowPunct w:val="false"/>
        <w:autoSpaceDE w:val="false"/>
        <w:jc w:val="both"/>
        <w:textAlignment w:val="baseline"/>
        <w:rPr>
          <w:rFonts w:ascii="Calibri" w:hAnsi="Calibri" w:cs="Arial"/>
          <w:lang w:val="ru-RU"/>
        </w:rPr>
      </w:pPr>
      <w:r>
        <w:rPr>
          <w:rFonts w:cs="Arial" w:ascii="Calibri" w:hAnsi="Calibri"/>
          <w:lang w:val="ru-RU"/>
        </w:rPr>
        <w:t>Почему ученики отреагировали мечами? Что могло случиться, если бы завязалась битва?</w:t>
      </w:r>
    </w:p>
    <w:p>
      <w:pPr>
        <w:pStyle w:val="Normal"/>
        <w:numPr>
          <w:ilvl w:val="0"/>
          <w:numId w:val="60"/>
        </w:numPr>
        <w:overflowPunct w:val="false"/>
        <w:autoSpaceDE w:val="false"/>
        <w:jc w:val="both"/>
        <w:textAlignment w:val="baseline"/>
        <w:rPr>
          <w:rFonts w:ascii="Calibri" w:hAnsi="Calibri" w:cs="Arial"/>
          <w:lang w:val="ru-RU"/>
        </w:rPr>
      </w:pPr>
      <w:r>
        <w:rPr>
          <w:rFonts w:cs="Arial" w:ascii="Calibri" w:hAnsi="Calibri"/>
          <w:lang w:val="ru-RU"/>
        </w:rPr>
        <w:t>Почему этическое учение Иисуса провоцирует подобное насилие среди противящихся ему?</w:t>
      </w:r>
    </w:p>
    <w:p>
      <w:pPr>
        <w:pStyle w:val="Normal"/>
        <w:numPr>
          <w:ilvl w:val="0"/>
          <w:numId w:val="60"/>
        </w:numPr>
        <w:overflowPunct w:val="false"/>
        <w:autoSpaceDE w:val="false"/>
        <w:jc w:val="both"/>
        <w:textAlignment w:val="baseline"/>
        <w:rPr/>
      </w:pPr>
      <w:r>
        <w:rPr>
          <w:rFonts w:cs="Arial" w:ascii="Calibri" w:hAnsi="Calibri"/>
          <w:lang w:val="ru-RU"/>
        </w:rPr>
        <w:t>В каком смысле тьма правила в час ареста Иисуса? Правит</w:t>
      </w:r>
      <w:r>
        <w:rPr>
          <w:rFonts w:cs="Arial" w:ascii="Calibri" w:hAnsi="Calibri"/>
          <w:lang w:val="en-CA"/>
        </w:rPr>
        <w:t xml:space="preserve"> </w:t>
      </w:r>
      <w:r>
        <w:rPr>
          <w:rFonts w:cs="Arial" w:ascii="Calibri" w:hAnsi="Calibri"/>
          <w:lang w:val="ru-RU"/>
        </w:rPr>
        <w:t>ли</w:t>
      </w:r>
      <w:r>
        <w:rPr>
          <w:rFonts w:cs="Arial" w:ascii="Calibri" w:hAnsi="Calibri"/>
          <w:lang w:val="en-CA"/>
        </w:rPr>
        <w:t xml:space="preserve"> </w:t>
      </w:r>
      <w:r>
        <w:rPr>
          <w:rFonts w:cs="Arial" w:ascii="Calibri" w:hAnsi="Calibri"/>
          <w:lang w:val="ru-RU"/>
        </w:rPr>
        <w:t>тьма</w:t>
      </w:r>
      <w:r>
        <w:rPr>
          <w:rFonts w:cs="Arial" w:ascii="Calibri" w:hAnsi="Calibri"/>
          <w:lang w:val="en-CA"/>
        </w:rPr>
        <w:t xml:space="preserve"> </w:t>
      </w:r>
      <w:r>
        <w:rPr>
          <w:rFonts w:cs="Arial" w:ascii="Calibri" w:hAnsi="Calibri"/>
          <w:lang w:val="ru-RU"/>
        </w:rPr>
        <w:t>сегодня</w:t>
      </w:r>
      <w:r>
        <w:rPr>
          <w:rFonts w:cs="Arial" w:ascii="Calibri" w:hAnsi="Calibri"/>
        </w:rPr>
        <w:t>?</w:t>
      </w:r>
    </w:p>
    <w:p>
      <w:pPr>
        <w:pStyle w:val="Normal"/>
        <w:overflowPunct w:val="false"/>
        <w:autoSpaceDE w:val="false"/>
        <w:jc w:val="both"/>
        <w:textAlignment w:val="baseline"/>
        <w:rPr>
          <w:rFonts w:ascii="Calibri" w:hAnsi="Calibri" w:cs="Arial"/>
        </w:rPr>
      </w:pPr>
      <w:r>
        <w:rPr>
          <w:rFonts w:cs="Arial" w:ascii="Calibri" w:hAnsi="Calibri"/>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Луки 22:31-34, 55-62: Отречение Петра</w:t>
      </w:r>
    </w:p>
    <w:p>
      <w:pPr>
        <w:pStyle w:val="Normal"/>
        <w:numPr>
          <w:ilvl w:val="0"/>
          <w:numId w:val="84"/>
        </w:numPr>
        <w:overflowPunct w:val="false"/>
        <w:autoSpaceDE w:val="false"/>
        <w:jc w:val="both"/>
        <w:textAlignment w:val="baseline"/>
        <w:rPr/>
      </w:pPr>
      <w:r>
        <w:rPr>
          <w:rFonts w:cs="Arial" w:ascii="Calibri" w:hAnsi="Calibri"/>
          <w:lang w:val="ru-RU"/>
        </w:rPr>
        <w:t>Что сатана хотел сделать с Петром? Было ли ему позволено сделать это? В</w:t>
      </w:r>
      <w:r>
        <w:rPr>
          <w:rFonts w:cs="Arial" w:ascii="Calibri" w:hAnsi="Calibri"/>
          <w:lang w:val="en-CA"/>
        </w:rPr>
        <w:t xml:space="preserve"> </w:t>
      </w:r>
      <w:r>
        <w:rPr>
          <w:rFonts w:cs="Arial" w:ascii="Calibri" w:hAnsi="Calibri"/>
          <w:lang w:val="ru-RU"/>
        </w:rPr>
        <w:t>чем</w:t>
      </w:r>
      <w:r>
        <w:rPr>
          <w:rFonts w:cs="Arial" w:ascii="Calibri" w:hAnsi="Calibri"/>
          <w:lang w:val="en-CA"/>
        </w:rPr>
        <w:t xml:space="preserve"> </w:t>
      </w:r>
      <w:r>
        <w:rPr>
          <w:rFonts w:cs="Arial" w:ascii="Calibri" w:hAnsi="Calibri"/>
          <w:lang w:val="ru-RU"/>
        </w:rPr>
        <w:t>здесь</w:t>
      </w:r>
      <w:r>
        <w:rPr>
          <w:rFonts w:cs="Arial" w:ascii="Calibri" w:hAnsi="Calibri"/>
          <w:lang w:val="en-CA"/>
        </w:rPr>
        <w:t xml:space="preserve"> </w:t>
      </w:r>
      <w:r>
        <w:rPr>
          <w:rFonts w:cs="Arial" w:ascii="Calibri" w:hAnsi="Calibri"/>
          <w:lang w:val="ru-RU"/>
        </w:rPr>
        <w:t>сходство</w:t>
      </w:r>
      <w:r>
        <w:rPr>
          <w:rFonts w:cs="Arial" w:ascii="Calibri" w:hAnsi="Calibri"/>
          <w:lang w:val="en-CA"/>
        </w:rPr>
        <w:t xml:space="preserve"> </w:t>
      </w:r>
      <w:r>
        <w:rPr>
          <w:rFonts w:cs="Arial" w:ascii="Calibri" w:hAnsi="Calibri"/>
          <w:lang w:val="ru-RU"/>
        </w:rPr>
        <w:t>с</w:t>
      </w:r>
      <w:r>
        <w:rPr>
          <w:rFonts w:cs="Arial" w:ascii="Calibri" w:hAnsi="Calibri"/>
          <w:lang w:val="en-CA"/>
        </w:rPr>
        <w:t xml:space="preserve"> </w:t>
      </w:r>
      <w:r>
        <w:rPr>
          <w:rFonts w:cs="Arial" w:ascii="Calibri" w:hAnsi="Calibri"/>
          <w:lang w:val="ru-RU"/>
        </w:rPr>
        <w:t>Иовом</w:t>
      </w:r>
      <w:r>
        <w:rPr>
          <w:rFonts w:cs="Arial" w:ascii="Calibri" w:hAnsi="Calibri"/>
          <w:lang w:val="en-CA"/>
        </w:rPr>
        <w:t xml:space="preserve"> 1</w:t>
      </w:r>
      <w:r>
        <w:rPr>
          <w:rFonts w:cs="Arial" w:ascii="Calibri" w:hAnsi="Calibri"/>
        </w:rPr>
        <w:t>?</w:t>
      </w:r>
    </w:p>
    <w:p>
      <w:pPr>
        <w:pStyle w:val="Normal"/>
        <w:numPr>
          <w:ilvl w:val="0"/>
          <w:numId w:val="84"/>
        </w:numPr>
        <w:overflowPunct w:val="false"/>
        <w:autoSpaceDE w:val="false"/>
        <w:jc w:val="both"/>
        <w:textAlignment w:val="baseline"/>
        <w:rPr>
          <w:rFonts w:ascii="Calibri" w:hAnsi="Calibri" w:cs="Arial"/>
          <w:lang w:val="ru-RU"/>
        </w:rPr>
      </w:pPr>
      <w:r>
        <w:rPr>
          <w:rFonts w:cs="Arial" w:ascii="Calibri" w:hAnsi="Calibri"/>
          <w:lang w:val="ru-RU"/>
        </w:rPr>
        <w:t>Почему Петр был так уверен, что не отречется от Иисуса? Вспомните, когда вы переоценили себя и недооценили свои слабости?</w:t>
      </w:r>
    </w:p>
    <w:p>
      <w:pPr>
        <w:pStyle w:val="Normal"/>
        <w:numPr>
          <w:ilvl w:val="0"/>
          <w:numId w:val="84"/>
        </w:numPr>
        <w:overflowPunct w:val="false"/>
        <w:autoSpaceDE w:val="false"/>
        <w:jc w:val="both"/>
        <w:textAlignment w:val="baseline"/>
        <w:rPr/>
      </w:pPr>
      <w:r>
        <w:rPr>
          <w:rFonts w:cs="Arial" w:ascii="Calibri" w:hAnsi="Calibri"/>
          <w:lang w:val="ru-RU"/>
        </w:rPr>
        <w:t>Иисус заверил Петра, что тот вернется к верному следованию за Иисусом после своего отречения (32). Как вы думаете, в тот момент для Петра это было ободрением или разочарованием? Как</w:t>
      </w:r>
      <w:r>
        <w:rPr>
          <w:rFonts w:cs="Arial" w:ascii="Calibri" w:hAnsi="Calibri"/>
          <w:lang w:val="en-CA"/>
        </w:rPr>
        <w:t xml:space="preserve"> </w:t>
      </w:r>
      <w:r>
        <w:rPr>
          <w:rFonts w:cs="Arial" w:ascii="Calibri" w:hAnsi="Calibri"/>
          <w:lang w:val="ru-RU"/>
        </w:rPr>
        <w:t>бы</w:t>
      </w:r>
      <w:r>
        <w:rPr>
          <w:rFonts w:cs="Arial" w:ascii="Calibri" w:hAnsi="Calibri"/>
          <w:lang w:val="en-CA"/>
        </w:rPr>
        <w:t xml:space="preserve"> </w:t>
      </w:r>
      <w:r>
        <w:rPr>
          <w:rFonts w:cs="Arial" w:ascii="Calibri" w:hAnsi="Calibri"/>
          <w:lang w:val="ru-RU"/>
        </w:rPr>
        <w:t>отреагировали</w:t>
      </w:r>
      <w:r>
        <w:rPr>
          <w:rFonts w:cs="Arial" w:ascii="Calibri" w:hAnsi="Calibri"/>
          <w:lang w:val="en-CA"/>
        </w:rPr>
        <w:t xml:space="preserve"> </w:t>
      </w:r>
      <w:r>
        <w:rPr>
          <w:rFonts w:cs="Arial" w:ascii="Calibri" w:hAnsi="Calibri"/>
          <w:lang w:val="ru-RU"/>
        </w:rPr>
        <w:t>на</w:t>
      </w:r>
      <w:r>
        <w:rPr>
          <w:rFonts w:cs="Arial" w:ascii="Calibri" w:hAnsi="Calibri"/>
          <w:lang w:val="en-CA"/>
        </w:rPr>
        <w:t xml:space="preserve"> </w:t>
      </w:r>
      <w:r>
        <w:rPr>
          <w:rFonts w:cs="Arial" w:ascii="Calibri" w:hAnsi="Calibri"/>
          <w:lang w:val="ru-RU"/>
        </w:rPr>
        <w:t>подобное</w:t>
      </w:r>
      <w:r>
        <w:rPr>
          <w:rFonts w:cs="Arial" w:ascii="Calibri" w:hAnsi="Calibri"/>
          <w:lang w:val="en-CA"/>
        </w:rPr>
        <w:t xml:space="preserve"> </w:t>
      </w:r>
      <w:r>
        <w:rPr>
          <w:rFonts w:cs="Arial" w:ascii="Calibri" w:hAnsi="Calibri"/>
          <w:lang w:val="ru-RU"/>
        </w:rPr>
        <w:t>заявление</w:t>
      </w:r>
      <w:r>
        <w:rPr>
          <w:rFonts w:cs="Arial" w:ascii="Calibri" w:hAnsi="Calibri"/>
        </w:rPr>
        <w:t>?</w:t>
      </w:r>
    </w:p>
    <w:p>
      <w:pPr>
        <w:pStyle w:val="Normal"/>
        <w:numPr>
          <w:ilvl w:val="0"/>
          <w:numId w:val="84"/>
        </w:numPr>
        <w:overflowPunct w:val="false"/>
        <w:autoSpaceDE w:val="false"/>
        <w:jc w:val="both"/>
        <w:textAlignment w:val="baseline"/>
        <w:rPr>
          <w:rFonts w:ascii="Calibri" w:hAnsi="Calibri" w:cs="Arial"/>
          <w:lang w:val="ru-RU"/>
        </w:rPr>
      </w:pPr>
      <w:r>
        <w:rPr>
          <w:rFonts w:cs="Arial" w:ascii="Calibri" w:hAnsi="Calibri"/>
          <w:lang w:val="ru-RU"/>
        </w:rPr>
        <w:t>Петр шел за Иисусом на безопасном расстоянии (54б-62). Было ли это лучше, чем разбежаться, как другие ученики?</w:t>
      </w:r>
    </w:p>
    <w:p>
      <w:pPr>
        <w:pStyle w:val="Normal"/>
        <w:numPr>
          <w:ilvl w:val="0"/>
          <w:numId w:val="84"/>
        </w:numPr>
        <w:overflowPunct w:val="false"/>
        <w:autoSpaceDE w:val="false"/>
        <w:jc w:val="both"/>
        <w:textAlignment w:val="baseline"/>
        <w:rPr>
          <w:rFonts w:ascii="Calibri" w:hAnsi="Calibri" w:cs="Arial"/>
          <w:lang w:val="ru-RU"/>
        </w:rPr>
      </w:pPr>
      <w:r>
        <w:rPr>
          <w:rFonts w:cs="Arial" w:ascii="Calibri" w:hAnsi="Calibri"/>
          <w:lang w:val="ru-RU"/>
        </w:rPr>
        <w:t>Почему, по вашему мнению, Петр отрицал, что знал Иисуса, перед незначимыми и бессильными людьми в толпе? Перед кем труднее твердо стоять на своем: перед великими и властными людьми или перед обычными людьми?</w:t>
      </w:r>
    </w:p>
    <w:p>
      <w:pPr>
        <w:pStyle w:val="Normal"/>
        <w:numPr>
          <w:ilvl w:val="0"/>
          <w:numId w:val="84"/>
        </w:numPr>
        <w:overflowPunct w:val="false"/>
        <w:autoSpaceDE w:val="false"/>
        <w:jc w:val="both"/>
        <w:textAlignment w:val="baseline"/>
        <w:rPr/>
      </w:pPr>
      <w:r>
        <w:rPr>
          <w:rFonts w:cs="Arial" w:ascii="Calibri" w:hAnsi="Calibri"/>
          <w:lang w:val="ru-RU"/>
        </w:rPr>
        <w:t>Какой контраст между Петром и Иисусом мы видим в этой ситуации? Как, по-вашему, почувствовал себя Петр, когда Иисус взглянул на него? Как, по вашему мнению, чувствовал</w:t>
      </w:r>
      <w:r>
        <w:rPr>
          <w:rFonts w:cs="Arial" w:ascii="Calibri" w:hAnsi="Calibri"/>
          <w:lang w:val="en-CA"/>
        </w:rPr>
        <w:t xml:space="preserve"> </w:t>
      </w:r>
      <w:r>
        <w:rPr>
          <w:rFonts w:cs="Arial" w:ascii="Calibri" w:hAnsi="Calibri"/>
          <w:lang w:val="ru-RU"/>
        </w:rPr>
        <w:t>себя</w:t>
      </w:r>
      <w:r>
        <w:rPr>
          <w:rFonts w:cs="Arial" w:ascii="Calibri" w:hAnsi="Calibri"/>
          <w:lang w:val="en-CA"/>
        </w:rPr>
        <w:t xml:space="preserve"> </w:t>
      </w:r>
      <w:r>
        <w:rPr>
          <w:rFonts w:cs="Arial" w:ascii="Calibri" w:hAnsi="Calibri"/>
          <w:lang w:val="ru-RU"/>
        </w:rPr>
        <w:t>Иисус</w:t>
      </w:r>
      <w:r>
        <w:rPr>
          <w:rFonts w:cs="Arial" w:ascii="Calibri" w:hAnsi="Calibri"/>
        </w:rPr>
        <w:t>?</w:t>
      </w:r>
    </w:p>
    <w:p>
      <w:pPr>
        <w:pStyle w:val="Normal"/>
        <w:numPr>
          <w:ilvl w:val="0"/>
          <w:numId w:val="84"/>
        </w:numPr>
        <w:overflowPunct w:val="false"/>
        <w:autoSpaceDE w:val="false"/>
        <w:jc w:val="both"/>
        <w:textAlignment w:val="baseline"/>
        <w:rPr>
          <w:rFonts w:ascii="Calibri" w:hAnsi="Calibri" w:cs="Arial"/>
          <w:lang w:val="ru-RU"/>
        </w:rPr>
      </w:pPr>
      <w:r>
        <w:rPr>
          <w:rFonts w:cs="Arial" w:ascii="Calibri" w:hAnsi="Calibri"/>
          <w:lang w:val="ru-RU"/>
        </w:rPr>
        <w:t>Как на это событие повлиял тот факт, что Иисус заранее рассказал о нем?</w:t>
      </w:r>
    </w:p>
    <w:p>
      <w:pPr>
        <w:pStyle w:val="Normal"/>
        <w:numPr>
          <w:ilvl w:val="0"/>
          <w:numId w:val="84"/>
        </w:numPr>
        <w:overflowPunct w:val="false"/>
        <w:autoSpaceDE w:val="false"/>
        <w:jc w:val="both"/>
        <w:textAlignment w:val="baseline"/>
        <w:rPr/>
      </w:pPr>
      <w:r>
        <w:rPr>
          <w:rFonts w:cs="Arial" w:ascii="Calibri" w:hAnsi="Calibri"/>
          <w:lang w:val="ru-RU"/>
        </w:rPr>
        <w:t>Может ли человек предавший Иисуса, затем вернуться и по-настоящему служить другим? В чем значимость заповеди Иисуса Петру для укрепления его братьев после его отречения? Чему это учит нас о Божьей благодати</w:t>
      </w:r>
      <w:r>
        <w:rPr>
          <w:rFonts w:cs="Arial" w:ascii="Calibri" w:hAnsi="Calibri"/>
        </w:rPr>
        <w:t>?</w:t>
      </w:r>
    </w:p>
    <w:p>
      <w:pPr>
        <w:pStyle w:val="Normal"/>
        <w:overflowPunct w:val="false"/>
        <w:autoSpaceDE w:val="false"/>
        <w:jc w:val="both"/>
        <w:textAlignment w:val="baseline"/>
        <w:rPr>
          <w:rFonts w:ascii="Calibri" w:hAnsi="Calibri" w:cs="Arial"/>
        </w:rPr>
      </w:pPr>
      <w:r>
        <w:rPr>
          <w:rFonts w:cs="Arial" w:ascii="Calibri" w:hAnsi="Calibri"/>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 xml:space="preserve">Евангелие от Луки 23:1-24: Суд над Иисусом </w:t>
      </w:r>
    </w:p>
    <w:p>
      <w:pPr>
        <w:pStyle w:val="Normal"/>
        <w:numPr>
          <w:ilvl w:val="0"/>
          <w:numId w:val="83"/>
        </w:numPr>
        <w:overflowPunct w:val="false"/>
        <w:autoSpaceDE w:val="false"/>
        <w:jc w:val="both"/>
        <w:textAlignment w:val="baseline"/>
        <w:rPr>
          <w:rFonts w:ascii="Calibri" w:hAnsi="Calibri" w:cs="Arial"/>
          <w:lang w:val="ru-RU"/>
        </w:rPr>
      </w:pPr>
      <w:r>
        <w:rPr>
          <w:rFonts w:cs="Arial" w:ascii="Calibri" w:hAnsi="Calibri"/>
          <w:lang w:val="ru-RU"/>
        </w:rPr>
        <w:t>В чем иудеи обвинили Иисуса перед Пилатом? Это были те же обвинения, что они обсуждали между собой? Почему они решили упомянуть эти обвинения перед Пилатом?</w:t>
      </w:r>
    </w:p>
    <w:p>
      <w:pPr>
        <w:pStyle w:val="Normal"/>
        <w:numPr>
          <w:ilvl w:val="0"/>
          <w:numId w:val="83"/>
        </w:numPr>
        <w:overflowPunct w:val="false"/>
        <w:autoSpaceDE w:val="false"/>
        <w:jc w:val="both"/>
        <w:textAlignment w:val="baseline"/>
        <w:rPr>
          <w:rFonts w:ascii="Calibri" w:hAnsi="Calibri" w:cs="Arial"/>
          <w:lang w:val="ru-RU"/>
        </w:rPr>
      </w:pPr>
      <w:r>
        <w:rPr>
          <w:rFonts w:cs="Arial" w:ascii="Calibri" w:hAnsi="Calibri"/>
          <w:lang w:val="ru-RU"/>
        </w:rPr>
        <w:t>Вы когда-нибудь чувствовали себя несправедливо обвиненным? Меняли ли вы когда-нибудь свои обвинения против другого человека, из-за того, как они будут звучать перед другими? Каковы наши мотивы в таком случае?</w:t>
      </w:r>
    </w:p>
    <w:p>
      <w:pPr>
        <w:pStyle w:val="Normal"/>
        <w:numPr>
          <w:ilvl w:val="0"/>
          <w:numId w:val="83"/>
        </w:numPr>
        <w:overflowPunct w:val="false"/>
        <w:autoSpaceDE w:val="false"/>
        <w:jc w:val="both"/>
        <w:textAlignment w:val="baseline"/>
        <w:rPr>
          <w:rFonts w:ascii="Calibri" w:hAnsi="Calibri" w:cs="Arial"/>
          <w:lang w:val="ru-RU"/>
        </w:rPr>
      </w:pPr>
      <w:r>
        <w:rPr>
          <w:rFonts w:cs="Arial" w:ascii="Calibri" w:hAnsi="Calibri"/>
          <w:lang w:val="ru-RU"/>
        </w:rPr>
        <w:t>Почему Ирод и его солдаты насмехались над Иисусом? Опишите, как по-вашему, зародилась дружба между Иродом и Пилатом (ст. 12).</w:t>
      </w:r>
    </w:p>
    <w:p>
      <w:pPr>
        <w:pStyle w:val="Normal"/>
        <w:numPr>
          <w:ilvl w:val="0"/>
          <w:numId w:val="83"/>
        </w:numPr>
        <w:overflowPunct w:val="false"/>
        <w:autoSpaceDE w:val="false"/>
        <w:jc w:val="both"/>
        <w:textAlignment w:val="baseline"/>
        <w:rPr/>
      </w:pPr>
      <w:r>
        <w:rPr>
          <w:rFonts w:cs="Arial" w:ascii="Calibri" w:hAnsi="Calibri"/>
          <w:lang w:val="ru-RU"/>
        </w:rPr>
        <w:t>Почему Варавву приговорили к смерти? Почему его отпустили? Был ли он «спасен»?</w:t>
      </w:r>
    </w:p>
    <w:p>
      <w:pPr>
        <w:pStyle w:val="Normal"/>
        <w:numPr>
          <w:ilvl w:val="0"/>
          <w:numId w:val="83"/>
        </w:numPr>
        <w:overflowPunct w:val="false"/>
        <w:autoSpaceDE w:val="false"/>
        <w:jc w:val="both"/>
        <w:textAlignment w:val="baseline"/>
        <w:rPr>
          <w:rFonts w:ascii="Calibri" w:hAnsi="Calibri" w:cs="Arial"/>
          <w:lang w:val="ru-RU"/>
        </w:rPr>
      </w:pPr>
      <w:r>
        <w:rPr>
          <w:rFonts w:cs="Arial" w:ascii="Calibri" w:hAnsi="Calibri"/>
          <w:lang w:val="ru-RU"/>
        </w:rPr>
        <w:t>Почему толпа кричала отпустить Варавву и распять Иисуса? Пребывая в толпе, были ли они виновны или невиновны?</w:t>
      </w:r>
    </w:p>
    <w:p>
      <w:pPr>
        <w:pStyle w:val="Normal"/>
        <w:numPr>
          <w:ilvl w:val="0"/>
          <w:numId w:val="83"/>
        </w:numPr>
        <w:overflowPunct w:val="false"/>
        <w:autoSpaceDE w:val="false"/>
        <w:jc w:val="both"/>
        <w:textAlignment w:val="baseline"/>
        <w:rPr>
          <w:rFonts w:ascii="Calibri" w:hAnsi="Calibri" w:cs="Arial"/>
          <w:lang w:val="ru-RU"/>
        </w:rPr>
      </w:pPr>
      <w:r>
        <w:rPr>
          <w:rFonts w:cs="Arial" w:ascii="Calibri" w:hAnsi="Calibri"/>
          <w:lang w:val="ru-RU"/>
        </w:rPr>
        <w:t>В Мф. 27:24, Пилат «умыл руки» по отношению к смерти Иисуса. Кто виновен в смерти Иисуса: он или толпа? Была ли кровь Иисуса на толпе, как они просили в Мф. 27:25?</w:t>
      </w:r>
    </w:p>
    <w:p>
      <w:pPr>
        <w:pStyle w:val="Normal"/>
        <w:numPr>
          <w:ilvl w:val="0"/>
          <w:numId w:val="83"/>
        </w:numPr>
        <w:overflowPunct w:val="false"/>
        <w:autoSpaceDE w:val="false"/>
        <w:jc w:val="both"/>
        <w:textAlignment w:val="baseline"/>
        <w:rPr/>
      </w:pPr>
      <w:r>
        <w:rPr>
          <w:rFonts w:cs="Arial" w:ascii="Calibri" w:hAnsi="Calibri"/>
          <w:lang w:val="ru-RU"/>
        </w:rPr>
        <w:t>Если Пилат и Ирод объявили Иисуса невиновным, тогда почему Он был распят? Кто</w:t>
      </w:r>
      <w:r>
        <w:rPr>
          <w:rFonts w:cs="Arial" w:ascii="Calibri" w:hAnsi="Calibri"/>
          <w:lang w:val="en-CA"/>
        </w:rPr>
        <w:t xml:space="preserve"> </w:t>
      </w:r>
      <w:r>
        <w:rPr>
          <w:rFonts w:cs="Arial" w:ascii="Calibri" w:hAnsi="Calibri"/>
          <w:lang w:val="ru-RU"/>
        </w:rPr>
        <w:t>ответственен</w:t>
      </w:r>
      <w:r>
        <w:rPr>
          <w:rFonts w:cs="Arial" w:ascii="Calibri" w:hAnsi="Calibri"/>
          <w:lang w:val="en-CA"/>
        </w:rPr>
        <w:t xml:space="preserve"> </w:t>
      </w:r>
      <w:r>
        <w:rPr>
          <w:rFonts w:cs="Arial" w:ascii="Calibri" w:hAnsi="Calibri"/>
          <w:lang w:val="ru-RU"/>
        </w:rPr>
        <w:t>за</w:t>
      </w:r>
      <w:r>
        <w:rPr>
          <w:rFonts w:cs="Arial" w:ascii="Calibri" w:hAnsi="Calibri"/>
          <w:lang w:val="en-CA"/>
        </w:rPr>
        <w:t xml:space="preserve"> </w:t>
      </w:r>
      <w:r>
        <w:rPr>
          <w:rFonts w:cs="Arial" w:ascii="Calibri" w:hAnsi="Calibri"/>
          <w:lang w:val="ru-RU"/>
        </w:rPr>
        <w:t>смерть</w:t>
      </w:r>
      <w:r>
        <w:rPr>
          <w:rFonts w:cs="Arial" w:ascii="Calibri" w:hAnsi="Calibri"/>
          <w:lang w:val="en-CA"/>
        </w:rPr>
        <w:t xml:space="preserve"> </w:t>
      </w:r>
      <w:r>
        <w:rPr>
          <w:rFonts w:cs="Arial" w:ascii="Calibri" w:hAnsi="Calibri"/>
          <w:lang w:val="ru-RU"/>
        </w:rPr>
        <w:t>Иисуса</w:t>
      </w:r>
      <w:r>
        <w:rPr>
          <w:rFonts w:cs="Arial" w:ascii="Calibri" w:hAnsi="Calibri"/>
        </w:rPr>
        <w:t>?</w:t>
      </w:r>
    </w:p>
    <w:p>
      <w:pPr>
        <w:pStyle w:val="Normal"/>
        <w:numPr>
          <w:ilvl w:val="0"/>
          <w:numId w:val="83"/>
        </w:numPr>
        <w:overflowPunct w:val="false"/>
        <w:autoSpaceDE w:val="false"/>
        <w:jc w:val="both"/>
        <w:textAlignment w:val="baseline"/>
        <w:rPr>
          <w:rFonts w:ascii="Calibri" w:hAnsi="Calibri" w:cs="Arial"/>
          <w:lang w:val="ru-RU"/>
        </w:rPr>
      </w:pPr>
      <w:r>
        <w:rPr>
          <w:rFonts w:cs="Arial" w:ascii="Calibri" w:hAnsi="Calibri"/>
          <w:lang w:val="ru-RU"/>
        </w:rPr>
        <w:t>Несете ли вы ответственность за смерть Иисуса? Какова ваша реакция на Его распятие?</w:t>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numPr>
          <w:ilvl w:val="0"/>
          <w:numId w:val="0"/>
        </w:numPr>
        <w:overflowPunct w:val="false"/>
        <w:autoSpaceDE w:val="false"/>
        <w:jc w:val="both"/>
        <w:textAlignment w:val="baseline"/>
        <w:outlineLvl w:val="0"/>
        <w:rPr/>
      </w:pPr>
      <w:r>
        <w:rPr>
          <w:rFonts w:cs="Arial" w:ascii="Calibri" w:hAnsi="Calibri"/>
          <w:b/>
          <w:lang w:val="ru-RU"/>
        </w:rPr>
        <w:t>Евангелие от Луки</w:t>
      </w:r>
      <w:r>
        <w:rPr>
          <w:rFonts w:cs="Arial" w:ascii="Calibri" w:hAnsi="Calibri"/>
          <w:b/>
        </w:rPr>
        <w:t xml:space="preserve"> 23:39-49</w:t>
      </w:r>
      <w:r>
        <w:rPr>
          <w:rFonts w:cs="Arial" w:ascii="Calibri" w:hAnsi="Calibri"/>
          <w:b/>
          <w:lang w:val="ru-RU"/>
        </w:rPr>
        <w:t>:</w:t>
      </w:r>
      <w:r>
        <w:rPr>
          <w:rFonts w:cs="Arial" w:ascii="Calibri" w:hAnsi="Calibri"/>
          <w:b/>
        </w:rPr>
        <w:t xml:space="preserve"> </w:t>
      </w:r>
      <w:r>
        <w:rPr>
          <w:rFonts w:cs="Arial" w:ascii="Calibri" w:hAnsi="Calibri"/>
          <w:b/>
          <w:lang w:val="ru-RU"/>
        </w:rPr>
        <w:t xml:space="preserve">Распятие </w:t>
      </w:r>
    </w:p>
    <w:p>
      <w:pPr>
        <w:pStyle w:val="Normal"/>
        <w:numPr>
          <w:ilvl w:val="0"/>
          <w:numId w:val="40"/>
        </w:numPr>
        <w:overflowPunct w:val="false"/>
        <w:autoSpaceDE w:val="false"/>
        <w:jc w:val="both"/>
        <w:textAlignment w:val="baseline"/>
        <w:rPr>
          <w:rFonts w:ascii="Calibri" w:hAnsi="Calibri" w:cs="Arial"/>
          <w:lang w:val="ru-RU"/>
        </w:rPr>
      </w:pPr>
      <w:r>
        <w:rPr>
          <w:rFonts w:cs="Arial" w:ascii="Calibri" w:hAnsi="Calibri"/>
          <w:lang w:val="ru-RU"/>
        </w:rPr>
        <w:t>С Иисусом были распяты два человека. Почему вначале они оба обвиняли Иисуса (Мф. 27:44)? Вы когда-нибудь оскорбляли словесно других людей, просто потому что вы страдаете, даже если страдаете справедливо?</w:t>
      </w:r>
    </w:p>
    <w:p>
      <w:pPr>
        <w:pStyle w:val="Normal"/>
        <w:numPr>
          <w:ilvl w:val="0"/>
          <w:numId w:val="40"/>
        </w:numPr>
        <w:overflowPunct w:val="false"/>
        <w:autoSpaceDE w:val="false"/>
        <w:jc w:val="both"/>
        <w:textAlignment w:val="baseline"/>
        <w:rPr>
          <w:rFonts w:ascii="Calibri" w:hAnsi="Calibri" w:cs="Arial"/>
          <w:lang w:val="ru-RU"/>
        </w:rPr>
      </w:pPr>
      <w:r>
        <w:rPr>
          <w:rFonts w:cs="Arial" w:ascii="Calibri" w:hAnsi="Calibri"/>
          <w:lang w:val="ru-RU"/>
        </w:rPr>
        <w:t>Как вы думаете, что изменило отношение второго преступника? Как он объяснил свое несогласие первому преступнику? Как это относится к сути послания Евангелия?</w:t>
      </w:r>
    </w:p>
    <w:p>
      <w:pPr>
        <w:pStyle w:val="Normal"/>
        <w:numPr>
          <w:ilvl w:val="0"/>
          <w:numId w:val="40"/>
        </w:numPr>
        <w:overflowPunct w:val="false"/>
        <w:autoSpaceDE w:val="false"/>
        <w:jc w:val="both"/>
        <w:textAlignment w:val="baseline"/>
        <w:rPr>
          <w:rFonts w:ascii="Calibri" w:hAnsi="Calibri" w:cs="Arial"/>
          <w:lang w:val="ru-RU"/>
        </w:rPr>
      </w:pPr>
      <w:r>
        <w:rPr>
          <w:rFonts w:cs="Arial" w:ascii="Calibri" w:hAnsi="Calibri"/>
          <w:lang w:val="ru-RU"/>
        </w:rPr>
        <w:t>Во что из слышанного об Иисусе поверил преступник (42)? Что, как мы знаем, случилось в тот день с этим злодеем?</w:t>
      </w:r>
    </w:p>
    <w:p>
      <w:pPr>
        <w:pStyle w:val="Normal"/>
        <w:numPr>
          <w:ilvl w:val="0"/>
          <w:numId w:val="40"/>
        </w:numPr>
        <w:overflowPunct w:val="false"/>
        <w:autoSpaceDE w:val="false"/>
        <w:jc w:val="both"/>
        <w:textAlignment w:val="baseline"/>
        <w:rPr/>
      </w:pPr>
      <w:r>
        <w:rPr>
          <w:rFonts w:cs="Arial" w:ascii="Calibri" w:hAnsi="Calibri"/>
          <w:lang w:val="ru-RU"/>
        </w:rPr>
        <w:t>Оба преступника о чем-то попросили Иисуса, но только один получил это. Что отличало их друг от друга</w:t>
      </w:r>
      <w:r>
        <w:rPr>
          <w:rFonts w:cs="Arial" w:ascii="Calibri" w:hAnsi="Calibri"/>
        </w:rPr>
        <w:t>?</w:t>
      </w:r>
    </w:p>
    <w:p>
      <w:pPr>
        <w:pStyle w:val="Normal"/>
        <w:numPr>
          <w:ilvl w:val="0"/>
          <w:numId w:val="40"/>
        </w:numPr>
        <w:overflowPunct w:val="false"/>
        <w:autoSpaceDE w:val="false"/>
        <w:jc w:val="both"/>
        <w:textAlignment w:val="baseline"/>
        <w:rPr>
          <w:rFonts w:ascii="Calibri" w:hAnsi="Calibri" w:cs="Arial"/>
          <w:lang w:val="ru-RU"/>
        </w:rPr>
      </w:pPr>
      <w:r>
        <w:rPr>
          <w:rFonts w:cs="Arial" w:ascii="Calibri" w:hAnsi="Calibri"/>
          <w:lang w:val="ru-RU"/>
        </w:rPr>
        <w:t>В чем было буквальное и символическое значение тьмы над землей в момент смерти Иисуса?</w:t>
      </w:r>
    </w:p>
    <w:p>
      <w:pPr>
        <w:pStyle w:val="Normal"/>
        <w:numPr>
          <w:ilvl w:val="0"/>
          <w:numId w:val="40"/>
        </w:numPr>
        <w:overflowPunct w:val="false"/>
        <w:autoSpaceDE w:val="false"/>
        <w:jc w:val="both"/>
        <w:textAlignment w:val="baseline"/>
        <w:rPr>
          <w:rFonts w:ascii="Calibri" w:hAnsi="Calibri" w:cs="Arial"/>
          <w:lang w:val="ru-RU"/>
        </w:rPr>
      </w:pPr>
      <w:r>
        <w:rPr>
          <w:rFonts w:cs="Arial" w:ascii="Calibri" w:hAnsi="Calibri"/>
          <w:lang w:val="ru-RU"/>
        </w:rPr>
        <w:t>В чем значение разодранной надвое завесы в Храме? Мог ли после этого Храм продолжать функционировать в соответствии с Божьими повелениями?</w:t>
      </w:r>
    </w:p>
    <w:p>
      <w:pPr>
        <w:pStyle w:val="Normal"/>
        <w:numPr>
          <w:ilvl w:val="0"/>
          <w:numId w:val="40"/>
        </w:numPr>
        <w:overflowPunct w:val="false"/>
        <w:autoSpaceDE w:val="false"/>
        <w:jc w:val="both"/>
        <w:textAlignment w:val="baseline"/>
        <w:rPr>
          <w:rFonts w:ascii="Calibri" w:hAnsi="Calibri" w:cs="Arial"/>
          <w:lang w:val="ru-RU"/>
        </w:rPr>
      </w:pPr>
      <w:r>
        <w:rPr>
          <w:rFonts w:cs="Arial" w:ascii="Calibri" w:hAnsi="Calibri"/>
          <w:lang w:val="ru-RU"/>
        </w:rPr>
        <w:t>Как языческие солдаты отреагировали на смерть Иисуса? Что добавляет Матфей в Мф. 27:54?</w:t>
      </w:r>
    </w:p>
    <w:p>
      <w:pPr>
        <w:pStyle w:val="Normal"/>
        <w:numPr>
          <w:ilvl w:val="0"/>
          <w:numId w:val="40"/>
        </w:numPr>
        <w:overflowPunct w:val="false"/>
        <w:autoSpaceDE w:val="false"/>
        <w:jc w:val="both"/>
        <w:textAlignment w:val="baseline"/>
        <w:rPr/>
      </w:pPr>
      <w:r>
        <w:rPr>
          <w:rFonts w:cs="Arial" w:ascii="Calibri" w:hAnsi="Calibri"/>
          <w:lang w:val="ru-RU"/>
        </w:rPr>
        <w:t>Почему люди били себя в грудь и уходили после смерти Иисуса? Разве не эти люди кричали о Его распятии? Что случилось с ними</w:t>
      </w:r>
      <w:r>
        <w:rPr>
          <w:rFonts w:cs="Arial" w:ascii="Calibri" w:hAnsi="Calibri"/>
        </w:rPr>
        <w:t>?</w:t>
      </w:r>
    </w:p>
    <w:p>
      <w:pPr>
        <w:pStyle w:val="Normal"/>
        <w:overflowPunct w:val="false"/>
        <w:autoSpaceDE w:val="false"/>
        <w:jc w:val="both"/>
        <w:textAlignment w:val="baseline"/>
        <w:rPr>
          <w:rFonts w:ascii="Calibri" w:hAnsi="Calibri" w:cs="Arial"/>
        </w:rPr>
      </w:pPr>
      <w:r>
        <w:rPr>
          <w:rFonts w:cs="Arial" w:ascii="Calibri" w:hAnsi="Calibri"/>
        </w:rPr>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Евангелие от Луки</w:t>
      </w:r>
      <w:r>
        <w:rPr>
          <w:rFonts w:cs="Arial" w:ascii="Calibri" w:hAnsi="Calibri"/>
          <w:b/>
        </w:rPr>
        <w:t xml:space="preserve"> 24:13-27</w:t>
      </w:r>
    </w:p>
    <w:p>
      <w:pPr>
        <w:pStyle w:val="Normal"/>
        <w:numPr>
          <w:ilvl w:val="0"/>
          <w:numId w:val="6"/>
        </w:numPr>
        <w:overflowPunct w:val="false"/>
        <w:autoSpaceDE w:val="false"/>
        <w:jc w:val="both"/>
        <w:textAlignment w:val="baseline"/>
        <w:rPr>
          <w:rFonts w:ascii="Calibri" w:hAnsi="Calibri" w:cs="Arial"/>
          <w:lang w:val="ru-RU"/>
        </w:rPr>
      </w:pPr>
      <w:r>
        <w:rPr>
          <w:rFonts w:cs="Arial" w:ascii="Calibri" w:hAnsi="Calibri"/>
          <w:lang w:val="ru-RU"/>
        </w:rPr>
        <w:t>Что значит, что Иисуса считали «пророком сильным в слове и деле»? Если это было правдой, то почему Иисус умер?</w:t>
      </w:r>
    </w:p>
    <w:p>
      <w:pPr>
        <w:pStyle w:val="Normal"/>
        <w:numPr>
          <w:ilvl w:val="0"/>
          <w:numId w:val="6"/>
        </w:numPr>
        <w:overflowPunct w:val="false"/>
        <w:autoSpaceDE w:val="false"/>
        <w:jc w:val="both"/>
        <w:textAlignment w:val="baseline"/>
        <w:rPr/>
      </w:pPr>
      <w:r>
        <w:rPr>
          <w:rFonts w:cs="Arial" w:ascii="Calibri" w:hAnsi="Calibri"/>
          <w:lang w:val="ru-RU"/>
        </w:rPr>
        <w:t>Два ученика думали, что Иисус был тем, кто освободит Израиль (ст. 20). Что, по-вашему, они имели в виду под этим термином? Думаете, они считали, что Он имел успех? Почему нет</w:t>
      </w:r>
      <w:r>
        <w:rPr>
          <w:rFonts w:cs="Arial" w:ascii="Calibri" w:hAnsi="Calibri"/>
        </w:rPr>
        <w:t>?</w:t>
      </w:r>
    </w:p>
    <w:p>
      <w:pPr>
        <w:pStyle w:val="Normal"/>
        <w:numPr>
          <w:ilvl w:val="0"/>
          <w:numId w:val="6"/>
        </w:numPr>
        <w:overflowPunct w:val="false"/>
        <w:autoSpaceDE w:val="false"/>
        <w:jc w:val="both"/>
        <w:textAlignment w:val="baseline"/>
        <w:rPr/>
      </w:pPr>
      <w:r>
        <w:rPr>
          <w:rFonts w:cs="Arial" w:ascii="Calibri" w:hAnsi="Calibri"/>
          <w:lang w:val="ru-RU"/>
        </w:rPr>
        <w:t>Как двое учеников объясняли произошедшее после распятия Иисуса в ст. 21-24? Поверили</w:t>
      </w:r>
      <w:r>
        <w:rPr>
          <w:rFonts w:cs="Arial" w:ascii="Calibri" w:hAnsi="Calibri"/>
          <w:lang w:val="en-CA"/>
        </w:rPr>
        <w:t xml:space="preserve"> </w:t>
      </w:r>
      <w:r>
        <w:rPr>
          <w:rFonts w:cs="Arial" w:ascii="Calibri" w:hAnsi="Calibri"/>
          <w:lang w:val="ru-RU"/>
        </w:rPr>
        <w:t>ли</w:t>
      </w:r>
      <w:r>
        <w:rPr>
          <w:rFonts w:cs="Arial" w:ascii="Calibri" w:hAnsi="Calibri"/>
          <w:lang w:val="en-CA"/>
        </w:rPr>
        <w:t xml:space="preserve"> </w:t>
      </w:r>
      <w:r>
        <w:rPr>
          <w:rFonts w:cs="Arial" w:ascii="Calibri" w:hAnsi="Calibri"/>
          <w:lang w:val="ru-RU"/>
        </w:rPr>
        <w:t>они</w:t>
      </w:r>
      <w:r>
        <w:rPr>
          <w:rFonts w:cs="Arial" w:ascii="Calibri" w:hAnsi="Calibri"/>
          <w:lang w:val="en-CA"/>
        </w:rPr>
        <w:t xml:space="preserve">, </w:t>
      </w:r>
      <w:r>
        <w:rPr>
          <w:rFonts w:cs="Arial" w:ascii="Calibri" w:hAnsi="Calibri"/>
          <w:lang w:val="ru-RU"/>
        </w:rPr>
        <w:t>что</w:t>
      </w:r>
      <w:r>
        <w:rPr>
          <w:rFonts w:cs="Arial" w:ascii="Calibri" w:hAnsi="Calibri"/>
          <w:lang w:val="en-CA"/>
        </w:rPr>
        <w:t xml:space="preserve"> </w:t>
      </w:r>
      <w:r>
        <w:rPr>
          <w:rFonts w:cs="Arial" w:ascii="Calibri" w:hAnsi="Calibri"/>
          <w:lang w:val="ru-RU"/>
        </w:rPr>
        <w:t>Он</w:t>
      </w:r>
      <w:r>
        <w:rPr>
          <w:rFonts w:cs="Arial" w:ascii="Calibri" w:hAnsi="Calibri"/>
          <w:lang w:val="en-CA"/>
        </w:rPr>
        <w:t xml:space="preserve"> </w:t>
      </w:r>
      <w:r>
        <w:rPr>
          <w:rFonts w:cs="Arial" w:ascii="Calibri" w:hAnsi="Calibri"/>
          <w:lang w:val="ru-RU"/>
        </w:rPr>
        <w:t>воскрес</w:t>
      </w:r>
      <w:r>
        <w:rPr>
          <w:rFonts w:cs="Arial" w:ascii="Calibri" w:hAnsi="Calibri"/>
        </w:rPr>
        <w:t>?</w:t>
      </w:r>
    </w:p>
    <w:p>
      <w:pPr>
        <w:pStyle w:val="Normal"/>
        <w:numPr>
          <w:ilvl w:val="0"/>
          <w:numId w:val="6"/>
        </w:numPr>
        <w:overflowPunct w:val="false"/>
        <w:autoSpaceDE w:val="false"/>
        <w:jc w:val="both"/>
        <w:textAlignment w:val="baseline"/>
        <w:rPr>
          <w:rFonts w:ascii="Calibri" w:hAnsi="Calibri" w:cs="Arial"/>
          <w:lang w:val="ru-RU"/>
        </w:rPr>
      </w:pPr>
      <w:r>
        <w:rPr>
          <w:rFonts w:cs="Arial" w:ascii="Calibri" w:hAnsi="Calibri"/>
          <w:lang w:val="ru-RU"/>
        </w:rPr>
        <w:t>Почему ученики не узнали Иисуса? Почему сегодня люди не узнают Иисуса?</w:t>
      </w:r>
    </w:p>
    <w:p>
      <w:pPr>
        <w:pStyle w:val="Normal"/>
        <w:numPr>
          <w:ilvl w:val="0"/>
          <w:numId w:val="6"/>
        </w:numPr>
        <w:overflowPunct w:val="false"/>
        <w:autoSpaceDE w:val="false"/>
        <w:jc w:val="both"/>
        <w:textAlignment w:val="baseline"/>
        <w:rPr>
          <w:rFonts w:ascii="Calibri" w:hAnsi="Calibri" w:cs="Arial"/>
          <w:lang w:val="ru-RU"/>
        </w:rPr>
      </w:pPr>
      <w:r>
        <w:rPr>
          <w:rFonts w:cs="Arial" w:ascii="Calibri" w:hAnsi="Calibri"/>
          <w:lang w:val="ru-RU"/>
        </w:rPr>
        <w:t>Что значит фраза «быть медлительными сердцем, чтобы верить»? Как эти слова описывают нас?</w:t>
      </w:r>
    </w:p>
    <w:p>
      <w:pPr>
        <w:pStyle w:val="Normal"/>
        <w:numPr>
          <w:ilvl w:val="0"/>
          <w:numId w:val="6"/>
        </w:numPr>
        <w:overflowPunct w:val="false"/>
        <w:autoSpaceDE w:val="false"/>
        <w:jc w:val="both"/>
        <w:textAlignment w:val="baseline"/>
        <w:rPr>
          <w:rFonts w:ascii="Calibri" w:hAnsi="Calibri" w:cs="Arial"/>
          <w:lang w:val="ru-RU"/>
        </w:rPr>
      </w:pPr>
      <w:r>
        <w:rPr>
          <w:rFonts w:cs="Arial" w:ascii="Calibri" w:hAnsi="Calibri"/>
          <w:lang w:val="ru-RU"/>
        </w:rPr>
        <w:t>Мог ли Иисус войти в славу без страданий? Мог ли Он завершить Свою миссию, не пойдя на крест?</w:t>
      </w:r>
    </w:p>
    <w:p>
      <w:pPr>
        <w:pStyle w:val="Normal"/>
        <w:numPr>
          <w:ilvl w:val="0"/>
          <w:numId w:val="6"/>
        </w:numPr>
        <w:overflowPunct w:val="false"/>
        <w:autoSpaceDE w:val="false"/>
        <w:jc w:val="both"/>
        <w:textAlignment w:val="baseline"/>
        <w:rPr/>
      </w:pPr>
      <w:r>
        <w:rPr>
          <w:rFonts w:cs="Arial" w:ascii="Calibri" w:hAnsi="Calibri"/>
          <w:lang w:val="ru-RU"/>
        </w:rPr>
        <w:t>Как вы думаете, что Иисус рассказал ученикам о Себе, «начав от Моисея и пророков»? Почему</w:t>
      </w:r>
      <w:r>
        <w:rPr>
          <w:rFonts w:cs="Arial" w:ascii="Calibri" w:hAnsi="Calibri"/>
          <w:lang w:val="en-CA"/>
        </w:rPr>
        <w:t xml:space="preserve"> </w:t>
      </w:r>
      <w:r>
        <w:rPr>
          <w:rFonts w:cs="Arial" w:ascii="Calibri" w:hAnsi="Calibri"/>
          <w:lang w:val="ru-RU"/>
        </w:rPr>
        <w:t>Он</w:t>
      </w:r>
      <w:r>
        <w:rPr>
          <w:rFonts w:cs="Arial" w:ascii="Calibri" w:hAnsi="Calibri"/>
          <w:lang w:val="en-CA"/>
        </w:rPr>
        <w:t xml:space="preserve"> </w:t>
      </w:r>
      <w:r>
        <w:rPr>
          <w:rFonts w:cs="Arial" w:ascii="Calibri" w:hAnsi="Calibri"/>
          <w:lang w:val="ru-RU"/>
        </w:rPr>
        <w:t>сначала</w:t>
      </w:r>
      <w:r>
        <w:rPr>
          <w:rFonts w:cs="Arial" w:ascii="Calibri" w:hAnsi="Calibri"/>
          <w:lang w:val="en-CA"/>
        </w:rPr>
        <w:t xml:space="preserve"> </w:t>
      </w:r>
      <w:r>
        <w:rPr>
          <w:rFonts w:cs="Arial" w:ascii="Calibri" w:hAnsi="Calibri"/>
          <w:lang w:val="ru-RU"/>
        </w:rPr>
        <w:t>учил</w:t>
      </w:r>
      <w:r>
        <w:rPr>
          <w:rFonts w:cs="Arial" w:ascii="Calibri" w:hAnsi="Calibri"/>
          <w:lang w:val="en-CA"/>
        </w:rPr>
        <w:t xml:space="preserve"> </w:t>
      </w:r>
      <w:r>
        <w:rPr>
          <w:rFonts w:cs="Arial" w:ascii="Calibri" w:hAnsi="Calibri"/>
          <w:lang w:val="ru-RU"/>
        </w:rPr>
        <w:t>их</w:t>
      </w:r>
      <w:r>
        <w:rPr>
          <w:rFonts w:cs="Arial" w:ascii="Calibri" w:hAnsi="Calibri"/>
          <w:lang w:val="en-CA"/>
        </w:rPr>
        <w:t xml:space="preserve">, </w:t>
      </w:r>
      <w:r>
        <w:rPr>
          <w:rFonts w:cs="Arial" w:ascii="Calibri" w:hAnsi="Calibri"/>
          <w:lang w:val="ru-RU"/>
        </w:rPr>
        <w:t>а</w:t>
      </w:r>
      <w:r>
        <w:rPr>
          <w:rFonts w:cs="Arial" w:ascii="Calibri" w:hAnsi="Calibri"/>
          <w:lang w:val="en-CA"/>
        </w:rPr>
        <w:t xml:space="preserve"> </w:t>
      </w:r>
      <w:r>
        <w:rPr>
          <w:rFonts w:cs="Arial" w:ascii="Calibri" w:hAnsi="Calibri"/>
          <w:lang w:val="ru-RU"/>
        </w:rPr>
        <w:t>потом</w:t>
      </w:r>
      <w:r>
        <w:rPr>
          <w:rFonts w:cs="Arial" w:ascii="Calibri" w:hAnsi="Calibri"/>
          <w:lang w:val="en-CA"/>
        </w:rPr>
        <w:t xml:space="preserve"> </w:t>
      </w:r>
      <w:r>
        <w:rPr>
          <w:rFonts w:cs="Arial" w:ascii="Calibri" w:hAnsi="Calibri"/>
          <w:lang w:val="ru-RU"/>
        </w:rPr>
        <w:t>открылся</w:t>
      </w:r>
      <w:r>
        <w:rPr>
          <w:rFonts w:cs="Arial" w:ascii="Calibri" w:hAnsi="Calibri"/>
          <w:lang w:val="en-CA"/>
        </w:rPr>
        <w:t xml:space="preserve"> </w:t>
      </w:r>
      <w:r>
        <w:rPr>
          <w:rFonts w:cs="Arial" w:ascii="Calibri" w:hAnsi="Calibri"/>
          <w:lang w:val="ru-RU"/>
        </w:rPr>
        <w:t>Им</w:t>
      </w:r>
      <w:r>
        <w:rPr>
          <w:rFonts w:cs="Arial" w:ascii="Calibri" w:hAnsi="Calibri"/>
        </w:rPr>
        <w:t>?</w:t>
      </w:r>
    </w:p>
    <w:p>
      <w:pPr>
        <w:pStyle w:val="Normal"/>
        <w:numPr>
          <w:ilvl w:val="0"/>
          <w:numId w:val="6"/>
        </w:numPr>
        <w:overflowPunct w:val="false"/>
        <w:autoSpaceDE w:val="false"/>
        <w:jc w:val="both"/>
        <w:textAlignment w:val="baseline"/>
        <w:rPr>
          <w:rFonts w:ascii="Calibri" w:hAnsi="Calibri" w:cs="Arial"/>
          <w:lang w:val="ru-RU"/>
        </w:rPr>
      </w:pPr>
      <w:r>
        <w:rPr>
          <w:rFonts w:cs="Arial" w:ascii="Calibri" w:hAnsi="Calibri"/>
          <w:lang w:val="ru-RU"/>
        </w:rPr>
        <w:t>Как стихи 24:27, 44 предвещают роль Святого Духа. Как соотносятся роли вознесенного Христа и Святого Духа?</w:t>
      </w:r>
      <w:r>
        <w:br w:type="page"/>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Часть 6.</w:t>
      </w:r>
    </w:p>
    <w:p>
      <w:pPr>
        <w:pStyle w:val="Normal"/>
        <w:numPr>
          <w:ilvl w:val="0"/>
          <w:numId w:val="0"/>
        </w:numPr>
        <w:overflowPunct w:val="false"/>
        <w:autoSpaceDE w:val="false"/>
        <w:jc w:val="both"/>
        <w:textAlignment w:val="baseline"/>
        <w:outlineLvl w:val="0"/>
        <w:rPr>
          <w:rFonts w:ascii="Calibri" w:hAnsi="Calibri" w:cs="Arial"/>
          <w:b/>
          <w:b/>
          <w:lang w:val="ru-RU"/>
        </w:rPr>
      </w:pPr>
      <w:r>
        <w:rPr>
          <w:rFonts w:cs="Arial" w:ascii="Calibri" w:hAnsi="Calibri"/>
          <w:b/>
          <w:lang w:val="ru-RU"/>
        </w:rPr>
        <w:t>Деяния</w:t>
      </w:r>
    </w:p>
    <w:p>
      <w:pPr>
        <w:pStyle w:val="Normal"/>
        <w:overflowPunct w:val="false"/>
        <w:autoSpaceDE w:val="false"/>
        <w:jc w:val="both"/>
        <w:textAlignment w:val="baseline"/>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Распространение Евангелия в Иерусалиме, Иудее и Самарии</w:t>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Введение в Деяния: Деяния 1:8</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Книга Деяний представляет историю христианского движения, распространившегося от Иерусалима до края земли. Деяния 1:8 содержит общую структуру Деяний, а также богословское объяснение событий, описанных в книге: «Но вы примете силу, когда сойдет на вас Дух Святый; и будете Мне свидетелями в Иерусалиме и во всей Иудее и Самарии и даже до края земли». Апостолы получили Святого Духа, как доказательство продолжающегося присутствия Иисуса. Дух давал силу для их свидетельства об Иисусе, которое началось в Иерусалиме. Иерусалим был столицей Иудеи. Иудея была родиной иудейского народа, а также субъектом Римской Империи и основой для иудейской религии, сосредоточенной вокруг Храма в Иерусалиме. Самария находилась непосредственно к северу от Иудеи и за несколько столетий до этого являлась Северным Царством Израиля. Однако, когда страна была завоевана в 722 до РХ, ассирийцы депортировали большинство иудеев и переселили множество других завоеванных народов, язычников, для заселения Самарии. Оставшиеся евреи вступили в смешанные браки с новыми поселенцами и переняли многие из иностранных и языческих обрядов. По этой причине, иудеи смотрели на самарян, как на тех, чьи предки скомпрометировали свою веру и наследие. Хотя самаряне жили по соседству, они считались чужеземной и низкосортной национальностью. «Край земли» иногда относился к Риму, но нередко под этим выражением подразумевался весь мир. Поэтому, структура Деяний следует плану книги Деяний 1:8.</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rPr>
      </w:pPr>
      <w:r>
        <w:rPr>
          <w:rFonts w:cs="Arial" w:ascii="Calibri" w:hAnsi="Calibri"/>
          <w:lang w:val="ru-RU"/>
        </w:rPr>
        <w:t>Структура Деяний</w:t>
      </w:r>
    </w:p>
    <w:p>
      <w:pPr>
        <w:pStyle w:val="Normal"/>
        <w:jc w:val="both"/>
        <w:rPr>
          <w:rFonts w:ascii="Calibri" w:hAnsi="Calibri" w:cs="Arial"/>
        </w:rPr>
      </w:pPr>
      <w:r>
        <w:rPr>
          <w:rFonts w:cs="Arial" w:ascii="Calibri" w:hAnsi="Calibri"/>
        </w:rPr>
      </w:r>
    </w:p>
    <w:p>
      <w:pPr>
        <w:pStyle w:val="Normal"/>
        <w:numPr>
          <w:ilvl w:val="0"/>
          <w:numId w:val="79"/>
        </w:numPr>
        <w:overflowPunct w:val="false"/>
        <w:autoSpaceDE w:val="false"/>
        <w:jc w:val="both"/>
        <w:textAlignment w:val="baseline"/>
        <w:rPr/>
      </w:pPr>
      <w:r>
        <w:rPr>
          <w:rFonts w:cs="Arial" w:ascii="Calibri" w:hAnsi="Calibri"/>
          <w:lang w:val="ru-RU"/>
        </w:rPr>
        <w:t>Введение</w:t>
      </w:r>
      <w:r>
        <w:rPr>
          <w:rFonts w:cs="Arial" w:ascii="Calibri" w:hAnsi="Calibri"/>
        </w:rPr>
        <w:t xml:space="preserve"> (1)</w:t>
      </w:r>
    </w:p>
    <w:p>
      <w:pPr>
        <w:pStyle w:val="Normal"/>
        <w:numPr>
          <w:ilvl w:val="0"/>
          <w:numId w:val="79"/>
        </w:numPr>
        <w:overflowPunct w:val="false"/>
        <w:autoSpaceDE w:val="false"/>
        <w:jc w:val="both"/>
        <w:textAlignment w:val="baseline"/>
        <w:rPr/>
      </w:pPr>
      <w:r>
        <w:rPr>
          <w:rFonts w:cs="Arial" w:ascii="Calibri" w:hAnsi="Calibri"/>
          <w:lang w:val="ru-RU"/>
        </w:rPr>
        <w:t>Распространение</w:t>
      </w:r>
      <w:r>
        <w:rPr>
          <w:rFonts w:cs="Arial" w:ascii="Calibri" w:hAnsi="Calibri"/>
          <w:lang w:val="en-CA"/>
        </w:rPr>
        <w:t xml:space="preserve"> </w:t>
      </w:r>
      <w:r>
        <w:rPr>
          <w:rFonts w:cs="Arial" w:ascii="Calibri" w:hAnsi="Calibri"/>
          <w:lang w:val="ru-RU"/>
        </w:rPr>
        <w:t>Евангелия</w:t>
      </w:r>
      <w:r>
        <w:rPr>
          <w:rFonts w:cs="Arial" w:ascii="Calibri" w:hAnsi="Calibri"/>
          <w:lang w:val="en-CA"/>
        </w:rPr>
        <w:t xml:space="preserve"> </w:t>
      </w:r>
      <w:r>
        <w:rPr>
          <w:rFonts w:cs="Arial" w:ascii="Calibri" w:hAnsi="Calibri"/>
          <w:lang w:val="ru-RU"/>
        </w:rPr>
        <w:t>в</w:t>
      </w:r>
      <w:r>
        <w:rPr>
          <w:rFonts w:cs="Arial" w:ascii="Calibri" w:hAnsi="Calibri"/>
          <w:lang w:val="en-CA"/>
        </w:rPr>
        <w:t xml:space="preserve"> </w:t>
      </w:r>
      <w:r>
        <w:rPr>
          <w:rFonts w:cs="Arial" w:ascii="Calibri" w:hAnsi="Calibri"/>
          <w:lang w:val="ru-RU"/>
        </w:rPr>
        <w:t>Иерусалиме</w:t>
      </w:r>
      <w:r>
        <w:rPr>
          <w:rFonts w:cs="Arial" w:ascii="Calibri" w:hAnsi="Calibri"/>
        </w:rPr>
        <w:t xml:space="preserve"> (2-7)</w:t>
      </w:r>
    </w:p>
    <w:p>
      <w:pPr>
        <w:pStyle w:val="Normal"/>
        <w:numPr>
          <w:ilvl w:val="0"/>
          <w:numId w:val="79"/>
        </w:numPr>
        <w:overflowPunct w:val="false"/>
        <w:autoSpaceDE w:val="false"/>
        <w:jc w:val="both"/>
        <w:textAlignment w:val="baseline"/>
        <w:rPr>
          <w:rFonts w:ascii="Calibri" w:hAnsi="Calibri" w:cs="Arial"/>
          <w:lang w:val="ru-RU"/>
        </w:rPr>
      </w:pPr>
      <w:r>
        <w:rPr>
          <w:rFonts w:cs="Arial" w:ascii="Calibri" w:hAnsi="Calibri"/>
          <w:lang w:val="ru-RU"/>
        </w:rPr>
        <w:t>Распространение Евангелия в Иудее и Самарии (8-12)</w:t>
      </w:r>
    </w:p>
    <w:p>
      <w:pPr>
        <w:pStyle w:val="Normal"/>
        <w:numPr>
          <w:ilvl w:val="0"/>
          <w:numId w:val="79"/>
        </w:numPr>
        <w:overflowPunct w:val="false"/>
        <w:autoSpaceDE w:val="false"/>
        <w:jc w:val="both"/>
        <w:textAlignment w:val="baseline"/>
        <w:rPr>
          <w:rFonts w:ascii="Calibri" w:hAnsi="Calibri" w:cs="Arial"/>
          <w:lang w:val="ru-RU"/>
        </w:rPr>
      </w:pPr>
      <w:r>
        <w:rPr>
          <w:rFonts w:cs="Arial" w:ascii="Calibri" w:hAnsi="Calibri"/>
          <w:lang w:val="ru-RU"/>
        </w:rPr>
        <w:t>Распространение Евангелия язычникам через миссионерские путешествия Павла (13-20)</w:t>
      </w:r>
    </w:p>
    <w:p>
      <w:pPr>
        <w:pStyle w:val="Normal"/>
        <w:numPr>
          <w:ilvl w:val="0"/>
          <w:numId w:val="79"/>
        </w:numPr>
        <w:overflowPunct w:val="false"/>
        <w:autoSpaceDE w:val="false"/>
        <w:jc w:val="both"/>
        <w:textAlignment w:val="baseline"/>
        <w:rPr>
          <w:rFonts w:ascii="Calibri" w:hAnsi="Calibri" w:cs="Arial"/>
          <w:lang w:val="ru-RU"/>
        </w:rPr>
      </w:pPr>
      <w:r>
        <w:rPr>
          <w:rFonts w:cs="Arial" w:ascii="Calibri" w:hAnsi="Calibri"/>
          <w:lang w:val="ru-RU"/>
        </w:rPr>
        <w:t>Распространение Евангелия до края земли (Рим) Павлом-узником (21-28)</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ажно наблюдать за движением Евангелия в Деяниях. Рост и расширение Евангелия не случайны. Это прямое следствие природы Евангелия. Сущностью царства Иисуса является расширение по спирали. Помните притчи Иисуса, рассказанные в Мк. 4:26-29 и 30-32, где Он сравнил царство с семенем, которое растет, даже когда фермер спит, и горчичным семенем, хотя и маленьким, но вырастающим в самое большое садовое растение. Распространение и расширение Евангелия является неизбежным результатом царства Божия.</w:t>
      </w:r>
    </w:p>
    <w:p>
      <w:pPr>
        <w:pStyle w:val="Normal"/>
        <w:ind w:firstLine="708"/>
        <w:jc w:val="both"/>
        <w:rPr>
          <w:rFonts w:ascii="Calibri" w:hAnsi="Calibri" w:cs="Arial"/>
          <w:lang w:val="ru-RU"/>
        </w:rPr>
      </w:pPr>
      <w:r>
        <w:rPr>
          <w:rFonts w:cs="Arial" w:ascii="Calibri" w:hAnsi="Calibri"/>
          <w:lang w:val="ru-RU"/>
        </w:rPr>
        <w:t>Этот принцип объясняет иронию последних стихов Деяний (28:30-31). В них говорится, что находившемуся под домашним арестом в Риме и заключенному в одиночестве под надзором римских солдат Павлу ничто не мешало проповедовать.  Можете ли вы представить арестанта, действующего «невозбранно» (31)? Лука заостряет внимание на природе Царства: распространяющейся и растущей. Ничто не может остановить этот процесс: ни иудейское, ни римское преследование, ни языческое непонимание, ни даже буря на море. Бог будет распространять Свое царство до края земли независимо от препятствий.</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Книга Деяний показывает, что Евангелие расширяется по спирали. География Деяний 1:8 начинается в центре, а затем постепенно расширяется вовне. Иерусалим находится в центре, Иудея – близлежащий регион, Самария – следующая область, а «край земли» - конечный пункт назначения, находившийся дальше всего. Регионы отличались не только географически, но и культурно. Иерусалим был культурной родиной апостолов. Самария представляла культуру, значительно отличавшуюся от Иудеи, но по крайней мере, исторически связанную с ней. Край земли представлял собой все языческое население,  типизированное Римом, но не исключающее все различные культуры, которые находились на территории Римской Империи. </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Как устроена спираль? Посмотрите на детскую игрушку волчок, на которой нарисована спираль. Когда волчок крутится, изображение спирали создает ощущение движения. Царство Божье не статично по своей природе, оно движется и расширяется. Посмотрите на детей, играющих на льду или на роликовых коньках в игру «</w:t>
      </w:r>
      <w:r>
        <w:rPr>
          <w:rFonts w:cs="Arial" w:ascii="Calibri" w:hAnsi="Calibri"/>
        </w:rPr>
        <w:t>crack</w:t>
      </w:r>
      <w:r>
        <w:rPr>
          <w:rFonts w:cs="Arial" w:ascii="Calibri" w:hAnsi="Calibri"/>
          <w:lang w:val="ru-RU"/>
        </w:rPr>
        <w:t xml:space="preserve"> </w:t>
      </w:r>
      <w:r>
        <w:rPr>
          <w:rFonts w:cs="Arial" w:ascii="Calibri" w:hAnsi="Calibri"/>
        </w:rPr>
        <w:t>the</w:t>
      </w:r>
      <w:r>
        <w:rPr>
          <w:rFonts w:cs="Arial" w:ascii="Calibri" w:hAnsi="Calibri"/>
          <w:lang w:val="ru-RU"/>
        </w:rPr>
        <w:t xml:space="preserve"> </w:t>
      </w:r>
      <w:r>
        <w:rPr>
          <w:rFonts w:cs="Arial" w:ascii="Calibri" w:hAnsi="Calibri"/>
        </w:rPr>
        <w:t>whip</w:t>
      </w:r>
      <w:r>
        <w:rPr>
          <w:rFonts w:cs="Arial" w:ascii="Calibri" w:hAnsi="Calibri"/>
          <w:lang w:val="ru-RU"/>
        </w:rPr>
        <w:t>» (буквально «сломай кнут»). В этой игре, все дети встают в одну линию, держась за руки. Ребенок с одного края, кружась вокруг своей оси, начинает раскручивать остальных. Центр – якорь, предоставляющий основу для движения. Поворачиваясь, ребенок тянет за собой рядом стоящего. Второй от центра человек должен двигаться быстрее, чтобы успевать за ведущим. Этот ребенок держится за третьего, который в свою очередь держится за следующего. Каждый последующий ребенок в цепочке движется быстрее. Ребенок на другом краю цепочки движется дальше всех и быстрее всех. Он буквально летит вперед с невероятной скоростью. В Деяниях, Иисус является центром спирали. Он вызывает движение среди Своих учеников, которые идут дальше и быстрее, провозглашая истину о Царстве Иисуса, пока наконец они не пронесутся по всему миру, и «невозбранно» не возвестят Евангелие в силе Духа каждому колену, языку, наречию и народу.</w:t>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День Пятидесятницы: Деяния 2:1-13</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Это движение началось драматическим образом в День Пятидесятницы. Что именно произошло в тот день? День Пятидесятницы был иудейским праздником, во время которого отмечали первые плоды урожая. Пятидесятница, праздник седмиц, праздновалась 50 дней спустя после первого Воскресенья Пасхи. Вознесение произошло 40 дней спустя после Пасхи, следовательно, этот праздник наступил 10 дней спустя. Ученики вместе молились и поклонялись Господу, как Иисус и наставлял их в Лк. 24:49. Во исполнение Божьего слова, они избрали нового апостола, Матфия, вместо Иуды (Деян. 1:12-26).</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Дух сошел на учеников, пока они пребывали вместе. Дух Божий, конечно невидимый, сошел на них, «как ветер». В греческом языке слово «ветер» и слово «дух» тесно взаимосвязаны. В еврейском языке это одно и то же слово. Пришествие Духа-Ветра напоминает Сотворение, когда Дух Божий носился над водою, а также Бытие 2, когда дыхание Бога дало жизнь Адаму. Это событие также напоминает Иез. 37:9-14, где дыхание Божье дало жизнь мертвых костям. За звуком, напоминающим ветер, последовали языки пламени. Огонь тоже часто символизирует Божье присутствие. Бог вел Свой народ в пустыне в столпе огненном. Факелы Гедеона символизировали Божье присутствие, что привело в ужас врагов Гедеона и принесло ему победу. Огонь в видении Иезекииля символизирует Божье присутствие. Звук сильного ветра и языки пламени представляли то, что словами нельзя выразить во всей полноте. Дух, присутствие Бога, снизошли на учеников. Лука использовал символические термины для описания сошествия Духа, чтобы подчеркнуть драматизм и значимость этого события. Драматическим и катастрофическим образом Бог пришел, чтобы быть со Своим народом.</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Результатом сошествия Духа стало то, что апостолы заговорили на языках. Только в Деяниях и 1 Кор. 12-14 мы находим ссылку на говорение на иных языках в Новом Завете (а также текстуально неопределенно Мк. 16:17). В этом случае языки относились к известным иностранным языкам, которые апостолы раньше не изучали. Среди собравшихся на праздник в Иерусалиме людей были представители многих народностей (2:9-11). Каждый из них услышал Евангелие, проповеданное на их родном языке. В Деяниях нет основы для иного понимания фразы «говорить на иных языках». Вопрос современного говорения на иных языках лучше всего изучать по 1 Кор. 12-14.</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В Деяниях говорение на иных языках было провозглашением Евангелия. Апостолы, исполненные Святого Духа, проповедовали о великих делах Божьих. «Чудеса» Бога, отраженные ветхозаветной терминологией, это - совершённые  Богом чудеса и дела для спасения Своего народа. Корнями это уходит в описание исхода, когда Бог освободил Свой народ от рабства и установил новый народ Божий. Эта фраза обычно намекает на разделение Красного моря, принесшее спасение Божьему народу и наказание Божьим врагам через один мощный и сверхъестественный акт. В Новом Завете спасение в событии исхода – прототип нового акта спасения, осуществленного Богом посредством великих и сверхъестественных событий - смерти Иисуса на кресте и последующего воскресения.</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В День Пятидесятницы Евангелие было проповедано людям, пришедшим со всех концов земли. Это правда, что эти люди были иудеями или по крайней мере были богобоязненными людьми,</w:t>
      </w:r>
      <w:r>
        <w:rPr>
          <w:rStyle w:val="FootnoteCharacters"/>
          <w:rStyle w:val="FootnoteAnchor"/>
          <w:rFonts w:cs="Arial" w:ascii="Calibri" w:hAnsi="Calibri"/>
        </w:rPr>
        <w:footnoteReference w:id="37"/>
      </w:r>
      <w:r>
        <w:rPr>
          <w:rFonts w:cs="Arial" w:ascii="Calibri" w:hAnsi="Calibri"/>
          <w:lang w:val="ru-RU"/>
        </w:rPr>
        <w:t xml:space="preserve"> находившимися в Иерусалиме по причине праздника. Тем не менее, они служили символом всего человечества. Все человечество было представлено в толпе, и они все услышали Евангелие. Это было первоначальное исполнение ветхозаветной темы о том, что народы устремятся в Иерусалим (Ис. 2:2). Это стало началом проповеди Евангелия концам земли, описанной Иисусом в Деян. 1:8. Это было отменой события, произошедшего при строительстве Вавилонской башни. В Бытие 11, Бог проклял гордость цивилизованных людей, смешав их языки, чтобы они не смогли дальше работать в своей попытке восстать против Бога. В День Пятидесятницы, Бог произнес одно послание на многих языках, чтобы объединить людей из разных народов, чтобы они смогли вместе славить Бога и поклоняться Ему. Бог соединил различных людей посредством одного послания и работы единого Дух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так, что Дух Святой совершил в первую очередь после того, как был послан с небес для постоянного пребывания в Его новом храме? Его первым заданием была евангелизация мира. Первое, что сделал Дух Святой, было провозглашение великих дел Божьих многим народам. Вместо споров о конкретных дарах или плодах, как доказательстве присутствия Святого Духа, Деян. 2 предлагает, что миссии являются гораздо лучшим тестом на присутствие Святого Духа. Его первым делом был запуск миссионерской попытки церкви. Поэтому миссии – важная демонстрация присутствия и силы Святого Духа среди нас.</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Проповедь Петра: Деяния 2:14-41</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Как первые наблюдатели излияния Святого Духа в День Пятидесятницы поняли это событие? Они бы не поняли его без проповеди Слова. Некоторые стали насмехаться и говорить, что апостолы пьяны. Бог истолковал событие Пятидесятницы через проповедь Петра в Деяниях 2:14-41. Петр объяснил событие в начале своей проповеди с помощью Иоиля 2:28-32. В этом коротком пророчестве Иоиль описал пришествие Дня Господня. День Господень принесет осуждение. Первая часть книги Иоиля описывала буквальное нашествие саранчи. Хотя это был природный катаклизм, Иоиль показал, что он был осуществлен Богом  (Иоиль 2:11). Нашествие саранчи было знамением более сурового суда в будущем. Иоиль использовал нашествие саранчи в качестве примера мини-Дня Господня. Призыв к покаянию в Иоиля 1 и 2 указывает на то, что природный катаклизм был актом наказания за их грех. Они были неверны своему Богу, и это было частью Его суда. Саранча часто использовалась, как символ огромных ассирийских или вавилонских армий, посланных в качестве Божьего наказания. Израиль ожидал, что Божье присутствие принесет благословение, например, в форме окрыленных херувимов. Однако, оно принесло наказание в форме окрыленной саранчи. Эта саранча и похожая на нее армия, напавшая на Божий народ, являются признаками Дня Господня.</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етхий Завет говорил о последнем дне суда на земле. День Господень – время, когда Господь придет судить все на земле и на небесах. Главная идея в Иоиля 2:28-32 заключается в одном из наказаний. Иоиля 2:30-31 описывает поле сражения, как на земле, так и на небесах. Кровь, огонь и дым – признаки разрушения города войной. Они также являются признаками Божьего присутствия, но здесь Его присутствие ясно означает суд. Эти признаки также видны на небесах, особенно на солнце и луне, что подтверждает космический аспект  этого дня суда.</w:t>
      </w:r>
    </w:p>
    <w:p>
      <w:pPr>
        <w:pStyle w:val="Normal"/>
        <w:jc w:val="both"/>
        <w:rPr>
          <w:rFonts w:ascii="Calibri" w:hAnsi="Calibri" w:cs="Arial"/>
          <w:lang w:val="ru-RU"/>
        </w:rPr>
      </w:pPr>
      <w:r>
        <w:rPr>
          <w:rFonts w:cs="Arial" w:ascii="Calibri" w:hAnsi="Calibri"/>
          <w:lang w:val="ru-RU"/>
        </w:rPr>
        <w:t xml:space="preserve">Важно помнить при рассмотрении знамений и чудес Святого Духа, что Божье присутствие через чудеса – не всегда счастливое событие. Эти термины берут свое начало в Исходе и означают, как благословение, так и наказание. Что фараон думал о знамениях и чудесах исхода? Они были знамениями суда. Подумайте о чудесах Илии. Что они значили для 450 пророков Ваала? Они были предостерегающими признаками грядущего суда. Хотя мы склонны думать о чудесах и даже Божьем присутствии, как о счастливом моменте, мы должны помнить, что Бог принесет с Собой, как благословение, так и наказание, когда Он придет.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оиль проповедовал, что День Господень был близок, что он был неизбежен, что характеризуется великой скорбью и обладает  универсальным масштабом. Он так велик, что все остальные кризисы, катаклизмы на его фоне кажутся ничтожными. Те, кто призовет имя Господне, спасется. Тем не менее, этот День также является днем спасения. Божий народ, страдавший в мире, будет освобожден в этот День. Они будут кричать и взывать к своему избавителю. Он будет судить народы, но спасет Свой народ. Независимо от степени ухудшения ситуации, будь то по причине угнетения извне или коррупции изнутри, Бог освободит Свой народ. Бог сохранит верный остаток Своего народа. Знамением этого спасения будет излияние Духа. Это будет знамением ободрения для верующих. Как люди должны призывать Имя Господне?</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ризыв имени Господа включает покаяние и конкретно имя Иисуса. Иоиля 2:12-13 учит нас, что когда мы призываем имя Господне, мы должны делать это с покаянием. Данная идея не уникальна для Нового Завета, она также находится и в Ветхом Завете. Бог хочет видеть внутренние изменения. Ключом к такому изменению является характер Бога. Божья любовь, сострадание и милость побуждают нас к покаянию. Рим. 2:4 учит нас, что «благость Божия ведет тебя к покаянию». Дух, которого Он изливает, обличает нас во грехе (Ин. 16:7-8) и приводит нас к покаянию.</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Новый Завет учит нас, что имя, которое мы призываем, это Иисус. Петр четко это показывает в конце своей проповеди, когда возвращается к тексту Иоиля в Деян. 2:38-39. Деян. 4:12 определяет эксклюзивность имени Иисуса для спасения. Однако, обращение к Господу является работой Духа. Именно Дух приводит нас к покаянию и вере. У Иоиля наблюдается интересный цикл. Стих 28 говорит об излиянии Духа Святого. В результате, многие призовут имя Господне. Это будет остаток Божьего народа. Однако, мы призываем имя Господне, потому что Он первым призывает нас к вере. Это видно в конце Иоиля 2:32. Павел приводит тот же принцип в 1 Кор. 12:3. «Потому сказываю вам, что никто, говорящий Духом Божиим, не произнесет анафемы на Иисуса, и никто не может назвать Иисуса Господом, как только Духом Святым». Наша способность называть Иисуса Господом дана нам Святым Духом. Таким образом, Дух дается, чтобы призвать людей к покаянию, что само по себе является знамением восстановления и защиты в День Господень.</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Дух избавляет нас во время суда. Помните одну из целей всех кризисов, с которыми мы встречаемся в этой жизни. Подумайте о саранче. Они были либо непосредственным результатом греха Израиля, либо напоминанием Израилю не забывать о грядущем суде. Любые бедствия, большие или малые, должны приводить нас к Иисусу. Они представляют собой напоминания о большом грядущем бедствии. Этот мир обречен на суд. Последний день придет. Силы и власти, которые мы видим нашими человеческими глазами, не постоянны. Помните, призыв имени Господня включает в себя покаяние. Раскайтесь, потому что вы знаете Божий характер. Покаяние из страха встречается часто, но это не обязательно результат работы Духа в нашей жизни. Бог подводит нас к покаянию добротой, благостью и любовью. Если мы посмотрим на Него достаточно долго, то мы захотим раскаяться. Когда мы призываем имя Господне, имя Иисуса, Он посылает Свой Дух для обитания в нас.</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Сошествие Его Духа приносит удивительные сюрпризы. Посмотрите, что Дух делает со статусом нашей жизни. Дух поднимает нас до уровня царей. Роль Духа в Ветхом Завете учит нас многому о роли Духа Святого в наших жизнях. Новый Завет дает нам более глубокое понимание роли Духа. Но возможно мы что-то упустили, не понимая ветхозаветную функцию Духа. Дух был дан мастерам для строительства скинии. Дух был дан 70 старейшинам для управления Божьим народом. Дух был дан судьям, например, Самсону, в качестве силы для освобождения. Дух был дан пророкам, к примеру, Иезекиилю, для провозглашения Божьего слова. Дух давался царям, как Давиду, для руководства и управления Божьим народом. Короче говоря, только элитные лидеры Божьего народа получали Дух Святой. Иоиль говорил о дне, когда весь Божий народ получит Духа. Подумайте об этом с точки зрения среднестатистического человека. Буквально это означает, что к нам всем стали относиться, как к старейшинам, пророкам и царям. Это своего рода ответ на молитву Моисея в Чис. 11:29: «О, если бы все в народе Господнем были пророками, когда бы Господь послал Духа Своего на них!». Святой Дух придет на всех Божьих людей, и они получат удостоверения Духа. Дух поставит весь Божий народ на один уровень.</w:t>
      </w:r>
    </w:p>
    <w:p>
      <w:pPr>
        <w:pStyle w:val="Normal"/>
        <w:ind w:firstLine="708"/>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Удивительным образом день Господень уже начался. Святой Дух – Божий дар новому народу Божьему перед последним Днем Господним. Дух был излит, но часть отрывка остается на будущее. Люди больше не боятся Божьего суда, описанного как огонь. Вместо этого, Дух дает им силу провозглашать истину о Евангелии. Дух был излит на всех людей, как знамение ободряющего присутствия Бога.</w:t>
      </w:r>
    </w:p>
    <w:p>
      <w:pPr>
        <w:pStyle w:val="Normal"/>
        <w:ind w:left="1440" w:hanging="0"/>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Здесь важно прояснить, что, вероятнее всего, имели в виду Иоиль и Петр, когда сказали, что «все будут пророчествовать». Если мы посмотрим на этот стих в контексте Нового Завета, то я не думаю, что суть сводится к тому, что все станут пророками, и что все будут провозглашать откровение и писать Священные Писания. Не все апостолы участвовали в написании Библии. Суть в том, что все получат Духа, и это будет проявляться в их жизни. Пророчество, видения и сны были наиболее явными проявлениями Духа. Но существуют и другие виды доказательств, такие как различные дары Духа, плод Духа, уполномоченное Духом служение и преображенная Духом жизнь. Все вышеперечисленное в определенном смысле квалифицируется как «доказательство» присутствия Святого Духа. Основная мысль в отрывке Иоиля заключается в том, что Бог не будет проводить различий, или возвышений разных людей. Он даст Своего Духа всем Своим людям. Все мы будем, словно, цари и пророки древности.</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Живите жизнью достойной Божьих представителей на земле. Вы – Божьи представители на земле. Вы довольны средним уровнем нравственности? Считаете ли вы свою жизнь и работу скучной и ненужной? Бог назначил вас быть Его представителями. Вы – царские послы на этой планете. Ваша вера, нравственность и миссия обладают царской природой. Жить по Духу означает участие нового менталитета. Нет такого понятия, как «посредственный», обычный или несущественный. Нам была дана божественная миссия. У Духа есть миссия, осуществляемая через вашу жизнь, и которая начинается с преображения вас во что-то новое. Так как Бог излил Свой Дух на нас, давайте будем жить силой этого Духа.</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Основная мысль Петра в начале его проповеди сводится к тому, что излияние Духа в День Пятидесятницы было знамением наступления Дня Господня. Иисус, Мессия, принес День Господень, а Дух подтвердил наступление этого Дня. Затем Петр процитировал Пс. 15:8-11, как пророчество о воскресении Мессии, и Пс. 109:1, как пророчество о божественности Мессии. Этот Мессия не остался в могиле, но воскрес и теперь правит, как Царь с Богом-Отцом. Петр закончил свою проповедь, указывая на то, что обещанный Мессия – единственный, кто может освободить нас от суда в День Господень, это Тот, Кто воскрес из мертвых и был Богом во плоти, был Иисусом, и Тот, Кого вы недавно распяли. Это пронзило сердца многих слушателей, осознавших в страхе, что они только что сделали. Когда они спросили, что должны делать, Петр, продолжая цитату из Иоиля 2:32, сказал, что они должны призвать имя Господа, покаявшись и крестившись. Это было знамением, что Господь призвал их и сделал их частью Своего остатка. В тот день крестилось три тысячи людей, которые вошли в Царство Божье.</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Собрание и общение верующих: Деяния 2:42-47</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Что стало результатом излияния Духа на апостолов и обращения трёх тысяч? Результатом стало формирование радостной, ожидающей и растущей общины верующих, посвященных жизни по Божьему Слову. Лука описал основания общинной жизни, что установило образец для собраний верующих на протяжении оставшейся части книги Деяний.</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Учение апостолов стало фундаментом для церкви. Это неудивительно, поскольку первые верующие были иудеями, которые уже жили по Божьему Слову. Слово Бога было первым в списке, потому что оно формировало всех остальных. Верующие постоянно слушали учение апостолов. Это было не разовым мероприятием, а постоянной практикой. Апостолы не только были свидетелями миру, но и учителями в христианской семье. Учение апостолов было основанным на Библии, сфокусированным на Христе и уполномоченным Духом. Им было доверено учение Христа. Они учили о жизни и служении Иисуса, Его этическом и практическом учении, Его предупреждениях о гонениях и лжеучении, и о том, как были исполнены ветхозаветные пророчества о Христе, чтобы установить обновленный народ Божий. Но самой важной вещью, о которой они учили, было главенство Иисуса Христа. Это учение со временем было записано в Евангелиях и Посланиях. Бог назначил церковь быть местом, где проповедуется Его Слово. Петр учил нас «желать чистого духовного молока» в 1 Пет. 2:2, чтобы мы не оказались «истребленными за отсутствием знания» (Ос. 4:6).</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Слово Бога формирует наше общение, таинства и молитву. Общение – духовная обязанность верующих к стимулированию друг друга возрастать в святости и вере. Общение не означает просто собраться и разговаривать. Это намеренная стимуляция, ободрение и наставление в жизни по вере. Это то, что мы делаем намеренно и целенаправленно (Евр. 10:24). Вечеря провозглашает работу Христа на кресте и показывает единство верующих. Первоначально это делалось ежедневно, когда верующие праздновали свои «праздники любви». Постепенно, это стало независимой частью поклонения. Хотя у вечери то же значение: провозглашение смерти Христа и демонстрация единства верующих. Молитва фиксирует все наше внимание на Боге, доверяя Ему наши обстоятельства и желания. Эти элементы стали образцом для поклонения в ранней церкви, что в свою очередь, стало моделью для всех церквей. Это была Божья модель поклонения, вдохновленная Духом в День Пятидесятницы и далее подтвержденная в таких отрывках, как 1 Тим.4:13, Евр.10:25, 1 Кор.11:23-26 и 1 Фесс.5:17.</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Дух Божий создал ощущение семьи в церкви. Верующие добровольно продавали свое имущество, чтобы заботиться о нуждах других. В то время были как религиозные, так и светские группы, которые учили общинной жизни, без собственного имущества. Это практиковала Кумранская община, возможно ессеи, а также различные греческие общины. Практика ранних христиан не основывалась на философии, отрицавшей частную собственность. Она просто отражала добровольное предоставление собственности в общее пользование. У людей все еще оставалось имущество и частная собственность. Вот почему периодически они решали продавать собственность, чтобы отдать деньги церкви. Они также продолжали отдавать часть своего дохода, что предполагает, что им оставалась все остальное.</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ерующие считали своих братьев важнее своих вещей. Они понимали, что писал Павел в Филип. 2:3-4. Это не было политической, социальной или экономической теорией. Это была любовь в действии, о которой говорилось в Ин. 13:35 и Филип. 2:5. Эта общинная жизнь была возможной по причине их единства и была ответом на молитву Иисуса в Ин.17. Они собирались как в одной большой группе, так и во многих малых группах. В первое время они встречались во дворе Храма. Позже это стало невозможным из-за иудейских гонений. Они также встречались по домам и ели вместе. Здесь мы видим образец для большой группы и для маленьких групп. Дух Божий творит общность в церкви. Церковь – община, даже семья, где мы учимся заботиться о нуждах друг друга, как в больших, так и в малых группах.</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Дух Божий дал им истинную радость во время совместных встреч. Дух творил посреди них радость, удовольствие и искренность сердца. Это приходило с совместным восхвалением Бога и ощущением Его присутствия и Его благости. Дух давал знамения и творил чудеса через апостолов и люди пребывали в благоговейном страхе. Знамения и чудеса апостолов демонстрировали связь между служением Иисуса и служением апостолов.</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Господь добавил еще людей в их общину. Их учение, общение и взаимопомощь отвечала нуждам людей. Люди ежедневно присоединялись к их общению. Люди видели нечто привлекательное в том, как верующие собирались вместе, испытывали радость и относились к Богу. Что ожидают люди, когда приходят в наши церкви? Ожидают ли они встречи с Богом? Регулярно ли вы испытываете радость в вашем общении и истинное единство со своими братьями, и что также привлекает других? Именно для этого Бог создал Свою церковь. Что вы думаете об Евангелизации? Конечно, мы должны идти в мир. Но мы также должны думать о том, как мы можем пригласить других испытать радость в нашей общине, которую мы вместе ощущаем во время совместного поклонения. Когда мы делимся нашей настоящей радостью в Господе с другими во время нашего служения поклонения, мы приглашаем людей поучаствовать в этой радости.</w:t>
        <w:br/>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Проблемы в Иерусалимской Церкви: Деяния 3-7</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После события дня Пятидесятницы церковь начала расти. Лука отметил этот регулярный рост в вводных главах Деяний (2:41, 47, 4:31, 6:7), чтобы показать своим читателям, как благая весть приносила плод. Церковь росла, община становилась зрелой и разного рода люди приходили к вере. Это продолжалось, несмотря на противостояние иудейских лидеров. Третья глава началась с чуда исцеления, осуществленного Петром и Иоанном, когда они входили в Храм. Человек, инвалид от рождения, был исцелен во имя Иисуса. Это чудо намеренно описано такими словами, что напоминает о чудесах исцеления Иисуса, с целью демонстрации продолжения служения Иисуса через Его апостолов. Затем Петр проповедовал толпе, истолковывая данное событие в свете Писаний. Иисус был исполнением исторического движения Израиля. Иисус, отвергнутый толпой, действительно воскрес и по-прежнему действует через Своих апостолов. Христос был исполнением слов пророков, перечисленных позже, включая Авраама, Моисея и Самуила. Затем Петр призвал народ к покаянию и вере в Иисуса. Это стало образцом апостольской проповеди, представленной в Деяниях.</w:t>
        <w:br/>
      </w:r>
    </w:p>
    <w:p>
      <w:pPr>
        <w:pStyle w:val="Normal"/>
        <w:ind w:firstLine="708"/>
        <w:jc w:val="both"/>
        <w:rPr>
          <w:rFonts w:ascii="Calibri" w:hAnsi="Calibri" w:cs="Arial"/>
          <w:lang w:val="ru-RU"/>
        </w:rPr>
      </w:pPr>
      <w:r>
        <w:rPr>
          <w:rFonts w:cs="Arial" w:ascii="Calibri" w:hAnsi="Calibri"/>
          <w:lang w:val="ru-RU"/>
        </w:rPr>
        <w:t>Такая проповедь встретила оппозицию. В Деян. 4 оппозиция пришла в лице иудейских лидеров. Они так же противостояли ученикам, как когда-то  противостояли Иисусу. Они арестовали апостолов и посадили их в тюрьму. Вспомните, что совсем недавно они арестовали Иисуса и предали Его на распятие. Тогда все апостолы разбежались. Ожидая суда над учениками Иисуса, они вероятнее всего думали об этом. Как предсказывал Иисус, апостолы свидетельствовали перед синедрионом и Дух давал им силу и слова. Их мудрость и мужество смутили синедрион, который затем освободил их. Они молились и исполнились Духа. Деяния 4:31-37 заканчивается дальнейшим описанием того, как Дух активно действовал в их общине, что параллельно по функции описанию в 2:42-47.</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осле описания опасностей, пришедших извне, Лука описывает первую настоящую опасность, исходящую изнутри церкви. Анания и Сапфира сговорились солгать телу Христову и Святому Духу. Над Богом нельзя насмехаться. Он тут же осудил их за их грех. Хотя этот акт наказания принес в народ страх, он не остановил рост. Все больше и больше людей продолжало обращаться к Иисусу и доверять свою жизнь Ему. Это вывело иудейских лидеров из себя, которые снова арестовали апостолов, только для того, чтобы Бог чудесным образом снова освободил их.</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С какими проблемами столкнулась ранняя церковь, проповедуя благую весть в Иерусалиме? Первая проблема была внешней: иудейские лидеры арестовали апостолов и посадили их в тюрьму. Вторая проблема была внутренней: члены общины солгали Святому Духу. В Деян. 6:1-7 мы видим внутренний конфликт. Проблема, с которой столкнулась церковь в Деян. 6 была вызвана быстрым ростом. Церковь росла так быстро, что у них практически не оставалось времени, чтобы организовать свою практику. Быстрый рост требовал дальнейших организационных шагов. Очевидно, что проблема относилась к вопросу о неэффективных системах. Иудеи серьезно относились к заботе о своих вдовах, поэтому новая церковь естественно делала то же самое. Поскольку церковь выросла так быстро, нужные системы не были приведены в действие для заботы о всех вдовах. </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Лука ссылается на две группы вдов в церкви: из эллинистов  и иудейских. Эллинисты были греко-говорящими иудеями, которые жили в Иерусалиме. С момента плена, иудеи жили за пределами Палестины. Некоторые со временем вернулись в Иерусалим, но говорили по-гречески. Так как это был язык, на котором они разговаривали, то они проводили свои служения в синагогах на греческом языке. Хотя они говорили на греческом, во всем остальном они были иудеями и были привязаны к Храму. Некоторые считали святым делом умереть в Иерусалиме, и потому в городе находилось много вдов из эллинов. Диспропорциональное количество вдов - эллинисток вызвало социальную проблему в Иерусалиме, затронувшую и церковь. Жившие в Иерусалиме евреи были иудеями, говорящими на еврейском языке. Они были коренными жителями Иерусалима, говорившими в основном на еврейском или арамейском. Они знали немного греческий язык, поскольку он был международным языком, но проводили свои служения в синагогах на еврейском или арамейском. У них была склонность задирать нос перед эллинистами. Эта природная склонность раскрывает основную и скрытую проблему, с которой столкнулась церковь.</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За всем этим стояла скрытая проблема предубеждения. Почему эллинистами пренебрегли? Это произошло случайно, из-за быстрого роста церкви? Конечно, могло быть такое, что вдов-эллинисток без родственников было больше. Тем не менее, скорее всего настоящая проблема заключалась в предубеждении. Евреи, как снобы, считали эллинистов оппортунистами. Они покинули родину. Они переняли чужеземные традиции и стали нечистыми. А теперь они хотели исполнения всех своих прав, как иудеи. Такое предубеждение могло легко набрать силу и потому угрожало разделением и разрушением церкви. Разнообразие человечества всегда может приносить с собой возможность дискриминации и несправедливости.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Данная ситуация раскрывает истину обо всех проблемах в общем. Часто проблемы существуют на двух уровнях: 1) структурном, внешнем и 2) межличностном, внутреннем уровнях. Хотя публично мы озвучиваем одну причину нашего спора, о другой причине, возможно, более важной, мы умалчиваем. Когда мы говорим, что у нас нет времени или у нас нет денег, мы говорим правду. Но мы избегаем внутренних и межличностных проблем, которые лежат в их основе. </w:t>
        <w:tab/>
      </w:r>
    </w:p>
    <w:p>
      <w:pPr>
        <w:pStyle w:val="Normal"/>
        <w:ind w:firstLine="708"/>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Посмотрите на проблемы в церкви. Церкви веками спорили о своем месторасположении, языке, стиле поклонения, длине проповеди и атмосфере служения поклонения. Эти внешние и структурные проблемы реальны, но более глубокие вопросы зачастую игнорируются или о них никто не говорит. «Мне в нашей церкви не нравится этот человек. Церковь недостаточно уделяет мне внимания. Меня задели слова или поступки того человека». Зачастую это проблема сердца, из-за которой мы не хотим признавать свой грех. Мы предпочитаем обвинять внешние или структурные аспекты за наше несчастье и избегать проблемы в глубине нашего сердца. Как вы оцениваете проблемы, с которыми столкнулась ваша церковная семья? Смотрите ли вы только на сказанные и искусственные проблемы или вы рассматриваете более глубокие, невысказанные вопросы? Если бы этот конфликт не был правильно решен, то он мог привести к разделению и разрушению Иерусалимской церкви.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Решением проблемы стало умножение служителей, людей которые служили Богу. Если бы апостолы сами уделяли время и внимание решению этой проблемы, то им бы пришлось пренебрегать своим служением проповеди и молитвы. Эти приоритеты были даны им Иисусом. Им необходимо было молиться, размышлять над словом Божьим, проповедовать и учить учеников Слову Божьему. Апостолы отреагировали на ситуацию с мудростью, утверждая, что они не должны пренебрегать своими Богом данными обязанностями.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Как же они решили проблему? Они не пренебрегли Словом, но они умножили число слуг. Для решения проблемы они выбрали 7 человек, благочестивых мужчин с проверенными характерами. Этот подход вероятнее всего основывался на иудейской практике избрания советов. Они создавали разные органы из 7-и членов. Они были известны своей репутацией, мудростью и состоянием Духа. Собрание выбрало их, и апостолы утвердили их, возложив руки и помолившись за них. Позже, этот вид служения перерастет в должность дьякона. Здесь мы видим основание этого служения в лице первых протодьяконов. Избранные для лидерства уже были известны своими характером и поступками, как благочестивые лидеры. У них была хорошая репутация, и они были преисполнены мудрости. Даже для преимущественно административных задач, апостолы требовали духовных квалификаций.</w:t>
      </w:r>
    </w:p>
    <w:p>
      <w:pPr>
        <w:pStyle w:val="Normal"/>
        <w:ind w:left="720" w:hanging="0"/>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Обратите внимание на мудрость, которую апостолы использовали в этой ситуации. Они отреагировали и не остро, и не безразлично. Они предложили правильное решение, на основе молитвы. Они «передали» проблему семи верным служителям. Часто отмечают, что имена всех семерых были греческими. Стоит отметить то, как апостолы избрали этих людей. Они не ввязались в политиканство или предубеждения, но доверились друг другу, как братья. Они доверяли эллинистам решение проблемы, а также что не появится обратная дискриминация. Более того, решение был принято публично, поэтому в процесс поиска решения были вовлечены все. Это поможет избежать будущих жалоб. Они решили проблему назначением семерых служителей. Сколько проблем могли бы решить мы, решив стать служителями? Я никогда не видел человека, кулаками пробивающегося встать в конце очереди или спорящего с кем-то, кто вслед за ним подрезал другую машину на дороге. Мало кто сопротивляется, когда мы добровольно изъявляем желание помочь или отказаться от своих прав. Растете ли вы, как слуга? Семь мужчин уже были известны, как служители, когда их избрали.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Результатом решения стало благословение. О вдовах позаботились, и рост церкви продолжился. Церковь не сказала: «мы достаточно большая община, мы не хотим каких-либо еще проблем». Господь благословил их продолжающимся ростом. Решение предотвратило сокращение, связанное с внутренними жалобами и фокусированием. Даже священники поверили. Фраза «многие покорились вере» означает, что они отреагировали послушанием призыву веры. Даже те, кого трудно было представить, вошли в царство. Это произошло благодаря библейскому проповедованию и учению апостолов, настоящему присутствию Духа в каждом аспекте общения и поклонения. Несмотря на внешнее гонение и внутренние трудности с грехом и конфликтом, Бог дал церкви процветание.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Главы 7 и 8 представляют служение двух их этих служителей: Стефана и Филиппа. Стефан был описан словами, которые использовали для описания Христа, чтобы подчеркнуть, что служение Иисуса продолжается Духом через Его служителей. Против Стефана выдвинули ложное обвинение, так же как и против Иисуса. Речь Стефана была кратким обобщением Ветхого Завета, подчеркивая тему отверженного посланника. Как Израильтяне отвергли Иосифа и Моисея, точно также они отвергли Иисуса и вскоре отвергнут Стефана. Интересно также отметить то, как Стефан привлек внимание к Божьим спасительным действиям, которые произошли за пределами обетованной земли. Авраам и Моисей были призваны Богом за пределами обетованной земли. Это скрытое предупреждение не только иудеям, но и новой общине верующих, что у Бога большие планы для провозглашения Своего Имени за пределами земли Израильской. Иудеи не могли принять это, поэтому они совершенно отвергли Стефана. Во время своей казни, Стефан подражал Иисусу, предавая себя Богу и прося о прощении тех, кто гнал Его. Интересно, что Стефан конкретно молился за Савла, который был ответственен за мученичество Стефана. Как оказалось, молитва Стефана будет услышана. Умирая, Стефан увидел Иисуса одесную Бога. Стефан видел Иисуса стоящего, не сидящего, что предполагает, что Иисус действовал, как свидетель. Здесь переплетаются две картины: Стефан свидетельствовал об Иисусе иудейским властям, а Иисус свидетельствовал о Стефане небесному суду. </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Распространение Евангелия во времена гонений: Деяния 8</w:t>
      </w:r>
    </w:p>
    <w:p>
      <w:pPr>
        <w:pStyle w:val="Normal"/>
        <w:jc w:val="both"/>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Данная проблема, раскрываемая в Деян. 6, вызвала один из главных вопросов книги Деяний. Какую роль в церкви будут играть неиудеи? До этого момента внимание было сконцентрировано на Иерусалиме. Деяния 8 отмечают смещение действия в Иудею и Самарию. Интересен тот факт, что распространение Евангелия началось благодаря гонениям. Некоторые богословы предполагают, что гонения начались именно потому, что апостолы еще не выходили за пределы Иерусалима. Текст ясно дает понять, что причина, по которой апостолы покинули Иерусалим, заключалась в гонениях. Однако Лука начинает этот раздел не с проповеди апостолов в Иудее и Самарии, а с проповеди Филиппа. Как Филипп отреагирует на гонения, с которыми столкнулись новые верующие в Деян. 8?  Филипп отреагировал распространением Евангелия во время своего бегства. Филипп был вынужден бежать, потому что власти искали верующих в каждом доме. Тем не менее, Филипп использовал свое путешествие, как средство расширенной проповеди Евангелия. Боялся ли он гонений? Избегал ли Филипп публичного внимания и потому прятался? Посмотрите на Деян.8:6-8. Филипп попал в центр внимания города по причине своей проповеди и чудес. Бесы кричали, когда он изгонял их. Хромые исцелялись. Весь город знал о его служении и радовался. Многие стали последователями Иисуса и присоединились к общине веры.</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 книге Деяний, Лука усердно старался передать мысль, что существует одно тело Христа. Один из его подходов – описание того, как иудеи, самаряне и позже язычники принимали одно и то же крещение и получали одного и того же Духа. Апостолы пришли в Самарию, чтобы засвидетельствовать, что самаряне приняли то же Евангелие, которое они проповедовали в Иерусалиме. Святой Дух снизошел на них точно так же, как Он сошел на первых апостолов в Иерусалиме. Все это подтверждает, что внешнее расширение Евангелия было работой Бога. Он создавал единое всемирное тело. Разъяснения будут даны позже в Деян. 10 и 15.</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Затем Господь послал Филиппа на юг для проповеди эфиопскому евнуху, возвращавшемуся на свою родину после праздника в Иерусалиме. Это пример Луки о том, как Евангелие распространялось в Иудее. Можно сказать, что эфиопский евнух был представителем «края земли», путешествовавшим по Иудее, когда услышал Евангелие. Мы часто смотрим на этот отрывок и видим Божью руку в приготовлении «ефиоплянина» для Благой Вести. Но что произошло, прежде всего? Филипп ответил послушанием на Божье повеление. Через ангела Бог сказал Филиппу отправиться на конкретную дорогу. Через Духа Бог сказал Филиппу подойти  к человеку на колеснице. В тексте не дается указаний, что Филипп колебался, сомневался или сопротивлялся. Он просто немедленно подчинился. Затем, мы видим, как Бог приготовил путь. Человек пришел в Иерусалим для поклонения, но не получил Духа. Он знал нужное для чтения место Писания, но не понимал, что он читал. Поэтому Бог привел Филиппа к эфиопскому евнуху, чтобы объяснить ему Писания. Здесь мы видим обычный подход Бога к благовестию.  Он сводит вместе двух людей: одного с вопросами, другого с ответами. Оба человека приведены Богом с разных сторон. Филипп объяснил Писания «ефиоплянину», которого коснулся Дух Святой, и он уверовал. В результате, он попросил окрестить его: признак того, что он присоединился к новому народу Божьему.</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Включение язычников: Деяния 10-12</w:t>
      </w:r>
    </w:p>
    <w:p>
      <w:pPr>
        <w:pStyle w:val="Normal"/>
        <w:jc w:val="both"/>
        <w:rPr>
          <w:rFonts w:ascii="Calibri" w:hAnsi="Calibri" w:cs="Arial"/>
          <w:b/>
          <w:b/>
          <w:lang w:val="ru-RU"/>
        </w:rPr>
      </w:pPr>
      <w:r>
        <w:rPr>
          <w:rFonts w:cs="Arial" w:ascii="Calibri" w:hAnsi="Calibri"/>
          <w:b/>
          <w:lang w:val="ru-RU"/>
        </w:rPr>
      </w:r>
    </w:p>
    <w:p>
      <w:pPr>
        <w:pStyle w:val="Normal"/>
        <w:ind w:firstLine="708"/>
        <w:jc w:val="both"/>
        <w:rPr/>
      </w:pPr>
      <w:r>
        <w:rPr>
          <w:rFonts w:cs="Arial" w:ascii="Calibri" w:hAnsi="Calibri"/>
          <w:lang w:val="ru-RU"/>
        </w:rPr>
        <w:t>Деяния 10 дает основу для миссии язычникам. Интересно, что миссия начинается с Петра, который обычно считается апостолом для иудеев. Павел, представленный, как новый верующий в 9 главе, начинает свою миссию в 13-ой главе. Петр получил видение о чистых и нечистых животных и был первым призван идти в дом язычника. Петр первым проповедует Евангелие язычникам и становится свидетелем Божьего подтверждения их искренней веры во время получения Святого Духа. Это событие так важно, что оно практически повторяется трижды в Деяниях 10-11: первый с Петром, второй – с Корнилием и третий – в Иерусалиме. Это приводит к сообщению другим о распространении благой вести  язычникам в Антиохии, которая стала первым миссионерским центром.</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Трудность, с которой столкнулся Петр в Деян. 10, была настоящей проблемой для всех иудеев в Палестине первого века. Они столкнулись с напряжением между иудейским законом и преданием. Закон повелевал иудеям быть благословением для народов и заботиться о живших среди них иноплеменниках. Закон запрещал им перенимать поклонение идолам и употреблять нечистую еду. Постановления для внутренней святости были переделаны в постановления для религиозных предубеждений. Перечисленные в Пятикнижии ограничения в пище стали пониматься, как запрет на совместную трапезу с язычниками. Случайная трапеза вместе, могла привести к тому, что человек мог съесть что-то «нечистое». Во время совместной трапезы, они могли непроизвольно одобрить какую-нибудь практику поклонения идолам, соблюдаемую языческой семьей. Это возвело высокую стену между иудеями и язычниками, которая мешала иудеям исполнять данное Богом задание быть благословением другим народам.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Бог опрокинул эти обычаи видением Петра. Хотя видение касалось пищи, толкование относилось к людям. Если Бог дальше не различает чистую и нечистую еду, (Мк. 7:18-19) то появляется возможность кушать с язычниками. Если Бог больше не различает еду, то какие различия между людьми можем производить мы? Правда, что мы не должны участвовать с неверующими в аморальных и неблагочестивых делах. Однако, отвергаем ли мы всех грешников, отказываясь есть с ними и быть с ними? Мы должны соблюдать баланс. Мы должны учиться балансировать стремление к святости, не становясь осуждающими или исключающими. Мы не должны осуждать. Петр послушался Божьего указания и вошел в дом Корнилия. В ответ Корнилий пригласил Петра проповедовать Благую Весть в своем доме.</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осмотрите на плод проповеди Петра в 10:44-48. Корнилий и собранная им группа получили Святого Духа. Это напомнило День Пятидесятницы. Это была не столько вторая Пятидесятница, сколько участие уверовавших язычников в первом. (1 Кор. 12:13). Они заговорили на иных языках, как свидетельство получения Духа. Они говорили о великих делах Бога. Этот образец событий Пятидесятницы повторяется в Деян. 2, 8, 10 и 19. Во время распространения Евангелия в новые области и культуры, Бог подтверждал, что существовал один народ Бога. Сверхъестественный аспект этого события подтвердил, что Бог включил язычников в народ Божий.</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Как язычники получили Дух Святой? Сам Бог дал им веру от услышанного провозглашенного Евангелия. Петр даже еще не закончил свою проповедь, когда они получили Духа. Это бесспорно было Божьим действием, как описано в Рим. 10:12-14. Пришедшие с Петром иудеи были удивлены. В 11-ой главе мы читаем, что все удивились и даже критиковали Петра. Тем не менее, было столь очевидно, что это сделал Бог, что никто ничего не мог сказать против. Если они получили Святого Духа, то Бог очистил нечистых язычников по вере. Они стали чистыми. Однако мы увидим, что потребовалось некоторое время, чтобы люди приняли Божьи действия.</w:t>
      </w:r>
    </w:p>
    <w:p>
      <w:pPr>
        <w:pStyle w:val="Normal"/>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Язычники были полностью приняты в церковь крещением. Как и в случае Филиппа с эфиопским евнухом, было очевидно, что язычники должны были креститься.  Вероятно, это Петр задал подобный вопрос иудеям. Это были необрезанные язычники. Богобоязненные посещали синагогу, но обычно оставались необрезанными и не соблюдали иудейских законов в отношении пищи. Это событие ясно покажет, что для взрослого крещения требовалась вера, но не обрезание. Крещение, среди остальных вещей, означает полное включение в членство церкви. Язычники перестали быть второсортными гражданами, став полноправными членами. Это было правдой даже, несмотря на то, что они были необрезанными и ели нечистую еду. Петр оставался с ними в течение нескольких дней, кушая их нечистую еду и оставаясь в их нечистом доме, ломая, таким образом, главный социальный барьер. Это раздел заканчивается установлением языческой церкви в Антиохии. Эта церковь станет основной базой для служения Павла язычникам в Деян. 13.</w:t>
      </w:r>
    </w:p>
    <w:p>
      <w:pPr>
        <w:pStyle w:val="Normal"/>
        <w:jc w:val="both"/>
        <w:rPr>
          <w:rFonts w:ascii="Calibri" w:hAnsi="Calibri" w:cs="Arial"/>
          <w:lang w:val="ru-RU"/>
        </w:rPr>
      </w:pPr>
      <w:r>
        <w:rPr>
          <w:rFonts w:cs="Arial" w:ascii="Calibri" w:hAnsi="Calibri"/>
          <w:lang w:val="ru-RU"/>
        </w:rPr>
      </w:r>
      <w:r>
        <w:br w:type="page"/>
      </w:r>
    </w:p>
    <w:p>
      <w:pPr>
        <w:pStyle w:val="Normal"/>
        <w:numPr>
          <w:ilvl w:val="0"/>
          <w:numId w:val="0"/>
        </w:numPr>
        <w:jc w:val="both"/>
        <w:outlineLvl w:val="0"/>
        <w:rPr>
          <w:rFonts w:ascii="Calibri" w:hAnsi="Calibri" w:cs="Arial"/>
          <w:b/>
          <w:b/>
          <w:lang w:val="ru-RU"/>
        </w:rPr>
      </w:pPr>
      <w:r>
        <w:rPr>
          <w:rFonts w:cs="Arial" w:ascii="Calibri" w:hAnsi="Calibri"/>
          <w:b/>
          <w:lang w:val="ru-RU"/>
        </w:rPr>
        <w:t>Вопросы для изучения Библии по книге Деяний 1-12</w:t>
      </w:r>
    </w:p>
    <w:p>
      <w:pPr>
        <w:pStyle w:val="Normal"/>
        <w:jc w:val="both"/>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t>Деяния 1:1-11</w:t>
      </w:r>
    </w:p>
    <w:p>
      <w:pPr>
        <w:pStyle w:val="Normal"/>
        <w:numPr>
          <w:ilvl w:val="0"/>
          <w:numId w:val="44"/>
        </w:numPr>
        <w:overflowPunct w:val="false"/>
        <w:autoSpaceDE w:val="false"/>
        <w:jc w:val="both"/>
        <w:textAlignment w:val="baseline"/>
        <w:rPr>
          <w:rFonts w:ascii="Calibri" w:hAnsi="Calibri" w:cs="Arial"/>
          <w:lang w:val="ru-RU"/>
        </w:rPr>
      </w:pPr>
      <w:r>
        <w:rPr>
          <w:rFonts w:cs="Arial" w:ascii="Calibri" w:hAnsi="Calibri"/>
          <w:lang w:val="ru-RU"/>
        </w:rPr>
        <w:t>Почему ученики могли захотеть покинуть Иерусалим? Почему Иисус повелел им ждать? Разве они не могли получить Духа в другом месте, или по отдельности, а не вместе?</w:t>
      </w:r>
    </w:p>
    <w:p>
      <w:pPr>
        <w:pStyle w:val="Normal"/>
        <w:numPr>
          <w:ilvl w:val="0"/>
          <w:numId w:val="44"/>
        </w:numPr>
        <w:overflowPunct w:val="false"/>
        <w:autoSpaceDE w:val="false"/>
        <w:jc w:val="both"/>
        <w:textAlignment w:val="baseline"/>
        <w:rPr>
          <w:rFonts w:ascii="Calibri" w:hAnsi="Calibri" w:cs="Arial"/>
          <w:lang w:val="ru-RU"/>
        </w:rPr>
      </w:pPr>
      <w:r>
        <w:rPr>
          <w:rFonts w:cs="Arial" w:ascii="Calibri" w:hAnsi="Calibri"/>
          <w:lang w:val="ru-RU"/>
        </w:rPr>
        <w:t>Почему ученики спросили Иисуса в Деян. 1:6, в это ли время Он собирался восстановить царство Израиля? О чем говорят их ожидания Его царства? Чего они не понимали?</w:t>
      </w:r>
    </w:p>
    <w:p>
      <w:pPr>
        <w:pStyle w:val="Normal"/>
        <w:numPr>
          <w:ilvl w:val="0"/>
          <w:numId w:val="44"/>
        </w:numPr>
        <w:overflowPunct w:val="false"/>
        <w:autoSpaceDE w:val="false"/>
        <w:jc w:val="both"/>
        <w:textAlignment w:val="baseline"/>
        <w:rPr>
          <w:rFonts w:ascii="Calibri" w:hAnsi="Calibri" w:cs="Arial"/>
          <w:lang w:val="ru-RU"/>
        </w:rPr>
      </w:pPr>
      <w:r>
        <w:rPr>
          <w:rFonts w:cs="Arial" w:ascii="Calibri" w:hAnsi="Calibri"/>
          <w:lang w:val="ru-RU"/>
        </w:rPr>
        <w:t>Молились ли вы когда-нибудь о чем-то, что выражало похожее недопонимание царства Иисуса? Когда наши мирские желания о царстве Иисуса могут конфликтовать с Его конечными планами?</w:t>
      </w:r>
    </w:p>
    <w:p>
      <w:pPr>
        <w:pStyle w:val="Normal"/>
        <w:numPr>
          <w:ilvl w:val="0"/>
          <w:numId w:val="44"/>
        </w:numPr>
        <w:overflowPunct w:val="false"/>
        <w:autoSpaceDE w:val="false"/>
        <w:jc w:val="both"/>
        <w:textAlignment w:val="baseline"/>
        <w:rPr>
          <w:rFonts w:ascii="Calibri" w:hAnsi="Calibri" w:cs="Arial"/>
          <w:lang w:val="ru-RU"/>
        </w:rPr>
      </w:pPr>
      <w:r>
        <w:rPr>
          <w:rFonts w:cs="Arial" w:ascii="Calibri" w:hAnsi="Calibri"/>
          <w:lang w:val="ru-RU"/>
        </w:rPr>
        <w:t>Почему, по-вашему, Бог не открыл дату возвращения Иисуса? Как это влияет на нас, даже в наших взаимоотношениях с Богом?</w:t>
      </w:r>
    </w:p>
    <w:p>
      <w:pPr>
        <w:pStyle w:val="Normal"/>
        <w:numPr>
          <w:ilvl w:val="0"/>
          <w:numId w:val="44"/>
        </w:numPr>
        <w:overflowPunct w:val="false"/>
        <w:autoSpaceDE w:val="false"/>
        <w:jc w:val="both"/>
        <w:textAlignment w:val="baseline"/>
        <w:rPr>
          <w:rFonts w:ascii="Calibri" w:hAnsi="Calibri" w:cs="Arial"/>
          <w:lang w:val="ru-RU"/>
        </w:rPr>
      </w:pPr>
      <w:r>
        <w:rPr>
          <w:rFonts w:cs="Arial" w:ascii="Calibri" w:hAnsi="Calibri"/>
          <w:lang w:val="ru-RU"/>
        </w:rPr>
        <w:t>Как ученики получили силу Духа, по предсказанию Иисуса? Как мы получаем силу Духа Святого сегодня?</w:t>
      </w:r>
    </w:p>
    <w:p>
      <w:pPr>
        <w:pStyle w:val="Normal"/>
        <w:numPr>
          <w:ilvl w:val="0"/>
          <w:numId w:val="44"/>
        </w:numPr>
        <w:overflowPunct w:val="false"/>
        <w:autoSpaceDE w:val="false"/>
        <w:jc w:val="both"/>
        <w:textAlignment w:val="baseline"/>
        <w:rPr>
          <w:rFonts w:ascii="Calibri" w:hAnsi="Calibri" w:cs="Arial"/>
          <w:lang w:val="ru-RU"/>
        </w:rPr>
      </w:pPr>
      <w:r>
        <w:rPr>
          <w:rFonts w:cs="Arial" w:ascii="Calibri" w:hAnsi="Calibri"/>
          <w:lang w:val="ru-RU"/>
        </w:rPr>
        <w:t>В чем заключается географическая и культурная значимость четырех регионов, упомянутых в Деян. 1:8: Иерусалим, Иудея, Самария и край земли? Как это устанавливает план для книги Деяний? Для миссии церкви? Кто является современными иудеями, самарянами и людьми из «края земли»?</w:t>
      </w:r>
    </w:p>
    <w:p>
      <w:pPr>
        <w:pStyle w:val="Normal"/>
        <w:numPr>
          <w:ilvl w:val="0"/>
          <w:numId w:val="44"/>
        </w:numPr>
        <w:overflowPunct w:val="false"/>
        <w:autoSpaceDE w:val="false"/>
        <w:jc w:val="both"/>
        <w:textAlignment w:val="baseline"/>
        <w:rPr>
          <w:rFonts w:ascii="Calibri" w:hAnsi="Calibri" w:cs="Arial"/>
          <w:lang w:val="ru-RU"/>
        </w:rPr>
      </w:pPr>
      <w:r>
        <w:rPr>
          <w:rFonts w:cs="Arial" w:ascii="Calibri" w:hAnsi="Calibri"/>
          <w:lang w:val="ru-RU"/>
        </w:rPr>
        <w:t>В чем значимость вознесения Иисуса? Почему, по-вашему, Он не остался на земле и просто не ходил с нами?</w:t>
      </w:r>
    </w:p>
    <w:p>
      <w:pPr>
        <w:pStyle w:val="Normal"/>
        <w:numPr>
          <w:ilvl w:val="0"/>
          <w:numId w:val="44"/>
        </w:numPr>
        <w:overflowPunct w:val="false"/>
        <w:autoSpaceDE w:val="false"/>
        <w:jc w:val="both"/>
        <w:textAlignment w:val="baseline"/>
        <w:rPr>
          <w:rFonts w:ascii="Calibri" w:hAnsi="Calibri" w:cs="Arial"/>
          <w:lang w:val="ru-RU"/>
        </w:rPr>
      </w:pPr>
      <w:r>
        <w:rPr>
          <w:rFonts w:cs="Arial" w:ascii="Calibri" w:hAnsi="Calibri"/>
          <w:lang w:val="ru-RU"/>
        </w:rPr>
        <w:t>Что значит «жить в ожидании возвращения Христа?» Как это влияет на образ нашей повседневной жизни?</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Деяния</w:t>
      </w:r>
      <w:r>
        <w:rPr>
          <w:rFonts w:cs="Arial" w:ascii="Calibri" w:hAnsi="Calibri"/>
          <w:b/>
        </w:rPr>
        <w:t xml:space="preserve"> 2:1-13</w:t>
      </w:r>
    </w:p>
    <w:p>
      <w:pPr>
        <w:pStyle w:val="Normal"/>
        <w:numPr>
          <w:ilvl w:val="0"/>
          <w:numId w:val="91"/>
        </w:numPr>
        <w:overflowPunct w:val="false"/>
        <w:autoSpaceDE w:val="false"/>
        <w:jc w:val="both"/>
        <w:textAlignment w:val="baseline"/>
        <w:rPr>
          <w:rFonts w:ascii="Calibri" w:hAnsi="Calibri" w:cs="Arial"/>
          <w:lang w:val="ru-RU"/>
        </w:rPr>
      </w:pPr>
      <w:r>
        <w:rPr>
          <w:rFonts w:cs="Arial" w:ascii="Calibri" w:hAnsi="Calibri"/>
          <w:lang w:val="ru-RU"/>
        </w:rPr>
        <w:t>Что произошло в День Пятидесятницы? В чем еще может быть символическое значение несущегося, как ветра и явившегося в языках пламени Духа Святого?</w:t>
      </w:r>
    </w:p>
    <w:p>
      <w:pPr>
        <w:pStyle w:val="Normal"/>
        <w:numPr>
          <w:ilvl w:val="0"/>
          <w:numId w:val="91"/>
        </w:numPr>
        <w:overflowPunct w:val="false"/>
        <w:autoSpaceDE w:val="false"/>
        <w:jc w:val="both"/>
        <w:textAlignment w:val="baseline"/>
        <w:rPr>
          <w:rFonts w:ascii="Calibri" w:hAnsi="Calibri" w:cs="Arial"/>
          <w:lang w:val="ru-RU"/>
        </w:rPr>
      </w:pPr>
      <w:r>
        <w:rPr>
          <w:rFonts w:cs="Arial" w:ascii="Calibri" w:hAnsi="Calibri"/>
          <w:lang w:val="ru-RU"/>
        </w:rPr>
        <w:t>Каков был результат сошествия Духа Святого на учеников? В чем заключается связь между Духом и благовестием или проповедью?</w:t>
      </w:r>
    </w:p>
    <w:p>
      <w:pPr>
        <w:pStyle w:val="Normal"/>
        <w:numPr>
          <w:ilvl w:val="0"/>
          <w:numId w:val="91"/>
        </w:numPr>
        <w:overflowPunct w:val="false"/>
        <w:autoSpaceDE w:val="false"/>
        <w:jc w:val="both"/>
        <w:textAlignment w:val="baseline"/>
        <w:rPr>
          <w:rFonts w:ascii="Calibri" w:hAnsi="Calibri" w:cs="Arial"/>
          <w:lang w:val="ru-RU"/>
        </w:rPr>
      </w:pPr>
      <w:r>
        <w:rPr>
          <w:rFonts w:cs="Arial" w:ascii="Calibri" w:hAnsi="Calibri"/>
          <w:lang w:val="ru-RU"/>
        </w:rPr>
        <w:t>К чему относится говорение на языках в Деян. 2? Что это говорит о возможном значении говорения на языках в книге Деяний?</w:t>
      </w:r>
    </w:p>
    <w:p>
      <w:pPr>
        <w:pStyle w:val="Normal"/>
        <w:numPr>
          <w:ilvl w:val="0"/>
          <w:numId w:val="91"/>
        </w:numPr>
        <w:overflowPunct w:val="false"/>
        <w:autoSpaceDE w:val="false"/>
        <w:jc w:val="both"/>
        <w:textAlignment w:val="baseline"/>
        <w:rPr>
          <w:rFonts w:ascii="Calibri" w:hAnsi="Calibri" w:cs="Arial"/>
          <w:lang w:val="ru-RU"/>
        </w:rPr>
      </w:pPr>
      <w:r>
        <w:rPr>
          <w:rFonts w:cs="Arial" w:ascii="Calibri" w:hAnsi="Calibri"/>
          <w:lang w:val="ru-RU"/>
        </w:rPr>
        <w:t>Что привлекло внимание толпы? Откуда они пришли? Что они услышали? Как это соотносится с Ис. 2:2-3?</w:t>
      </w:r>
    </w:p>
    <w:p>
      <w:pPr>
        <w:pStyle w:val="Normal"/>
        <w:numPr>
          <w:ilvl w:val="0"/>
          <w:numId w:val="91"/>
        </w:numPr>
        <w:overflowPunct w:val="false"/>
        <w:autoSpaceDE w:val="false"/>
        <w:jc w:val="both"/>
        <w:textAlignment w:val="baseline"/>
        <w:rPr>
          <w:rFonts w:ascii="Calibri" w:hAnsi="Calibri" w:cs="Arial"/>
          <w:lang w:val="ru-RU"/>
        </w:rPr>
      </w:pPr>
      <w:r>
        <w:rPr>
          <w:rFonts w:cs="Arial" w:ascii="Calibri" w:hAnsi="Calibri"/>
          <w:lang w:val="ru-RU"/>
        </w:rPr>
        <w:t>Какую связь вы видите между Вавилонской Башней в Быт. 11 и Пятидесятницей в Деян. 2?</w:t>
      </w:r>
    </w:p>
    <w:p>
      <w:pPr>
        <w:pStyle w:val="Normal"/>
        <w:numPr>
          <w:ilvl w:val="0"/>
          <w:numId w:val="91"/>
        </w:numPr>
        <w:overflowPunct w:val="false"/>
        <w:autoSpaceDE w:val="false"/>
        <w:jc w:val="both"/>
        <w:textAlignment w:val="baseline"/>
        <w:rPr>
          <w:rFonts w:ascii="Calibri" w:hAnsi="Calibri" w:cs="Arial"/>
          <w:lang w:val="ru-RU"/>
        </w:rPr>
      </w:pPr>
      <w:r>
        <w:rPr>
          <w:rFonts w:cs="Arial" w:ascii="Calibri" w:hAnsi="Calibri"/>
          <w:lang w:val="ru-RU"/>
        </w:rPr>
        <w:t>Какие две реакции на излитие Духа Святого мы видим в ст. 12-13? Какие виды реакции на излитие Духа мы можем наблюдать сегодня?</w:t>
      </w:r>
    </w:p>
    <w:p>
      <w:pPr>
        <w:pStyle w:val="Normal"/>
        <w:numPr>
          <w:ilvl w:val="0"/>
          <w:numId w:val="91"/>
        </w:numPr>
        <w:overflowPunct w:val="false"/>
        <w:autoSpaceDE w:val="false"/>
        <w:jc w:val="both"/>
        <w:textAlignment w:val="baseline"/>
        <w:rPr>
          <w:rFonts w:ascii="Calibri" w:hAnsi="Calibri" w:cs="Arial"/>
          <w:lang w:val="ru-RU"/>
        </w:rPr>
      </w:pPr>
      <w:r>
        <w:rPr>
          <w:rFonts w:cs="Arial" w:ascii="Calibri" w:hAnsi="Calibri"/>
          <w:lang w:val="ru-RU"/>
        </w:rPr>
        <w:t>Первым действием Духа Святого после сошествия на церковь стало провозглашение Евангелия многим народам. Приведите примеры того, как Дух вовлечен в миссии по миру в вашей церкви?</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rFonts w:ascii="Calibri" w:hAnsi="Calibri" w:cs="Arial"/>
          <w:b/>
          <w:b/>
          <w:lang w:val="ru-RU"/>
        </w:rPr>
      </w:pPr>
      <w:r>
        <w:rPr>
          <w:rFonts w:cs="Arial" w:ascii="Calibri" w:hAnsi="Calibri"/>
          <w:b/>
          <w:lang w:val="ru-RU"/>
        </w:rPr>
      </w:r>
    </w:p>
    <w:p>
      <w:pPr>
        <w:pStyle w:val="Normal"/>
        <w:numPr>
          <w:ilvl w:val="0"/>
          <w:numId w:val="0"/>
        </w:numPr>
        <w:jc w:val="both"/>
        <w:outlineLvl w:val="0"/>
        <w:rPr/>
      </w:pPr>
      <w:r>
        <w:rPr>
          <w:rFonts w:cs="Arial" w:ascii="Calibri" w:hAnsi="Calibri"/>
          <w:b/>
          <w:lang w:val="ru-RU"/>
        </w:rPr>
        <w:t>Деяния</w:t>
      </w:r>
      <w:r>
        <w:rPr>
          <w:rFonts w:cs="Arial" w:ascii="Calibri" w:hAnsi="Calibri"/>
          <w:b/>
        </w:rPr>
        <w:t xml:space="preserve"> 2:13-41</w:t>
      </w:r>
    </w:p>
    <w:p>
      <w:pPr>
        <w:pStyle w:val="Normal"/>
        <w:numPr>
          <w:ilvl w:val="0"/>
          <w:numId w:val="66"/>
        </w:numPr>
        <w:overflowPunct w:val="false"/>
        <w:autoSpaceDE w:val="false"/>
        <w:jc w:val="both"/>
        <w:textAlignment w:val="baseline"/>
        <w:rPr>
          <w:rFonts w:ascii="Calibri" w:hAnsi="Calibri" w:cs="Arial"/>
          <w:lang w:val="ru-RU"/>
        </w:rPr>
      </w:pPr>
      <w:r>
        <w:rPr>
          <w:rFonts w:cs="Arial" w:ascii="Calibri" w:hAnsi="Calibri"/>
          <w:lang w:val="ru-RU"/>
        </w:rPr>
        <w:t>Как Петр истолковал события Дня Пятидесятницы? Что Иоиль предсказал в Иоиля 2:28-32?</w:t>
      </w:r>
    </w:p>
    <w:p>
      <w:pPr>
        <w:pStyle w:val="Normal"/>
        <w:numPr>
          <w:ilvl w:val="0"/>
          <w:numId w:val="66"/>
        </w:numPr>
        <w:overflowPunct w:val="false"/>
        <w:autoSpaceDE w:val="false"/>
        <w:jc w:val="both"/>
        <w:textAlignment w:val="baseline"/>
        <w:rPr>
          <w:rFonts w:ascii="Calibri" w:hAnsi="Calibri" w:cs="Arial"/>
          <w:lang w:val="ru-RU"/>
        </w:rPr>
      </w:pPr>
      <w:r>
        <w:rPr>
          <w:rFonts w:cs="Arial" w:ascii="Calibri" w:hAnsi="Calibri"/>
          <w:lang w:val="ru-RU"/>
        </w:rPr>
        <w:t>Что подразумевает ветхозаветная концепция «Дня Господня»? В чем взаимосвязь между Днем Господним и Днем Пятидесятницы?</w:t>
      </w:r>
    </w:p>
    <w:p>
      <w:pPr>
        <w:pStyle w:val="Normal"/>
        <w:numPr>
          <w:ilvl w:val="0"/>
          <w:numId w:val="66"/>
        </w:numPr>
        <w:overflowPunct w:val="false"/>
        <w:autoSpaceDE w:val="false"/>
        <w:jc w:val="both"/>
        <w:textAlignment w:val="baseline"/>
        <w:rPr/>
      </w:pPr>
      <w:r>
        <w:rPr>
          <w:rFonts w:cs="Arial" w:ascii="Calibri" w:hAnsi="Calibri"/>
          <w:lang w:val="ru-RU"/>
        </w:rPr>
        <w:t>Согласно Иоилю 2:32, каким образом человек спасется от суда в День Господень? Согласно Деян. 2:38-39, как мы спасаемся в День явления Господа? Как эти отрывки связаны между собой? Смотрите также Деян.</w:t>
      </w:r>
      <w:r>
        <w:rPr>
          <w:rFonts w:cs="Arial" w:ascii="Calibri" w:hAnsi="Calibri"/>
        </w:rPr>
        <w:t xml:space="preserve"> 4:10-12.</w:t>
      </w:r>
    </w:p>
    <w:p>
      <w:pPr>
        <w:pStyle w:val="Normal"/>
        <w:numPr>
          <w:ilvl w:val="0"/>
          <w:numId w:val="66"/>
        </w:numPr>
        <w:overflowPunct w:val="false"/>
        <w:autoSpaceDE w:val="false"/>
        <w:jc w:val="both"/>
        <w:textAlignment w:val="baseline"/>
        <w:rPr>
          <w:rFonts w:ascii="Calibri" w:hAnsi="Calibri" w:cs="Arial"/>
          <w:lang w:val="ru-RU"/>
        </w:rPr>
      </w:pPr>
      <w:r>
        <w:rPr>
          <w:rFonts w:cs="Arial" w:ascii="Calibri" w:hAnsi="Calibri"/>
          <w:lang w:val="ru-RU"/>
        </w:rPr>
        <w:t>Деян. 2:38 призывает людей покаяться, поскольку они обратились к Господу. Что означает покаяние? В чем предыстория покаяния, описанного в Иоиля 2:12-14?</w:t>
      </w:r>
    </w:p>
    <w:p>
      <w:pPr>
        <w:pStyle w:val="Normal"/>
        <w:numPr>
          <w:ilvl w:val="0"/>
          <w:numId w:val="66"/>
        </w:numPr>
        <w:overflowPunct w:val="false"/>
        <w:autoSpaceDE w:val="false"/>
        <w:jc w:val="both"/>
        <w:textAlignment w:val="baseline"/>
        <w:rPr>
          <w:rFonts w:ascii="Calibri" w:hAnsi="Calibri" w:cs="Arial"/>
          <w:lang w:val="ru-RU"/>
        </w:rPr>
      </w:pPr>
      <w:r>
        <w:rPr>
          <w:rFonts w:cs="Arial" w:ascii="Calibri" w:hAnsi="Calibri"/>
          <w:lang w:val="ru-RU"/>
        </w:rPr>
        <w:t>Дух был излит на «всякую плоть». Как Дух давался в Ветхом Завете до Дня Пятидесятницы и как Дух давался после Дня Пятидесятницы? В чем различие?</w:t>
      </w:r>
    </w:p>
    <w:p>
      <w:pPr>
        <w:pStyle w:val="Normal"/>
        <w:numPr>
          <w:ilvl w:val="0"/>
          <w:numId w:val="66"/>
        </w:numPr>
        <w:overflowPunct w:val="false"/>
        <w:autoSpaceDE w:val="false"/>
        <w:jc w:val="both"/>
        <w:textAlignment w:val="baseline"/>
        <w:rPr>
          <w:rFonts w:ascii="Calibri" w:hAnsi="Calibri" w:cs="Arial"/>
          <w:lang w:val="ru-RU"/>
        </w:rPr>
      </w:pPr>
      <w:r>
        <w:rPr>
          <w:rFonts w:cs="Arial" w:ascii="Calibri" w:hAnsi="Calibri"/>
          <w:lang w:val="ru-RU"/>
        </w:rPr>
        <w:t>Почему Петр процитировал Пс. 15:8-11? Что это подтверждает в отношении Благой вести?</w:t>
      </w:r>
    </w:p>
    <w:p>
      <w:pPr>
        <w:pStyle w:val="Normal"/>
        <w:numPr>
          <w:ilvl w:val="0"/>
          <w:numId w:val="66"/>
        </w:numPr>
        <w:overflowPunct w:val="false"/>
        <w:autoSpaceDE w:val="false"/>
        <w:jc w:val="both"/>
        <w:textAlignment w:val="baseline"/>
        <w:rPr/>
      </w:pPr>
      <w:r>
        <w:rPr>
          <w:rFonts w:cs="Arial" w:ascii="Calibri" w:hAnsi="Calibri"/>
          <w:lang w:val="ru-RU"/>
        </w:rPr>
        <w:t>Почему слышавшие проповедь Петра умилились сердцем? В чем заключалась роль Духа? Роль Петра</w:t>
      </w:r>
      <w:r>
        <w:rPr>
          <w:rFonts w:cs="Arial" w:ascii="Calibri" w:hAnsi="Calibri"/>
        </w:rPr>
        <w:t>?</w:t>
      </w:r>
    </w:p>
    <w:p>
      <w:pPr>
        <w:pStyle w:val="Normal"/>
        <w:numPr>
          <w:ilvl w:val="0"/>
          <w:numId w:val="66"/>
        </w:numPr>
        <w:overflowPunct w:val="false"/>
        <w:autoSpaceDE w:val="false"/>
        <w:jc w:val="both"/>
        <w:textAlignment w:val="baseline"/>
        <w:rPr>
          <w:rFonts w:ascii="Calibri" w:hAnsi="Calibri" w:cs="Arial"/>
          <w:lang w:val="ru-RU"/>
        </w:rPr>
      </w:pPr>
      <w:r>
        <w:rPr>
          <w:rFonts w:cs="Arial" w:ascii="Calibri" w:hAnsi="Calibri"/>
          <w:lang w:val="ru-RU"/>
        </w:rPr>
        <w:t>Как Дух Святой обличал вас в последнее время посредством Божьего Слова? Как вас использовал Дух Святой для проповеди Божьего Слова другим?</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Деяния</w:t>
      </w:r>
      <w:r>
        <w:rPr>
          <w:rFonts w:cs="Arial" w:ascii="Calibri" w:hAnsi="Calibri"/>
          <w:b/>
        </w:rPr>
        <w:t xml:space="preserve"> 2:42-47</w:t>
      </w:r>
    </w:p>
    <w:p>
      <w:pPr>
        <w:pStyle w:val="Normal"/>
        <w:numPr>
          <w:ilvl w:val="0"/>
          <w:numId w:val="43"/>
        </w:numPr>
        <w:overflowPunct w:val="false"/>
        <w:autoSpaceDE w:val="false"/>
        <w:jc w:val="both"/>
        <w:textAlignment w:val="baseline"/>
        <w:rPr>
          <w:rFonts w:ascii="Calibri" w:hAnsi="Calibri" w:cs="Arial"/>
          <w:lang w:val="ru-RU"/>
        </w:rPr>
      </w:pPr>
      <w:r>
        <w:rPr>
          <w:rFonts w:cs="Arial" w:ascii="Calibri" w:hAnsi="Calibri"/>
          <w:lang w:val="ru-RU"/>
        </w:rPr>
        <w:t>Новая община верующих посвятила себя учению апостолов. На что, по-вашему, было похоже учение апостолов до написания Нового Завета? В чем отличия и сходства их способа изучения учения апостолов и нашего?</w:t>
      </w:r>
    </w:p>
    <w:p>
      <w:pPr>
        <w:pStyle w:val="Normal"/>
        <w:numPr>
          <w:ilvl w:val="0"/>
          <w:numId w:val="43"/>
        </w:numPr>
        <w:overflowPunct w:val="false"/>
        <w:autoSpaceDE w:val="false"/>
        <w:jc w:val="both"/>
        <w:textAlignment w:val="baseline"/>
        <w:rPr>
          <w:rFonts w:ascii="Calibri" w:hAnsi="Calibri" w:cs="Arial"/>
          <w:lang w:val="ru-RU"/>
        </w:rPr>
      </w:pPr>
      <w:r>
        <w:rPr>
          <w:rFonts w:cs="Arial" w:ascii="Calibri" w:hAnsi="Calibri"/>
          <w:lang w:val="ru-RU"/>
        </w:rPr>
        <w:t>Учение апостолов формировало все, что они делали, как община. Какую роль играет Новый Завет в формировании вашей общиной жизни и общения?</w:t>
      </w:r>
    </w:p>
    <w:p>
      <w:pPr>
        <w:pStyle w:val="Normal"/>
        <w:numPr>
          <w:ilvl w:val="0"/>
          <w:numId w:val="43"/>
        </w:numPr>
        <w:overflowPunct w:val="false"/>
        <w:autoSpaceDE w:val="false"/>
        <w:jc w:val="both"/>
        <w:textAlignment w:val="baseline"/>
        <w:rPr>
          <w:rFonts w:ascii="Calibri" w:hAnsi="Calibri" w:cs="Arial"/>
          <w:lang w:val="ru-RU"/>
        </w:rPr>
      </w:pPr>
      <w:r>
        <w:rPr>
          <w:rFonts w:cs="Arial" w:ascii="Calibri" w:hAnsi="Calibri"/>
          <w:lang w:val="ru-RU"/>
        </w:rPr>
        <w:t>В чем разница между мирским общением и общением верующих? Что отличает христианское общение от других видов общения?</w:t>
      </w:r>
    </w:p>
    <w:p>
      <w:pPr>
        <w:pStyle w:val="Normal"/>
        <w:numPr>
          <w:ilvl w:val="0"/>
          <w:numId w:val="43"/>
        </w:numPr>
        <w:overflowPunct w:val="false"/>
        <w:autoSpaceDE w:val="false"/>
        <w:jc w:val="both"/>
        <w:textAlignment w:val="baseline"/>
        <w:rPr>
          <w:rFonts w:ascii="Calibri" w:hAnsi="Calibri" w:cs="Arial"/>
          <w:lang w:val="ru-RU"/>
        </w:rPr>
      </w:pPr>
      <w:r>
        <w:rPr>
          <w:rFonts w:cs="Arial" w:ascii="Calibri" w:hAnsi="Calibri"/>
          <w:lang w:val="ru-RU"/>
        </w:rPr>
        <w:t>Как влияет на ваши взаимоотношения совместная трапеза? Как совместная вечеря Господня влияет на ваши взаимоотношения?</w:t>
      </w:r>
    </w:p>
    <w:p>
      <w:pPr>
        <w:pStyle w:val="Normal"/>
        <w:numPr>
          <w:ilvl w:val="0"/>
          <w:numId w:val="43"/>
        </w:numPr>
        <w:overflowPunct w:val="false"/>
        <w:autoSpaceDE w:val="false"/>
        <w:jc w:val="both"/>
        <w:textAlignment w:val="baseline"/>
        <w:rPr>
          <w:rFonts w:ascii="Calibri" w:hAnsi="Calibri" w:cs="Arial"/>
          <w:lang w:val="ru-RU"/>
        </w:rPr>
      </w:pPr>
      <w:r>
        <w:rPr>
          <w:rFonts w:cs="Arial" w:ascii="Calibri" w:hAnsi="Calibri"/>
          <w:lang w:val="ru-RU"/>
        </w:rPr>
        <w:t>В чем разница между личной молитвой и молитвой общины? Как каждая из них повлияла лично на вашу жизнь?</w:t>
      </w:r>
    </w:p>
    <w:p>
      <w:pPr>
        <w:pStyle w:val="Normal"/>
        <w:numPr>
          <w:ilvl w:val="0"/>
          <w:numId w:val="43"/>
        </w:numPr>
        <w:overflowPunct w:val="false"/>
        <w:autoSpaceDE w:val="false"/>
        <w:jc w:val="both"/>
        <w:textAlignment w:val="baseline"/>
        <w:rPr>
          <w:rFonts w:ascii="Calibri" w:hAnsi="Calibri" w:cs="Arial"/>
          <w:lang w:val="ru-RU"/>
        </w:rPr>
      </w:pPr>
      <w:r>
        <w:rPr>
          <w:rFonts w:cs="Arial" w:ascii="Calibri" w:hAnsi="Calibri"/>
          <w:lang w:val="ru-RU"/>
        </w:rPr>
        <w:t>Приведите пример, когда вы в чем-то нуждались, и кто-то продал или поделился своим имуществом с вами, чтобы восполнить вашу нужду. Как мы можем использовать наше имущество для заботы о теле Христовом?</w:t>
      </w:r>
    </w:p>
    <w:p>
      <w:pPr>
        <w:pStyle w:val="Normal"/>
        <w:numPr>
          <w:ilvl w:val="0"/>
          <w:numId w:val="43"/>
        </w:numPr>
        <w:overflowPunct w:val="false"/>
        <w:autoSpaceDE w:val="false"/>
        <w:jc w:val="both"/>
        <w:textAlignment w:val="baseline"/>
        <w:rPr/>
      </w:pPr>
      <w:r>
        <w:rPr>
          <w:rFonts w:cs="Arial" w:ascii="Calibri" w:hAnsi="Calibri"/>
          <w:lang w:val="ru-RU"/>
        </w:rPr>
        <w:t>Результатом появления новой общины стала регулярная радость в Господе. Испытываете ли вы радость в Господе во время ваших совместных встреч? Если</w:t>
      </w:r>
      <w:r>
        <w:rPr>
          <w:rFonts w:cs="Arial" w:ascii="Calibri" w:hAnsi="Calibri"/>
          <w:lang w:val="en-CA"/>
        </w:rPr>
        <w:t xml:space="preserve"> </w:t>
      </w:r>
      <w:r>
        <w:rPr>
          <w:rFonts w:cs="Arial" w:ascii="Calibri" w:hAnsi="Calibri"/>
          <w:lang w:val="ru-RU"/>
        </w:rPr>
        <w:t>нет</w:t>
      </w:r>
      <w:r>
        <w:rPr>
          <w:rFonts w:cs="Arial" w:ascii="Calibri" w:hAnsi="Calibri"/>
          <w:lang w:val="en-CA"/>
        </w:rPr>
        <w:t xml:space="preserve">, </w:t>
      </w:r>
      <w:r>
        <w:rPr>
          <w:rFonts w:cs="Arial" w:ascii="Calibri" w:hAnsi="Calibri"/>
          <w:lang w:val="ru-RU"/>
        </w:rPr>
        <w:t>что</w:t>
      </w:r>
      <w:r>
        <w:rPr>
          <w:rFonts w:cs="Arial" w:ascii="Calibri" w:hAnsi="Calibri"/>
          <w:lang w:val="en-CA"/>
        </w:rPr>
        <w:t xml:space="preserve"> </w:t>
      </w:r>
      <w:r>
        <w:rPr>
          <w:rFonts w:cs="Arial" w:ascii="Calibri" w:hAnsi="Calibri"/>
          <w:lang w:val="ru-RU"/>
        </w:rPr>
        <w:t>мешает</w:t>
      </w:r>
      <w:r>
        <w:rPr>
          <w:rFonts w:cs="Arial" w:ascii="Calibri" w:hAnsi="Calibri"/>
          <w:lang w:val="en-CA"/>
        </w:rPr>
        <w:t xml:space="preserve"> </w:t>
      </w:r>
      <w:r>
        <w:rPr>
          <w:rFonts w:cs="Arial" w:ascii="Calibri" w:hAnsi="Calibri"/>
          <w:lang w:val="ru-RU"/>
        </w:rPr>
        <w:t>вам</w:t>
      </w:r>
      <w:r>
        <w:rPr>
          <w:rFonts w:cs="Arial" w:ascii="Calibri" w:hAnsi="Calibri"/>
          <w:lang w:val="en-CA"/>
        </w:rPr>
        <w:t xml:space="preserve"> </w:t>
      </w:r>
      <w:r>
        <w:rPr>
          <w:rFonts w:cs="Arial" w:ascii="Calibri" w:hAnsi="Calibri"/>
          <w:lang w:val="ru-RU"/>
        </w:rPr>
        <w:t>ощущать</w:t>
      </w:r>
      <w:r>
        <w:rPr>
          <w:rFonts w:cs="Arial" w:ascii="Calibri" w:hAnsi="Calibri"/>
          <w:lang w:val="en-CA"/>
        </w:rPr>
        <w:t xml:space="preserve"> </w:t>
      </w:r>
      <w:r>
        <w:rPr>
          <w:rFonts w:cs="Arial" w:ascii="Calibri" w:hAnsi="Calibri"/>
          <w:lang w:val="ru-RU"/>
        </w:rPr>
        <w:t>радость</w:t>
      </w:r>
      <w:r>
        <w:rPr>
          <w:rFonts w:cs="Arial" w:ascii="Calibri" w:hAnsi="Calibri"/>
          <w:lang w:val="en-CA"/>
        </w:rPr>
        <w:t xml:space="preserve"> </w:t>
      </w:r>
      <w:r>
        <w:rPr>
          <w:rFonts w:cs="Arial" w:ascii="Calibri" w:hAnsi="Calibri"/>
          <w:lang w:val="ru-RU"/>
        </w:rPr>
        <w:t>в</w:t>
      </w:r>
      <w:r>
        <w:rPr>
          <w:rFonts w:cs="Arial" w:ascii="Calibri" w:hAnsi="Calibri"/>
          <w:lang w:val="en-CA"/>
        </w:rPr>
        <w:t xml:space="preserve"> </w:t>
      </w:r>
      <w:r>
        <w:rPr>
          <w:rFonts w:cs="Arial" w:ascii="Calibri" w:hAnsi="Calibri"/>
          <w:lang w:val="ru-RU"/>
        </w:rPr>
        <w:t>Господе</w:t>
      </w:r>
      <w:r>
        <w:rPr>
          <w:rFonts w:cs="Arial" w:ascii="Calibri" w:hAnsi="Calibri"/>
        </w:rPr>
        <w:t>?</w:t>
      </w:r>
    </w:p>
    <w:p>
      <w:pPr>
        <w:pStyle w:val="Normal"/>
        <w:numPr>
          <w:ilvl w:val="0"/>
          <w:numId w:val="43"/>
        </w:numPr>
        <w:overflowPunct w:val="false"/>
        <w:autoSpaceDE w:val="false"/>
        <w:jc w:val="both"/>
        <w:textAlignment w:val="baseline"/>
        <w:rPr>
          <w:rFonts w:ascii="Calibri" w:hAnsi="Calibri" w:cs="Arial"/>
          <w:lang w:val="ru-RU"/>
        </w:rPr>
      </w:pPr>
      <w:r>
        <w:rPr>
          <w:rFonts w:cs="Arial" w:ascii="Calibri" w:hAnsi="Calibri"/>
          <w:lang w:val="ru-RU"/>
        </w:rPr>
        <w:t>Почему, по-вашему, первая община ежедневно возрастала количественно? Каково состояние роста в вашей общине и почему оно в таком состоянии?</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Деяния</w:t>
      </w:r>
      <w:r>
        <w:rPr>
          <w:rFonts w:cs="Arial" w:ascii="Calibri" w:hAnsi="Calibri"/>
          <w:b/>
        </w:rPr>
        <w:t xml:space="preserve"> 6:1-7</w:t>
      </w:r>
    </w:p>
    <w:p>
      <w:pPr>
        <w:pStyle w:val="Normal"/>
        <w:numPr>
          <w:ilvl w:val="0"/>
          <w:numId w:val="34"/>
        </w:numPr>
        <w:overflowPunct w:val="false"/>
        <w:autoSpaceDE w:val="false"/>
        <w:jc w:val="both"/>
        <w:textAlignment w:val="baseline"/>
        <w:rPr>
          <w:rFonts w:ascii="Calibri" w:hAnsi="Calibri" w:cs="Arial"/>
          <w:lang w:val="ru-RU"/>
        </w:rPr>
      </w:pPr>
      <w:r>
        <w:rPr>
          <w:rFonts w:cs="Arial" w:ascii="Calibri" w:hAnsi="Calibri"/>
          <w:lang w:val="ru-RU"/>
        </w:rPr>
        <w:t>Какая проблема была озвучена в церкви? Как появилась эта проблема?</w:t>
      </w:r>
    </w:p>
    <w:p>
      <w:pPr>
        <w:pStyle w:val="Normal"/>
        <w:numPr>
          <w:ilvl w:val="0"/>
          <w:numId w:val="34"/>
        </w:numPr>
        <w:overflowPunct w:val="false"/>
        <w:autoSpaceDE w:val="false"/>
        <w:jc w:val="both"/>
        <w:textAlignment w:val="baseline"/>
        <w:rPr>
          <w:rFonts w:ascii="Calibri" w:hAnsi="Calibri" w:cs="Arial"/>
          <w:lang w:val="ru-RU"/>
        </w:rPr>
      </w:pPr>
      <w:r>
        <w:rPr>
          <w:rFonts w:cs="Arial" w:ascii="Calibri" w:hAnsi="Calibri"/>
          <w:lang w:val="ru-RU"/>
        </w:rPr>
        <w:t>Кто такие эллинисты и почему они были расстроены? Кто такие иудеи-евреи и почему они были расстроены?</w:t>
      </w:r>
    </w:p>
    <w:p>
      <w:pPr>
        <w:pStyle w:val="Normal"/>
        <w:numPr>
          <w:ilvl w:val="0"/>
          <w:numId w:val="34"/>
        </w:numPr>
        <w:overflowPunct w:val="false"/>
        <w:autoSpaceDE w:val="false"/>
        <w:jc w:val="both"/>
        <w:textAlignment w:val="baseline"/>
        <w:rPr>
          <w:rFonts w:ascii="Calibri" w:hAnsi="Calibri" w:cs="Arial"/>
          <w:lang w:val="ru-RU"/>
        </w:rPr>
      </w:pPr>
      <w:r>
        <w:rPr>
          <w:rFonts w:cs="Arial" w:ascii="Calibri" w:hAnsi="Calibri"/>
          <w:lang w:val="ru-RU"/>
        </w:rPr>
        <w:t>Какая проблема не была озвучена в церкви? Что могло произойти, если бы они не решили эту проблему?</w:t>
      </w:r>
    </w:p>
    <w:p>
      <w:pPr>
        <w:pStyle w:val="Normal"/>
        <w:numPr>
          <w:ilvl w:val="0"/>
          <w:numId w:val="34"/>
        </w:numPr>
        <w:overflowPunct w:val="false"/>
        <w:autoSpaceDE w:val="false"/>
        <w:jc w:val="both"/>
        <w:textAlignment w:val="baseline"/>
        <w:rPr>
          <w:rFonts w:ascii="Calibri" w:hAnsi="Calibri" w:cs="Arial"/>
          <w:lang w:val="ru-RU"/>
        </w:rPr>
      </w:pPr>
      <w:r>
        <w:rPr>
          <w:rFonts w:cs="Arial" w:ascii="Calibri" w:hAnsi="Calibri"/>
          <w:lang w:val="ru-RU"/>
        </w:rPr>
        <w:t>С какими озвученными и скрытыми проблемами вы столкнулись в вашей церкви? Как эти проблемы появились? Как ваша церковь решает их?</w:t>
      </w:r>
    </w:p>
    <w:p>
      <w:pPr>
        <w:pStyle w:val="Normal"/>
        <w:numPr>
          <w:ilvl w:val="0"/>
          <w:numId w:val="34"/>
        </w:numPr>
        <w:overflowPunct w:val="false"/>
        <w:autoSpaceDE w:val="false"/>
        <w:jc w:val="both"/>
        <w:textAlignment w:val="baseline"/>
        <w:rPr/>
      </w:pPr>
      <w:r>
        <w:rPr>
          <w:rFonts w:cs="Arial" w:ascii="Calibri" w:hAnsi="Calibri"/>
          <w:lang w:val="ru-RU"/>
        </w:rPr>
        <w:t>Что апостолы предложили для решения проблемы? Почему они не могли решать проблему сами? Разве</w:t>
      </w:r>
      <w:r>
        <w:rPr>
          <w:rFonts w:cs="Arial" w:ascii="Calibri" w:hAnsi="Calibri"/>
          <w:lang w:val="en-CA"/>
        </w:rPr>
        <w:t xml:space="preserve"> </w:t>
      </w:r>
      <w:r>
        <w:rPr>
          <w:rFonts w:cs="Arial" w:ascii="Calibri" w:hAnsi="Calibri"/>
          <w:lang w:val="ru-RU"/>
        </w:rPr>
        <w:t>не</w:t>
      </w:r>
      <w:r>
        <w:rPr>
          <w:rFonts w:cs="Arial" w:ascii="Calibri" w:hAnsi="Calibri"/>
          <w:lang w:val="en-CA"/>
        </w:rPr>
        <w:t xml:space="preserve"> </w:t>
      </w:r>
      <w:r>
        <w:rPr>
          <w:rFonts w:cs="Arial" w:ascii="Calibri" w:hAnsi="Calibri"/>
          <w:lang w:val="ru-RU"/>
        </w:rPr>
        <w:t>апостолы</w:t>
      </w:r>
      <w:r>
        <w:rPr>
          <w:rFonts w:cs="Arial" w:ascii="Calibri" w:hAnsi="Calibri"/>
          <w:lang w:val="en-CA"/>
        </w:rPr>
        <w:t xml:space="preserve"> </w:t>
      </w:r>
      <w:r>
        <w:rPr>
          <w:rFonts w:cs="Arial" w:ascii="Calibri" w:hAnsi="Calibri"/>
          <w:lang w:val="ru-RU"/>
        </w:rPr>
        <w:t>должны</w:t>
      </w:r>
      <w:r>
        <w:rPr>
          <w:rFonts w:cs="Arial" w:ascii="Calibri" w:hAnsi="Calibri"/>
          <w:lang w:val="en-CA"/>
        </w:rPr>
        <w:t xml:space="preserve"> </w:t>
      </w:r>
      <w:r>
        <w:rPr>
          <w:rFonts w:cs="Arial" w:ascii="Calibri" w:hAnsi="Calibri"/>
          <w:lang w:val="ru-RU"/>
        </w:rPr>
        <w:t>первыми</w:t>
      </w:r>
      <w:r>
        <w:rPr>
          <w:rFonts w:cs="Arial" w:ascii="Calibri" w:hAnsi="Calibri"/>
          <w:lang w:val="en-CA"/>
        </w:rPr>
        <w:t xml:space="preserve"> </w:t>
      </w:r>
      <w:r>
        <w:rPr>
          <w:rFonts w:cs="Arial" w:ascii="Calibri" w:hAnsi="Calibri"/>
          <w:lang w:val="ru-RU"/>
        </w:rPr>
        <w:t>заботиться</w:t>
      </w:r>
      <w:r>
        <w:rPr>
          <w:rFonts w:cs="Arial" w:ascii="Calibri" w:hAnsi="Calibri"/>
          <w:lang w:val="en-CA"/>
        </w:rPr>
        <w:t xml:space="preserve"> </w:t>
      </w:r>
      <w:r>
        <w:rPr>
          <w:rFonts w:cs="Arial" w:ascii="Calibri" w:hAnsi="Calibri"/>
          <w:lang w:val="ru-RU"/>
        </w:rPr>
        <w:t>о</w:t>
      </w:r>
      <w:r>
        <w:rPr>
          <w:rFonts w:cs="Arial" w:ascii="Calibri" w:hAnsi="Calibri"/>
          <w:lang w:val="en-CA"/>
        </w:rPr>
        <w:t xml:space="preserve"> </w:t>
      </w:r>
      <w:r>
        <w:rPr>
          <w:rFonts w:cs="Arial" w:ascii="Calibri" w:hAnsi="Calibri"/>
          <w:lang w:val="ru-RU"/>
        </w:rPr>
        <w:t>людях</w:t>
      </w:r>
      <w:r>
        <w:rPr>
          <w:rFonts w:cs="Arial" w:ascii="Calibri" w:hAnsi="Calibri"/>
        </w:rPr>
        <w:t>?</w:t>
      </w:r>
    </w:p>
    <w:p>
      <w:pPr>
        <w:pStyle w:val="Normal"/>
        <w:numPr>
          <w:ilvl w:val="0"/>
          <w:numId w:val="34"/>
        </w:numPr>
        <w:overflowPunct w:val="false"/>
        <w:autoSpaceDE w:val="false"/>
        <w:jc w:val="both"/>
        <w:textAlignment w:val="baseline"/>
        <w:rPr>
          <w:rFonts w:ascii="Calibri" w:hAnsi="Calibri" w:cs="Arial"/>
          <w:lang w:val="ru-RU"/>
        </w:rPr>
      </w:pPr>
      <w:r>
        <w:rPr>
          <w:rFonts w:cs="Arial" w:ascii="Calibri" w:hAnsi="Calibri"/>
          <w:lang w:val="ru-RU"/>
        </w:rPr>
        <w:t>Какие критерии были установлены для отбора кандидатов в комитет по решению данной проблемы? Видели ли вы кого-нибудь с подобными характеристиками?</w:t>
      </w:r>
    </w:p>
    <w:p>
      <w:pPr>
        <w:pStyle w:val="Normal"/>
        <w:numPr>
          <w:ilvl w:val="0"/>
          <w:numId w:val="34"/>
        </w:numPr>
        <w:overflowPunct w:val="false"/>
        <w:autoSpaceDE w:val="false"/>
        <w:jc w:val="both"/>
        <w:textAlignment w:val="baseline"/>
        <w:rPr/>
      </w:pPr>
      <w:r>
        <w:rPr>
          <w:rFonts w:cs="Arial" w:ascii="Calibri" w:hAnsi="Calibri"/>
          <w:lang w:val="ru-RU"/>
        </w:rPr>
        <w:t>Кажется, что все семь членов комитета были еллинистами. Разве это не разозлит иудеев-евреев? Чему</w:t>
      </w:r>
      <w:r>
        <w:rPr>
          <w:rFonts w:cs="Arial" w:ascii="Calibri" w:hAnsi="Calibri"/>
          <w:lang w:val="en-CA"/>
        </w:rPr>
        <w:t xml:space="preserve"> </w:t>
      </w:r>
      <w:r>
        <w:rPr>
          <w:rFonts w:cs="Arial" w:ascii="Calibri" w:hAnsi="Calibri"/>
          <w:lang w:val="ru-RU"/>
        </w:rPr>
        <w:t>учит</w:t>
      </w:r>
      <w:r>
        <w:rPr>
          <w:rFonts w:cs="Arial" w:ascii="Calibri" w:hAnsi="Calibri"/>
          <w:lang w:val="en-CA"/>
        </w:rPr>
        <w:t xml:space="preserve"> </w:t>
      </w:r>
      <w:r>
        <w:rPr>
          <w:rFonts w:cs="Arial" w:ascii="Calibri" w:hAnsi="Calibri"/>
          <w:lang w:val="ru-RU"/>
        </w:rPr>
        <w:t>нас</w:t>
      </w:r>
      <w:r>
        <w:rPr>
          <w:rFonts w:cs="Arial" w:ascii="Calibri" w:hAnsi="Calibri"/>
          <w:lang w:val="en-CA"/>
        </w:rPr>
        <w:t xml:space="preserve"> </w:t>
      </w:r>
      <w:r>
        <w:rPr>
          <w:rFonts w:cs="Arial" w:ascii="Calibri" w:hAnsi="Calibri"/>
          <w:lang w:val="ru-RU"/>
        </w:rPr>
        <w:t>апостольский</w:t>
      </w:r>
      <w:r>
        <w:rPr>
          <w:rFonts w:cs="Arial" w:ascii="Calibri" w:hAnsi="Calibri"/>
          <w:lang w:val="en-CA"/>
        </w:rPr>
        <w:t xml:space="preserve"> </w:t>
      </w:r>
      <w:r>
        <w:rPr>
          <w:rFonts w:cs="Arial" w:ascii="Calibri" w:hAnsi="Calibri"/>
          <w:lang w:val="ru-RU"/>
        </w:rPr>
        <w:t>подход</w:t>
      </w:r>
      <w:r>
        <w:rPr>
          <w:rFonts w:cs="Arial" w:ascii="Calibri" w:hAnsi="Calibri"/>
          <w:lang w:val="en-CA"/>
        </w:rPr>
        <w:t xml:space="preserve"> </w:t>
      </w:r>
      <w:r>
        <w:rPr>
          <w:rFonts w:cs="Arial" w:ascii="Calibri" w:hAnsi="Calibri"/>
          <w:lang w:val="ru-RU"/>
        </w:rPr>
        <w:t>к</w:t>
      </w:r>
      <w:r>
        <w:rPr>
          <w:rFonts w:cs="Arial" w:ascii="Calibri" w:hAnsi="Calibri"/>
          <w:lang w:val="en-CA"/>
        </w:rPr>
        <w:t xml:space="preserve"> </w:t>
      </w:r>
      <w:r>
        <w:rPr>
          <w:rFonts w:cs="Arial" w:ascii="Calibri" w:hAnsi="Calibri"/>
          <w:lang w:val="ru-RU"/>
        </w:rPr>
        <w:t>служению</w:t>
      </w:r>
      <w:r>
        <w:rPr>
          <w:rFonts w:cs="Arial" w:ascii="Calibri" w:hAnsi="Calibri"/>
        </w:rPr>
        <w:t>?</w:t>
      </w:r>
    </w:p>
    <w:p>
      <w:pPr>
        <w:pStyle w:val="Normal"/>
        <w:numPr>
          <w:ilvl w:val="0"/>
          <w:numId w:val="34"/>
        </w:numPr>
        <w:overflowPunct w:val="false"/>
        <w:autoSpaceDE w:val="false"/>
        <w:jc w:val="both"/>
        <w:textAlignment w:val="baseline"/>
        <w:rPr>
          <w:rFonts w:ascii="Calibri" w:hAnsi="Calibri" w:cs="Arial"/>
          <w:lang w:val="ru-RU"/>
        </w:rPr>
      </w:pPr>
      <w:r>
        <w:rPr>
          <w:rFonts w:cs="Arial" w:ascii="Calibri" w:hAnsi="Calibri"/>
          <w:lang w:val="ru-RU"/>
        </w:rPr>
        <w:t>Какие принципы для разрешения конфликтов мы видим в этом отрывке? Как бы вы могли использовать их в вашей текущей ситуации?</w:t>
      </w:r>
    </w:p>
    <w:p>
      <w:pPr>
        <w:pStyle w:val="Normal"/>
        <w:jc w:val="both"/>
        <w:rPr>
          <w:rFonts w:ascii="Calibri" w:hAnsi="Calibri" w:cs="Arial"/>
          <w:lang w:val="ru-RU"/>
        </w:rPr>
      </w:pPr>
      <w:r>
        <w:rPr>
          <w:rFonts w:cs="Arial" w:ascii="Calibri" w:hAnsi="Calibri"/>
          <w:lang w:val="ru-RU"/>
        </w:rPr>
      </w:r>
    </w:p>
    <w:p>
      <w:pPr>
        <w:pStyle w:val="Normal"/>
        <w:numPr>
          <w:ilvl w:val="0"/>
          <w:numId w:val="0"/>
        </w:numPr>
        <w:jc w:val="both"/>
        <w:outlineLvl w:val="0"/>
        <w:rPr/>
      </w:pPr>
      <w:r>
        <w:rPr>
          <w:rFonts w:cs="Arial" w:ascii="Calibri" w:hAnsi="Calibri"/>
          <w:b/>
          <w:lang w:val="ru-RU"/>
        </w:rPr>
        <w:t>Деяния</w:t>
      </w:r>
      <w:r>
        <w:rPr>
          <w:rFonts w:cs="Arial" w:ascii="Calibri" w:hAnsi="Calibri"/>
          <w:b/>
        </w:rPr>
        <w:t xml:space="preserve"> 8:1-17</w:t>
      </w:r>
    </w:p>
    <w:p>
      <w:pPr>
        <w:pStyle w:val="Normal"/>
        <w:numPr>
          <w:ilvl w:val="0"/>
          <w:numId w:val="74"/>
        </w:numPr>
        <w:overflowPunct w:val="false"/>
        <w:autoSpaceDE w:val="false"/>
        <w:jc w:val="both"/>
        <w:textAlignment w:val="baseline"/>
        <w:rPr/>
      </w:pPr>
      <w:r>
        <w:rPr>
          <w:rFonts w:cs="Arial" w:ascii="Calibri" w:hAnsi="Calibri"/>
          <w:lang w:val="ru-RU"/>
        </w:rPr>
        <w:t>Как Савл отреагировал на смерть Стефана? Что он предпринял для гонения христиан? Как</w:t>
      </w:r>
      <w:r>
        <w:rPr>
          <w:rFonts w:cs="Arial" w:ascii="Calibri" w:hAnsi="Calibri"/>
          <w:lang w:val="en-CA"/>
        </w:rPr>
        <w:t xml:space="preserve"> </w:t>
      </w:r>
      <w:r>
        <w:rPr>
          <w:rFonts w:cs="Arial" w:ascii="Calibri" w:hAnsi="Calibri"/>
          <w:lang w:val="ru-RU"/>
        </w:rPr>
        <w:t>гонят</w:t>
      </w:r>
      <w:r>
        <w:rPr>
          <w:rFonts w:cs="Arial" w:ascii="Calibri" w:hAnsi="Calibri"/>
          <w:lang w:val="en-CA"/>
        </w:rPr>
        <w:t xml:space="preserve"> </w:t>
      </w:r>
      <w:r>
        <w:rPr>
          <w:rFonts w:cs="Arial" w:ascii="Calibri" w:hAnsi="Calibri"/>
          <w:lang w:val="ru-RU"/>
        </w:rPr>
        <w:t>христиан</w:t>
      </w:r>
      <w:r>
        <w:rPr>
          <w:rFonts w:cs="Arial" w:ascii="Calibri" w:hAnsi="Calibri"/>
          <w:lang w:val="en-CA"/>
        </w:rPr>
        <w:t xml:space="preserve"> </w:t>
      </w:r>
      <w:r>
        <w:rPr>
          <w:rFonts w:cs="Arial" w:ascii="Calibri" w:hAnsi="Calibri"/>
          <w:lang w:val="ru-RU"/>
        </w:rPr>
        <w:t>в</w:t>
      </w:r>
      <w:r>
        <w:rPr>
          <w:rFonts w:cs="Arial" w:ascii="Calibri" w:hAnsi="Calibri"/>
          <w:lang w:val="en-CA"/>
        </w:rPr>
        <w:t xml:space="preserve"> </w:t>
      </w:r>
      <w:r>
        <w:rPr>
          <w:rFonts w:cs="Arial" w:ascii="Calibri" w:hAnsi="Calibri"/>
          <w:lang w:val="ru-RU"/>
        </w:rPr>
        <w:t>вашем</w:t>
      </w:r>
      <w:r>
        <w:rPr>
          <w:rFonts w:cs="Arial" w:ascii="Calibri" w:hAnsi="Calibri"/>
          <w:lang w:val="en-CA"/>
        </w:rPr>
        <w:t xml:space="preserve"> </w:t>
      </w:r>
      <w:r>
        <w:rPr>
          <w:rFonts w:cs="Arial" w:ascii="Calibri" w:hAnsi="Calibri"/>
          <w:lang w:val="ru-RU"/>
        </w:rPr>
        <w:t>регионе</w:t>
      </w:r>
      <w:r>
        <w:rPr>
          <w:rFonts w:cs="Arial" w:ascii="Calibri" w:hAnsi="Calibri"/>
        </w:rPr>
        <w:t>?</w:t>
      </w:r>
    </w:p>
    <w:p>
      <w:pPr>
        <w:pStyle w:val="Normal"/>
        <w:numPr>
          <w:ilvl w:val="0"/>
          <w:numId w:val="74"/>
        </w:numPr>
        <w:overflowPunct w:val="false"/>
        <w:autoSpaceDE w:val="false"/>
        <w:jc w:val="both"/>
        <w:textAlignment w:val="baseline"/>
        <w:rPr>
          <w:rFonts w:ascii="Calibri" w:hAnsi="Calibri" w:cs="Arial"/>
          <w:lang w:val="ru-RU"/>
        </w:rPr>
      </w:pPr>
      <w:r>
        <w:rPr>
          <w:rFonts w:cs="Arial" w:ascii="Calibri" w:hAnsi="Calibri"/>
          <w:lang w:val="ru-RU"/>
        </w:rPr>
        <w:t>Как верующие отреагировали на это гонение? Что они делали, когда рассеялись? К чему, в конце концов, привело гонение верующих Савлом? Происходят ли подобные вещи в наше время?</w:t>
      </w:r>
    </w:p>
    <w:p>
      <w:pPr>
        <w:pStyle w:val="Normal"/>
        <w:numPr>
          <w:ilvl w:val="0"/>
          <w:numId w:val="74"/>
        </w:numPr>
        <w:overflowPunct w:val="false"/>
        <w:autoSpaceDE w:val="false"/>
        <w:jc w:val="both"/>
        <w:textAlignment w:val="baseline"/>
        <w:rPr>
          <w:rFonts w:ascii="Calibri" w:hAnsi="Calibri" w:cs="Arial"/>
          <w:lang w:val="ru-RU"/>
        </w:rPr>
      </w:pPr>
      <w:r>
        <w:rPr>
          <w:rFonts w:cs="Arial" w:ascii="Calibri" w:hAnsi="Calibri"/>
          <w:lang w:val="ru-RU"/>
        </w:rPr>
        <w:t>Когда началось гонение, Филипп прятался и избегал публичного внимания? Что он делал? Что стало результатом?</w:t>
      </w:r>
    </w:p>
    <w:p>
      <w:pPr>
        <w:pStyle w:val="Normal"/>
        <w:numPr>
          <w:ilvl w:val="0"/>
          <w:numId w:val="74"/>
        </w:numPr>
        <w:overflowPunct w:val="false"/>
        <w:autoSpaceDE w:val="false"/>
        <w:jc w:val="both"/>
        <w:textAlignment w:val="baseline"/>
        <w:rPr>
          <w:rFonts w:ascii="Calibri" w:hAnsi="Calibri" w:cs="Arial"/>
          <w:lang w:val="ru-RU"/>
        </w:rPr>
      </w:pPr>
      <w:r>
        <w:rPr>
          <w:rFonts w:cs="Arial" w:ascii="Calibri" w:hAnsi="Calibri"/>
          <w:lang w:val="ru-RU"/>
        </w:rPr>
        <w:t>Как вы отреагировали на давление и публичное гонение вашей веры? Какие уроки вы можете применить из примера Филиппа?</w:t>
      </w:r>
    </w:p>
    <w:p>
      <w:pPr>
        <w:pStyle w:val="Normal"/>
        <w:numPr>
          <w:ilvl w:val="0"/>
          <w:numId w:val="74"/>
        </w:numPr>
        <w:overflowPunct w:val="false"/>
        <w:autoSpaceDE w:val="false"/>
        <w:jc w:val="both"/>
        <w:textAlignment w:val="baseline"/>
        <w:rPr>
          <w:rFonts w:ascii="Calibri" w:hAnsi="Calibri" w:cs="Arial"/>
          <w:lang w:val="ru-RU"/>
        </w:rPr>
      </w:pPr>
      <w:r>
        <w:rPr>
          <w:rFonts w:cs="Arial" w:ascii="Calibri" w:hAnsi="Calibri"/>
          <w:lang w:val="ru-RU"/>
        </w:rPr>
        <w:t>Деяния 8 представляет, как Евангелие распространяется в Самарии. Почему это важно? Почему апостолам понадобилось пойти и проверить, что происходило в Самарии?</w:t>
      </w:r>
    </w:p>
    <w:p>
      <w:pPr>
        <w:pStyle w:val="Normal"/>
        <w:numPr>
          <w:ilvl w:val="0"/>
          <w:numId w:val="74"/>
        </w:numPr>
        <w:overflowPunct w:val="false"/>
        <w:autoSpaceDE w:val="false"/>
        <w:jc w:val="both"/>
        <w:textAlignment w:val="baseline"/>
        <w:rPr>
          <w:rFonts w:ascii="Calibri" w:hAnsi="Calibri" w:cs="Arial"/>
          <w:lang w:val="ru-RU"/>
        </w:rPr>
      </w:pPr>
      <w:r>
        <w:rPr>
          <w:rFonts w:cs="Arial" w:ascii="Calibri" w:hAnsi="Calibri"/>
          <w:lang w:val="ru-RU"/>
        </w:rPr>
        <w:t>Этот отрывок иногда называется «Самарянской Пятидесятницей» или точнее, самарянским участием в первоначальном Дне Пятидесятницы. Как связаны между собой Деяния 2 и Деяния 8? Что это раскрывает нам о теле Христовом?</w:t>
      </w:r>
    </w:p>
    <w:p>
      <w:pPr>
        <w:pStyle w:val="Normal"/>
        <w:numPr>
          <w:ilvl w:val="0"/>
          <w:numId w:val="74"/>
        </w:numPr>
        <w:overflowPunct w:val="false"/>
        <w:autoSpaceDE w:val="false"/>
        <w:jc w:val="both"/>
        <w:textAlignment w:val="baseline"/>
        <w:rPr>
          <w:rFonts w:ascii="Calibri" w:hAnsi="Calibri" w:cs="Arial"/>
          <w:lang w:val="ru-RU"/>
        </w:rPr>
      </w:pPr>
      <w:r>
        <w:rPr>
          <w:rFonts w:cs="Arial" w:ascii="Calibri" w:hAnsi="Calibri"/>
          <w:lang w:val="ru-RU"/>
        </w:rPr>
        <w:t>Видите ли вы Святой Дух и наше участие в работе Духа, объединяющим или разделяющим тело Христово? Почему и как?</w:t>
      </w:r>
    </w:p>
    <w:p>
      <w:pPr>
        <w:pStyle w:val="Normal"/>
        <w:numPr>
          <w:ilvl w:val="0"/>
          <w:numId w:val="74"/>
        </w:numPr>
        <w:overflowPunct w:val="false"/>
        <w:autoSpaceDE w:val="false"/>
        <w:jc w:val="both"/>
        <w:textAlignment w:val="baseline"/>
        <w:rPr>
          <w:rFonts w:ascii="Calibri" w:hAnsi="Calibri" w:cs="Arial"/>
          <w:lang w:val="ru-RU"/>
        </w:rPr>
      </w:pPr>
      <w:r>
        <w:rPr>
          <w:rFonts w:cs="Arial" w:ascii="Calibri" w:hAnsi="Calibri"/>
          <w:lang w:val="ru-RU"/>
        </w:rPr>
        <w:t>Чем вы можете отличаться от «самарян» в вашей общине теперь, когда вы видели, что они крестились тем же Святым Духом, что и вы?</w:t>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overflowPunct w:val="false"/>
        <w:autoSpaceDE w:val="false"/>
        <w:jc w:val="both"/>
        <w:textAlignment w:val="baseline"/>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Распространение Евангелия до края земли: Деяния 9, 13-28</w:t>
      </w:r>
    </w:p>
    <w:p>
      <w:pPr>
        <w:pStyle w:val="Normal"/>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b/>
          <w:b/>
          <w:lang w:val="ru-RU"/>
        </w:rPr>
      </w:pPr>
      <w:r>
        <w:rPr>
          <w:rFonts w:cs="Arial" w:ascii="Calibri" w:hAnsi="Calibri"/>
          <w:b/>
          <w:lang w:val="ru-RU"/>
        </w:rPr>
        <w:t>Введение: Жизнь Павла</w:t>
      </w:r>
    </w:p>
    <w:p>
      <w:pPr>
        <w:pStyle w:val="Normal"/>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Первая половина книги Деяния раскрывает, каким образом распространение Евангелия началось в Иерусалиме, затем в Иудее, Самарии и среди живущих рядом язычников. Во второй половине книги Деяний, мы видим как Евангелие продолжило распространяться до концов земли. Если Петр был главным героем первой половины книги Деяний, то во второй половине основным персонажем стал Павел, положивший начало миссии церкви. Павел из Тарса сыграл очень важную роль в распространении Евангелия за пределы Палестины и расширил всемирное видение церкви. Истории про его обращение, его призыв к служению, его три миссионерских путешествия и его защиту перед Феликсом, Фестом и Агриппой – все они находятся в Деяниях. Новый Завет сохранил 13 из его посланий, из которых мы много узнаем о Павле, но лишь иногда что-то биографическое. Если мы объединим Деяния и послания Павла, то получим достаточно обоснованный план жизни Павла. Единственное, что остается определить, как биографический раздел из Послания Галатам соотносится с 15-ой главой книги Деяний, и к какому времени относятся Пасторские послания: следуют ли они по ходу Деяний или идут после окончания Деяний.</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Если мы составим хронологию книги Деяний, то увидим следующую последовательность события в жизни Павла. Хотя Лука не дает точной длительности каждого события,  часто используя такие фразы, как «после многих дней», он предоставляет подробную последовательность путешествий Павла.</w:t>
      </w:r>
    </w:p>
    <w:p>
      <w:pPr>
        <w:pStyle w:val="Normal"/>
        <w:rPr>
          <w:rFonts w:ascii="Calibri" w:hAnsi="Calibri" w:cs="Arial"/>
          <w:lang w:val="ru-RU"/>
        </w:rPr>
      </w:pPr>
      <w:r>
        <w:rPr>
          <w:rFonts w:cs="Arial" w:ascii="Calibri" w:hAnsi="Calibri"/>
          <w:lang w:val="ru-RU"/>
        </w:rPr>
      </w:r>
    </w:p>
    <w:p>
      <w:pPr>
        <w:pStyle w:val="Normal"/>
        <w:numPr>
          <w:ilvl w:val="0"/>
          <w:numId w:val="21"/>
        </w:numPr>
        <w:overflowPunct w:val="false"/>
        <w:autoSpaceDE w:val="false"/>
        <w:ind w:left="360" w:right="360" w:hanging="360"/>
        <w:jc w:val="both"/>
        <w:textAlignment w:val="baseline"/>
        <w:rPr>
          <w:rFonts w:ascii="Calibri" w:hAnsi="Calibri" w:cs="Arial"/>
          <w:lang w:val="ru-RU"/>
        </w:rPr>
      </w:pPr>
      <w:r>
        <w:rPr>
          <w:rFonts w:cs="Arial" w:ascii="Calibri" w:hAnsi="Calibri"/>
          <w:lang w:val="ru-RU"/>
        </w:rPr>
        <w:t>Обращение в Дамаске и побег в корзине (9:1-25)</w:t>
      </w:r>
    </w:p>
    <w:p>
      <w:pPr>
        <w:pStyle w:val="Normal"/>
        <w:numPr>
          <w:ilvl w:val="0"/>
          <w:numId w:val="21"/>
        </w:numPr>
        <w:overflowPunct w:val="false"/>
        <w:autoSpaceDE w:val="false"/>
        <w:ind w:left="360" w:right="360" w:hanging="360"/>
        <w:jc w:val="both"/>
        <w:textAlignment w:val="baseline"/>
        <w:rPr>
          <w:rFonts w:ascii="Calibri" w:hAnsi="Calibri" w:cs="Arial"/>
          <w:lang w:val="ru-RU"/>
        </w:rPr>
      </w:pPr>
      <w:r>
        <w:rPr>
          <w:rFonts w:cs="Arial" w:ascii="Calibri" w:hAnsi="Calibri"/>
          <w:lang w:val="ru-RU"/>
        </w:rPr>
        <w:t>1-ое посещение Иерусалима, в Тарс через Кесарию (9:26-30)</w:t>
      </w:r>
    </w:p>
    <w:p>
      <w:pPr>
        <w:pStyle w:val="Normal"/>
        <w:numPr>
          <w:ilvl w:val="0"/>
          <w:numId w:val="21"/>
        </w:numPr>
        <w:overflowPunct w:val="false"/>
        <w:autoSpaceDE w:val="false"/>
        <w:ind w:left="360" w:right="360" w:hanging="360"/>
        <w:jc w:val="both"/>
        <w:textAlignment w:val="baseline"/>
        <w:rPr>
          <w:rFonts w:ascii="Calibri" w:hAnsi="Calibri" w:cs="Arial"/>
          <w:lang w:val="ru-RU"/>
        </w:rPr>
      </w:pPr>
      <w:r>
        <w:rPr>
          <w:rFonts w:cs="Arial" w:ascii="Calibri" w:hAnsi="Calibri"/>
          <w:lang w:val="ru-RU"/>
        </w:rPr>
        <w:t>2-ое посещение Иерусалима: из Антиохии с провизией для голодающих (12:25)</w:t>
      </w:r>
    </w:p>
    <w:p>
      <w:pPr>
        <w:pStyle w:val="Normal"/>
        <w:numPr>
          <w:ilvl w:val="0"/>
          <w:numId w:val="21"/>
        </w:numPr>
        <w:overflowPunct w:val="false"/>
        <w:autoSpaceDE w:val="false"/>
        <w:ind w:left="360" w:right="360" w:hanging="360"/>
        <w:jc w:val="both"/>
        <w:textAlignment w:val="baseline"/>
        <w:rPr>
          <w:rFonts w:ascii="Calibri" w:hAnsi="Calibri" w:cs="Arial"/>
          <w:lang w:val="ru-RU"/>
        </w:rPr>
      </w:pPr>
      <w:r>
        <w:rPr>
          <w:rFonts w:cs="Arial" w:ascii="Calibri" w:hAnsi="Calibri"/>
          <w:lang w:val="ru-RU"/>
        </w:rPr>
        <w:t>Первое миссионерское путешествие: (13:1–14:28)</w:t>
      </w:r>
    </w:p>
    <w:p>
      <w:pPr>
        <w:pStyle w:val="Normal"/>
        <w:numPr>
          <w:ilvl w:val="0"/>
          <w:numId w:val="36"/>
        </w:numPr>
        <w:overflowPunct w:val="false"/>
        <w:autoSpaceDE w:val="false"/>
        <w:ind w:left="720" w:right="360" w:hanging="360"/>
        <w:jc w:val="both"/>
        <w:textAlignment w:val="baseline"/>
        <w:rPr>
          <w:rFonts w:ascii="Calibri" w:hAnsi="Calibri" w:cs="Arial"/>
          <w:lang w:val="ru-RU"/>
        </w:rPr>
      </w:pPr>
      <w:r>
        <w:rPr>
          <w:rFonts w:cs="Arial" w:ascii="Calibri" w:hAnsi="Calibri"/>
          <w:lang w:val="ru-RU"/>
        </w:rPr>
        <w:t xml:space="preserve">Антиохия – Кипр – Памфилия – Писидия – Икония – Листра – Дервия - Антиохия </w:t>
      </w:r>
    </w:p>
    <w:p>
      <w:pPr>
        <w:pStyle w:val="Normal"/>
        <w:numPr>
          <w:ilvl w:val="0"/>
          <w:numId w:val="21"/>
        </w:numPr>
        <w:overflowPunct w:val="false"/>
        <w:autoSpaceDE w:val="false"/>
        <w:ind w:left="360" w:right="360" w:hanging="360"/>
        <w:jc w:val="both"/>
        <w:textAlignment w:val="baseline"/>
        <w:rPr>
          <w:rFonts w:ascii="Calibri" w:hAnsi="Calibri" w:cs="Arial"/>
          <w:lang w:val="ru-RU"/>
        </w:rPr>
      </w:pPr>
      <w:r>
        <w:rPr>
          <w:rFonts w:cs="Arial" w:ascii="Calibri" w:hAnsi="Calibri"/>
          <w:lang w:val="ru-RU"/>
        </w:rPr>
        <w:t>3-е посещение Иерусалима: собор в Иерусалиме (15:1–35)</w:t>
      </w:r>
    </w:p>
    <w:p>
      <w:pPr>
        <w:pStyle w:val="Normal"/>
        <w:numPr>
          <w:ilvl w:val="0"/>
          <w:numId w:val="21"/>
        </w:numPr>
        <w:overflowPunct w:val="false"/>
        <w:autoSpaceDE w:val="false"/>
        <w:ind w:left="360" w:right="360" w:hanging="360"/>
        <w:jc w:val="both"/>
        <w:textAlignment w:val="baseline"/>
        <w:rPr>
          <w:rFonts w:ascii="Calibri" w:hAnsi="Calibri" w:cs="Arial"/>
          <w:lang w:val="ru-RU"/>
        </w:rPr>
      </w:pPr>
      <w:r>
        <w:rPr>
          <w:rFonts w:cs="Arial" w:ascii="Calibri" w:hAnsi="Calibri"/>
          <w:lang w:val="ru-RU"/>
        </w:rPr>
        <w:t>Второе миссионерское путешествие: (15:36–18:22)</w:t>
      </w:r>
    </w:p>
    <w:p>
      <w:pPr>
        <w:pStyle w:val="Normal"/>
        <w:numPr>
          <w:ilvl w:val="0"/>
          <w:numId w:val="36"/>
        </w:numPr>
        <w:overflowPunct w:val="false"/>
        <w:autoSpaceDE w:val="false"/>
        <w:ind w:left="720" w:right="360" w:hanging="360"/>
        <w:jc w:val="both"/>
        <w:textAlignment w:val="baseline"/>
        <w:rPr>
          <w:rFonts w:ascii="Calibri" w:hAnsi="Calibri" w:cs="Arial"/>
          <w:lang w:val="ru-RU"/>
        </w:rPr>
      </w:pPr>
      <w:r>
        <w:rPr>
          <w:rFonts w:cs="Arial" w:ascii="Calibri" w:hAnsi="Calibri"/>
          <w:lang w:val="ru-RU"/>
        </w:rPr>
        <w:t>Сирия и Киликия, Фригия – Галатия – Филиппы – Фессалоника – Берия – Афины – Коринф – Ефес – Кесария - Антиохия</w:t>
      </w:r>
    </w:p>
    <w:p>
      <w:pPr>
        <w:pStyle w:val="Normal"/>
        <w:numPr>
          <w:ilvl w:val="0"/>
          <w:numId w:val="21"/>
        </w:numPr>
        <w:overflowPunct w:val="false"/>
        <w:autoSpaceDE w:val="false"/>
        <w:ind w:left="360" w:right="360" w:hanging="360"/>
        <w:jc w:val="both"/>
        <w:textAlignment w:val="baseline"/>
        <w:rPr>
          <w:rFonts w:ascii="Calibri" w:hAnsi="Calibri" w:cs="Arial"/>
          <w:lang w:val="ru-RU"/>
        </w:rPr>
      </w:pPr>
      <w:r>
        <w:rPr>
          <w:rFonts w:cs="Arial" w:ascii="Calibri" w:hAnsi="Calibri"/>
          <w:lang w:val="ru-RU"/>
        </w:rPr>
        <w:t>Третье миссионерское путешествие и возвращение в Иерусалим: 18:23–21:16</w:t>
      </w:r>
    </w:p>
    <w:p>
      <w:pPr>
        <w:pStyle w:val="Normal"/>
        <w:numPr>
          <w:ilvl w:val="0"/>
          <w:numId w:val="36"/>
        </w:numPr>
        <w:overflowPunct w:val="false"/>
        <w:autoSpaceDE w:val="false"/>
        <w:ind w:left="720" w:right="360" w:hanging="360"/>
        <w:jc w:val="both"/>
        <w:textAlignment w:val="baseline"/>
        <w:rPr>
          <w:rFonts w:ascii="Calibri" w:hAnsi="Calibri" w:cs="Arial"/>
          <w:lang w:val="ru-RU"/>
        </w:rPr>
      </w:pPr>
      <w:r>
        <w:rPr>
          <w:rFonts w:cs="Arial" w:ascii="Calibri" w:hAnsi="Calibri"/>
          <w:lang w:val="ru-RU"/>
        </w:rPr>
        <w:t xml:space="preserve">Антиохия – Галатия – Фригия – Ефес – Македония – Греция – Македония – Троада – Милит – Кесария - Иерусалим </w:t>
      </w:r>
    </w:p>
    <w:p>
      <w:pPr>
        <w:pStyle w:val="Normal"/>
        <w:numPr>
          <w:ilvl w:val="0"/>
          <w:numId w:val="21"/>
        </w:numPr>
        <w:overflowPunct w:val="false"/>
        <w:autoSpaceDE w:val="false"/>
        <w:ind w:left="360" w:right="360" w:hanging="360"/>
        <w:jc w:val="both"/>
        <w:textAlignment w:val="baseline"/>
        <w:rPr/>
      </w:pPr>
      <w:r>
        <w:rPr>
          <w:rFonts w:cs="Arial" w:ascii="Calibri" w:hAnsi="Calibri"/>
          <w:lang w:val="ru-RU"/>
        </w:rPr>
        <w:t>Последнее</w:t>
      </w:r>
      <w:r>
        <w:rPr>
          <w:rFonts w:cs="Arial" w:ascii="Calibri" w:hAnsi="Calibri"/>
        </w:rPr>
        <w:t xml:space="preserve"> </w:t>
      </w:r>
      <w:r>
        <w:rPr>
          <w:rFonts w:cs="Arial" w:ascii="Calibri" w:hAnsi="Calibri"/>
          <w:lang w:val="ru-RU"/>
        </w:rPr>
        <w:t>посещение</w:t>
      </w:r>
      <w:r>
        <w:rPr>
          <w:rFonts w:cs="Arial" w:ascii="Calibri" w:hAnsi="Calibri"/>
        </w:rPr>
        <w:t xml:space="preserve"> </w:t>
      </w:r>
      <w:r>
        <w:rPr>
          <w:rFonts w:cs="Arial" w:ascii="Calibri" w:hAnsi="Calibri"/>
          <w:lang w:val="ru-RU"/>
        </w:rPr>
        <w:t>Иерусалима</w:t>
      </w:r>
      <w:r>
        <w:rPr>
          <w:rFonts w:cs="Arial" w:ascii="Calibri" w:hAnsi="Calibri"/>
        </w:rPr>
        <w:t xml:space="preserve">: </w:t>
      </w:r>
      <w:r>
        <w:rPr>
          <w:rFonts w:cs="Arial" w:ascii="Calibri" w:hAnsi="Calibri"/>
          <w:lang w:val="ru-RU"/>
        </w:rPr>
        <w:t>Деян.</w:t>
      </w:r>
      <w:r>
        <w:rPr>
          <w:rFonts w:cs="Arial" w:ascii="Calibri" w:hAnsi="Calibri"/>
        </w:rPr>
        <w:t xml:space="preserve"> 21:17–24:27</w:t>
      </w:r>
    </w:p>
    <w:p>
      <w:pPr>
        <w:pStyle w:val="Normal"/>
        <w:numPr>
          <w:ilvl w:val="0"/>
          <w:numId w:val="36"/>
        </w:numPr>
        <w:overflowPunct w:val="false"/>
        <w:autoSpaceDE w:val="false"/>
        <w:ind w:left="720" w:right="360" w:hanging="360"/>
        <w:jc w:val="both"/>
        <w:textAlignment w:val="baseline"/>
        <w:rPr>
          <w:rFonts w:ascii="Calibri" w:hAnsi="Calibri" w:cs="Arial"/>
          <w:lang w:val="ru-RU"/>
        </w:rPr>
      </w:pPr>
      <w:r>
        <w:rPr>
          <w:rFonts w:cs="Arial" w:ascii="Calibri" w:hAnsi="Calibri"/>
          <w:lang w:val="ru-RU"/>
        </w:rPr>
        <w:t>Арест в Храме, суд перед синедрионом при первосвященнике Анании, перемещение в Кесарию, двухлетнее заключение при Феликсе</w:t>
      </w:r>
    </w:p>
    <w:p>
      <w:pPr>
        <w:pStyle w:val="Normal"/>
        <w:numPr>
          <w:ilvl w:val="0"/>
          <w:numId w:val="21"/>
        </w:numPr>
        <w:overflowPunct w:val="false"/>
        <w:autoSpaceDE w:val="false"/>
        <w:ind w:left="360" w:right="360" w:hanging="360"/>
        <w:jc w:val="both"/>
        <w:textAlignment w:val="baseline"/>
        <w:rPr/>
      </w:pPr>
      <w:r>
        <w:rPr>
          <w:rFonts w:cs="Arial" w:ascii="Calibri" w:hAnsi="Calibri"/>
          <w:lang w:val="ru-RU"/>
        </w:rPr>
        <w:t>Путешествие в Рим</w:t>
      </w:r>
      <w:r>
        <w:rPr>
          <w:rFonts w:cs="Arial" w:ascii="Calibri" w:hAnsi="Calibri"/>
        </w:rPr>
        <w:t>: 25:1–28:31</w:t>
      </w:r>
    </w:p>
    <w:p>
      <w:pPr>
        <w:pStyle w:val="Normal"/>
        <w:numPr>
          <w:ilvl w:val="0"/>
          <w:numId w:val="36"/>
        </w:numPr>
        <w:overflowPunct w:val="false"/>
        <w:autoSpaceDE w:val="false"/>
        <w:ind w:left="720" w:right="360" w:hanging="360"/>
        <w:jc w:val="both"/>
        <w:textAlignment w:val="baseline"/>
        <w:rPr>
          <w:rFonts w:ascii="Calibri" w:hAnsi="Calibri" w:cs="Arial"/>
          <w:lang w:val="ru-RU"/>
        </w:rPr>
      </w:pPr>
      <w:r>
        <w:rPr>
          <w:rFonts w:cs="Arial" w:ascii="Calibri" w:hAnsi="Calibri"/>
          <w:lang w:val="ru-RU"/>
        </w:rPr>
        <w:t>Суд перед Фестом и Агриппой, морское путешествие в Рим, двухлетний домашний арест в Риме</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Если мы смотрим на жизнь Павла исключительно на основе его писем, то мы сильно зависим от биографии Павла в Послании к Галатам 1:11–2:14. </w:t>
      </w:r>
    </w:p>
    <w:p>
      <w:pPr>
        <w:pStyle w:val="Normal"/>
        <w:jc w:val="both"/>
        <w:rPr>
          <w:rFonts w:ascii="Calibri" w:hAnsi="Calibri" w:cs="Arial"/>
          <w:lang w:val="ru-RU"/>
        </w:rPr>
      </w:pPr>
      <w:r>
        <w:rPr>
          <w:rFonts w:cs="Arial" w:ascii="Calibri" w:hAnsi="Calibri"/>
          <w:lang w:val="ru-RU"/>
        </w:rPr>
      </w:r>
    </w:p>
    <w:p>
      <w:pPr>
        <w:pStyle w:val="Normal"/>
        <w:numPr>
          <w:ilvl w:val="0"/>
          <w:numId w:val="17"/>
        </w:numPr>
        <w:overflowPunct w:val="false"/>
        <w:autoSpaceDE w:val="false"/>
        <w:jc w:val="both"/>
        <w:textAlignment w:val="baseline"/>
        <w:rPr/>
      </w:pPr>
      <w:r>
        <w:rPr>
          <w:rFonts w:cs="Arial" w:ascii="Calibri" w:hAnsi="Calibri"/>
          <w:lang w:val="ru-RU"/>
        </w:rPr>
        <w:t>Обращение</w:t>
      </w:r>
      <w:r>
        <w:rPr>
          <w:rFonts w:cs="Arial" w:ascii="Calibri" w:hAnsi="Calibri"/>
        </w:rPr>
        <w:t xml:space="preserve"> (1:16)</w:t>
      </w:r>
    </w:p>
    <w:p>
      <w:pPr>
        <w:pStyle w:val="Normal"/>
        <w:numPr>
          <w:ilvl w:val="0"/>
          <w:numId w:val="17"/>
        </w:numPr>
        <w:overflowPunct w:val="false"/>
        <w:autoSpaceDE w:val="false"/>
        <w:jc w:val="both"/>
        <w:textAlignment w:val="baseline"/>
        <w:rPr/>
      </w:pPr>
      <w:r>
        <w:rPr>
          <w:rFonts w:cs="Arial" w:ascii="Calibri" w:hAnsi="Calibri"/>
          <w:lang w:val="ru-RU"/>
        </w:rPr>
        <w:t>Трехлетняя</w:t>
      </w:r>
      <w:r>
        <w:rPr>
          <w:rFonts w:cs="Arial" w:ascii="Calibri" w:hAnsi="Calibri"/>
          <w:lang w:val="en-CA"/>
        </w:rPr>
        <w:t xml:space="preserve"> </w:t>
      </w:r>
      <w:r>
        <w:rPr>
          <w:rFonts w:cs="Arial" w:ascii="Calibri" w:hAnsi="Calibri"/>
          <w:lang w:val="ru-RU"/>
        </w:rPr>
        <w:t>пауза</w:t>
      </w:r>
      <w:r>
        <w:rPr>
          <w:rFonts w:cs="Arial" w:ascii="Calibri" w:hAnsi="Calibri"/>
        </w:rPr>
        <w:t xml:space="preserve"> (</w:t>
      </w:r>
      <w:r>
        <w:rPr>
          <w:rFonts w:cs="Arial" w:ascii="Calibri" w:hAnsi="Calibri"/>
          <w:lang w:val="ru-RU"/>
        </w:rPr>
        <w:t>Аравия</w:t>
      </w:r>
      <w:r>
        <w:rPr>
          <w:rFonts w:cs="Arial" w:ascii="Calibri" w:hAnsi="Calibri"/>
        </w:rPr>
        <w:t xml:space="preserve">, </w:t>
      </w:r>
      <w:r>
        <w:rPr>
          <w:rFonts w:cs="Arial" w:ascii="Calibri" w:hAnsi="Calibri"/>
          <w:lang w:val="ru-RU"/>
        </w:rPr>
        <w:t>Дамаск</w:t>
      </w:r>
      <w:r>
        <w:rPr>
          <w:rFonts w:cs="Arial" w:ascii="Calibri" w:hAnsi="Calibri"/>
        </w:rPr>
        <w:t>) (1:16–17)</w:t>
      </w:r>
    </w:p>
    <w:p>
      <w:pPr>
        <w:pStyle w:val="Normal"/>
        <w:numPr>
          <w:ilvl w:val="0"/>
          <w:numId w:val="17"/>
        </w:numPr>
        <w:overflowPunct w:val="false"/>
        <w:autoSpaceDE w:val="false"/>
        <w:jc w:val="both"/>
        <w:textAlignment w:val="baseline"/>
        <w:rPr>
          <w:rFonts w:ascii="Calibri" w:hAnsi="Calibri" w:cs="Arial"/>
          <w:lang w:val="ru-RU"/>
        </w:rPr>
      </w:pPr>
      <w:r>
        <w:rPr>
          <w:rFonts w:cs="Arial" w:ascii="Calibri" w:hAnsi="Calibri"/>
          <w:lang w:val="ru-RU"/>
        </w:rPr>
        <w:t>Первый визит в Иерусалим, 15 дней (1:18–20)</w:t>
      </w:r>
    </w:p>
    <w:p>
      <w:pPr>
        <w:pStyle w:val="Normal"/>
        <w:numPr>
          <w:ilvl w:val="0"/>
          <w:numId w:val="17"/>
        </w:numPr>
        <w:overflowPunct w:val="false"/>
        <w:autoSpaceDE w:val="false"/>
        <w:jc w:val="both"/>
        <w:textAlignment w:val="baseline"/>
        <w:rPr>
          <w:rFonts w:ascii="Calibri" w:hAnsi="Calibri" w:cs="Arial"/>
          <w:lang w:val="ru-RU"/>
        </w:rPr>
      </w:pPr>
      <w:r>
        <w:rPr>
          <w:rFonts w:cs="Arial" w:ascii="Calibri" w:hAnsi="Calibri"/>
          <w:lang w:val="ru-RU"/>
        </w:rPr>
        <w:t>Пауза в 14 лет (Сирия, Киликия: проповедь язычникам) (1:21–2:1)</w:t>
      </w:r>
    </w:p>
    <w:p>
      <w:pPr>
        <w:pStyle w:val="Normal"/>
        <w:numPr>
          <w:ilvl w:val="0"/>
          <w:numId w:val="17"/>
        </w:numPr>
        <w:overflowPunct w:val="false"/>
        <w:autoSpaceDE w:val="false"/>
        <w:jc w:val="both"/>
        <w:textAlignment w:val="baseline"/>
        <w:rPr>
          <w:rFonts w:ascii="Calibri" w:hAnsi="Calibri" w:cs="Arial"/>
          <w:lang w:val="ru-RU"/>
        </w:rPr>
      </w:pPr>
      <w:r>
        <w:rPr>
          <w:rFonts w:cs="Arial" w:ascii="Calibri" w:hAnsi="Calibri"/>
          <w:lang w:val="ru-RU"/>
        </w:rPr>
        <w:t>Второй визит в Иерусалим для частной конференции по миссии к язычникам (2:1–10)</w:t>
      </w:r>
    </w:p>
    <w:p>
      <w:pPr>
        <w:pStyle w:val="Normal"/>
        <w:numPr>
          <w:ilvl w:val="0"/>
          <w:numId w:val="17"/>
        </w:numPr>
        <w:overflowPunct w:val="false"/>
        <w:autoSpaceDE w:val="false"/>
        <w:jc w:val="both"/>
        <w:textAlignment w:val="baseline"/>
        <w:rPr/>
      </w:pPr>
      <w:r>
        <w:rPr>
          <w:rFonts w:cs="Arial" w:ascii="Calibri" w:hAnsi="Calibri"/>
          <w:lang w:val="ru-RU"/>
        </w:rPr>
        <w:t>Случай</w:t>
      </w:r>
      <w:r>
        <w:rPr>
          <w:rFonts w:cs="Arial" w:ascii="Calibri" w:hAnsi="Calibri"/>
          <w:lang w:val="en-CA"/>
        </w:rPr>
        <w:t xml:space="preserve"> </w:t>
      </w:r>
      <w:r>
        <w:rPr>
          <w:rFonts w:cs="Arial" w:ascii="Calibri" w:hAnsi="Calibri"/>
          <w:lang w:val="ru-RU"/>
        </w:rPr>
        <w:t>в</w:t>
      </w:r>
      <w:r>
        <w:rPr>
          <w:rFonts w:cs="Arial" w:ascii="Calibri" w:hAnsi="Calibri"/>
          <w:lang w:val="en-CA"/>
        </w:rPr>
        <w:t xml:space="preserve"> </w:t>
      </w:r>
      <w:r>
        <w:rPr>
          <w:rFonts w:cs="Arial" w:ascii="Calibri" w:hAnsi="Calibri"/>
          <w:lang w:val="ru-RU"/>
        </w:rPr>
        <w:t>Антиохии</w:t>
      </w:r>
      <w:r>
        <w:rPr>
          <w:rFonts w:cs="Arial" w:ascii="Calibri" w:hAnsi="Calibri"/>
        </w:rPr>
        <w:t xml:space="preserve"> (2:11–14)</w:t>
      </w:r>
    </w:p>
    <w:p>
      <w:pPr>
        <w:pStyle w:val="Normal"/>
        <w:jc w:val="both"/>
        <w:rPr>
          <w:rFonts w:ascii="Calibri" w:hAnsi="Calibri" w:cs="Arial"/>
        </w:rPr>
      </w:pPr>
      <w:r>
        <w:rPr>
          <w:rFonts w:cs="Arial" w:ascii="Calibri" w:hAnsi="Calibri"/>
        </w:rPr>
      </w:r>
    </w:p>
    <w:p>
      <w:pPr>
        <w:pStyle w:val="Normal"/>
        <w:ind w:firstLine="708"/>
        <w:jc w:val="both"/>
        <w:rPr>
          <w:rFonts w:ascii="Calibri" w:hAnsi="Calibri" w:cs="Arial"/>
          <w:lang w:val="ru-RU"/>
        </w:rPr>
      </w:pPr>
      <w:r>
        <w:rPr>
          <w:rFonts w:cs="Arial" w:ascii="Calibri" w:hAnsi="Calibri"/>
          <w:lang w:val="ru-RU"/>
        </w:rPr>
        <w:t xml:space="preserve">Более того, перечисление трудностей в посланиях Павла наводят на мысль о множестве путешествий и проповедей. На основе этих деталей нельзя воссоздать какую-либо последовательность, но они подразумевают несколько лет путешествий.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Деяния и послания Павла ссылаются на множество событий, которые можно проверить на основе информации вне Нового Завета. К этим событиям относятся голод (Деян. 11:27-30), смерть Ирода Агриппы, изгнание Клавдием иудеев из Рима, правления Галлиона и Ареты и служение Анании в качестве Первосвященника в Иерусалиме. Эти события дали богословам возможность установить несколько дат в карьере апостола Павла. Эти данные можно объединить в следующий план путешествий, проповеди и заключения Павла.</w:t>
      </w:r>
    </w:p>
    <w:p>
      <w:pPr>
        <w:pStyle w:val="Normal"/>
        <w:jc w:val="both"/>
        <w:rPr>
          <w:rFonts w:ascii="Calibri" w:hAnsi="Calibri" w:cs="Arial"/>
          <w:lang w:val="ru-RU"/>
        </w:rPr>
      </w:pPr>
      <w:r>
        <w:rPr>
          <w:rFonts w:cs="Arial" w:ascii="Calibri" w:hAnsi="Calibri"/>
          <w:lang w:val="ru-RU"/>
        </w:rPr>
      </w:r>
    </w:p>
    <w:p>
      <w:pPr>
        <w:pStyle w:val="Normal"/>
        <w:numPr>
          <w:ilvl w:val="0"/>
          <w:numId w:val="93"/>
        </w:numPr>
        <w:overflowPunct w:val="false"/>
        <w:autoSpaceDE w:val="false"/>
        <w:jc w:val="both"/>
        <w:textAlignment w:val="baseline"/>
        <w:rPr>
          <w:rFonts w:ascii="Calibri" w:hAnsi="Calibri" w:cs="Arial"/>
          <w:lang w:val="ru-RU"/>
        </w:rPr>
      </w:pPr>
      <w:r>
        <w:rPr>
          <w:rFonts w:cs="Arial" w:ascii="Calibri" w:hAnsi="Calibri"/>
          <w:lang w:val="ru-RU"/>
        </w:rPr>
        <w:t>Обращение в Дамаске, побег в корзине (34-35)</w:t>
      </w:r>
    </w:p>
    <w:p>
      <w:pPr>
        <w:pStyle w:val="Normal"/>
        <w:numPr>
          <w:ilvl w:val="0"/>
          <w:numId w:val="93"/>
        </w:numPr>
        <w:overflowPunct w:val="false"/>
        <w:autoSpaceDE w:val="false"/>
        <w:jc w:val="both"/>
        <w:textAlignment w:val="baseline"/>
        <w:rPr>
          <w:rFonts w:ascii="Calibri" w:hAnsi="Calibri" w:cs="Arial"/>
          <w:lang w:val="ru-RU"/>
        </w:rPr>
      </w:pPr>
      <w:r>
        <w:rPr>
          <w:rFonts w:cs="Arial" w:ascii="Calibri" w:hAnsi="Calibri"/>
          <w:lang w:val="ru-RU"/>
        </w:rPr>
        <w:t>1-ый визит в Иерусалим «после многих дней», Тарс</w:t>
      </w:r>
    </w:p>
    <w:p>
      <w:pPr>
        <w:pStyle w:val="Normal"/>
        <w:numPr>
          <w:ilvl w:val="0"/>
          <w:numId w:val="93"/>
        </w:numPr>
        <w:overflowPunct w:val="false"/>
        <w:autoSpaceDE w:val="false"/>
        <w:jc w:val="both"/>
        <w:textAlignment w:val="baseline"/>
        <w:rPr>
          <w:rFonts w:ascii="Calibri" w:hAnsi="Calibri" w:cs="Arial"/>
          <w:lang w:val="ru-RU"/>
        </w:rPr>
      </w:pPr>
      <w:r>
        <w:rPr>
          <w:rFonts w:cs="Arial" w:ascii="Calibri" w:hAnsi="Calibri"/>
          <w:lang w:val="ru-RU"/>
        </w:rPr>
        <w:t>2-ой визит в Иерусалим (помощь от голода) (41–48)</w:t>
      </w:r>
    </w:p>
    <w:p>
      <w:pPr>
        <w:pStyle w:val="Normal"/>
        <w:numPr>
          <w:ilvl w:val="0"/>
          <w:numId w:val="93"/>
        </w:numPr>
        <w:overflowPunct w:val="false"/>
        <w:autoSpaceDE w:val="false"/>
        <w:jc w:val="both"/>
        <w:textAlignment w:val="baseline"/>
        <w:rPr>
          <w:rFonts w:ascii="Calibri" w:hAnsi="Calibri" w:cs="Arial"/>
          <w:lang w:val="ru-RU"/>
        </w:rPr>
      </w:pPr>
      <w:r>
        <w:rPr>
          <w:rFonts w:cs="Arial" w:ascii="Calibri" w:hAnsi="Calibri"/>
          <w:lang w:val="ru-RU"/>
        </w:rPr>
        <w:t>Первое миссионерское путешествие</w:t>
      </w:r>
    </w:p>
    <w:p>
      <w:pPr>
        <w:pStyle w:val="Normal"/>
        <w:numPr>
          <w:ilvl w:val="0"/>
          <w:numId w:val="93"/>
        </w:numPr>
        <w:overflowPunct w:val="false"/>
        <w:autoSpaceDE w:val="false"/>
        <w:jc w:val="both"/>
        <w:textAlignment w:val="baseline"/>
        <w:rPr>
          <w:rFonts w:ascii="Calibri" w:hAnsi="Calibri" w:cs="Arial"/>
          <w:lang w:val="ru-RU"/>
        </w:rPr>
      </w:pPr>
      <w:r>
        <w:rPr>
          <w:rFonts w:cs="Arial" w:ascii="Calibri" w:hAnsi="Calibri"/>
          <w:lang w:val="ru-RU"/>
        </w:rPr>
        <w:t>3-ий визит в Иерусалим, конференция</w:t>
      </w:r>
    </w:p>
    <w:p>
      <w:pPr>
        <w:pStyle w:val="Normal"/>
        <w:numPr>
          <w:ilvl w:val="0"/>
          <w:numId w:val="93"/>
        </w:numPr>
        <w:overflowPunct w:val="false"/>
        <w:autoSpaceDE w:val="false"/>
        <w:jc w:val="both"/>
        <w:textAlignment w:val="baseline"/>
        <w:rPr>
          <w:rFonts w:ascii="Calibri" w:hAnsi="Calibri" w:cs="Arial"/>
          <w:lang w:val="ru-RU"/>
        </w:rPr>
      </w:pPr>
      <w:r>
        <w:rPr>
          <w:rFonts w:cs="Arial" w:ascii="Calibri" w:hAnsi="Calibri"/>
          <w:lang w:val="ru-RU"/>
        </w:rPr>
        <w:t>Второе миссионерское путешествие: Павел в Коринфе как минимум 18 месяцев  (49–51)</w:t>
      </w:r>
    </w:p>
    <w:p>
      <w:pPr>
        <w:pStyle w:val="Normal"/>
        <w:numPr>
          <w:ilvl w:val="0"/>
          <w:numId w:val="93"/>
        </w:numPr>
        <w:overflowPunct w:val="false"/>
        <w:autoSpaceDE w:val="false"/>
        <w:jc w:val="both"/>
        <w:textAlignment w:val="baseline"/>
        <w:rPr>
          <w:rFonts w:ascii="Calibri" w:hAnsi="Calibri" w:cs="Arial"/>
          <w:lang w:val="ru-RU"/>
        </w:rPr>
      </w:pPr>
      <w:r>
        <w:rPr>
          <w:rFonts w:cs="Arial" w:ascii="Calibri" w:hAnsi="Calibri"/>
          <w:lang w:val="ru-RU"/>
        </w:rPr>
        <w:t>Третье миссионерское путешествие: 2,5-3 года в Ефесе (52-55)</w:t>
      </w:r>
    </w:p>
    <w:p>
      <w:pPr>
        <w:pStyle w:val="Normal"/>
        <w:numPr>
          <w:ilvl w:val="0"/>
          <w:numId w:val="93"/>
        </w:numPr>
        <w:overflowPunct w:val="false"/>
        <w:autoSpaceDE w:val="false"/>
        <w:jc w:val="both"/>
        <w:textAlignment w:val="baseline"/>
        <w:rPr>
          <w:rFonts w:ascii="Calibri" w:hAnsi="Calibri" w:cs="Arial"/>
          <w:lang w:val="ru-RU"/>
        </w:rPr>
      </w:pPr>
      <w:r>
        <w:rPr>
          <w:rFonts w:cs="Arial" w:ascii="Calibri" w:hAnsi="Calibri"/>
          <w:lang w:val="ru-RU"/>
        </w:rPr>
        <w:t>Возвращение в Иерусалим: 3 месяца в Греции (56–57)</w:t>
      </w:r>
    </w:p>
    <w:p>
      <w:pPr>
        <w:pStyle w:val="Normal"/>
        <w:numPr>
          <w:ilvl w:val="0"/>
          <w:numId w:val="93"/>
        </w:numPr>
        <w:overflowPunct w:val="false"/>
        <w:autoSpaceDE w:val="false"/>
        <w:textAlignment w:val="baseline"/>
        <w:rPr>
          <w:rFonts w:ascii="Calibri" w:hAnsi="Calibri" w:cs="Arial"/>
          <w:lang w:val="ru-RU"/>
        </w:rPr>
      </w:pPr>
      <w:r>
        <w:rPr>
          <w:rFonts w:cs="Arial" w:ascii="Calibri" w:hAnsi="Calibri"/>
          <w:lang w:val="ru-RU"/>
        </w:rPr>
        <w:t>Последний визит в Иерусалим, двухлетнее заключение в Кесарии (57–59)</w:t>
      </w:r>
    </w:p>
    <w:p>
      <w:pPr>
        <w:pStyle w:val="Normal"/>
        <w:numPr>
          <w:ilvl w:val="0"/>
          <w:numId w:val="93"/>
        </w:numPr>
        <w:overflowPunct w:val="false"/>
        <w:autoSpaceDE w:val="false"/>
        <w:textAlignment w:val="baseline"/>
        <w:rPr>
          <w:rFonts w:ascii="Calibri" w:hAnsi="Calibri" w:cs="Arial"/>
          <w:lang w:val="ru-RU"/>
        </w:rPr>
      </w:pPr>
      <w:r>
        <w:rPr>
          <w:rFonts w:cs="Arial" w:ascii="Calibri" w:hAnsi="Calibri"/>
          <w:lang w:val="ru-RU"/>
        </w:rPr>
        <w:t>Суд перед Фестом, плавание в Рим, 2-летнее заключение (60-63)</w:t>
      </w:r>
    </w:p>
    <w:p>
      <w:pPr>
        <w:pStyle w:val="Normal"/>
        <w:ind w:left="720" w:hanging="720"/>
        <w:rPr>
          <w:rFonts w:ascii="Calibri" w:hAnsi="Calibri" w:cs="Arial"/>
          <w:b/>
          <w:b/>
          <w:lang w:val="ru-RU"/>
        </w:rPr>
      </w:pPr>
      <w:r>
        <w:rPr>
          <w:rFonts w:cs="Arial" w:ascii="Calibri" w:hAnsi="Calibri"/>
          <w:b/>
          <w:lang w:val="ru-RU"/>
        </w:rPr>
      </w:r>
    </w:p>
    <w:p>
      <w:pPr>
        <w:pStyle w:val="Normal"/>
        <w:numPr>
          <w:ilvl w:val="0"/>
          <w:numId w:val="0"/>
        </w:numPr>
        <w:ind w:left="720" w:hanging="720"/>
        <w:outlineLvl w:val="0"/>
        <w:rPr>
          <w:rFonts w:ascii="Calibri" w:hAnsi="Calibri" w:cs="Arial"/>
          <w:b/>
          <w:b/>
          <w:lang w:val="ru-RU"/>
        </w:rPr>
      </w:pPr>
      <w:r>
        <w:rPr>
          <w:rFonts w:cs="Arial" w:ascii="Calibri" w:hAnsi="Calibri"/>
          <w:b/>
          <w:lang w:val="ru-RU"/>
        </w:rPr>
        <w:t>Обращение Павла: Деяния 9:1-25</w:t>
      </w:r>
    </w:p>
    <w:p>
      <w:pPr>
        <w:pStyle w:val="Normal"/>
        <w:ind w:left="720" w:hanging="720"/>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Савл, ревностный гонитель христиан в Деян. 9:1-2, к стиху 20 становится ревностным проповедником Иисуса Христа. Обращение Павла так важно, что Лука еще дважды повторяет рассказ о нём (22:3-16, 26:12-18). Что же случилось? Как произошло обращение Павла? Оно началось с истории в его предыдущей жизни, когда Савл ревностно гнал верующих. Он ходил из дома в дом в поисках учеников (8:3). Он не проявлял никакой жалости, забирая мужчин и женщин из их домов и сажая в тюрьмы. Он возглавлял казнь Стефана и очевидно использовал этот опыт для запугивания остальных. Он даже начал расширять границы своих поисков, собираясь в другие города и регионы для гонения верующих.</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очему Савл так ревностно гнал новых христиан? Помните, что Савл был ревностным иудеем, не атеистом. В Послании Филиппийцам 3:5-6 Павел заявляет, что он «обрезанный в восьмой день, из рода Израилева, из колена Вениаминова, Еврей от Евреев, по учению фарисей; по ревности – гонитель Церкви Божьей, по правде законной – непорочный». Он воспринимал новых верующих как секту, угрожавшую истине его религии, поэтому он пытался уничтожить ее. Его усердие и безжалостность относились к его ревности и фанатизму. По дороге в Дамаск, он обнаружил, что допустил серьезную ошибку.</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о дороге в Дамаск, Савл встретился со своим оппонентом. Свет с небес был сигналом, что Противник Савла обладал божественной сущностью. Реакция Савла – падение на землю – показала, что состязания не будет. Савл не мог бороться с Тем, кого повстречал на дороге. В полном подчинении Савл спросил о личности своего противника. Полученный им ответ был хуже его страшнейших кошмаров. Вся его жизнь была посвящена суровому гонению последователей Иисуса, а теперь перед ним стоял Иисус, как Божий Воин. Савл допустил серьезную ошибку.</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Более того, внимательно подумайте над значением слов Иисуса: «Что ты гонишь меня?». Насколько мы знаем, Савл не присутствовал на распятии Иисуса. Савл не избивал Иисуса после суда и не вбивал гвоздей в руки Иисуса. Однако, Савл избивал части тела Иисуса. Когда Савл забирал мужчин из их домов и оставлял женщин и детей без мужей и отцов, оставляя их вдовами и сиротами, Иисус чувствовал это. Когда Савл распространял страх и угрозы среди учеников, Иисус чувствовал это. Когда Савл казнил Стефана, Иисус страдал. Каждый удар Савла по верующему был ударом по Иисусу. Преследование верующих является преследованием Самого Иисуса.</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ы все согласны, что Савл творил зло, но осознаем ли мы, что делаем то же самое? Всякий раз, когда мы клевещем на верующего или унижаем его, мы оскорбляем Иисуса. Всякий раз, когда мы грубим или причиняем боль верующему, боль и травма наносится Иисусу. Всякий раз, когда мы являемся причиной разделения в теле Христа, Иисус чувствует, что это Его тело разделяется пополам. Он ощущает всю боль, которую мы причиняем телу Христа. Знаком ли нам тот же страх, что испытывал Савл, встретив Иисуса на дороге? Слышим ли мы Иисуса, спрашивающего нас, почему мы гоним Его? Боюсь, что мы плохо относимся к телу Христа и даже не думаем об этом. Боюсь, что мы не больше Савла осознаем, какую боль мы причиняем Самому Иисусу. Однако, Савл однажды повстречал Иисуса и вдруг осознал с великим страхом, что он допускал ужасную ошибку.</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место того, чтобы преследовать имя Иисуса, Савл начал провозглашать имя Иисуса. Савл получил личное откровение: Иисус Христос жив, Он воскрес из мертвых, и Он был Господом жизни Савла. Савл поверил и доверил свою жизнь истинному Мессии. Он получил Святого Духа и был крещен – внутренний и внешний признаки спасения. Затем он пошел дальше, не для того, чтобы гнать учеников, но чтобы возвещать, что Иисус действительно был Сыном Божьим. Он перестроился, изменил свое послание, а мир был в шоке. Это было настолько шокирующим, что иудеи, живущие в Дамаске стали замышлять убийство Савла. Обещанные страдания Савла не заставили себя ждать. Из преследователя он превратился в преследуемого. Тема страданий Павла от рук гонителей часто встречается в Деяниях. Новая вера Павла стала причиной изменений его отношений с обществом и с миром (2 Кор.  11:23-27).</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авел должен был переоценить всю свою жизнь после встречи по дороге в Дамаск. Какова была цель жизни Павла? Савл был фанатичным защитником своей собственной религии. Многие кусочки мозаики находились на своих местах. Он верил в одного праведного и святого Бога. Он верил в необходимость правильно Ему поклоняться и истинную исключительность заявления о существовании единого Бога. Он был вполне послушен закону, который дал Бог, даже в мелочах. Он был даже ревностен в отношении Божьей чести и славы. Однако, каким-то образом он упустил что-то очень, очень важное. Не хватало главного кусочка в центре его мозаики.</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Савл не знал Иисуса, Мессию, лично, как Сына Божьего. Он не понимал, что Иисус был воплощением Бога, поэтому он считал Иисуса еретиком, а Его последователей - сектантами. Но когда он увидел свет и упал на землю, он понял, что не знал Бога. Вспышка света заставила его признать свою слепоту. Он должен был спросить: «Кто ты, Господи?». Он не понимал Божьей благодати по отношению к грешникам, особенно, других национальностей. Может быть, он испытывал угрозу от того факта, что люди могли получать спасение по благодати, потому что тогда вся его усердная работа ничего не стоила. Савла изменили не религиозные принципы, а личная встреча с Иисусом. Физическая слепота Савла была картиной его духовной слепоты. Савл не мог видеть духовную истину Евангелия. По Божьей благодати чешуя спала и он прозрел. А вот его спутники так никогда и не поняли этого. Они не поняли слов, сказанных Савлу. Они не видели Иисуса.</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Встреча Савла с Иисусом изменила все его жизненные позиции. Тем не менее, интересно, что многое в жизни Павла осталось таким же. Он все равно пошел в Дамаск, даже с той же целью: найти учеников. Он вошел в Дамаск, не как гордый гонитель, но смиренно, ведомый рукой своих спутников. Он стал зависим и уязвим, потеряв силу и готовность к нападению. Он продолжил путешествовать дальше и дальше ради имени Иисуса. Он даже стал известен своим отношением к имени Иисуса. «Эти всесветные возмутители пришли сюда» (Деян. 17:6). Бог сохранил многое в структуре жизни Савла. Господь просто изменил перспективу Савла. Наше обращение к Богу требует от нас, чтобы мы заново оценили свою цель в жизни.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Савл должен был радикально пересмотреть свое отношение к телу Христа. Как он теперь мог относиться к ученикам? Савл должен был изменить все в своих взаимоотношениях с телом Христа. Его первым изменением было доверие своей жизни другим ученикам в 9:23-25. Он буквально отдал свою жизнь в их руки. Во многих своих посланиях он страстно учил о теле Христа. Он говорил, что откажет себе во многих вещах ради тела: «Если пища соблазняет брата моего, не буду есть мяса вовек, чтобы не соблазнить брата моего» (1 Кор. 8:13). Наше обращение к Богу требует от нас, чтобы мы заново оценили как мы относимся к телу Христа.</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нтересно посмотреть, как радикально должна была измениться перспектива Анании на жизнь. Анания возвещал истину самому великому врагу того времени. Анания воспринимал Савла как величайшую угрозу верующих в своем городе и считал его врагом. Затем он получил видение от Бога, который сказал ему пойти и поговорить с Савлом. Со стороны это выглядело, как получение видения свидетельствовать Сталину, во время репрессий. Анания был настолько озадачен, что подумал, что Бог попался на трюк Савла. Может быть, Бог не знал, насколько опасен был Савл. Тем не менее, Анания был учеником, а это значило, что он был тем, кто исполнял слово Божье, неважно, насколько неожиданным оно может быть. Возможно, он попрощался со своей семьей в тот день. Может быть, они даже организовали в церкви специальное молитвенное собрание. Определенно, что Бог удивил Ананию Своим преобразованием Савла.</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Божий выбор часто преподносит сюрпризы. Предположим, что вы прочитали Лк. 2:32, а также Деян. 1:8, и знали, что Бог собирался послать Евангелие язычникам. Если вы прочитали Луку и Деяния 1-8, кого бы вы выбрали наилучшим посланником к язычникам? Может быть, Филиппа или одного из апостолов? Возможно сотника, чей слуга был исцелен? Кто-нибудь выбрал бы Савла? С таким же успехом можно было выбрать Пилата или первосвященника. Кто бы выбрал фарисея, гнавшего верующих? И все же, Бог выбрал именно его. Как и Стефан, молитесь за тех, кто гонит вас. Следуйте Божьему водительству в благовестии и служении, даже когда люди, которых Бог выбирает, очень неожиданны.</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Что произошло с Савлом? Он лично повстречался с Иисусом. Он преклонился перед ним, покаялся, назвал Его Господом и таким образом получил Святого Духа и был крещен. Его жизнь совершенно изменилась посредством сверхъестественной силы Божьей. Кроме призвания к апостольству, мы все переживаем одно и то же. Мы преображаемся, когда встречаем Иисуса, и Он продолжает изменять нас каждый день Своим Духом. Радикальное преображение Савла после его встречи с Иисусом призывает нас к каждодневному преображению. </w:t>
      </w:r>
    </w:p>
    <w:p>
      <w:pPr>
        <w:pStyle w:val="Normal"/>
        <w:ind w:left="720" w:hanging="720"/>
        <w:rPr>
          <w:rFonts w:ascii="Calibri" w:hAnsi="Calibri" w:cs="Arial"/>
          <w:lang w:val="ru-RU"/>
        </w:rPr>
      </w:pPr>
      <w:r>
        <w:rPr>
          <w:rFonts w:cs="Arial" w:ascii="Calibri" w:hAnsi="Calibri"/>
          <w:lang w:val="ru-RU"/>
        </w:rPr>
      </w:r>
    </w:p>
    <w:p>
      <w:pPr>
        <w:pStyle w:val="Normal"/>
        <w:numPr>
          <w:ilvl w:val="0"/>
          <w:numId w:val="0"/>
        </w:numPr>
        <w:ind w:left="720" w:hanging="720"/>
        <w:outlineLvl w:val="0"/>
        <w:rPr>
          <w:rFonts w:ascii="Calibri" w:hAnsi="Calibri" w:cs="Arial"/>
          <w:b/>
          <w:b/>
          <w:lang w:val="ru-RU"/>
        </w:rPr>
      </w:pPr>
      <w:r>
        <w:rPr>
          <w:rFonts w:cs="Arial" w:ascii="Calibri" w:hAnsi="Calibri"/>
          <w:b/>
          <w:lang w:val="ru-RU"/>
        </w:rPr>
        <w:t>Евангелие Павла: Деяния 13:16-41</w:t>
      </w:r>
    </w:p>
    <w:p>
      <w:pPr>
        <w:pStyle w:val="Normal"/>
        <w:ind w:left="720" w:hanging="720"/>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 xml:space="preserve">В Деян. 13 Лука знакомит своих читателей с первой проповедью Павла. Его первая записанная проповедь достаточно длинная. Он начинает с Исхода, покрывает остальную часть Пятикнижия и исторических книг, цитирует из Псалмов и пророков и подводит итог Евангелиями и посланиями. Не считая Бытие и Откровение, кажется, что его проповедь покрывает всю Библию. У Стефана была похожая проповедь в Деян. 7. В книге Деяний Лука в записанных им проповедях  раскрывает модель апостольской проповеди. Проповеди провозглашают, что  могущественные дела Бога в Ветхом Завете приводят к делу Иисуса на кресте, провозглашенному Новым Заветом и затем призывает слушателей к вере во Христа.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Как в Деяниях, так и в нынешних проповедях, Божье действие в прошлом – не просто исторические факты. История Божьего спасения – живая история, которая теперь дошла и до вас. Более того, история Божьих деяний продолжается через вас. Павел читает историю Моисея, Давида и Иисуса. Он покрывает период от Моисея до Иисуса Навина в стихах 16-20, период от судей до Давида в 21-23, и период Иоанна Крестителя и Иисуса в 24-30. Интересно, все эти три истории цитируются из проповедей в Библии. Второзаконие состоит из трех проповедей, произнесенных Моисеем, которые повторяют большую часть истории еврейского народа. Автор Царств во время плена проповедовал о Давиде. Четыре автора Евангелий и многие другие авторы проповедовали об Иисусе.</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Почему мы проповедуем об истории? Мы проповедуем о ней, потому что мы действительно являемся частью Божьего спасения. Живое провозглашение о природе Бога пришло к вам. Тот факт, что вы услышали и поверили в Евангелие, являет собой не меньшую случайность, чем сформировавшаяся стена воды в Красном море. Было ли случайностью то, что Петр оказался рядом, когда Иисусу нужна была лодка? Неслучайно и то, что вы услышали и отреагировали на Евангелие. Вы – часть живой истории, которая продолжается прямо сейчас. Вы персонажи 157-ой главы в Деяниях.</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 книге Толкиена «Властелин Колец» персонажи несколько раз обсуждают, что они чувствовали от участия в истории, находящейся в процессе написания. Сами они отчаянно хотели знать, чем закончится история, но они так и не увидели конца. Они хотели, чтобы их помнили, но они не были уверены, что доживут до конца истории. Точно также и верующие сегодня принимают участие в истории, в продолжающейся истории, которая началась в Деяниях. Это не легенда и не роман, написанный для развлечения. Это история о Божьем намерении для человечества, и мы на самом деле знаем, как она закончится.</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Каждый из нас действительно играет роль в расширении истории Божьего спасения. Хотя Библия – завершенная книга, в значении, что она не будет дописываться, идея Деяний продолжается и сегодня. Если мы представляем собой 157 главу Деяний, то нам нужно принять участие в написании 158-ой главы. Мы представляем собой не случайное собрание верующих, а часть Божьей расширяющейся истории. Однажды будет рассказана история о том, как Евангелие распространялось по Центральной Азии, и вы будете частью этой истории. Однажды будет рассказана история о том, как уверовала одна семья и вы будете частью этой истории. Савл повстречал Иисуса в 9-ой главе, а в 13-ой главе он проповедует Евангелие на чужбине. Если сегодня ваша глава девятая, то кто будет 13-ой главой? Вы – часть продолжающейся истории.</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Исследуя живую историю, записанную в Библии, мы видим, что это не просто история или книга с историческими данными. Библия – проповедь, призывающая нас посмотреть на Бога по-новому через Его дела в истории. Мы знаем, что Бог не меняется, поэтому Его природа, раскрытая в прошлом, и сегодня остается той же. Его воля раскрыта в истории, которая по-прежнему направляет нас сегодня. Что нового мы можем открыть о Божьей природе и воле в данной проповеди Павла? Мы видим, что Бог избрал Израиль и благословил его, даже в Египте. Это говорит нам о том, как Бог любит проявлять благодать и доброту. Бог освободил Свой народ из Египта чудесами. Через это явилась власть и сила Бога, а египетские боги были выставлены мошенниками. Бог кормил Свой народ в пустыне. Поскольку их пребывание в пустыне было частью Божьего наказания, мы все равно узнаем, как Бог любит Свой народ и заботится о них, даже когда наказывает их. Бог привел Свой народ в землю обетованную и дал им победу над своими врагами. Это показывает нам, что битва принадлежит Господу, а не человеку. В конце концов, Бог дал им Давида, который своим примером и происхождением приведет к Иисусу. Давид любил Бога всем своим сердцем, объединил Царство Божьего народа, поразил врагов Божьего народа и начал процесс, приведший к центральному поклонению единого, истинного Бога в храме. Эти истины, которые можно узнать из истории, раскрывают Божий характер, цель и волю для нас сегодня.</w:t>
      </w:r>
    </w:p>
    <w:p>
      <w:pPr>
        <w:pStyle w:val="Normal"/>
        <w:ind w:left="720" w:hanging="0"/>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Дальше этот отрывок предостерегает нас о возможности осуждения Божьим словом. Стихи 40-41 говорят о суде, который приходит, когда мы игнорируем Божье слово. Это историческое предостережение о вавилонском плене повторяется в 46-47, когда Евангелие было дано другим. Мы можем знать историю Божьего спасения и хорошо знать Божье слово и все же совершенно упустить главное, как это показано в ст. 27 и 29. Некоторые люди прочитали Божье слово, говорившее о природе Бога, спасении, обещанном Мессии и спасении для язычников. И все же, когда пришел Иисус, вместо того, чтобы принять Его, они распяли Его. Своим поступком они исполнили те самые слова, которые не поняли. Все, что они сделали, уже было написано в тех самых книгах, которые они так ценили.</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Апостольская проповедь покрывала историческую основу нашей веры, но всегда возвращалась к нескольким центральным богословским темам. Павел объявил о прощении грехов в ст. 38. Прощение грехов – основа Евангелия, как это видно в кратком итоге Евангелия от Луки 24:46-7. Я привык думать, что раз мои грехи были прощены, то в принципе я был нормальным и мне не требуется еще больше прощения. Я знал, что я несовершенен, но я полагал, что справлюсь. Оказалось, все совсем не так. Прощение, провозглашенное в Евангелии, - ежедневный опыт. Поскольку сейчас я вижу свои грехи яснее, я глубже понимаю свою нужду в Божьем прощении. Бог дает мне рост, но часть этого роста заключается не только в том, чтобы видеть греховность своих действий, но и своих мотивов. Я не чист не только, когда я просто воздерживаюсь от неправильных поступков, но также когда я не довожу до качественного конца дело. Мое зрение стало лучше, и я лучше вижу свои слабости, эгоизм и непослушную природу. Я вижу, где неверие пробирается в мое мышление. Я вижу, как сильно я нуждаюсь в прощении. Вот почему прощение грехов так важно для Евангелия.</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Результатом прощения грехов является оправдание грешников, о котором Павел проповедовал в ст. 39. Павел прекрасно объяснил оправдание грешников в послании к Римлянам. Праведность Христа была дана нам, как безвозмездный дар, чтобы мы могли быть оправданы перед Богом. Евангелие описано различными путями в Новом Завете: царство Божье, прощение грехов, союз со Христом, оправдание по вере и победа агнца. На одно и то же послание можно посмотреть разнообразными путями. В этом и суть Пятикнижия.</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Однако, проповедь апостолов не сводилась к простому информированию. Она требовала действия. Евангелие было не просто информацией для получения и обращения на нее внимания. Она требует решения. Многие, проявившие заинтересованность, рассказывали об этом новом послании другим. Другие расстраивались и мешали проповеди Павла. Лука показывает действия обеих групп, слышавших благую весть. Их реакция снова и снова раскрывает основную тему Деяний: Евангелие будет распространяться, несмотря на оппозицию и гонение. Ничто не может скрыть Божью волю. Эффективное распространение Евангелия не может остановить ни бесконечное гонение или клевета. В ст. 48 мы читаем, что уверовали, все кто был представлен к вечной жизни. Ни гонения, ни волнения не могли остановить продвижение благой вести, потому что у Бога все под контролем. Мы видим, что Божья воля окончательна. Люди делают личный выбор для того, чтобы получить вечную жизнь. Но мы видим, что их выбор был предназначен Богом. Подобным образом, никакие националистические претензии не могут спасти тех, кто отвергает Евангелие. Люди, рожденные в конкретной стране, но лично не уверовавшие, не спасутся. Тем не менее, благая весть будет распространяться и создавать учеников, которые будут наполнены радостью и Святым Духом.</w:t>
      </w:r>
    </w:p>
    <w:p>
      <w:pPr>
        <w:pStyle w:val="Normal"/>
        <w:ind w:left="720" w:hanging="720"/>
        <w:rPr>
          <w:rFonts w:ascii="Calibri" w:hAnsi="Calibri" w:cs="Arial"/>
          <w:lang w:val="ru-RU"/>
        </w:rPr>
      </w:pPr>
      <w:r>
        <w:rPr>
          <w:rFonts w:cs="Arial" w:ascii="Calibri" w:hAnsi="Calibri"/>
          <w:lang w:val="ru-RU"/>
        </w:rPr>
      </w:r>
    </w:p>
    <w:p>
      <w:pPr>
        <w:pStyle w:val="Normal"/>
        <w:numPr>
          <w:ilvl w:val="0"/>
          <w:numId w:val="0"/>
        </w:numPr>
        <w:ind w:left="720" w:hanging="720"/>
        <w:outlineLvl w:val="0"/>
        <w:rPr>
          <w:rFonts w:ascii="Calibri" w:hAnsi="Calibri" w:cs="Arial"/>
          <w:b/>
          <w:b/>
          <w:lang w:val="ru-RU"/>
        </w:rPr>
      </w:pPr>
      <w:r>
        <w:rPr>
          <w:rFonts w:cs="Arial" w:ascii="Calibri" w:hAnsi="Calibri"/>
          <w:b/>
          <w:lang w:val="ru-RU"/>
        </w:rPr>
        <w:t>Иерусалимский Собор: Деяния 15</w:t>
      </w:r>
    </w:p>
    <w:p>
      <w:pPr>
        <w:pStyle w:val="Normal"/>
        <w:ind w:left="720" w:hanging="720"/>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Деян. 15 формально объявляет единство, установленное различными путями в Луки 4, Деян. 6 и 10. Язычники и самаряне будут полностью включены в тело Христово, как равные члены. Им не нужно становиться иудеями, а также не нужно исполнять иудейских законов в отношении еды или практики обрезания. В новом христианском движении это было очень деликатным вопросом. Церковь могла легко разделиться по этому вопросу, расколоться и распасться на множество отдельных частей. Но Дух повел апостолов к публичному подтверждению, что Бог не делает никаких различий между иудеями и язычниками. Это окончательное решение достигнуто символическим представительством всего тела Христова, ведомого апостолами. Эта практика собрания старейшин, представляющих церкви, для решения трудных вопросов, с которыми столкнулись церкви, стало моделью для экуменических соборов ранней церкви. Это расчистило путь для продолжающегося расширения Евангелия по всему римскому миру в последующие миссионерские путешествия Павла.</w:t>
      </w:r>
    </w:p>
    <w:p>
      <w:pPr>
        <w:pStyle w:val="Normal"/>
        <w:ind w:left="720" w:hanging="720"/>
        <w:rPr>
          <w:rFonts w:ascii="Calibri" w:hAnsi="Calibri" w:cs="Arial"/>
          <w:lang w:val="ru-RU"/>
        </w:rPr>
      </w:pPr>
      <w:r>
        <w:rPr>
          <w:rFonts w:cs="Arial" w:ascii="Calibri" w:hAnsi="Calibri"/>
          <w:lang w:val="ru-RU"/>
        </w:rPr>
      </w:r>
    </w:p>
    <w:p>
      <w:pPr>
        <w:pStyle w:val="Normal"/>
        <w:numPr>
          <w:ilvl w:val="0"/>
          <w:numId w:val="0"/>
        </w:numPr>
        <w:ind w:left="720" w:hanging="720"/>
        <w:outlineLvl w:val="0"/>
        <w:rPr>
          <w:rFonts w:ascii="Calibri" w:hAnsi="Calibri" w:cs="Arial"/>
          <w:b/>
          <w:b/>
          <w:lang w:val="ru-RU"/>
        </w:rPr>
      </w:pPr>
      <w:r>
        <w:rPr>
          <w:rFonts w:cs="Arial" w:ascii="Calibri" w:hAnsi="Calibri"/>
          <w:b/>
          <w:lang w:val="ru-RU"/>
        </w:rPr>
        <w:t>Миссия Павла: Деяния 20:17-38</w:t>
      </w:r>
    </w:p>
    <w:p>
      <w:pPr>
        <w:pStyle w:val="Normal"/>
        <w:ind w:left="720" w:hanging="720"/>
        <w:rPr>
          <w:rFonts w:ascii="Calibri" w:hAnsi="Calibri" w:cs="Arial"/>
          <w:b/>
          <w:b/>
          <w:lang w:val="ru-RU"/>
        </w:rPr>
      </w:pPr>
      <w:r>
        <w:rPr>
          <w:rFonts w:cs="Arial" w:ascii="Calibri" w:hAnsi="Calibri"/>
          <w:b/>
          <w:lang w:val="ru-RU"/>
        </w:rPr>
      </w:r>
    </w:p>
    <w:p>
      <w:pPr>
        <w:pStyle w:val="Normal"/>
        <w:ind w:firstLine="708"/>
        <w:jc w:val="both"/>
        <w:rPr>
          <w:rFonts w:ascii="Calibri" w:hAnsi="Calibri" w:cs="Arial"/>
          <w:lang w:val="ru-RU"/>
        </w:rPr>
      </w:pPr>
      <w:r>
        <w:rPr>
          <w:rFonts w:cs="Arial" w:ascii="Calibri" w:hAnsi="Calibri"/>
          <w:lang w:val="ru-RU"/>
        </w:rPr>
        <w:t>Когда Павел завершил свое третье миссионерское путешествие, он повернул назад к Иерусалиму, посещая различные церкви на своем пути. Когда он остановился в Ефесе, чтобы попрощаться со старейшинами этой церкви, он говорил с ними о цели своей жизни. Позже Павел скажет: «Подвигом добрым я подвизался, течение совершил, веру сохранил». Он знал, что исполнил цель своей жизни. Знаете ли вы свое видение, цель и направление в жизни? К чему вы стремитесь в своей жизни и как вы собираетесь достичь этого? Какова ваша миссия? Говорят, если вы ни во что не целитесь, то туда и попадете. Как вы узнаете в конце своей жизни, что достигли всего, что вам нужно было? Деян. 20:17-38 показывает нам три основных аспекта видения Павла на жизнь.</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Во-первых, у Павла была цель прославлять Бога. Все что Павел делал, было как для Господа. Павел путешествовал, проповедовал, благовествовал и зарабатывал деньги, делая палатки. Будучи зрелым верующим, он понимал, что все, что он делал, было частью его служения Господу. Как он написал в Кол. 3:17: «И все, что вы делаете, словом или делом, все делайте во имя Господа Иисуса Христа, благодаря через Него Бога и Отца». Различные части его жизни – все аспекты его поклонения.</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Павел считал познание Христа наивысшей целью (Флп. 3:8-14). Павел получил видение Христа сначала по дороге в Дамаск, а затем еще раз, когда был поднят на небеса в видении. Это видение было его целью. Оно всегда было перед ним. Павел стремился к этому. Павел был готов принять любые страдания ради Евангелия (Деян. 20:22-24). Павел следовал примеру Иисуса, направляясь в Иерусалим (Лк. 9:51), зная, что его ожидает что-то плохое. Его фокус на Христе придавал ему силу и мотивацию, чтобы претерпевать страдания. </w:t>
      </w:r>
    </w:p>
    <w:p>
      <w:pPr>
        <w:pStyle w:val="Normal"/>
        <w:jc w:val="both"/>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Скажите честно, где ваше желание лучше знать Иисуса Христа? Павел понимал, что это наивысшая цель в жизни. Больше всего он преследовал эту цель. Он обнаружил ключ к жизни и искал его всем сердцем. Насколько наше желание знать Христа сравнимо с желанием Павла? Как мы реагируем на препятствия на нашем пути? Мы сдаемся и идем домой? Павел в течение многих лет подвергался избиениям, арестам, заключениям в тюрьму и даже перенес кораблекрушение за свою веру. И все же он продолжал, претерпевая до конца. Для поклонения Иисусу не требуется персональное видение от Иисуса, но необходимы личные взаимоотношения и наша личная преданность. Знать Иисуса – наша наивысшая цель.</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Во-вторых, </w:t>
      </w:r>
      <w:r>
        <w:rPr>
          <w:rFonts w:cs="Arial" w:ascii="Calibri" w:hAnsi="Calibri"/>
        </w:rPr>
        <w:t>y</w:t>
      </w:r>
      <w:r>
        <w:rPr>
          <w:rFonts w:cs="Arial" w:ascii="Calibri" w:hAnsi="Calibri"/>
          <w:lang w:val="ru-RU"/>
        </w:rPr>
        <w:t xml:space="preserve"> Павла была цель служить церкви. Павел служил церкви, уча и проповедуя волю Божью (ст. 27). В утвердительной форме, он учил важным истинам Евангелия. Его учение было широким и охватывало всю тему спасения. Его учение было глубоким, уходящим корнями в Ветхий Завет и личность Иисуса Христа. Он не просто выбрал несколько своих любимых доктрин, но учил всему необходимому для жизни по вере. Также, он в отрицательной форме предупреждал церковь об опасностях лжеучения. Одной из основных задач учителей является предостережение и защита от лжеучения. Павел достаточно перенес, чтобы узнать тактику врага. Павел приготовил своих слушателей не только к прямым атакам из ниоткуда, но также и к скрытым атакам изнутри. Павел хотел удостовериться, что община верующих знала истину.  Он хотел, чтобы они были достаточно сильными расти и защищать себя.</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Павел служил церкви своими руками. Для того, чтобы продемонстрировать свою искренность, Павел работал своими руками, чтобы не стать бременем для церкви. Его цель была не финансовой, а личной. Он хотел убедиться, что они поняли его любовь к ним. Более того, он показал им, как зарабатывать деньги, чтобы заботиться о слабых. Для Павла Евангелие было не академической информацией или просто серией догматических фактов. Это была Божья исцеляющая сила, продемонстрированная в проявлении Божьей благодати нуждающимся. Павел не только учил истине, он показывал ее своей жизнью. Он проповедовал не только своими словами, но также и своим делами милосердия.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Павел поддерживал близкие отношения с церквами, которые он открыл, стараясь вести их к зрелости. Посмотрите на отправление Павла в ст. 36-38. Старейшины были близкими друзьями Павла. Хотя они запомнят его учение, больше всего они будут скучать по дружбе с ним. Они испытывали боль, с которой он столкнется в Иерусалиме, как будто это происходило с ними. Павел основывал церкви, но его работа еще не закончилась, когда он ушел. Что такое послания Павла? Это свидетельства о любви Павла и заботе о церквях, которые Бог насадил через него. В своем видении, Павел хотел, чтобы молодая церковь достигла зрелости.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Есть ли у вас цель служить телу Христа? Часто кажется, что труднее служить в церкви, чем вне её. Всемирные миссии звучат очень привлекательно: путешествие в отдаленные места, чтобы поделиться Евангелием с людьми из другой культуры. Работа внутри церкви может показаться менее интересной. Здесь мы меняем много пеленок, учим детей не драться, и часто повторяем основные аспекты жизни. Это не настолько интересно, чтобы писать об этом. Но именно это и делал Павел, и именно об этом его послания. Есть ли у вас видение о служении в церкви? Не где-нибудь там, а конкретно в церкви. Как вы можете через служение укрепить вашу церковную семью?</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В-третьих, </w:t>
      </w:r>
      <w:r>
        <w:rPr>
          <w:rFonts w:cs="Arial" w:ascii="Calibri" w:hAnsi="Calibri"/>
        </w:rPr>
        <w:t>y</w:t>
      </w:r>
      <w:r>
        <w:rPr>
          <w:rFonts w:cs="Arial" w:ascii="Calibri" w:hAnsi="Calibri"/>
          <w:lang w:val="ru-RU"/>
        </w:rPr>
        <w:t xml:space="preserve"> Павла было видение благовествовать миру. Павел возвещал Евангелие и иудеям, и грекам. У иудеев было хорошее богословие, но они были очень традиционны. Греки были очень современны, но у них было плохое богословие. Павел испытывал вдохновение, верно провозглашая Евангелие в обеих обстановках. В этом, по моему мнению, красота нашей веры. Бог явил Себя таким образом, чтобы никогда не изменяться и, в тоже время, всегда приносить что-то новое в каждое поколение и в каждую культуру. Павел был Божьим инструментом в демонстрации этого.</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Целью Павла было установление сообщества последователей Христа, то есть, церкви. Да, мы читаем о благовестии Павла отдельным людям и о том, как он приводил их к Христу. Но его миссией было установление общин верующих, то есть, церквей. Почему Павел был посвящен основанию церквей? Церковь представляет все тело, а не какую-то одну часть. В теле, даже если в нем 10 членов, может протекать здоровое функционирование организма. Поэтому, хотя у персонального благовестия есть свое место, оно должно восприниматься, как часть большей цели – включения людей в тело Христово.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авел прошел от востока до запада, открывая церкви в главных Римских городах. Его стратегией было основание общин верующих в региональном центре. Он проповедовал Евангелие и наставлял общину в их вере. Он готовил старейшин для продолжения работы после его ухода. Затем он считал свою работу законченной и шел дальше. Будучи человеком миссии, его целью было проповедовать Евангелие там, где оно было неизвестно. Оказалось, что он намеревался потрудиться в Испании, одном из «краев земли». Мне интересно, надеялся ли Павел, что кто-то когда-нибудь пойдет в северный, южный и восточный «концы», проповедуя Евангелие. Или, может быть, он надеялся вернуться через Марокко и северное побережье Средиземного моря, основывая церкви по пути?</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Каково ваше видение о благовестии и всемирной миссии? Думаете ли вы о том, как вы можете представить истину евангелия таким образом, чтобы ваша семья и друзья могли его понять? Думаете ли вы о том, как иудеи и греки, новые и старые русские, городские и сельские казахи могли бы услышать о настоящей сути благой вести? Думаете ли вы о евангелизации, как целостном процессе формирования общины, и о людях, становящихся частью этой общины? Благовестие – не просто однократная встреча, это намного больше. Мое видение для церкви: чтобы Бог взращивал сообщества учеников Христа, которые, выполняя великую заповедь, исполняли миссию церкви в мире. Церковь призвана быть общиной учеников Христа, то есть, не просто верующими в имя или традицию, а людьми, глубоко посвященными преображению в образ Иисуса вместе, как община. Эти верующие вместе стремятся исполнить Великое Поручение. Они вместе учатся любить Бога и друг друга, как бы трудно это ни было, чтобы, в конце концов, быть свидетелями окружающему их миру. Возрастая, они стремятся исполнить миссию церкви в мире, как на словах истины, так и в делах милосердия, провозглашая Евангелие в своем городе, стране и мире. Павел знал, куда он намеревался пойти, и по Божьей благодати он совершил миссию, на которую Бог послал его. Давайте и мы также исполнил миссию, видение, которые Бог дал нам.</w:t>
      </w:r>
    </w:p>
    <w:p>
      <w:pPr>
        <w:pStyle w:val="Normal"/>
        <w:ind w:left="720" w:hanging="0"/>
        <w:rPr>
          <w:rFonts w:ascii="Calibri" w:hAnsi="Calibri" w:cs="Arial"/>
          <w:lang w:val="ru-RU"/>
        </w:rPr>
      </w:pPr>
      <w:r>
        <w:rPr>
          <w:rFonts w:cs="Arial" w:ascii="Calibri" w:hAnsi="Calibri"/>
          <w:lang w:val="ru-RU"/>
        </w:rPr>
      </w:r>
    </w:p>
    <w:p>
      <w:pPr>
        <w:pStyle w:val="Normal"/>
        <w:numPr>
          <w:ilvl w:val="0"/>
          <w:numId w:val="0"/>
        </w:numPr>
        <w:ind w:left="720" w:hanging="720"/>
        <w:outlineLvl w:val="0"/>
        <w:rPr>
          <w:rFonts w:ascii="Calibri" w:hAnsi="Calibri" w:cs="Arial"/>
          <w:lang w:val="ru-RU"/>
        </w:rPr>
      </w:pPr>
      <w:r>
        <w:rPr>
          <w:rFonts w:cs="Arial" w:ascii="Calibri" w:hAnsi="Calibri"/>
          <w:b/>
          <w:lang w:val="ru-RU"/>
        </w:rPr>
        <w:t>Защита Павла: Деяния 24:10-21</w:t>
      </w:r>
    </w:p>
    <w:p>
      <w:pPr>
        <w:pStyle w:val="Normal"/>
        <w:ind w:left="720" w:hanging="720"/>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ровозглашая Евангелие во время своего путешествия, Павел часто подвергался нападкам, и ему приходилось защищать свою веру. Обвинения в адрес Павла выдвигались как иудеями, так и язычниками. Поэтому,  нужно было предоставить обоснованную защиту и своей веры, и своих действий. Павла обвиняли в нарушении спокойствия, организации беспорядка и предводительстве какой-то секты. Они обвиняли его в попытке осквернить храм. Интересно, что сегодня против верующих часто выдвигают ложные обвинения. Верующих обвиняют в агитации людей и в пропаганде религии. Верующих обвиняют в принадлежности к секте. Их даже обвиняют в предательстве своих предков и их национального наследия. Обоснованно или нет, но эти обвинения наряду со многими другими, выдвигаются против верующих. Нам необходимо разработать приемлемую защиту нашей веры. Нам нужно ответить на обвинения, выдвигаемые миром против нас.</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Наша вера часто подвергается нападкам, потому что мы живем в мире. Не всякий понимает природу мира, так как она является частью темных сил лукавого. Мир – такая система ценностей, обязательств и структур, которая ставит человека в центр и отодвигает Бога на периферию. У мира есть свои планы, и Бог в них не входит. Мир хочет править вашим разумом и сердцем, и он ревностно относится к соперникам. Мир не потерпит в центре Бога, поэтому он будет атаковать. Он постарается силой отодвинуть вас на периферию.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Нам необходимо отстаивать свою веру не только перед другими людьми, но также ради нас самих. У нас есть сомнения и вопросы, требующие заверения. Есть вещи, пугающие нас, или не понятные нам, и они угрожают нашей вере. Мы иногда бываем в замешательстве: как Бог может быть таким всесильным и, в то же самое время, допускать такую несправедливость в мире, или почему мы видим так мало чудес, или почему хорошие люди страдают, или почему люди начинают войну во имя религии. Мы видим все эти проблемы и нам необходимо какое-нибудь объяснение или, по крайней мере, заверение от Бога. Мы все учимся, и все же нам еще столько нужно узнать, начиная с самого молодого и заканчивая самым старым верующим. Есть области, которые мы не понимаем и есть вопросы, на которые мы не можем ответить. Иногда, когда наши противники указывают на них, мы чувствуем себя слабыми и боремся с сомнениями. Нам нужно изучать нашу веру и найти ответы на эти вопросы не только для того, чтобы ответить скептикам, но также, чтобы удовлетворить себя. Нам не нужно прятаться от этих вопросов, как страус, зарывающий свою голову в песок во время опасности. Нам нужно задавать Богу эти вопросы и позволить Ему показать нам ответы.</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Мы также защищаем свою веру, потому что те, кого мы любим, нуждаются в нашей силе и поддержке. Помните, что Деяния были написаны Феофилу, обращенному из греков. Одна из причин, по которой была написана книга Деяний заключается в демонстрации современным римским гражданам, еллинам, что благая весть – хорошая вещь. Основа веры существовала издревле. Обвинения против новой веры были лживыми и выдвигались людьми со скрытыми мотивами. Все римские суды объявили Павла и христианство невиновными. Частично, Деяния – защита христианской веры перед Римом.</w:t>
      </w:r>
    </w:p>
    <w:p>
      <w:pPr>
        <w:pStyle w:val="Normal"/>
        <w:ind w:firstLine="708"/>
        <w:jc w:val="both"/>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Итак, как мы должны защищать свою веру? Посмотрите, как Павел защищал свою веру перед Феликсом. Павел показал соответствующее уважение к судье, спокойно опроверг их обвинения и объяснил свою веру. Павел спокойно и кратко объяснил, что он не побуждал людей к бунту в Иерусалиме, а легально вернулся в город. Он принес соответствующие приношения в храм и даже раздал щедрые подарки людям Иерусалима. Павел не был виновен в организации беспорядка. Если Асийские свидетели хотели обвинить его в этом, то они сами должны были стоять в этом суде. Павел открыто признал, что он состоял в религиозной группе, но пояснил, что основные положения его веры не отличались от положений легально признаваемой веры. Он верил в древние Писания. Он верил в вечный суд и спасение. Павел не имел никакого отношения к нарушению законов храма. Он и его сотоварищи были чисты. Единственным противоречием, по его словам, было настоящее расхождение по вопросу воскресения внутри синедриона. Павел привел обоснованную защиту своей веры, соответствующей его конкретной аудитории.</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Мы по-прежнему следуем тому же образцу. Мы защищаем нашу веру с разумной защитой подходящей для слушателей. Мы должны быть способны привести личное свидетельство нашего обращения. Мы должны быть способны объяснить основу нашей веры. Мы должны быть способны ответить на общераспространенные возражения общества против нашей веры. Нам нужно понять переживания тех, с кем мы разговариваем, и говорить об их переживаниях с соответствующим уважением. И все же мы должны осознавать, что одной логики недостаточно, потому что грех поразил и эту область нашей жизни. Разумные аргументы полезны и служат своей цели, но только Божий дух может изменить сердце человека. Мы не должны ожидать, что самые лучшие аргументы всегда будут убеждать. Мы можем быть уверены в Боге, который часто действует через молодых, слабых и менее опытных, чтобы защитить Евангелие. Иисус обещал присутствие Духа в такие часы суда. </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Мы защищаем свою веру чистой совестью. В 1 Пет. 3:14-15 Петр использует слова «кротость» и «благоговение». Важно не только то, что мы говорим, но и как мы говорим. Мы должны демонстрировать нашу веру через уважение, которое мы показываем другим на всех уровнях социального статуса. Мы должны проявлять мягкость, формулируя аргумент согласно потребностям слушателя, а не подавлять тех, кто не был готов к нашей аргументации. В Деян. 24:16 Павел использовал фразу «непорочная совесть». Какой эффект был бы от его защиты, если бы у Павла был роман на стороне, проблема с выпивкой или бы он состоял на учете в полиции? Наша личная святость важна для защиты нашей веры.</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 xml:space="preserve">Какие результаты мы ожидаем от защиты нашей веры? Мы можем ожидать безразличие и отвержение от мирских лидеров. Теоретически, Феликс был заинтересован в сообщении Павла. И все же Павел коснулся конкретных тем, таких как правда, воздержание и будущий суд, а Феликс отослал Павла назад. У Феликса также были другие мотивы. Возможно, он слышал о даре Павла Иерусалиму и предположил, что у Павла были деньги. Поэтому он оставил его в тюрьме, надеясь получить взятку. В конце своего срока Феликс выпустил Павла из тюрьмы из политических соображений в пользу иудеев. Тем не менее, Павел смело защищал свою веру, даже перед верховными чиновниками. Он использовал свое римское гражданство, как преимущество, но не использовал мирские методы, такие как взятка. Павел был заинтересован в небесном суде, а не земном. На суде перед Агриппой, он даже пытался убедить царя уверовать. </w:t>
      </w:r>
    </w:p>
    <w:p>
      <w:pPr>
        <w:pStyle w:val="Normal"/>
        <w:rPr>
          <w:rFonts w:ascii="Calibri" w:hAnsi="Calibri" w:cs="Arial"/>
          <w:lang w:val="ru-RU"/>
        </w:rPr>
      </w:pPr>
      <w:r>
        <w:rPr>
          <w:rFonts w:cs="Arial" w:ascii="Calibri" w:hAnsi="Calibri"/>
          <w:lang w:val="ru-RU"/>
        </w:rPr>
      </w:r>
    </w:p>
    <w:p>
      <w:pPr>
        <w:pStyle w:val="Normal"/>
        <w:ind w:firstLine="708"/>
        <w:jc w:val="both"/>
        <w:rPr/>
      </w:pPr>
      <w:r>
        <w:rPr>
          <w:rFonts w:cs="Arial" w:ascii="Calibri" w:hAnsi="Calibri"/>
          <w:lang w:val="ru-RU"/>
        </w:rPr>
        <w:t xml:space="preserve">Хотя нигде не говорится, что кто-то из чиновников уверовал, в долгосрочной перспективе влияние защиты веры было очень полезно для церкви. Во </w:t>
      </w:r>
      <w:r>
        <w:rPr>
          <w:rFonts w:cs="Arial" w:ascii="Calibri" w:hAnsi="Calibri"/>
        </w:rPr>
        <w:t>II</w:t>
      </w:r>
      <w:r>
        <w:rPr>
          <w:rFonts w:cs="Arial" w:ascii="Calibri" w:hAnsi="Calibri"/>
          <w:lang w:val="ru-RU"/>
        </w:rPr>
        <w:t xml:space="preserve"> веке было много великих апологетов. Они помогли укрепить веру и распространить ее по всему римскому миру. Они писали трактаты, защищая христианство от иудаизма, язычества и римского права. Эта защита положила основание развитию христианской веры. То же самое происходит сегодня, когда мы защищаем нашу веру. Мы помогаем себе самим в своей внутренней борьбе с сомнениями и помогаем заложить основание для других, чтобы они продолжали расти в их вере.</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Апологетика и благовестие тесно взаимосвязаны, но не идентичны. Оба направления провозглашают истину Божью и Его дела. Одно ведет непосредственно к приглашению посвятить себя. Другое - к оправданию и защите верующего. В обоих случаях преследуется цель демонстрации миру истины Божьего царства. Хотя мы «защищаем» самих себя перед человеком, мы помним, что на самом деле мы стоим перед Богом. Поэтому наша защита может быть совершенно успешна, даже если кажется, что мы никого не убедили.</w:t>
      </w:r>
    </w:p>
    <w:p>
      <w:pPr>
        <w:pStyle w:val="Normal"/>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Помните, в чьем судебном зале вы стоите. Вспомните Павла, смело говорящего тем, кто мог бы освободить его, что им нужно жить праведной жизнью и принять Христа. Павел думал не о римской власти, а о Божьем царстве. В чьих судебных залах стоите вы, когда идете на работу, в школу или домой к семье? Подумайте о тех, для кого вы закладываете основание. Не сдавайтесь или просто не игнорируйте трудные вопросы. Ищите ответов от Бога. Не слишком разочаровывайтесь из-за слабой реакции. Вы трудитесь для другой аудитории. Мы живем в стране, где очень мало людей знают и понимают нашу веру. Кто примет вызов, чтобы говорить и писать для защиты нашей веры в Центральной Азии? Провозглашайте свою веру миру через разумную защиту Евангелия.</w:t>
      </w:r>
    </w:p>
    <w:p>
      <w:pPr>
        <w:pStyle w:val="Normal"/>
        <w:rPr>
          <w:rFonts w:ascii="Calibri" w:hAnsi="Calibri" w:cs="Arial"/>
          <w:lang w:val="ru-RU"/>
        </w:rPr>
      </w:pPr>
      <w:r>
        <w:rPr>
          <w:rFonts w:cs="Arial" w:ascii="Calibri" w:hAnsi="Calibri"/>
          <w:lang w:val="ru-RU"/>
        </w:rPr>
      </w:r>
    </w:p>
    <w:p>
      <w:pPr>
        <w:pStyle w:val="Normal"/>
        <w:numPr>
          <w:ilvl w:val="0"/>
          <w:numId w:val="0"/>
        </w:numPr>
        <w:ind w:left="720" w:hanging="720"/>
        <w:outlineLvl w:val="0"/>
        <w:rPr>
          <w:rFonts w:ascii="Calibri" w:hAnsi="Calibri" w:cs="Arial"/>
          <w:lang w:val="ru-RU"/>
        </w:rPr>
      </w:pPr>
      <w:r>
        <w:rPr>
          <w:rFonts w:cs="Arial" w:ascii="Calibri" w:hAnsi="Calibri"/>
          <w:b/>
          <w:lang w:val="ru-RU"/>
        </w:rPr>
        <w:t>Заключение.  Деяния 28:30-31</w:t>
      </w:r>
    </w:p>
    <w:p>
      <w:pPr>
        <w:pStyle w:val="Normal"/>
        <w:ind w:left="720" w:hanging="720"/>
        <w:rPr>
          <w:rFonts w:ascii="Calibri" w:hAnsi="Calibri" w:cs="Arial"/>
          <w:lang w:val="ru-RU"/>
        </w:rPr>
      </w:pPr>
      <w:r>
        <w:rPr>
          <w:rFonts w:cs="Arial" w:ascii="Calibri" w:hAnsi="Calibri"/>
          <w:lang w:val="ru-RU"/>
        </w:rPr>
      </w:r>
    </w:p>
    <w:p>
      <w:pPr>
        <w:pStyle w:val="Normal"/>
        <w:ind w:firstLine="708"/>
        <w:jc w:val="both"/>
        <w:rPr>
          <w:rFonts w:ascii="Calibri" w:hAnsi="Calibri" w:cs="Arial"/>
          <w:lang w:val="ru-RU"/>
        </w:rPr>
      </w:pPr>
      <w:r>
        <w:rPr>
          <w:rFonts w:cs="Arial" w:ascii="Calibri" w:hAnsi="Calibri"/>
          <w:lang w:val="ru-RU"/>
        </w:rPr>
        <w:t>Лука закончил свой двухтомный труд большой картиной Евангелия, распространяющегося до края земли. Павел чудесным образом пережил кораблекрушение и находился под домашним арестом в Риме. Это означало, что он был ограничен в своих физических передвижениях. И все же, несмотря на такое заключение, он свободно проповедовал Евангелие иудеям и грекам, как прилюдно, так и в личных встречах. Лука показывал, что никакое гонение или угнетение не остановит Евангелие, в конце концов дошедшего до концов земли. Это и есть природа Евангелия. Есть люди, которые слышат, но не понимают или видят, но не воспринимают (Деян. 28:26), но даже отвержение благой вести такими людьми не остановит его принятие и распространение среди тех, кто был избран для вечной жизни. Евангелие будет распространяться, беспрепятственно, до концов земли. В этом суть послания Луки для церкви первого века и Божье послание для нас сегодня.</w:t>
      </w:r>
    </w:p>
    <w:p>
      <w:pPr>
        <w:pStyle w:val="Normal"/>
        <w:ind w:left="720" w:hanging="720"/>
        <w:rPr>
          <w:rFonts w:ascii="Calibri" w:hAnsi="Calibri" w:cs="Arial"/>
          <w:lang w:val="ru-RU"/>
        </w:rPr>
      </w:pPr>
      <w:r>
        <w:rPr>
          <w:rFonts w:cs="Arial" w:ascii="Calibri" w:hAnsi="Calibri"/>
          <w:lang w:val="ru-RU"/>
        </w:rPr>
      </w:r>
      <w:r>
        <w:br w:type="page"/>
      </w:r>
    </w:p>
    <w:p>
      <w:pPr>
        <w:pStyle w:val="Normal"/>
        <w:numPr>
          <w:ilvl w:val="0"/>
          <w:numId w:val="0"/>
        </w:numPr>
        <w:ind w:left="720" w:hanging="720"/>
        <w:outlineLvl w:val="0"/>
        <w:rPr>
          <w:rFonts w:ascii="Calibri" w:hAnsi="Calibri" w:cs="Arial"/>
          <w:b/>
          <w:b/>
          <w:lang w:val="ru-RU"/>
        </w:rPr>
      </w:pPr>
      <w:r>
        <w:rPr>
          <w:rFonts w:cs="Arial" w:ascii="Calibri" w:hAnsi="Calibri"/>
          <w:b/>
          <w:lang w:val="ru-RU"/>
        </w:rPr>
        <w:t>Вопросы для изучения Библии по Деяниям 9, 13-28</w:t>
      </w:r>
    </w:p>
    <w:p>
      <w:pPr>
        <w:pStyle w:val="Normal"/>
        <w:ind w:left="720" w:hanging="720"/>
        <w:rPr>
          <w:rFonts w:ascii="Calibri" w:hAnsi="Calibri" w:cs="Arial"/>
          <w:b/>
          <w:b/>
          <w:lang w:val="ru-RU"/>
        </w:rPr>
      </w:pPr>
      <w:r>
        <w:rPr>
          <w:rFonts w:cs="Arial" w:ascii="Calibri" w:hAnsi="Calibri"/>
          <w:b/>
          <w:lang w:val="ru-RU"/>
        </w:rPr>
      </w:r>
    </w:p>
    <w:p>
      <w:pPr>
        <w:pStyle w:val="Normal"/>
        <w:numPr>
          <w:ilvl w:val="0"/>
          <w:numId w:val="0"/>
        </w:numPr>
        <w:ind w:left="720" w:hanging="720"/>
        <w:outlineLvl w:val="0"/>
        <w:rPr>
          <w:rFonts w:ascii="Calibri" w:hAnsi="Calibri" w:cs="Arial"/>
          <w:b/>
          <w:b/>
          <w:lang w:val="ru-RU"/>
        </w:rPr>
      </w:pPr>
      <w:r>
        <w:rPr>
          <w:rFonts w:cs="Arial" w:ascii="Calibri" w:hAnsi="Calibri"/>
          <w:b/>
          <w:lang w:val="ru-RU"/>
        </w:rPr>
        <w:t>Деяния 9</w:t>
      </w:r>
    </w:p>
    <w:p>
      <w:pPr>
        <w:pStyle w:val="Normal"/>
        <w:numPr>
          <w:ilvl w:val="0"/>
          <w:numId w:val="2"/>
        </w:numPr>
        <w:overflowPunct w:val="false"/>
        <w:autoSpaceDE w:val="false"/>
        <w:jc w:val="both"/>
        <w:textAlignment w:val="baseline"/>
        <w:rPr/>
      </w:pPr>
      <w:r>
        <w:rPr>
          <w:rFonts w:cs="Arial" w:ascii="Calibri" w:hAnsi="Calibri"/>
          <w:lang w:val="ru-RU"/>
        </w:rPr>
        <w:t>Почему, по вашему мнению, Павел так ревностно гнал христиан? Что побуждало его к этому? Что</w:t>
      </w:r>
      <w:r>
        <w:rPr>
          <w:rFonts w:cs="Arial" w:ascii="Calibri" w:hAnsi="Calibri"/>
          <w:lang w:val="en-CA"/>
        </w:rPr>
        <w:t xml:space="preserve"> </w:t>
      </w:r>
      <w:r>
        <w:rPr>
          <w:rFonts w:cs="Arial" w:ascii="Calibri" w:hAnsi="Calibri"/>
          <w:lang w:val="ru-RU"/>
        </w:rPr>
        <w:t>побуждает</w:t>
      </w:r>
      <w:r>
        <w:rPr>
          <w:rFonts w:cs="Arial" w:ascii="Calibri" w:hAnsi="Calibri"/>
          <w:lang w:val="en-CA"/>
        </w:rPr>
        <w:t xml:space="preserve"> </w:t>
      </w:r>
      <w:r>
        <w:rPr>
          <w:rFonts w:cs="Arial" w:ascii="Calibri" w:hAnsi="Calibri"/>
          <w:lang w:val="ru-RU"/>
        </w:rPr>
        <w:t>людей</w:t>
      </w:r>
      <w:r>
        <w:rPr>
          <w:rFonts w:cs="Arial" w:ascii="Calibri" w:hAnsi="Calibri"/>
          <w:lang w:val="en-CA"/>
        </w:rPr>
        <w:t xml:space="preserve"> </w:t>
      </w:r>
      <w:r>
        <w:rPr>
          <w:rFonts w:cs="Arial" w:ascii="Calibri" w:hAnsi="Calibri"/>
          <w:lang w:val="ru-RU"/>
        </w:rPr>
        <w:t>сегодня</w:t>
      </w:r>
      <w:r>
        <w:rPr>
          <w:rFonts w:cs="Arial" w:ascii="Calibri" w:hAnsi="Calibri"/>
          <w:lang w:val="en-CA"/>
        </w:rPr>
        <w:t xml:space="preserve"> </w:t>
      </w:r>
      <w:r>
        <w:rPr>
          <w:rFonts w:cs="Arial" w:ascii="Calibri" w:hAnsi="Calibri"/>
          <w:lang w:val="ru-RU"/>
        </w:rPr>
        <w:t>гнать</w:t>
      </w:r>
      <w:r>
        <w:rPr>
          <w:rFonts w:cs="Arial" w:ascii="Calibri" w:hAnsi="Calibri"/>
          <w:lang w:val="en-CA"/>
        </w:rPr>
        <w:t xml:space="preserve"> </w:t>
      </w:r>
      <w:r>
        <w:rPr>
          <w:rFonts w:cs="Arial" w:ascii="Calibri" w:hAnsi="Calibri"/>
          <w:lang w:val="ru-RU"/>
        </w:rPr>
        <w:t>последователей</w:t>
      </w:r>
      <w:r>
        <w:rPr>
          <w:rFonts w:cs="Arial" w:ascii="Calibri" w:hAnsi="Calibri"/>
          <w:lang w:val="en-CA"/>
        </w:rPr>
        <w:t xml:space="preserve"> </w:t>
      </w:r>
      <w:r>
        <w:rPr>
          <w:rFonts w:cs="Arial" w:ascii="Calibri" w:hAnsi="Calibri"/>
          <w:lang w:val="ru-RU"/>
        </w:rPr>
        <w:t>Иисуса</w:t>
      </w:r>
      <w:r>
        <w:rPr>
          <w:rFonts w:cs="Arial" w:ascii="Calibri" w:hAnsi="Calibri"/>
        </w:rPr>
        <w:t>?</w:t>
      </w:r>
    </w:p>
    <w:p>
      <w:pPr>
        <w:pStyle w:val="Normal"/>
        <w:numPr>
          <w:ilvl w:val="0"/>
          <w:numId w:val="2"/>
        </w:numPr>
        <w:overflowPunct w:val="false"/>
        <w:autoSpaceDE w:val="false"/>
        <w:jc w:val="both"/>
        <w:textAlignment w:val="baseline"/>
        <w:rPr>
          <w:rFonts w:ascii="Calibri" w:hAnsi="Calibri" w:cs="Arial"/>
          <w:lang w:val="ru-RU"/>
        </w:rPr>
      </w:pPr>
      <w:r>
        <w:rPr>
          <w:rFonts w:cs="Arial" w:ascii="Calibri" w:hAnsi="Calibri"/>
          <w:lang w:val="ru-RU"/>
        </w:rPr>
        <w:t>Что случилось с Савлом на пути в Дамаск? Что, по-вашему, он чувствовал, когда узнал, что человек, которого он гнал, был Божьим посланником на пути?</w:t>
      </w:r>
    </w:p>
    <w:p>
      <w:pPr>
        <w:pStyle w:val="Normal"/>
        <w:numPr>
          <w:ilvl w:val="0"/>
          <w:numId w:val="2"/>
        </w:numPr>
        <w:overflowPunct w:val="false"/>
        <w:autoSpaceDE w:val="false"/>
        <w:jc w:val="both"/>
        <w:textAlignment w:val="baseline"/>
        <w:rPr>
          <w:rFonts w:ascii="Calibri" w:hAnsi="Calibri" w:cs="Arial"/>
          <w:lang w:val="ru-RU"/>
        </w:rPr>
      </w:pPr>
      <w:r>
        <w:rPr>
          <w:rFonts w:cs="Arial" w:ascii="Calibri" w:hAnsi="Calibri"/>
          <w:lang w:val="ru-RU"/>
        </w:rPr>
        <w:t>Как слепота в жизни Савла является собой и физическую реальность, и символ? Что, по-вашему, он испытывал, идя слепым в Дамаск? О чем, как вы думаете, он думал в течение тех трех дней?</w:t>
      </w:r>
    </w:p>
    <w:p>
      <w:pPr>
        <w:pStyle w:val="Normal"/>
        <w:numPr>
          <w:ilvl w:val="0"/>
          <w:numId w:val="2"/>
        </w:numPr>
        <w:overflowPunct w:val="false"/>
        <w:autoSpaceDE w:val="false"/>
        <w:jc w:val="both"/>
        <w:textAlignment w:val="baseline"/>
        <w:rPr/>
      </w:pPr>
      <w:r>
        <w:rPr>
          <w:rFonts w:cs="Arial" w:ascii="Calibri" w:hAnsi="Calibri"/>
          <w:lang w:val="ru-RU"/>
        </w:rPr>
        <w:t>Когда периоды наказания или изоляции полезны для расширенного принудительного личного созерцания и размышления над настоящей целью и направлением в жизни? У вас когда-нибудь было что-нибудь подобное</w:t>
      </w:r>
      <w:r>
        <w:rPr>
          <w:rFonts w:cs="Arial" w:ascii="Calibri" w:hAnsi="Calibri"/>
        </w:rPr>
        <w:t>?</w:t>
      </w:r>
    </w:p>
    <w:p>
      <w:pPr>
        <w:pStyle w:val="Normal"/>
        <w:numPr>
          <w:ilvl w:val="0"/>
          <w:numId w:val="2"/>
        </w:numPr>
        <w:overflowPunct w:val="false"/>
        <w:autoSpaceDE w:val="false"/>
        <w:jc w:val="both"/>
        <w:textAlignment w:val="baseline"/>
        <w:rPr>
          <w:rFonts w:ascii="Calibri" w:hAnsi="Calibri" w:cs="Arial"/>
        </w:rPr>
      </w:pPr>
      <w:r>
        <w:rPr>
          <w:rFonts w:cs="Arial" w:ascii="Calibri" w:hAnsi="Calibri"/>
          <w:lang w:val="ru-RU"/>
        </w:rPr>
        <w:t>Насколько мы знаем, Савл никогда не гнал Иисуса в буквальном смысле. Почему же тогда Иисус сказал: «Почему ты гонишь меня?»</w:t>
      </w:r>
    </w:p>
    <w:p>
      <w:pPr>
        <w:pStyle w:val="Normal"/>
        <w:numPr>
          <w:ilvl w:val="0"/>
          <w:numId w:val="2"/>
        </w:numPr>
        <w:overflowPunct w:val="false"/>
        <w:autoSpaceDE w:val="false"/>
        <w:jc w:val="both"/>
        <w:textAlignment w:val="baseline"/>
        <w:rPr/>
      </w:pPr>
      <w:r>
        <w:rPr>
          <w:rFonts w:cs="Arial" w:ascii="Calibri" w:hAnsi="Calibri"/>
          <w:lang w:val="ru-RU"/>
        </w:rPr>
        <w:t>Бываем ли мы, как верующие, когда-нибудь виновны в гонении Иисуса, плохо обращаясь с телом Христовым? Как мы можем покаяться в таких грехах</w:t>
      </w:r>
      <w:r>
        <w:rPr>
          <w:rFonts w:cs="Arial" w:ascii="Calibri" w:hAnsi="Calibri"/>
        </w:rPr>
        <w:t>?</w:t>
      </w:r>
    </w:p>
    <w:p>
      <w:pPr>
        <w:pStyle w:val="Normal"/>
        <w:numPr>
          <w:ilvl w:val="0"/>
          <w:numId w:val="2"/>
        </w:numPr>
        <w:overflowPunct w:val="false"/>
        <w:autoSpaceDE w:val="false"/>
        <w:jc w:val="both"/>
        <w:textAlignment w:val="baseline"/>
        <w:rPr>
          <w:rFonts w:ascii="Calibri" w:hAnsi="Calibri" w:cs="Arial"/>
          <w:lang w:val="ru-RU"/>
        </w:rPr>
      </w:pPr>
      <w:r>
        <w:rPr>
          <w:rFonts w:cs="Arial" w:ascii="Calibri" w:hAnsi="Calibri"/>
          <w:lang w:val="ru-RU"/>
        </w:rPr>
        <w:t>Что, по-вашему, испытывал Анания, когда он получил задание от Бога встретиться с Савлом, гонителем христиан? Как бы вы себя чувствовали на его месте?</w:t>
      </w:r>
    </w:p>
    <w:p>
      <w:pPr>
        <w:pStyle w:val="Normal"/>
        <w:numPr>
          <w:ilvl w:val="0"/>
          <w:numId w:val="2"/>
        </w:numPr>
        <w:overflowPunct w:val="false"/>
        <w:autoSpaceDE w:val="false"/>
        <w:jc w:val="both"/>
        <w:textAlignment w:val="baseline"/>
        <w:rPr>
          <w:rFonts w:ascii="Calibri" w:hAnsi="Calibri" w:cs="Arial"/>
          <w:lang w:val="ru-RU"/>
        </w:rPr>
      </w:pPr>
      <w:r>
        <w:rPr>
          <w:rFonts w:cs="Arial" w:ascii="Calibri" w:hAnsi="Calibri"/>
          <w:lang w:val="ru-RU"/>
        </w:rPr>
        <w:t>Савл – неожиданный выбор на должность Божьего апостола для язычников. Что это говорит нам о природе и характере Бога? Какие вы видели неожиданные решения Бога, демонстрирующие Его власть и славу?</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Деяния</w:t>
      </w:r>
      <w:r>
        <w:rPr>
          <w:rFonts w:cs="Arial" w:ascii="Calibri" w:hAnsi="Calibri"/>
          <w:b/>
        </w:rPr>
        <w:t xml:space="preserve"> 13:16-41</w:t>
      </w:r>
    </w:p>
    <w:p>
      <w:pPr>
        <w:pStyle w:val="Normal"/>
        <w:numPr>
          <w:ilvl w:val="0"/>
          <w:numId w:val="52"/>
        </w:numPr>
        <w:overflowPunct w:val="false"/>
        <w:autoSpaceDE w:val="false"/>
        <w:jc w:val="both"/>
        <w:textAlignment w:val="baseline"/>
        <w:rPr>
          <w:rFonts w:ascii="Calibri" w:hAnsi="Calibri" w:cs="Arial"/>
          <w:lang w:val="ru-RU"/>
        </w:rPr>
      </w:pPr>
      <w:r>
        <w:rPr>
          <w:rFonts w:cs="Arial" w:ascii="Calibri" w:hAnsi="Calibri"/>
          <w:lang w:val="ru-RU"/>
        </w:rPr>
        <w:t>История Божьих деяний может показать нам аспекты Его неизменяемого характера. Какие аспекты Божьего характера раскрываются в Божьих спасительных действиях через Моисея в ст.16-19? Как Бог раскрывает нечто подобное сегодня, основываясь на вашем личном опыте?</w:t>
      </w:r>
    </w:p>
    <w:p>
      <w:pPr>
        <w:pStyle w:val="Normal"/>
        <w:numPr>
          <w:ilvl w:val="0"/>
          <w:numId w:val="52"/>
        </w:numPr>
        <w:overflowPunct w:val="false"/>
        <w:autoSpaceDE w:val="false"/>
        <w:jc w:val="both"/>
        <w:textAlignment w:val="baseline"/>
        <w:rPr/>
      </w:pPr>
      <w:r>
        <w:rPr>
          <w:rFonts w:cs="Arial" w:ascii="Calibri" w:hAnsi="Calibri"/>
          <w:lang w:val="ru-RU"/>
        </w:rPr>
        <w:t>Какие аспекты Божьего характера раскрываются в Божьих спасительных действиях через Давида в ст. 20-22? Что это говорит об Иисусе</w:t>
      </w:r>
      <w:r>
        <w:rPr>
          <w:rFonts w:cs="Arial" w:ascii="Calibri" w:hAnsi="Calibri"/>
        </w:rPr>
        <w:t>?</w:t>
      </w:r>
    </w:p>
    <w:p>
      <w:pPr>
        <w:pStyle w:val="Normal"/>
        <w:numPr>
          <w:ilvl w:val="0"/>
          <w:numId w:val="52"/>
        </w:numPr>
        <w:overflowPunct w:val="false"/>
        <w:autoSpaceDE w:val="false"/>
        <w:jc w:val="both"/>
        <w:textAlignment w:val="baseline"/>
        <w:rPr>
          <w:rFonts w:ascii="Calibri" w:hAnsi="Calibri" w:cs="Arial"/>
          <w:lang w:val="ru-RU"/>
        </w:rPr>
      </w:pPr>
      <w:r>
        <w:rPr>
          <w:rFonts w:cs="Arial" w:ascii="Calibri" w:hAnsi="Calibri"/>
          <w:lang w:val="ru-RU"/>
        </w:rPr>
        <w:t>Какова взаимосвязь между Моисеем, Давидом, Иисусом и апостолами (ст. 26)? Как они связаны с вами? Что означает для вас быть частью живой истории?</w:t>
      </w:r>
    </w:p>
    <w:p>
      <w:pPr>
        <w:pStyle w:val="Normal"/>
        <w:numPr>
          <w:ilvl w:val="0"/>
          <w:numId w:val="52"/>
        </w:numPr>
        <w:overflowPunct w:val="false"/>
        <w:autoSpaceDE w:val="false"/>
        <w:jc w:val="both"/>
        <w:textAlignment w:val="baseline"/>
        <w:rPr>
          <w:rFonts w:ascii="Calibri" w:hAnsi="Calibri" w:cs="Arial"/>
          <w:lang w:val="ru-RU"/>
        </w:rPr>
      </w:pPr>
      <w:r>
        <w:rPr>
          <w:rFonts w:cs="Arial" w:ascii="Calibri" w:hAnsi="Calibri"/>
          <w:lang w:val="ru-RU"/>
        </w:rPr>
        <w:t>Какую иронию вы видите в ст. 27? Как могут люди в невежестве исполнять волю Божью? Вы когда-нибудь исполняли Божью волю, не зная об этом?</w:t>
      </w:r>
    </w:p>
    <w:p>
      <w:pPr>
        <w:pStyle w:val="Normal"/>
        <w:numPr>
          <w:ilvl w:val="0"/>
          <w:numId w:val="52"/>
        </w:numPr>
        <w:overflowPunct w:val="false"/>
        <w:autoSpaceDE w:val="false"/>
        <w:jc w:val="both"/>
        <w:textAlignment w:val="baseline"/>
        <w:rPr>
          <w:rFonts w:ascii="Calibri" w:hAnsi="Calibri" w:cs="Arial"/>
          <w:lang w:val="ru-RU"/>
        </w:rPr>
      </w:pPr>
      <w:r>
        <w:rPr>
          <w:rFonts w:cs="Arial" w:ascii="Calibri" w:hAnsi="Calibri"/>
          <w:lang w:val="ru-RU"/>
        </w:rPr>
        <w:t>Согласно ст. 32-37, в чем разница между Давидом и Иисусом? Что это предполагает о том, как мы следуем за каждым из них?</w:t>
      </w:r>
    </w:p>
    <w:p>
      <w:pPr>
        <w:pStyle w:val="Normal"/>
        <w:numPr>
          <w:ilvl w:val="0"/>
          <w:numId w:val="52"/>
        </w:numPr>
        <w:overflowPunct w:val="false"/>
        <w:autoSpaceDE w:val="false"/>
        <w:jc w:val="both"/>
        <w:textAlignment w:val="baseline"/>
        <w:rPr>
          <w:rFonts w:ascii="Calibri" w:hAnsi="Calibri" w:cs="Arial"/>
          <w:lang w:val="ru-RU"/>
        </w:rPr>
      </w:pPr>
      <w:r>
        <w:rPr>
          <w:rFonts w:cs="Arial" w:ascii="Calibri" w:hAnsi="Calibri"/>
          <w:lang w:val="ru-RU"/>
        </w:rPr>
        <w:t>Какие два жизненно важных аспекта Евангелия провозглашаются в ст. 38 и 39? Почему они так важны для всей апостольской проповеди? Как они влияют на вашу повседневную жизнь?</w:t>
      </w:r>
    </w:p>
    <w:p>
      <w:pPr>
        <w:pStyle w:val="Normal"/>
        <w:numPr>
          <w:ilvl w:val="0"/>
          <w:numId w:val="52"/>
        </w:numPr>
        <w:overflowPunct w:val="false"/>
        <w:autoSpaceDE w:val="false"/>
        <w:jc w:val="both"/>
        <w:textAlignment w:val="baseline"/>
        <w:rPr>
          <w:rFonts w:ascii="Calibri" w:hAnsi="Calibri" w:cs="Arial"/>
          <w:lang w:val="ru-RU"/>
        </w:rPr>
      </w:pPr>
      <w:r>
        <w:rPr>
          <w:rFonts w:cs="Arial" w:ascii="Calibri" w:hAnsi="Calibri"/>
          <w:lang w:val="ru-RU"/>
        </w:rPr>
        <w:t>Согласно Авв. 1:5-6, что собирался сделать Бог, чему не поверят люди? В каком смысле это является предостережением тем, кто отвергнет весть Павла?</w:t>
      </w:r>
    </w:p>
    <w:p>
      <w:pPr>
        <w:pStyle w:val="Normal"/>
        <w:numPr>
          <w:ilvl w:val="0"/>
          <w:numId w:val="52"/>
        </w:numPr>
        <w:overflowPunct w:val="false"/>
        <w:autoSpaceDE w:val="false"/>
        <w:jc w:val="both"/>
        <w:textAlignment w:val="baseline"/>
        <w:rPr>
          <w:rFonts w:ascii="Calibri" w:hAnsi="Calibri" w:cs="Arial"/>
          <w:lang w:val="ru-RU"/>
        </w:rPr>
      </w:pPr>
      <w:r>
        <w:rPr>
          <w:rFonts w:cs="Arial" w:ascii="Calibri" w:hAnsi="Calibri"/>
          <w:lang w:val="ru-RU"/>
        </w:rPr>
        <w:t>Когда мы похожи на людей из книги Аввакума и Антиохии Писидийской, находясь в огромной опасности, услышав Божью весть, но не ответив на нее верой? В какой сфере, по вашему мнению, ваше сердце может ожесточиться против Божьего слова?</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Деяния</w:t>
      </w:r>
      <w:r>
        <w:rPr>
          <w:rFonts w:cs="Arial" w:ascii="Calibri" w:hAnsi="Calibri"/>
          <w:b/>
        </w:rPr>
        <w:t xml:space="preserve"> 15:1-21</w:t>
      </w:r>
    </w:p>
    <w:p>
      <w:pPr>
        <w:pStyle w:val="Normal"/>
        <w:numPr>
          <w:ilvl w:val="0"/>
          <w:numId w:val="55"/>
        </w:numPr>
        <w:overflowPunct w:val="false"/>
        <w:autoSpaceDE w:val="false"/>
        <w:jc w:val="both"/>
        <w:textAlignment w:val="baseline"/>
        <w:rPr>
          <w:rFonts w:ascii="Calibri" w:hAnsi="Calibri" w:cs="Arial"/>
          <w:lang w:val="ru-RU"/>
        </w:rPr>
      </w:pPr>
      <w:r>
        <w:rPr>
          <w:rFonts w:cs="Arial" w:ascii="Calibri" w:hAnsi="Calibri"/>
          <w:lang w:val="ru-RU"/>
        </w:rPr>
        <w:t>Почему кто-то из Иудеи учит язычников, что для спасения необходимо обрезание? В чем была основная проблема в вопросе спасения язычников?</w:t>
      </w:r>
    </w:p>
    <w:p>
      <w:pPr>
        <w:pStyle w:val="Normal"/>
        <w:numPr>
          <w:ilvl w:val="0"/>
          <w:numId w:val="55"/>
        </w:numPr>
        <w:overflowPunct w:val="false"/>
        <w:autoSpaceDE w:val="false"/>
        <w:jc w:val="both"/>
        <w:textAlignment w:val="baseline"/>
        <w:rPr>
          <w:rFonts w:ascii="Calibri" w:hAnsi="Calibri" w:cs="Arial"/>
          <w:lang w:val="ru-RU"/>
        </w:rPr>
      </w:pPr>
      <w:r>
        <w:rPr>
          <w:rFonts w:cs="Arial" w:ascii="Calibri" w:hAnsi="Calibri"/>
          <w:lang w:val="ru-RU"/>
        </w:rPr>
        <w:t>Почему у Павла были разногласия с ними? Не должен ли он был быть толерантным к их точке зрения? Когда мы должны быть терпимы к другим, а когда это нормально - оказаться втянутым в «жаркий спор»?</w:t>
      </w:r>
    </w:p>
    <w:p>
      <w:pPr>
        <w:pStyle w:val="Normal"/>
        <w:numPr>
          <w:ilvl w:val="0"/>
          <w:numId w:val="55"/>
        </w:numPr>
        <w:overflowPunct w:val="false"/>
        <w:autoSpaceDE w:val="false"/>
        <w:jc w:val="both"/>
        <w:textAlignment w:val="baseline"/>
        <w:rPr>
          <w:rFonts w:ascii="Calibri" w:hAnsi="Calibri" w:cs="Arial"/>
          <w:lang w:val="ru-RU"/>
        </w:rPr>
      </w:pPr>
      <w:r>
        <w:rPr>
          <w:rFonts w:cs="Arial" w:ascii="Calibri" w:hAnsi="Calibri"/>
          <w:lang w:val="ru-RU"/>
        </w:rPr>
        <w:t>Какому процессу следовала церковь для того, чтобы решить эту проблему? В каком смысле, по-вашему, церковь установила хороший образец для разрешения будущих вопросов?</w:t>
      </w:r>
    </w:p>
    <w:p>
      <w:pPr>
        <w:pStyle w:val="Normal"/>
        <w:numPr>
          <w:ilvl w:val="0"/>
          <w:numId w:val="55"/>
        </w:numPr>
        <w:overflowPunct w:val="false"/>
        <w:autoSpaceDE w:val="false"/>
        <w:jc w:val="both"/>
        <w:textAlignment w:val="baseline"/>
        <w:rPr>
          <w:rFonts w:ascii="Calibri" w:hAnsi="Calibri" w:cs="Arial"/>
          <w:lang w:val="ru-RU"/>
        </w:rPr>
      </w:pPr>
      <w:r>
        <w:rPr>
          <w:rFonts w:cs="Arial" w:ascii="Calibri" w:hAnsi="Calibri"/>
          <w:lang w:val="ru-RU"/>
        </w:rPr>
        <w:t>Как на проблему взаимоотношений между иудеями и язычниками отвечают Лк. 4, Деян. 6 и 10?</w:t>
      </w:r>
    </w:p>
    <w:p>
      <w:pPr>
        <w:pStyle w:val="Normal"/>
        <w:numPr>
          <w:ilvl w:val="0"/>
          <w:numId w:val="55"/>
        </w:numPr>
        <w:overflowPunct w:val="false"/>
        <w:autoSpaceDE w:val="false"/>
        <w:jc w:val="both"/>
        <w:textAlignment w:val="baseline"/>
        <w:rPr/>
      </w:pPr>
      <w:r>
        <w:rPr>
          <w:rFonts w:cs="Arial" w:ascii="Calibri" w:hAnsi="Calibri"/>
          <w:lang w:val="ru-RU"/>
        </w:rPr>
        <w:t>Что могло бы произойти, если бы они не смогли разрешить конфликт? Как бы это повлияло на оставшуюся часть книги Деяний? Как бы это повлияло на раннюю историю церкви</w:t>
      </w:r>
      <w:r>
        <w:rPr>
          <w:rFonts w:cs="Arial" w:ascii="Calibri" w:hAnsi="Calibri"/>
        </w:rPr>
        <w:t>?</w:t>
      </w:r>
    </w:p>
    <w:p>
      <w:pPr>
        <w:pStyle w:val="Normal"/>
        <w:numPr>
          <w:ilvl w:val="0"/>
          <w:numId w:val="55"/>
        </w:numPr>
        <w:overflowPunct w:val="false"/>
        <w:autoSpaceDE w:val="false"/>
        <w:jc w:val="both"/>
        <w:textAlignment w:val="baseline"/>
        <w:rPr>
          <w:rFonts w:ascii="Calibri" w:hAnsi="Calibri" w:cs="Arial"/>
          <w:lang w:val="ru-RU"/>
        </w:rPr>
      </w:pPr>
      <w:r>
        <w:rPr>
          <w:rFonts w:cs="Arial" w:ascii="Calibri" w:hAnsi="Calibri"/>
          <w:lang w:val="ru-RU"/>
        </w:rPr>
        <w:t>Какие вы наблюдали конфликты, разрешенные по похожему сценарию (Деян. 15)? Какие вы видели конфликты, разрешенные другим способом, отличным от Деян. 15?</w:t>
      </w:r>
    </w:p>
    <w:p>
      <w:pPr>
        <w:pStyle w:val="Normal"/>
        <w:numPr>
          <w:ilvl w:val="0"/>
          <w:numId w:val="55"/>
        </w:numPr>
        <w:overflowPunct w:val="false"/>
        <w:autoSpaceDE w:val="false"/>
        <w:jc w:val="both"/>
        <w:textAlignment w:val="baseline"/>
        <w:rPr/>
      </w:pPr>
      <w:r>
        <w:rPr>
          <w:rFonts w:cs="Arial" w:ascii="Calibri" w:hAnsi="Calibri"/>
          <w:lang w:val="ru-RU"/>
        </w:rPr>
        <w:t>Что произошло в Деян. 15:36-40? Как Павел разрешил свой личный конфликт? Видите</w:t>
      </w:r>
      <w:r>
        <w:rPr>
          <w:rFonts w:cs="Arial" w:ascii="Calibri" w:hAnsi="Calibri"/>
          <w:lang w:val="en-CA"/>
        </w:rPr>
        <w:t xml:space="preserve"> </w:t>
      </w:r>
      <w:r>
        <w:rPr>
          <w:rFonts w:cs="Arial" w:ascii="Calibri" w:hAnsi="Calibri"/>
          <w:lang w:val="ru-RU"/>
        </w:rPr>
        <w:t>ли</w:t>
      </w:r>
      <w:r>
        <w:rPr>
          <w:rFonts w:cs="Arial" w:ascii="Calibri" w:hAnsi="Calibri"/>
          <w:lang w:val="en-CA"/>
        </w:rPr>
        <w:t xml:space="preserve"> </w:t>
      </w:r>
      <w:r>
        <w:rPr>
          <w:rFonts w:cs="Arial" w:ascii="Calibri" w:hAnsi="Calibri"/>
          <w:lang w:val="ru-RU"/>
        </w:rPr>
        <w:t>вы</w:t>
      </w:r>
      <w:r>
        <w:rPr>
          <w:rFonts w:cs="Arial" w:ascii="Calibri" w:hAnsi="Calibri"/>
          <w:lang w:val="en-CA"/>
        </w:rPr>
        <w:t xml:space="preserve"> </w:t>
      </w:r>
      <w:r>
        <w:rPr>
          <w:rFonts w:cs="Arial" w:ascii="Calibri" w:hAnsi="Calibri"/>
          <w:lang w:val="ru-RU"/>
        </w:rPr>
        <w:t>здесь</w:t>
      </w:r>
      <w:r>
        <w:rPr>
          <w:rFonts w:cs="Arial" w:ascii="Calibri" w:hAnsi="Calibri"/>
          <w:lang w:val="en-CA"/>
        </w:rPr>
        <w:t xml:space="preserve"> </w:t>
      </w:r>
      <w:r>
        <w:rPr>
          <w:rFonts w:cs="Arial" w:ascii="Calibri" w:hAnsi="Calibri"/>
          <w:lang w:val="ru-RU"/>
        </w:rPr>
        <w:t>Божье</w:t>
      </w:r>
      <w:r>
        <w:rPr>
          <w:rFonts w:cs="Arial" w:ascii="Calibri" w:hAnsi="Calibri"/>
          <w:lang w:val="en-CA"/>
        </w:rPr>
        <w:t xml:space="preserve"> </w:t>
      </w:r>
      <w:r>
        <w:rPr>
          <w:rFonts w:cs="Arial" w:ascii="Calibri" w:hAnsi="Calibri"/>
          <w:lang w:val="ru-RU"/>
        </w:rPr>
        <w:t>чувство</w:t>
      </w:r>
      <w:r>
        <w:rPr>
          <w:rFonts w:cs="Arial" w:ascii="Calibri" w:hAnsi="Calibri"/>
          <w:lang w:val="en-CA"/>
        </w:rPr>
        <w:t xml:space="preserve"> </w:t>
      </w:r>
      <w:r>
        <w:rPr>
          <w:rFonts w:cs="Arial" w:ascii="Calibri" w:hAnsi="Calibri"/>
          <w:lang w:val="ru-RU"/>
        </w:rPr>
        <w:t>иронии</w:t>
      </w:r>
      <w:r>
        <w:rPr>
          <w:rFonts w:cs="Arial" w:ascii="Calibri" w:hAnsi="Calibri"/>
        </w:rPr>
        <w:t>?</w:t>
      </w:r>
    </w:p>
    <w:p>
      <w:pPr>
        <w:pStyle w:val="Normal"/>
        <w:numPr>
          <w:ilvl w:val="0"/>
          <w:numId w:val="55"/>
        </w:numPr>
        <w:overflowPunct w:val="false"/>
        <w:autoSpaceDE w:val="false"/>
        <w:jc w:val="both"/>
        <w:textAlignment w:val="baseline"/>
        <w:rPr>
          <w:rFonts w:ascii="Calibri" w:hAnsi="Calibri" w:cs="Arial"/>
          <w:lang w:val="ru-RU"/>
        </w:rPr>
      </w:pPr>
      <w:r>
        <w:rPr>
          <w:rFonts w:cs="Arial" w:ascii="Calibri" w:hAnsi="Calibri"/>
          <w:lang w:val="ru-RU"/>
        </w:rPr>
        <w:t>Чему эта глава учит вас в ситуациях, когда вы столкнулись с конфликтом, угрожающим разделить Божьих людей?</w:t>
      </w:r>
    </w:p>
    <w:p>
      <w:pPr>
        <w:pStyle w:val="Normal"/>
        <w:rPr>
          <w:rFonts w:ascii="Calibri" w:hAnsi="Calibri" w:cs="Arial"/>
          <w:lang w:val="ru-RU"/>
        </w:rPr>
      </w:pPr>
      <w:r>
        <w:rPr>
          <w:rFonts w:cs="Arial" w:ascii="Calibri" w:hAnsi="Calibri"/>
          <w:lang w:val="ru-RU"/>
        </w:rPr>
      </w:r>
    </w:p>
    <w:p>
      <w:pPr>
        <w:pStyle w:val="Normal"/>
        <w:numPr>
          <w:ilvl w:val="0"/>
          <w:numId w:val="0"/>
        </w:numPr>
        <w:outlineLvl w:val="0"/>
        <w:rPr>
          <w:rFonts w:ascii="Calibri" w:hAnsi="Calibri" w:cs="Arial"/>
          <w:b/>
          <w:b/>
          <w:lang w:val="ru-RU"/>
        </w:rPr>
      </w:pPr>
      <w:r>
        <w:rPr>
          <w:rFonts w:cs="Arial" w:ascii="Calibri" w:hAnsi="Calibri"/>
          <w:b/>
          <w:lang w:val="ru-RU"/>
        </w:rPr>
        <w:t>Деяния</w:t>
      </w:r>
      <w:r>
        <w:rPr>
          <w:rFonts w:cs="Arial" w:ascii="Calibri" w:hAnsi="Calibri"/>
          <w:b/>
        </w:rPr>
        <w:t xml:space="preserve"> 20:17-38</w:t>
      </w:r>
    </w:p>
    <w:p>
      <w:pPr>
        <w:pStyle w:val="Normal"/>
        <w:numPr>
          <w:ilvl w:val="0"/>
          <w:numId w:val="22"/>
        </w:numPr>
        <w:overflowPunct w:val="false"/>
        <w:autoSpaceDE w:val="false"/>
        <w:jc w:val="both"/>
        <w:textAlignment w:val="baseline"/>
        <w:rPr>
          <w:rFonts w:ascii="Calibri" w:hAnsi="Calibri" w:cs="Arial"/>
          <w:lang w:val="ru-RU"/>
        </w:rPr>
      </w:pPr>
      <w:r>
        <w:rPr>
          <w:rFonts w:cs="Arial" w:ascii="Calibri" w:hAnsi="Calibri"/>
          <w:lang w:val="ru-RU"/>
        </w:rPr>
        <w:t>Какая цель жизни была у Павла? Как он собирался достичь её?</w:t>
      </w:r>
    </w:p>
    <w:p>
      <w:pPr>
        <w:pStyle w:val="Normal"/>
        <w:numPr>
          <w:ilvl w:val="0"/>
          <w:numId w:val="22"/>
        </w:numPr>
        <w:overflowPunct w:val="false"/>
        <w:autoSpaceDE w:val="false"/>
        <w:jc w:val="both"/>
        <w:textAlignment w:val="baseline"/>
        <w:rPr>
          <w:rFonts w:ascii="Calibri" w:hAnsi="Calibri" w:cs="Arial"/>
          <w:lang w:val="ru-RU"/>
        </w:rPr>
      </w:pPr>
      <w:r>
        <w:rPr>
          <w:rFonts w:cs="Arial" w:ascii="Calibri" w:hAnsi="Calibri"/>
          <w:lang w:val="ru-RU"/>
        </w:rPr>
        <w:t>Что для Павла значило служить со смирением и слезами? Можете ли вы служить другим такими качествами? Когда вам труднее всего показывать смирение?</w:t>
      </w:r>
    </w:p>
    <w:p>
      <w:pPr>
        <w:pStyle w:val="Normal"/>
        <w:numPr>
          <w:ilvl w:val="0"/>
          <w:numId w:val="22"/>
        </w:numPr>
        <w:overflowPunct w:val="false"/>
        <w:autoSpaceDE w:val="false"/>
        <w:jc w:val="both"/>
        <w:textAlignment w:val="baseline"/>
        <w:rPr>
          <w:rFonts w:ascii="Calibri" w:hAnsi="Calibri" w:cs="Arial"/>
          <w:lang w:val="ru-RU"/>
        </w:rPr>
      </w:pPr>
      <w:r>
        <w:rPr>
          <w:rFonts w:cs="Arial" w:ascii="Calibri" w:hAnsi="Calibri"/>
          <w:lang w:val="ru-RU"/>
        </w:rPr>
        <w:t>Почему Павел поехал в Иерусалим, зная, что там его ожидали страдания? Не описывал ли Лука в конце своего Евангелия кого-то, кто сделал то же самое? Что необходимо сделать, возможно, вам, о чем ваш Господь знает и что, вероятнее всего, закончится страданиями?</w:t>
      </w:r>
    </w:p>
    <w:p>
      <w:pPr>
        <w:pStyle w:val="Normal"/>
        <w:numPr>
          <w:ilvl w:val="0"/>
          <w:numId w:val="22"/>
        </w:numPr>
        <w:overflowPunct w:val="false"/>
        <w:autoSpaceDE w:val="false"/>
        <w:jc w:val="both"/>
        <w:textAlignment w:val="baseline"/>
        <w:rPr/>
      </w:pPr>
      <w:r>
        <w:rPr>
          <w:rFonts w:cs="Arial" w:ascii="Calibri" w:hAnsi="Calibri"/>
          <w:lang w:val="ru-RU"/>
        </w:rPr>
        <w:t>Почему Павел мог сказать, что он был «чист от крови всех» (ст. 26)? Как</w:t>
      </w:r>
      <w:r>
        <w:rPr>
          <w:rFonts w:cs="Arial" w:ascii="Calibri" w:hAnsi="Calibri"/>
          <w:lang w:val="en-CA"/>
        </w:rPr>
        <w:t xml:space="preserve"> </w:t>
      </w:r>
      <w:r>
        <w:rPr>
          <w:rFonts w:cs="Arial" w:ascii="Calibri" w:hAnsi="Calibri"/>
          <w:lang w:val="ru-RU"/>
        </w:rPr>
        <w:t>мы</w:t>
      </w:r>
      <w:r>
        <w:rPr>
          <w:rFonts w:cs="Arial" w:ascii="Calibri" w:hAnsi="Calibri"/>
          <w:lang w:val="en-CA"/>
        </w:rPr>
        <w:t xml:space="preserve"> </w:t>
      </w:r>
      <w:r>
        <w:rPr>
          <w:rFonts w:cs="Arial" w:ascii="Calibri" w:hAnsi="Calibri"/>
          <w:lang w:val="ru-RU"/>
        </w:rPr>
        <w:t>можем</w:t>
      </w:r>
      <w:r>
        <w:rPr>
          <w:rFonts w:cs="Arial" w:ascii="Calibri" w:hAnsi="Calibri"/>
          <w:lang w:val="en-CA"/>
        </w:rPr>
        <w:t xml:space="preserve"> </w:t>
      </w:r>
      <w:r>
        <w:rPr>
          <w:rFonts w:cs="Arial" w:ascii="Calibri" w:hAnsi="Calibri"/>
          <w:lang w:val="ru-RU"/>
        </w:rPr>
        <w:t>объявлять</w:t>
      </w:r>
      <w:r>
        <w:rPr>
          <w:rFonts w:cs="Arial" w:ascii="Calibri" w:hAnsi="Calibri"/>
          <w:lang w:val="en-CA"/>
        </w:rPr>
        <w:t xml:space="preserve"> </w:t>
      </w:r>
      <w:r>
        <w:rPr>
          <w:rFonts w:cs="Arial" w:ascii="Calibri" w:hAnsi="Calibri"/>
          <w:lang w:val="ru-RU"/>
        </w:rPr>
        <w:t>нечто</w:t>
      </w:r>
      <w:r>
        <w:rPr>
          <w:rFonts w:cs="Arial" w:ascii="Calibri" w:hAnsi="Calibri"/>
          <w:lang w:val="en-CA"/>
        </w:rPr>
        <w:t xml:space="preserve"> </w:t>
      </w:r>
      <w:r>
        <w:rPr>
          <w:rFonts w:cs="Arial" w:ascii="Calibri" w:hAnsi="Calibri"/>
          <w:lang w:val="ru-RU"/>
        </w:rPr>
        <w:t>подобное</w:t>
      </w:r>
      <w:r>
        <w:rPr>
          <w:rFonts w:cs="Arial" w:ascii="Calibri" w:hAnsi="Calibri"/>
          <w:lang w:val="en-CA"/>
        </w:rPr>
        <w:t xml:space="preserve"> </w:t>
      </w:r>
      <w:r>
        <w:rPr>
          <w:rFonts w:cs="Arial" w:ascii="Calibri" w:hAnsi="Calibri"/>
          <w:lang w:val="ru-RU"/>
        </w:rPr>
        <w:t>с</w:t>
      </w:r>
      <w:r>
        <w:rPr>
          <w:rFonts w:cs="Arial" w:ascii="Calibri" w:hAnsi="Calibri"/>
          <w:lang w:val="en-CA"/>
        </w:rPr>
        <w:t xml:space="preserve"> </w:t>
      </w:r>
      <w:r>
        <w:rPr>
          <w:rFonts w:cs="Arial" w:ascii="Calibri" w:hAnsi="Calibri"/>
          <w:lang w:val="ru-RU"/>
        </w:rPr>
        <w:t>чистой</w:t>
      </w:r>
      <w:r>
        <w:rPr>
          <w:rFonts w:cs="Arial" w:ascii="Calibri" w:hAnsi="Calibri"/>
          <w:lang w:val="en-CA"/>
        </w:rPr>
        <w:t xml:space="preserve"> </w:t>
      </w:r>
      <w:r>
        <w:rPr>
          <w:rFonts w:cs="Arial" w:ascii="Calibri" w:hAnsi="Calibri"/>
          <w:lang w:val="ru-RU"/>
        </w:rPr>
        <w:t>совестью</w:t>
      </w:r>
      <w:r>
        <w:rPr>
          <w:rFonts w:cs="Arial" w:ascii="Calibri" w:hAnsi="Calibri"/>
        </w:rPr>
        <w:t>?</w:t>
      </w:r>
    </w:p>
    <w:p>
      <w:pPr>
        <w:pStyle w:val="Normal"/>
        <w:numPr>
          <w:ilvl w:val="0"/>
          <w:numId w:val="22"/>
        </w:numPr>
        <w:overflowPunct w:val="false"/>
        <w:autoSpaceDE w:val="false"/>
        <w:jc w:val="both"/>
        <w:textAlignment w:val="baseline"/>
        <w:rPr>
          <w:rFonts w:ascii="Calibri" w:hAnsi="Calibri" w:cs="Arial"/>
          <w:lang w:val="ru-RU"/>
        </w:rPr>
      </w:pPr>
      <w:r>
        <w:rPr>
          <w:rFonts w:cs="Arial" w:ascii="Calibri" w:hAnsi="Calibri"/>
          <w:lang w:val="ru-RU"/>
        </w:rPr>
        <w:t>Кто такие лютые волки, о которых предупреждает Павел в ст. 29? Какую защиту предлагает Павел против таких хищников?</w:t>
      </w:r>
    </w:p>
    <w:p>
      <w:pPr>
        <w:pStyle w:val="Normal"/>
        <w:numPr>
          <w:ilvl w:val="0"/>
          <w:numId w:val="22"/>
        </w:numPr>
        <w:overflowPunct w:val="false"/>
        <w:autoSpaceDE w:val="false"/>
        <w:jc w:val="both"/>
        <w:textAlignment w:val="baseline"/>
        <w:rPr>
          <w:rFonts w:ascii="Calibri" w:hAnsi="Calibri" w:cs="Arial"/>
          <w:lang w:val="ru-RU"/>
        </w:rPr>
      </w:pPr>
      <w:r>
        <w:rPr>
          <w:rFonts w:cs="Arial" w:ascii="Calibri" w:hAnsi="Calibri"/>
          <w:lang w:val="ru-RU"/>
        </w:rPr>
        <w:t>Как вы можете подготовиться и защитить свое стадо от современных лютых волков?</w:t>
      </w:r>
    </w:p>
    <w:p>
      <w:pPr>
        <w:pStyle w:val="Normal"/>
        <w:numPr>
          <w:ilvl w:val="0"/>
          <w:numId w:val="22"/>
        </w:numPr>
        <w:overflowPunct w:val="false"/>
        <w:autoSpaceDE w:val="false"/>
        <w:jc w:val="both"/>
        <w:textAlignment w:val="baseline"/>
        <w:rPr>
          <w:rFonts w:ascii="Calibri" w:hAnsi="Calibri" w:cs="Arial"/>
          <w:lang w:val="ru-RU"/>
        </w:rPr>
      </w:pPr>
      <w:r>
        <w:rPr>
          <w:rFonts w:cs="Arial" w:ascii="Calibri" w:hAnsi="Calibri"/>
          <w:lang w:val="ru-RU"/>
        </w:rPr>
        <w:t>Как Павел поддерживал свое служение? Почему? Что это говорило тем людям, которым он служил?</w:t>
      </w:r>
    </w:p>
    <w:p>
      <w:pPr>
        <w:pStyle w:val="Normal"/>
        <w:numPr>
          <w:ilvl w:val="0"/>
          <w:numId w:val="22"/>
        </w:numPr>
        <w:overflowPunct w:val="false"/>
        <w:autoSpaceDE w:val="false"/>
        <w:jc w:val="both"/>
        <w:textAlignment w:val="baseline"/>
        <w:rPr>
          <w:rFonts w:ascii="Calibri" w:hAnsi="Calibri" w:cs="Arial"/>
          <w:lang w:val="ru-RU"/>
        </w:rPr>
      </w:pPr>
      <w:r>
        <w:rPr>
          <w:rFonts w:cs="Arial" w:ascii="Calibri" w:hAnsi="Calibri"/>
          <w:lang w:val="ru-RU"/>
        </w:rPr>
        <w:t>Только в проповеди Павла в Деян. 20 мы читаем, что Иисус сказал: «Блаженнее давать, чем получать». Действительно ли это так? Как на своем опыте вы можете подтвердить или оспорить данное высказывание Иисуса?</w:t>
      </w:r>
    </w:p>
    <w:p>
      <w:pPr>
        <w:pStyle w:val="Normal"/>
        <w:numPr>
          <w:ilvl w:val="0"/>
          <w:numId w:val="0"/>
        </w:numPr>
        <w:outlineLvl w:val="0"/>
        <w:rPr>
          <w:rFonts w:ascii="Calibri" w:hAnsi="Calibri" w:cs="Arial"/>
          <w:b/>
          <w:b/>
          <w:lang w:val="ru-RU"/>
        </w:rPr>
      </w:pPr>
      <w:r>
        <w:rPr>
          <w:rFonts w:cs="Arial" w:ascii="Calibri" w:hAnsi="Calibri"/>
          <w:b/>
          <w:lang w:val="ru-RU"/>
        </w:rPr>
      </w:r>
    </w:p>
    <w:p>
      <w:pPr>
        <w:pStyle w:val="Normal"/>
        <w:numPr>
          <w:ilvl w:val="0"/>
          <w:numId w:val="0"/>
        </w:numPr>
        <w:outlineLvl w:val="0"/>
        <w:rPr>
          <w:rFonts w:ascii="Calibri" w:hAnsi="Calibri" w:cs="Arial"/>
          <w:b/>
          <w:b/>
          <w:lang w:val="ru-RU"/>
        </w:rPr>
      </w:pPr>
      <w:r>
        <w:rPr>
          <w:rFonts w:cs="Arial" w:ascii="Calibri" w:hAnsi="Calibri"/>
          <w:b/>
          <w:lang w:val="ru-RU"/>
        </w:rPr>
        <w:t>Деяния</w:t>
      </w:r>
      <w:r>
        <w:rPr>
          <w:rFonts w:cs="Arial" w:ascii="Calibri" w:hAnsi="Calibri"/>
          <w:b/>
        </w:rPr>
        <w:t xml:space="preserve"> 24</w:t>
      </w:r>
    </w:p>
    <w:p>
      <w:pPr>
        <w:pStyle w:val="Normal"/>
        <w:numPr>
          <w:ilvl w:val="0"/>
          <w:numId w:val="59"/>
        </w:numPr>
        <w:overflowPunct w:val="false"/>
        <w:autoSpaceDE w:val="false"/>
        <w:jc w:val="both"/>
        <w:textAlignment w:val="baseline"/>
        <w:rPr>
          <w:rFonts w:ascii="Calibri" w:hAnsi="Calibri" w:cs="Arial"/>
          <w:lang w:val="ru-RU"/>
        </w:rPr>
      </w:pPr>
      <w:r>
        <w:rPr>
          <w:rFonts w:cs="Arial" w:ascii="Calibri" w:hAnsi="Calibri"/>
          <w:lang w:val="ru-RU"/>
        </w:rPr>
        <w:t>Почему Павел был на суде в Деян. 24:5-6? Были ли обвинения обоснованны?</w:t>
      </w:r>
    </w:p>
    <w:p>
      <w:pPr>
        <w:pStyle w:val="Normal"/>
        <w:numPr>
          <w:ilvl w:val="0"/>
          <w:numId w:val="59"/>
        </w:numPr>
        <w:overflowPunct w:val="false"/>
        <w:autoSpaceDE w:val="false"/>
        <w:jc w:val="both"/>
        <w:textAlignment w:val="baseline"/>
        <w:rPr>
          <w:rFonts w:ascii="Calibri" w:hAnsi="Calibri" w:cs="Arial"/>
          <w:lang w:val="ru-RU"/>
        </w:rPr>
      </w:pPr>
      <w:r>
        <w:rPr>
          <w:rFonts w:cs="Arial" w:ascii="Calibri" w:hAnsi="Calibri"/>
          <w:lang w:val="ru-RU"/>
        </w:rPr>
        <w:t>Павел изображает себя мирным человеком, не причиняющим никаких проблем. В каком смысле это правда, а в каком нет? Миролюбивы ли мы или причиняем проблемы в наших городах?</w:t>
      </w:r>
    </w:p>
    <w:p>
      <w:pPr>
        <w:pStyle w:val="Normal"/>
        <w:numPr>
          <w:ilvl w:val="0"/>
          <w:numId w:val="59"/>
        </w:numPr>
        <w:overflowPunct w:val="false"/>
        <w:autoSpaceDE w:val="false"/>
        <w:jc w:val="both"/>
        <w:textAlignment w:val="baseline"/>
        <w:rPr>
          <w:rFonts w:ascii="Calibri" w:hAnsi="Calibri" w:cs="Arial"/>
          <w:lang w:val="ru-RU"/>
        </w:rPr>
      </w:pPr>
      <w:r>
        <w:rPr>
          <w:rFonts w:cs="Arial" w:ascii="Calibri" w:hAnsi="Calibri"/>
          <w:lang w:val="ru-RU"/>
        </w:rPr>
        <w:t>Какую точку соприкосновения со своими оппонентами Павел нашел в ст. 14-16? Какие у нас есть точки соприкосновения с теми, кто противостоит нашей вере?</w:t>
      </w:r>
    </w:p>
    <w:p>
      <w:pPr>
        <w:pStyle w:val="Normal"/>
        <w:numPr>
          <w:ilvl w:val="0"/>
          <w:numId w:val="59"/>
        </w:numPr>
        <w:overflowPunct w:val="false"/>
        <w:autoSpaceDE w:val="false"/>
        <w:jc w:val="both"/>
        <w:textAlignment w:val="baseline"/>
        <w:rPr/>
      </w:pPr>
      <w:r>
        <w:rPr>
          <w:rFonts w:cs="Arial" w:ascii="Calibri" w:hAnsi="Calibri"/>
          <w:lang w:val="ru-RU"/>
        </w:rPr>
        <w:t>Когда уместно подчеркивать точку соприкосновения со своими оппонентами? Бывает ли неуместным подчеркивать точку соприкосновения</w:t>
      </w:r>
      <w:r>
        <w:rPr>
          <w:rFonts w:cs="Arial" w:ascii="Calibri" w:hAnsi="Calibri"/>
        </w:rPr>
        <w:t>?</w:t>
      </w:r>
    </w:p>
    <w:p>
      <w:pPr>
        <w:pStyle w:val="Normal"/>
        <w:numPr>
          <w:ilvl w:val="0"/>
          <w:numId w:val="59"/>
        </w:numPr>
        <w:overflowPunct w:val="false"/>
        <w:autoSpaceDE w:val="false"/>
        <w:jc w:val="both"/>
        <w:textAlignment w:val="baseline"/>
        <w:rPr>
          <w:rFonts w:ascii="Calibri" w:hAnsi="Calibri" w:cs="Arial"/>
          <w:lang w:val="ru-RU"/>
        </w:rPr>
      </w:pPr>
      <w:r>
        <w:rPr>
          <w:rFonts w:cs="Arial" w:ascii="Calibri" w:hAnsi="Calibri"/>
          <w:lang w:val="ru-RU"/>
        </w:rPr>
        <w:t>В чем разница между апологетикой (защита нашей веры) и благовестием (исповедание нашей веры)? В каких случаях мы занимаемся той или иной деятельностью?</w:t>
      </w:r>
    </w:p>
    <w:p>
      <w:pPr>
        <w:pStyle w:val="Normal"/>
        <w:numPr>
          <w:ilvl w:val="0"/>
          <w:numId w:val="59"/>
        </w:numPr>
        <w:overflowPunct w:val="false"/>
        <w:autoSpaceDE w:val="false"/>
        <w:jc w:val="both"/>
        <w:textAlignment w:val="baseline"/>
        <w:rPr>
          <w:rFonts w:ascii="Calibri" w:hAnsi="Calibri" w:cs="Arial"/>
          <w:lang w:val="ru-RU"/>
        </w:rPr>
      </w:pPr>
      <w:r>
        <w:rPr>
          <w:rFonts w:cs="Arial" w:ascii="Calibri" w:hAnsi="Calibri"/>
          <w:lang w:val="ru-RU"/>
        </w:rPr>
        <w:t>Почему апологетика важна? Кто занимается апологетикой в нашей общине верующих? Как вы можете принимать больше участия в развитии и проповеди обоснованной защиты нашей веры?</w:t>
      </w:r>
    </w:p>
    <w:p>
      <w:pPr>
        <w:pStyle w:val="Normal"/>
        <w:numPr>
          <w:ilvl w:val="0"/>
          <w:numId w:val="59"/>
        </w:numPr>
        <w:overflowPunct w:val="false"/>
        <w:autoSpaceDE w:val="false"/>
        <w:jc w:val="both"/>
        <w:textAlignment w:val="baseline"/>
        <w:rPr/>
      </w:pPr>
      <w:r>
        <w:rPr>
          <w:rFonts w:cs="Arial" w:ascii="Calibri" w:hAnsi="Calibri"/>
          <w:lang w:val="ru-RU"/>
        </w:rPr>
        <w:t>Что является основой для метода Павла в защите его веры во 2 Кор. 10:4-5? Как</w:t>
      </w:r>
      <w:r>
        <w:rPr>
          <w:rFonts w:cs="Arial" w:ascii="Calibri" w:hAnsi="Calibri"/>
          <w:lang w:val="en-CA"/>
        </w:rPr>
        <w:t xml:space="preserve"> </w:t>
      </w:r>
      <w:r>
        <w:rPr>
          <w:rFonts w:cs="Arial" w:ascii="Calibri" w:hAnsi="Calibri"/>
          <w:lang w:val="ru-RU"/>
        </w:rPr>
        <w:t>мы</w:t>
      </w:r>
      <w:r>
        <w:rPr>
          <w:rFonts w:cs="Arial" w:ascii="Calibri" w:hAnsi="Calibri"/>
          <w:lang w:val="en-CA"/>
        </w:rPr>
        <w:t xml:space="preserve"> </w:t>
      </w:r>
      <w:r>
        <w:rPr>
          <w:rFonts w:cs="Arial" w:ascii="Calibri" w:hAnsi="Calibri"/>
          <w:lang w:val="ru-RU"/>
        </w:rPr>
        <w:t>можем</w:t>
      </w:r>
      <w:r>
        <w:rPr>
          <w:rFonts w:cs="Arial" w:ascii="Calibri" w:hAnsi="Calibri"/>
          <w:lang w:val="en-CA"/>
        </w:rPr>
        <w:t xml:space="preserve"> </w:t>
      </w:r>
      <w:r>
        <w:rPr>
          <w:rFonts w:cs="Arial" w:ascii="Calibri" w:hAnsi="Calibri"/>
          <w:lang w:val="ru-RU"/>
        </w:rPr>
        <w:t>делать</w:t>
      </w:r>
      <w:r>
        <w:rPr>
          <w:rFonts w:cs="Arial" w:ascii="Calibri" w:hAnsi="Calibri"/>
          <w:lang w:val="en-CA"/>
        </w:rPr>
        <w:t xml:space="preserve"> </w:t>
      </w:r>
      <w:r>
        <w:rPr>
          <w:rFonts w:cs="Arial" w:ascii="Calibri" w:hAnsi="Calibri"/>
          <w:lang w:val="ru-RU"/>
        </w:rPr>
        <w:t>то же</w:t>
      </w:r>
      <w:r>
        <w:rPr>
          <w:rFonts w:cs="Arial" w:ascii="Calibri" w:hAnsi="Calibri"/>
          <w:lang w:val="en-CA"/>
        </w:rPr>
        <w:t xml:space="preserve"> </w:t>
      </w:r>
      <w:r>
        <w:rPr>
          <w:rFonts w:cs="Arial" w:ascii="Calibri" w:hAnsi="Calibri"/>
          <w:lang w:val="ru-RU"/>
        </w:rPr>
        <w:t>самое</w:t>
      </w:r>
      <w:r>
        <w:rPr>
          <w:rFonts w:cs="Arial" w:ascii="Calibri" w:hAnsi="Calibri"/>
        </w:rPr>
        <w:t>?</w:t>
      </w:r>
    </w:p>
    <w:p>
      <w:pPr>
        <w:pStyle w:val="Normal"/>
        <w:numPr>
          <w:ilvl w:val="0"/>
          <w:numId w:val="59"/>
        </w:numPr>
        <w:tabs>
          <w:tab w:val="clear" w:pos="708"/>
          <w:tab w:val="left" w:pos="2835" w:leader="none"/>
        </w:tabs>
        <w:overflowPunct w:val="false"/>
        <w:autoSpaceDE w:val="false"/>
        <w:jc w:val="both"/>
        <w:textAlignment w:val="baseline"/>
        <w:rPr>
          <w:rFonts w:ascii="Calibri" w:hAnsi="Calibri" w:cs="Arial"/>
          <w:lang w:val="ru-RU"/>
        </w:rPr>
      </w:pPr>
      <w:r>
        <w:rPr>
          <w:rFonts w:cs="Arial" w:ascii="Calibri" w:hAnsi="Calibri"/>
          <w:lang w:val="ru-RU"/>
        </w:rPr>
        <w:t>Что было одним из мотивов Феликса в слушании Павла согласно Деян. 24:25-26? Изменило ли это суть послания Павла? Когда люди слушают нас по неправильным мотивам? Должны ли их неподобающие мотивы менять нашу презентацию?</w:t>
      </w:r>
    </w:p>
    <w:p>
      <w:pPr>
        <w:pStyle w:val="Normal"/>
        <w:ind w:left="720" w:hanging="720"/>
        <w:rPr>
          <w:rFonts w:ascii="Calibri" w:hAnsi="Calibri" w:cs="Arial"/>
          <w:lang w:val="ru-RU"/>
        </w:rPr>
      </w:pPr>
      <w:r>
        <w:rPr>
          <w:rFonts w:cs="Arial" w:ascii="Calibri" w:hAnsi="Calibri"/>
          <w:lang w:val="ru-RU"/>
        </w:rPr>
      </w:r>
    </w:p>
    <w:p>
      <w:pPr>
        <w:pStyle w:val="Normal"/>
        <w:numPr>
          <w:ilvl w:val="0"/>
          <w:numId w:val="0"/>
        </w:numPr>
        <w:ind w:left="720" w:hanging="720"/>
        <w:outlineLvl w:val="0"/>
        <w:rPr>
          <w:rFonts w:ascii="Calibri" w:hAnsi="Calibri" w:cs="Arial"/>
          <w:b/>
          <w:b/>
          <w:lang w:val="ru-RU"/>
        </w:rPr>
      </w:pPr>
      <w:r>
        <w:rPr>
          <w:rFonts w:cs="Arial" w:ascii="Calibri" w:hAnsi="Calibri"/>
          <w:b/>
          <w:lang w:val="ru-RU"/>
        </w:rPr>
        <w:t>Деяния</w:t>
      </w:r>
      <w:r>
        <w:rPr>
          <w:rFonts w:cs="Arial" w:ascii="Calibri" w:hAnsi="Calibri"/>
          <w:b/>
        </w:rPr>
        <w:t xml:space="preserve"> 28:16-31</w:t>
      </w:r>
    </w:p>
    <w:p>
      <w:pPr>
        <w:pStyle w:val="Normal"/>
        <w:numPr>
          <w:ilvl w:val="0"/>
          <w:numId w:val="71"/>
        </w:numPr>
        <w:overflowPunct w:val="false"/>
        <w:autoSpaceDE w:val="false"/>
        <w:jc w:val="both"/>
        <w:textAlignment w:val="baseline"/>
        <w:rPr>
          <w:rFonts w:ascii="Calibri" w:hAnsi="Calibri" w:cs="Arial"/>
          <w:lang w:val="ru-RU"/>
        </w:rPr>
      </w:pPr>
      <w:r>
        <w:rPr>
          <w:rFonts w:cs="Arial" w:ascii="Calibri" w:hAnsi="Calibri"/>
          <w:lang w:val="ru-RU"/>
        </w:rPr>
        <w:t>Почему Павел был на судебном разбирательстве в Риме? Чем его дело отличалось от суда над Иисусом?</w:t>
      </w:r>
    </w:p>
    <w:p>
      <w:pPr>
        <w:pStyle w:val="Normal"/>
        <w:numPr>
          <w:ilvl w:val="0"/>
          <w:numId w:val="71"/>
        </w:numPr>
        <w:overflowPunct w:val="false"/>
        <w:autoSpaceDE w:val="false"/>
        <w:jc w:val="both"/>
        <w:textAlignment w:val="baseline"/>
        <w:rPr>
          <w:rFonts w:ascii="Calibri" w:hAnsi="Calibri" w:cs="Arial"/>
          <w:lang w:val="ru-RU"/>
        </w:rPr>
      </w:pPr>
      <w:r>
        <w:rPr>
          <w:rFonts w:cs="Arial" w:ascii="Calibri" w:hAnsi="Calibri"/>
          <w:lang w:val="ru-RU"/>
        </w:rPr>
        <w:t>Когда против вас выдвигали ложные обвинения? Как вы защищали себя? Было ли это успешным? Чем это сравнимо с подходом Павла?</w:t>
      </w:r>
    </w:p>
    <w:p>
      <w:pPr>
        <w:pStyle w:val="Normal"/>
        <w:numPr>
          <w:ilvl w:val="0"/>
          <w:numId w:val="71"/>
        </w:numPr>
        <w:overflowPunct w:val="false"/>
        <w:autoSpaceDE w:val="false"/>
        <w:jc w:val="both"/>
        <w:textAlignment w:val="baseline"/>
        <w:rPr>
          <w:rFonts w:ascii="Calibri" w:hAnsi="Calibri" w:cs="Arial"/>
          <w:lang w:val="ru-RU"/>
        </w:rPr>
      </w:pPr>
      <w:r>
        <w:rPr>
          <w:rFonts w:cs="Arial" w:ascii="Calibri" w:hAnsi="Calibri"/>
          <w:lang w:val="ru-RU"/>
        </w:rPr>
        <w:t>Почему иудеи в Риме называли христианство сектой? Почему люди в нашем мире называют нас «сектой»?</w:t>
      </w:r>
    </w:p>
    <w:p>
      <w:pPr>
        <w:pStyle w:val="Normal"/>
        <w:numPr>
          <w:ilvl w:val="0"/>
          <w:numId w:val="71"/>
        </w:numPr>
        <w:overflowPunct w:val="false"/>
        <w:autoSpaceDE w:val="false"/>
        <w:jc w:val="both"/>
        <w:textAlignment w:val="baseline"/>
        <w:rPr>
          <w:rFonts w:ascii="Calibri" w:hAnsi="Calibri" w:cs="Arial"/>
          <w:lang w:val="ru-RU"/>
        </w:rPr>
      </w:pPr>
      <w:r>
        <w:rPr>
          <w:rFonts w:cs="Arial" w:ascii="Calibri" w:hAnsi="Calibri"/>
          <w:lang w:val="ru-RU"/>
        </w:rPr>
        <w:t>Почему Павел цитирует Исайю 6:9? Что этот текст означает в Исайи? Как это относится к слушателям Павла? Встречаются ли такие люди сегодня?</w:t>
      </w:r>
    </w:p>
    <w:p>
      <w:pPr>
        <w:pStyle w:val="Normal"/>
        <w:numPr>
          <w:ilvl w:val="0"/>
          <w:numId w:val="71"/>
        </w:numPr>
        <w:overflowPunct w:val="false"/>
        <w:autoSpaceDE w:val="false"/>
        <w:jc w:val="both"/>
        <w:textAlignment w:val="baseline"/>
        <w:rPr>
          <w:rFonts w:ascii="Calibri" w:hAnsi="Calibri" w:cs="Arial"/>
          <w:lang w:val="ru-RU"/>
        </w:rPr>
      </w:pPr>
      <w:r>
        <w:rPr>
          <w:rFonts w:cs="Arial" w:ascii="Calibri" w:hAnsi="Calibri"/>
          <w:lang w:val="ru-RU"/>
        </w:rPr>
        <w:t>Приведите современный пример, когда услышав одно и то же доказательство, одни люди соглашаются, а другие отказывают верить (24).</w:t>
      </w:r>
    </w:p>
    <w:p>
      <w:pPr>
        <w:pStyle w:val="Normal"/>
        <w:numPr>
          <w:ilvl w:val="0"/>
          <w:numId w:val="71"/>
        </w:numPr>
        <w:overflowPunct w:val="false"/>
        <w:autoSpaceDE w:val="false"/>
        <w:jc w:val="both"/>
        <w:textAlignment w:val="baseline"/>
        <w:rPr>
          <w:rFonts w:ascii="Calibri" w:hAnsi="Calibri" w:cs="Arial"/>
          <w:lang w:val="ru-RU"/>
        </w:rPr>
      </w:pPr>
      <w:r>
        <w:rPr>
          <w:rFonts w:cs="Arial" w:ascii="Calibri" w:hAnsi="Calibri"/>
          <w:lang w:val="ru-RU"/>
        </w:rPr>
        <w:t>Павел жил два года под домашним арестом с охраняющим его солдатом. Это было плохо или хорошо? Вспомните ситуации в вашей жизни, когда обстоятельство казавшееся препятствием или злом, было преобразовано Богом в невероятное добро?</w:t>
      </w:r>
    </w:p>
    <w:p>
      <w:pPr>
        <w:pStyle w:val="Normal"/>
        <w:numPr>
          <w:ilvl w:val="0"/>
          <w:numId w:val="71"/>
        </w:numPr>
        <w:overflowPunct w:val="false"/>
        <w:autoSpaceDE w:val="false"/>
        <w:jc w:val="both"/>
        <w:textAlignment w:val="baseline"/>
        <w:rPr>
          <w:rFonts w:ascii="Calibri" w:hAnsi="Calibri" w:cs="Arial"/>
          <w:lang w:val="ru-RU"/>
        </w:rPr>
      </w:pPr>
      <w:r>
        <w:rPr>
          <w:rFonts w:cs="Arial" w:ascii="Calibri" w:hAnsi="Calibri"/>
          <w:lang w:val="ru-RU"/>
        </w:rPr>
        <w:t>Павла описали, как «беспрепятственно» проповедующего Евангелие. Разве домашний арест и угроза осуждения Римом не считалось «препятствием»?</w:t>
      </w:r>
    </w:p>
    <w:p>
      <w:pPr>
        <w:pStyle w:val="Normal"/>
        <w:numPr>
          <w:ilvl w:val="0"/>
          <w:numId w:val="71"/>
        </w:numPr>
        <w:overflowPunct w:val="false"/>
        <w:autoSpaceDE w:val="false"/>
        <w:jc w:val="both"/>
        <w:textAlignment w:val="baseline"/>
        <w:rPr>
          <w:rFonts w:ascii="Calibri" w:hAnsi="Calibri" w:cs="Arial"/>
          <w:lang w:val="ru-RU"/>
        </w:rPr>
      </w:pPr>
      <w:r>
        <w:rPr>
          <w:rFonts w:cs="Arial" w:ascii="Calibri" w:hAnsi="Calibri"/>
          <w:lang w:val="ru-RU"/>
        </w:rPr>
        <w:t>Где сегодня вы видите Евангелие, проповедуемое «смело и беспрепятственно»?</w:t>
      </w:r>
    </w:p>
    <w:p>
      <w:pPr>
        <w:pStyle w:val="Normal"/>
        <w:jc w:val="both"/>
        <w:rPr>
          <w:rFonts w:ascii="Calibri" w:hAnsi="Calibri" w:cs="Arial"/>
          <w:lang w:val="ru-RU"/>
        </w:rPr>
      </w:pPr>
      <w:r>
        <w:rPr>
          <w:rFonts w:cs="Arial" w:ascii="Calibri" w:hAnsi="Calibri"/>
          <w:lang w:val="ru-RU"/>
        </w:rPr>
      </w:r>
    </w:p>
    <w:sectPr>
      <w:footerReference w:type="default" r:id="rId2"/>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ngravers MT">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Calibri" w:hAnsi="Calibri"/>
          <w:lang w:val="ru-RU"/>
        </w:rPr>
        <w:t>Профессор Ветхого Завета в Гордон Канвелл Теологической Семинарии (</w:t>
      </w:r>
      <w:r>
        <w:rPr>
          <w:rFonts w:cs="Arial" w:ascii="Calibri" w:hAnsi="Calibri"/>
        </w:rPr>
        <w:t>GCTS</w:t>
      </w:r>
      <w:r>
        <w:rPr>
          <w:rFonts w:cs="Arial" w:ascii="Calibri" w:hAnsi="Calibri"/>
          <w:lang w:val="ru-RU"/>
        </w:rPr>
        <w:t>) с 1965 по 1993 гг.</w:t>
      </w:r>
    </w:p>
  </w:footnote>
  <w:footnote w:id="3">
    <w:p>
      <w:pPr>
        <w:pStyle w:val="Footnote"/>
        <w:rPr/>
      </w:pPr>
      <w:r>
        <w:rPr>
          <w:rStyle w:val="FootnoteCharacters"/>
        </w:rPr>
        <w:footnoteRef/>
      </w:r>
      <w:r>
        <w:rPr>
          <w:rFonts w:cs="Calibri" w:ascii="Calibri" w:hAnsi="Calibri"/>
        </w:rPr>
        <w:t xml:space="preserve"> </w:t>
      </w:r>
      <w:r>
        <w:rPr/>
        <w:t xml:space="preserve">C. L. Blomberg, “Form Criticism,” in </w:t>
      </w:r>
      <w:r>
        <w:rPr>
          <w:i/>
        </w:rPr>
        <w:t>Dictionary of Jesus and the Gospels</w:t>
      </w:r>
      <w:r>
        <w:rPr/>
        <w:t xml:space="preserve"> (ed. Green, McKnight, &amp; Marshall; Downer’s Grove: IVP, 1992) 243-249.</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ru-RU"/>
        </w:rPr>
        <w:t>Дональд</w:t>
      </w:r>
      <w:r>
        <w:rPr>
          <w:rFonts w:cs="Calibri" w:ascii="Calibri" w:hAnsi="Calibri"/>
        </w:rPr>
        <w:t xml:space="preserve"> </w:t>
      </w:r>
      <w:r>
        <w:rPr>
          <w:rFonts w:cs="Calibri" w:ascii="Calibri" w:hAnsi="Calibri"/>
          <w:lang w:val="ru-RU"/>
        </w:rPr>
        <w:t>Гатри</w:t>
      </w:r>
      <w:r>
        <w:rPr>
          <w:rFonts w:cs="Calibri" w:ascii="Calibri" w:hAnsi="Calibri"/>
        </w:rPr>
        <w:t xml:space="preserve">, </w:t>
      </w:r>
      <w:r>
        <w:rPr>
          <w:rFonts w:cs="Calibri" w:ascii="Calibri" w:hAnsi="Calibri"/>
          <w:i/>
        </w:rPr>
        <w:t>«</w:t>
      </w:r>
      <w:r>
        <w:rPr>
          <w:rFonts w:cs="Calibri" w:ascii="Calibri" w:hAnsi="Calibri"/>
          <w:i/>
          <w:lang w:val="ru-RU"/>
        </w:rPr>
        <w:t>Введение</w:t>
      </w:r>
      <w:r>
        <w:rPr>
          <w:rFonts w:cs="Calibri" w:ascii="Calibri" w:hAnsi="Calibri"/>
          <w:i/>
        </w:rPr>
        <w:t xml:space="preserve"> </w:t>
      </w:r>
      <w:r>
        <w:rPr>
          <w:rFonts w:cs="Calibri" w:ascii="Calibri" w:hAnsi="Calibri"/>
          <w:i/>
          <w:lang w:val="ru-RU"/>
        </w:rPr>
        <w:t>в</w:t>
      </w:r>
      <w:r>
        <w:rPr>
          <w:rFonts w:cs="Calibri" w:ascii="Calibri" w:hAnsi="Calibri"/>
          <w:i/>
        </w:rPr>
        <w:t xml:space="preserve"> </w:t>
      </w:r>
      <w:r>
        <w:rPr>
          <w:rFonts w:cs="Calibri" w:ascii="Calibri" w:hAnsi="Calibri"/>
          <w:i/>
          <w:lang w:val="ru-RU"/>
        </w:rPr>
        <w:t>Новый</w:t>
      </w:r>
      <w:r>
        <w:rPr>
          <w:rFonts w:cs="Calibri" w:ascii="Calibri" w:hAnsi="Calibri"/>
          <w:i/>
        </w:rPr>
        <w:t xml:space="preserve"> </w:t>
      </w:r>
      <w:r>
        <w:rPr>
          <w:rFonts w:cs="Calibri" w:ascii="Calibri" w:hAnsi="Calibri"/>
          <w:i/>
          <w:lang w:val="ru-RU"/>
        </w:rPr>
        <w:t>Завет</w:t>
      </w:r>
      <w:r>
        <w:rPr>
          <w:rFonts w:cs="Calibri" w:ascii="Calibri" w:hAnsi="Calibri"/>
          <w:i/>
        </w:rPr>
        <w:t>», Further Reflections on the Synoptic Problem (Downer’s Grove: IVP, 1990), pp. 1029-1045.</w:t>
      </w:r>
      <w:r>
        <w:rPr>
          <w:rFonts w:cs="Calibri" w:ascii="Calibri" w:hAnsi="Calibri"/>
        </w:rPr>
        <w:br/>
      </w:r>
    </w:p>
  </w:footnote>
  <w:footnote w:id="5">
    <w:p>
      <w:pPr>
        <w:pStyle w:val="Footnote"/>
        <w:rPr/>
      </w:pPr>
      <w:r>
        <w:rPr>
          <w:rStyle w:val="FootnoteCharacters"/>
        </w:rPr>
        <w:footnoteRef/>
      </w:r>
      <w:r>
        <w:rPr>
          <w:rFonts w:cs="Calibri" w:ascii="Calibri" w:hAnsi="Calibri"/>
          <w:lang w:val="ru-RU"/>
        </w:rPr>
        <w:t xml:space="preserve"> </w:t>
      </w:r>
      <w:r>
        <w:rPr>
          <w:rFonts w:cs="Calibri" w:ascii="Calibri" w:hAnsi="Calibri"/>
          <w:lang w:val="ru-RU"/>
        </w:rPr>
        <w:t>Труды Папия известны только по цитатам в «</w:t>
      </w:r>
      <w:r>
        <w:rPr>
          <w:rFonts w:cs="Calibri" w:ascii="Calibri" w:hAnsi="Calibri"/>
          <w:i/>
          <w:lang w:val="ru-RU"/>
        </w:rPr>
        <w:t>Экклесиастической Истории</w:t>
      </w:r>
      <w:r>
        <w:rPr>
          <w:rFonts w:cs="Calibri" w:ascii="Calibri" w:hAnsi="Calibri"/>
          <w:lang w:val="ru-RU"/>
        </w:rPr>
        <w:t>» Евсевия, которая была написана приблизительно в 400 г. н.э.</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ru-RU"/>
        </w:rPr>
        <w:t>Франс</w:t>
      </w:r>
      <w:r>
        <w:rPr>
          <w:rFonts w:cs="Calibri" w:ascii="Calibri" w:hAnsi="Calibri"/>
        </w:rPr>
        <w:t>, «</w:t>
      </w:r>
      <w:r>
        <w:rPr>
          <w:rFonts w:cs="Calibri" w:ascii="Calibri" w:hAnsi="Calibri"/>
          <w:lang w:val="ru-RU"/>
        </w:rPr>
        <w:t>Царство</w:t>
      </w:r>
      <w:r>
        <w:rPr>
          <w:rFonts w:cs="Calibri" w:ascii="Calibri" w:hAnsi="Calibri"/>
        </w:rPr>
        <w:t xml:space="preserve"> </w:t>
      </w:r>
      <w:r>
        <w:rPr>
          <w:rFonts w:cs="Calibri" w:ascii="Calibri" w:hAnsi="Calibri"/>
          <w:lang w:val="ru-RU"/>
        </w:rPr>
        <w:t>Божье</w:t>
      </w:r>
      <w:r>
        <w:rPr>
          <w:rFonts w:cs="Calibri" w:ascii="Calibri" w:hAnsi="Calibri"/>
        </w:rPr>
        <w:t>».</w:t>
      </w:r>
    </w:p>
  </w:footnote>
  <w:footnote w:id="7">
    <w:p>
      <w:pPr>
        <w:pStyle w:val="Normal"/>
        <w:rPr/>
      </w:pPr>
      <w:r>
        <w:rPr>
          <w:rStyle w:val="FootnoteCharacters"/>
        </w:rPr>
        <w:footnoteRef/>
      </w:r>
      <w:r>
        <w:rPr>
          <w:rFonts w:cs="Calibri" w:ascii="Calibri" w:hAnsi="Calibri"/>
          <w:sz w:val="20"/>
        </w:rPr>
        <w:t xml:space="preserve"> </w:t>
      </w:r>
      <w:r>
        <w:rPr>
          <w:rFonts w:cs="Calibri" w:ascii="Calibri" w:hAnsi="Calibri"/>
          <w:sz w:val="20"/>
        </w:rPr>
        <w:t xml:space="preserve">Burnett Hillman Streeter, </w:t>
      </w:r>
      <w:r>
        <w:rPr>
          <w:rFonts w:cs="Calibri" w:ascii="Calibri" w:hAnsi="Calibri"/>
          <w:i/>
          <w:iCs/>
          <w:sz w:val="20"/>
        </w:rPr>
        <w:t>The Four Gospels: A Study of Origins</w:t>
      </w:r>
      <w:r>
        <w:rPr>
          <w:rFonts w:cs="Calibri" w:ascii="Calibri" w:hAnsi="Calibri"/>
          <w:sz w:val="20"/>
        </w:rPr>
        <w:t xml:space="preserve"> (London: MacMillan and Co, 1930), 295-308.</w:t>
      </w:r>
    </w:p>
    <w:p>
      <w:pPr>
        <w:pStyle w:val="Footnote"/>
        <w:rPr>
          <w:rFonts w:ascii="Calibri" w:hAnsi="Calibri" w:cs="Calibri"/>
          <w:sz w:val="16"/>
        </w:rPr>
      </w:pPr>
      <w:r>
        <w:rPr>
          <w:rFonts w:cs="Calibri" w:ascii="Calibri" w:hAnsi="Calibri"/>
          <w:sz w:val="16"/>
        </w:rPr>
      </w:r>
    </w:p>
  </w:footnote>
  <w:footnote w:id="8">
    <w:p>
      <w:pPr>
        <w:pStyle w:val="Normal"/>
        <w:rPr/>
      </w:pPr>
      <w:r>
        <w:rPr>
          <w:rStyle w:val="FootnoteCharacters"/>
        </w:rPr>
        <w:footnoteRef/>
      </w:r>
      <w:r>
        <w:rPr>
          <w:rFonts w:cs="Calibri" w:ascii="Calibri" w:hAnsi="Calibri"/>
          <w:sz w:val="20"/>
        </w:rPr>
        <w:t xml:space="preserve"> </w:t>
      </w:r>
      <w:r>
        <w:rPr>
          <w:rFonts w:cs="Calibri" w:ascii="Calibri" w:hAnsi="Calibri"/>
          <w:sz w:val="20"/>
        </w:rPr>
        <w:t xml:space="preserve">Donald Guthrie, “Further Reflections on the Synoptic Problem,” </w:t>
      </w:r>
      <w:r>
        <w:rPr>
          <w:rFonts w:cs="Calibri" w:ascii="Calibri" w:hAnsi="Calibri"/>
          <w:i/>
          <w:iCs/>
          <w:sz w:val="20"/>
        </w:rPr>
        <w:t xml:space="preserve">Introduction to the New Testament </w:t>
      </w:r>
      <w:r>
        <w:rPr>
          <w:rFonts w:cs="Calibri" w:ascii="Calibri" w:hAnsi="Calibri"/>
          <w:sz w:val="20"/>
        </w:rPr>
        <w:t>(Downer’s Grove: IVP, 1990) 1029-1045.</w:t>
      </w:r>
    </w:p>
    <w:p>
      <w:pPr>
        <w:pStyle w:val="Footnote"/>
        <w:rPr>
          <w:rFonts w:ascii="Calibri" w:hAnsi="Calibri" w:cs="Calibri"/>
          <w:sz w:val="20"/>
        </w:rPr>
      </w:pPr>
      <w:r>
        <w:rPr>
          <w:rFonts w:cs="Calibri" w:ascii="Calibri" w:hAnsi="Calibri"/>
          <w:sz w:val="20"/>
        </w:rPr>
      </w:r>
    </w:p>
    <w:p>
      <w:pPr>
        <w:pStyle w:val="Footnote"/>
        <w:rPr/>
      </w:pPr>
      <w:r>
        <w:rPr/>
      </w:r>
    </w:p>
  </w:footnote>
  <w:footnote w:id="9">
    <w:p>
      <w:pPr>
        <w:pStyle w:val="Footnote"/>
        <w:rPr/>
      </w:pPr>
      <w:r>
        <w:rPr>
          <w:rStyle w:val="FootnoteCharacters"/>
        </w:rPr>
        <w:footnoteRef/>
      </w:r>
      <w:r>
        <w:rPr>
          <w:rFonts w:cs="Calibri" w:ascii="Calibri" w:hAnsi="Calibri"/>
          <w:lang w:val="ru-RU"/>
        </w:rPr>
        <w:t xml:space="preserve"> </w:t>
      </w:r>
      <w:r>
        <w:rPr>
          <w:rFonts w:cs="Calibri" w:ascii="Calibri" w:hAnsi="Calibri"/>
          <w:lang w:val="ru-RU"/>
        </w:rPr>
        <w:t>См. также Филим. 24 и 2 Тим. 4:11</w:t>
      </w:r>
    </w:p>
  </w:footnote>
  <w:footnote w:id="10">
    <w:p>
      <w:pPr>
        <w:pStyle w:val="Footnote"/>
        <w:rPr/>
      </w:pPr>
      <w:r>
        <w:rPr>
          <w:rStyle w:val="FootnoteCharacters"/>
        </w:rPr>
        <w:footnoteRef/>
      </w:r>
      <w:r>
        <w:rPr>
          <w:rFonts w:cs="Calibri" w:ascii="Calibri" w:hAnsi="Calibri"/>
          <w:lang w:val="ru-RU"/>
        </w:rPr>
        <w:t xml:space="preserve"> </w:t>
      </w:r>
      <w:r>
        <w:rPr>
          <w:rFonts w:cs="Calibri" w:ascii="Calibri" w:hAnsi="Calibri"/>
          <w:lang w:val="ru-RU"/>
        </w:rPr>
        <w:t>Деян. 16:10–17; 20:5–15; 21:1–18; 27:1–28:16.</w:t>
      </w:r>
    </w:p>
  </w:footnote>
  <w:footnote w:id="11">
    <w:p>
      <w:pPr>
        <w:pStyle w:val="Footnote"/>
        <w:jc w:val="both"/>
        <w:rPr/>
      </w:pPr>
      <w:r>
        <w:rPr>
          <w:rStyle w:val="FootnoteCharacters"/>
        </w:rPr>
        <w:footnoteRef/>
      </w:r>
      <w:r>
        <w:rPr>
          <w:rFonts w:cs="Calibri" w:ascii="Calibri" w:hAnsi="Calibri"/>
          <w:lang w:val="ru-RU"/>
        </w:rPr>
        <w:t xml:space="preserve"> </w:t>
      </w:r>
      <w:r>
        <w:rPr>
          <w:rFonts w:cs="Calibri" w:ascii="Calibri" w:hAnsi="Calibri"/>
          <w:lang w:val="ru-RU"/>
        </w:rPr>
        <w:t>В Западных церквях (протестанты и католики) следуют порядку Новозаветного Канона, в котором после Деяний сразу же идут Послания Павла, а после них общие послания и Откровение. Православная церковь ставит общие послания перед Павловыми.</w:t>
      </w:r>
    </w:p>
  </w:footnote>
  <w:footnote w:id="12">
    <w:p>
      <w:pPr>
        <w:pStyle w:val="Footnote"/>
        <w:rPr/>
      </w:pPr>
      <w:r>
        <w:rPr>
          <w:rStyle w:val="FootnoteCharacters"/>
        </w:rPr>
        <w:footnoteRef/>
      </w:r>
      <w:r>
        <w:rPr>
          <w:rFonts w:cs="Calibri" w:ascii="Calibri" w:hAnsi="Calibri"/>
          <w:lang w:val="ru-RU"/>
        </w:rPr>
        <w:t xml:space="preserve"> </w:t>
      </w:r>
      <w:r>
        <w:rPr>
          <w:rFonts w:cs="Calibri" w:ascii="Calibri" w:hAnsi="Calibri"/>
          <w:lang w:val="ru-RU"/>
        </w:rPr>
        <w:t>Дан. 12:11, Зах. 14:2.</w:t>
      </w:r>
    </w:p>
  </w:footnote>
  <w:footnote w:id="13">
    <w:p>
      <w:pPr>
        <w:pStyle w:val="Footnote"/>
        <w:rPr/>
      </w:pPr>
      <w:r>
        <w:rPr>
          <w:rStyle w:val="FootnoteCharacters"/>
        </w:rPr>
        <w:footnoteRef/>
      </w:r>
      <w:r>
        <w:rPr>
          <w:rFonts w:cs="Calibri" w:ascii="Calibri" w:hAnsi="Calibri"/>
          <w:lang w:val="ru-RU"/>
        </w:rPr>
        <w:t xml:space="preserve"> </w:t>
      </w:r>
      <w:r>
        <w:rPr>
          <w:rFonts w:cs="Calibri" w:ascii="Calibri" w:hAnsi="Calibri"/>
        </w:rPr>
        <w:t>Robert</w:t>
      </w:r>
      <w:r>
        <w:rPr>
          <w:rFonts w:cs="Calibri" w:ascii="Calibri" w:hAnsi="Calibri"/>
          <w:lang w:val="ru-RU"/>
        </w:rPr>
        <w:t xml:space="preserve"> </w:t>
      </w:r>
      <w:r>
        <w:rPr>
          <w:rFonts w:cs="Calibri" w:ascii="Calibri" w:hAnsi="Calibri"/>
        </w:rPr>
        <w:t>Tannehill</w:t>
      </w:r>
      <w:r>
        <w:rPr>
          <w:rFonts w:cs="Calibri" w:ascii="Calibri" w:hAnsi="Calibri"/>
          <w:lang w:val="ru-RU"/>
        </w:rPr>
        <w:t xml:space="preserve">, </w:t>
      </w:r>
      <w:r>
        <w:rPr>
          <w:rFonts w:cs="Calibri" w:ascii="Calibri" w:hAnsi="Calibri"/>
          <w:i/>
        </w:rPr>
        <w:t>Luke</w:t>
      </w:r>
      <w:r>
        <w:rPr>
          <w:rFonts w:cs="Calibri" w:ascii="Calibri" w:hAnsi="Calibri"/>
          <w:lang w:val="ru-RU"/>
        </w:rPr>
        <w:t xml:space="preserve"> (</w:t>
      </w:r>
      <w:r>
        <w:rPr>
          <w:rFonts w:cs="Calibri" w:ascii="Calibri" w:hAnsi="Calibri"/>
        </w:rPr>
        <w:t>ANTC</w:t>
      </w:r>
      <w:r>
        <w:rPr>
          <w:rFonts w:cs="Calibri" w:ascii="Calibri" w:hAnsi="Calibri"/>
          <w:lang w:val="ru-RU"/>
        </w:rPr>
        <w:t xml:space="preserve">; </w:t>
      </w:r>
      <w:r>
        <w:rPr>
          <w:rFonts w:cs="Calibri" w:ascii="Calibri" w:hAnsi="Calibri"/>
        </w:rPr>
        <w:t>Nashville</w:t>
      </w:r>
      <w:r>
        <w:rPr>
          <w:rFonts w:cs="Calibri" w:ascii="Calibri" w:hAnsi="Calibri"/>
          <w:lang w:val="ru-RU"/>
        </w:rPr>
        <w:t xml:space="preserve">: </w:t>
      </w:r>
      <w:r>
        <w:rPr>
          <w:rFonts w:cs="Calibri" w:ascii="Calibri" w:hAnsi="Calibri"/>
        </w:rPr>
        <w:t>Abingdon</w:t>
      </w:r>
      <w:r>
        <w:rPr>
          <w:rFonts w:cs="Calibri" w:ascii="Calibri" w:hAnsi="Calibri"/>
          <w:lang w:val="ru-RU"/>
        </w:rPr>
        <w:t>, 1996), 40.</w:t>
      </w:r>
    </w:p>
  </w:footnote>
  <w:footnote w:id="14">
    <w:p>
      <w:pPr>
        <w:pStyle w:val="Footnote"/>
        <w:rPr/>
      </w:pPr>
      <w:r>
        <w:rPr>
          <w:rStyle w:val="FootnoteCharacters"/>
        </w:rPr>
        <w:footnoteRef/>
      </w:r>
      <w:r>
        <w:rPr>
          <w:rFonts w:cs="Calibri" w:ascii="Calibri" w:hAnsi="Calibri"/>
          <w:lang w:val="ru-RU"/>
        </w:rPr>
        <w:t xml:space="preserve"> </w:t>
      </w:r>
      <w:r>
        <w:rPr>
          <w:rFonts w:cs="Calibri" w:ascii="Calibri" w:hAnsi="Calibri"/>
          <w:lang w:val="ru-RU"/>
        </w:rPr>
        <w:t>Греч. «Богоявление»</w:t>
      </w:r>
    </w:p>
  </w:footnote>
  <w:footnote w:id="15">
    <w:p>
      <w:pPr>
        <w:pStyle w:val="Footnote"/>
        <w:rPr/>
      </w:pPr>
      <w:r>
        <w:rPr>
          <w:rStyle w:val="FootnoteCharacters"/>
        </w:rPr>
        <w:footnoteRef/>
      </w:r>
      <w:r>
        <w:rPr>
          <w:rFonts w:cs="Calibri" w:ascii="Calibri" w:hAnsi="Calibri"/>
          <w:lang w:val="ru-RU"/>
        </w:rPr>
        <w:t xml:space="preserve"> </w:t>
      </w:r>
      <w:r>
        <w:rPr>
          <w:rFonts w:cs="Calibri" w:ascii="Calibri" w:hAnsi="Calibri"/>
          <w:lang w:val="ru-RU"/>
        </w:rPr>
        <w:t>Формируется на основе переклички разных текстов</w:t>
      </w:r>
    </w:p>
  </w:footnote>
  <w:footnote w:id="16">
    <w:p>
      <w:pPr>
        <w:pStyle w:val="Footnote"/>
        <w:rPr/>
      </w:pPr>
      <w:r>
        <w:rPr>
          <w:rStyle w:val="FootnoteCharacters"/>
        </w:rPr>
        <w:footnoteRef/>
      </w:r>
      <w:r>
        <w:rPr>
          <w:rFonts w:cs="Calibri" w:ascii="Calibri" w:hAnsi="Calibri"/>
          <w:lang w:val="ru-RU"/>
        </w:rPr>
        <w:t xml:space="preserve"> </w:t>
      </w:r>
      <w:r>
        <w:rPr>
          <w:rFonts w:cs="Calibri" w:ascii="Calibri" w:hAnsi="Calibri"/>
        </w:rPr>
        <w:t>Tannehill</w:t>
      </w:r>
      <w:r>
        <w:rPr>
          <w:rFonts w:cs="Calibri" w:ascii="Calibri" w:hAnsi="Calibri"/>
          <w:lang w:val="ru-RU"/>
        </w:rPr>
        <w:t xml:space="preserve">, </w:t>
      </w:r>
      <w:r>
        <w:rPr>
          <w:rFonts w:cs="Calibri" w:ascii="Calibri" w:hAnsi="Calibri"/>
          <w:i/>
        </w:rPr>
        <w:t>Luke</w:t>
      </w:r>
      <w:r>
        <w:rPr>
          <w:rFonts w:cs="Calibri" w:ascii="Calibri" w:hAnsi="Calibri"/>
          <w:lang w:val="ru-RU"/>
        </w:rPr>
        <w:t>, 52.</w:t>
      </w:r>
    </w:p>
  </w:footnote>
  <w:footnote w:id="17">
    <w:p>
      <w:pPr>
        <w:pStyle w:val="Footnote"/>
        <w:rPr/>
      </w:pPr>
      <w:r>
        <w:rPr>
          <w:rStyle w:val="FootnoteCharacters"/>
        </w:rPr>
        <w:footnoteRef/>
      </w:r>
      <w:r>
        <w:rPr>
          <w:rFonts w:cs="Calibri" w:ascii="Calibri" w:hAnsi="Calibri"/>
          <w:lang w:val="ru-RU"/>
        </w:rPr>
        <w:t xml:space="preserve"> </w:t>
      </w:r>
      <w:r>
        <w:rPr>
          <w:rFonts w:cs="Calibri" w:ascii="Calibri" w:hAnsi="Calibri"/>
          <w:lang w:val="ru-RU"/>
        </w:rPr>
        <w:t>РСБ – Русская Синодальная Библия</w:t>
      </w:r>
    </w:p>
  </w:footnote>
  <w:footnote w:id="18">
    <w:p>
      <w:pPr>
        <w:pStyle w:val="Footnote"/>
        <w:rPr/>
      </w:pPr>
      <w:r>
        <w:rPr>
          <w:rStyle w:val="FootnoteCharacters"/>
        </w:rPr>
        <w:footnoteRef/>
      </w:r>
      <w:r>
        <w:rPr>
          <w:rFonts w:cs="Calibri" w:ascii="Calibri" w:hAnsi="Calibri"/>
          <w:lang w:val="ru-RU"/>
        </w:rPr>
        <w:t xml:space="preserve"> </w:t>
      </w:r>
      <w:r>
        <w:rPr>
          <w:rFonts w:cs="Calibri" w:ascii="Calibri" w:hAnsi="Calibri"/>
          <w:lang w:val="ru-RU"/>
        </w:rPr>
        <w:t>Экклесиология – учение о Церкви, раздел богословия</w:t>
      </w:r>
    </w:p>
  </w:footnote>
  <w:footnote w:id="19">
    <w:p>
      <w:pPr>
        <w:pStyle w:val="Footnote"/>
        <w:jc w:val="both"/>
        <w:rPr/>
      </w:pPr>
      <w:r>
        <w:rPr>
          <w:rStyle w:val="FootnoteCharacters"/>
        </w:rPr>
        <w:footnoteRef/>
      </w:r>
      <w:r>
        <w:rPr>
          <w:rFonts w:cs="Calibri" w:ascii="Calibri" w:hAnsi="Calibri"/>
          <w:lang w:val="ru-RU"/>
        </w:rPr>
        <w:t xml:space="preserve"> </w:t>
      </w:r>
      <w:r>
        <w:rPr>
          <w:rFonts w:cs="Calibri" w:ascii="Calibri" w:hAnsi="Calibri"/>
          <w:lang w:val="ru-RU"/>
        </w:rPr>
        <w:t>Иудейский метод толкования, основанный на использовании одного и того же слова или выражения в двух разных отрывках Писания</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 xml:space="preserve">David W. Pao, </w:t>
      </w:r>
      <w:r>
        <w:rPr>
          <w:rFonts w:cs="Calibri" w:ascii="Calibri" w:hAnsi="Calibri"/>
          <w:i/>
        </w:rPr>
        <w:t>Acts and the Isaianic New Exodus</w:t>
      </w:r>
      <w:r>
        <w:rPr>
          <w:rFonts w:cs="Calibri" w:ascii="Calibri" w:hAnsi="Calibri"/>
        </w:rPr>
        <w:t xml:space="preserve"> (Tubingen: Mohr Siebeck, 2000), 78.</w:t>
      </w:r>
    </w:p>
  </w:footnote>
  <w:footnote w:id="21">
    <w:p>
      <w:pPr>
        <w:pStyle w:val="Footnote"/>
        <w:jc w:val="both"/>
        <w:rPr/>
      </w:pPr>
      <w:r>
        <w:rPr>
          <w:rStyle w:val="FootnoteCharacters"/>
        </w:rPr>
        <w:footnoteRef/>
      </w:r>
      <w:r>
        <w:rPr>
          <w:rFonts w:cs="Calibri" w:ascii="Calibri" w:hAnsi="Calibri"/>
          <w:lang w:val="ru-RU"/>
        </w:rPr>
        <w:t xml:space="preserve"> </w:t>
      </w:r>
      <w:r>
        <w:rPr>
          <w:rFonts w:cs="Calibri" w:ascii="Calibri" w:hAnsi="Calibri"/>
          <w:lang w:val="ru-RU"/>
        </w:rPr>
        <w:t>Наука толкования</w:t>
      </w:r>
    </w:p>
  </w:footnote>
  <w:footnote w:id="22">
    <w:p>
      <w:pPr>
        <w:pStyle w:val="Footnote"/>
        <w:jc w:val="both"/>
        <w:rPr/>
      </w:pPr>
      <w:r>
        <w:rPr>
          <w:rStyle w:val="FootnoteCharacters"/>
        </w:rPr>
        <w:footnoteRef/>
      </w:r>
      <w:r>
        <w:rPr>
          <w:rFonts w:cs="Calibri" w:ascii="Calibri" w:hAnsi="Calibri"/>
          <w:lang w:val="ru-RU"/>
        </w:rPr>
        <w:t xml:space="preserve"> </w:t>
      </w:r>
      <w:r>
        <w:rPr>
          <w:rFonts w:cs="Calibri" w:ascii="Calibri" w:hAnsi="Calibri"/>
          <w:lang w:val="ru-RU"/>
        </w:rPr>
        <w:t>Древнееврейский термин, означающий «толкование»</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 xml:space="preserve">Denova, </w:t>
      </w:r>
      <w:r>
        <w:rPr>
          <w:rFonts w:cs="Calibri" w:ascii="Calibri" w:hAnsi="Calibri"/>
          <w:i/>
        </w:rPr>
        <w:t xml:space="preserve">The Things Accomplished Among Us: Prophetic Tradition in the Structural Pattern of Luke-Acts </w:t>
      </w:r>
      <w:r>
        <w:rPr>
          <w:rFonts w:cs="Calibri" w:ascii="Calibri" w:hAnsi="Calibri"/>
        </w:rPr>
        <w:t>(JSNTSupp 141; Sheffield: Sheffield Press, 1977), 23.</w:t>
      </w:r>
    </w:p>
  </w:footnote>
  <w:footnote w:id="24">
    <w:p>
      <w:pPr>
        <w:pStyle w:val="Footnote"/>
        <w:rPr/>
      </w:pPr>
      <w:r>
        <w:rPr>
          <w:rStyle w:val="FootnoteCharacters"/>
        </w:rPr>
        <w:footnoteRef/>
      </w:r>
      <w:r>
        <w:rPr>
          <w:lang w:val="ru-RU"/>
        </w:rPr>
        <w:t xml:space="preserve"> </w:t>
      </w:r>
      <w:r>
        <w:rPr>
          <w:lang w:val="ru-RU"/>
        </w:rPr>
        <w:t xml:space="preserve">Эта глава по большей части представляет собой краткий итог статьи Джорджа Бизли Мюррея «Синоптические Евангелия и Иоанн» в </w:t>
      </w:r>
      <w:r>
        <w:rPr>
          <w:i/>
          <w:lang w:val="ru-RU"/>
        </w:rPr>
        <w:t>Словаре «Иисус и Евангелия»</w:t>
      </w:r>
      <w:r>
        <w:rPr>
          <w:lang w:val="ru-RU"/>
        </w:rPr>
        <w:t xml:space="preserve"> (</w:t>
      </w:r>
      <w:r>
        <w:rPr/>
        <w:t>ed</w:t>
      </w:r>
      <w:r>
        <w:rPr>
          <w:lang w:val="ru-RU"/>
        </w:rPr>
        <w:t xml:space="preserve">. </w:t>
      </w:r>
      <w:r>
        <w:rPr/>
        <w:t>Green</w:t>
      </w:r>
      <w:r>
        <w:rPr>
          <w:lang w:val="ru-RU"/>
        </w:rPr>
        <w:t xml:space="preserve">, </w:t>
      </w:r>
      <w:r>
        <w:rPr/>
        <w:t>McKnight</w:t>
      </w:r>
      <w:r>
        <w:rPr>
          <w:lang w:val="ru-RU"/>
        </w:rPr>
        <w:t xml:space="preserve">, &amp; </w:t>
      </w:r>
      <w:r>
        <w:rPr/>
        <w:t>Marshall</w:t>
      </w:r>
      <w:r>
        <w:rPr>
          <w:lang w:val="ru-RU"/>
        </w:rPr>
        <w:t xml:space="preserve">; </w:t>
      </w:r>
      <w:r>
        <w:rPr/>
        <w:t>Downer</w:t>
      </w:r>
      <w:r>
        <w:rPr>
          <w:lang w:val="ru-RU"/>
        </w:rPr>
        <w:t>’</w:t>
      </w:r>
      <w:r>
        <w:rPr/>
        <w:t>s</w:t>
      </w:r>
      <w:r>
        <w:rPr>
          <w:lang w:val="ru-RU"/>
        </w:rPr>
        <w:t xml:space="preserve"> </w:t>
      </w:r>
      <w:r>
        <w:rPr/>
        <w:t>Grove</w:t>
      </w:r>
      <w:r>
        <w:rPr>
          <w:lang w:val="ru-RU"/>
        </w:rPr>
        <w:t xml:space="preserve">: </w:t>
      </w:r>
      <w:r>
        <w:rPr/>
        <w:t>IVP</w:t>
      </w:r>
      <w:r>
        <w:rPr>
          <w:lang w:val="ru-RU"/>
        </w:rPr>
        <w:t>, 1992) 792-795.</w:t>
      </w:r>
    </w:p>
  </w:footnote>
  <w:footnote w:id="25">
    <w:p>
      <w:pPr>
        <w:pStyle w:val="Footnote"/>
        <w:rPr/>
      </w:pPr>
      <w:r>
        <w:rPr>
          <w:rStyle w:val="FootnoteCharacters"/>
        </w:rPr>
        <w:footnoteRef/>
      </w:r>
      <w:r>
        <w:rPr>
          <w:lang w:val="ru-RU"/>
        </w:rPr>
        <w:t xml:space="preserve"> </w:t>
      </w:r>
      <w:r>
        <w:rPr>
          <w:szCs w:val="24"/>
          <w:lang w:val="ru-RU"/>
        </w:rPr>
        <w:t>Евсевий Кесарийский, «Церковная история» (в 10 книгах), книга 6: 14 (7)</w:t>
      </w:r>
    </w:p>
  </w:footnote>
  <w:footnote w:id="26">
    <w:p>
      <w:pPr>
        <w:pStyle w:val="Footnote"/>
        <w:rPr/>
      </w:pPr>
      <w:r>
        <w:rPr>
          <w:rStyle w:val="FootnoteCharacters"/>
        </w:rPr>
        <w:footnoteRef/>
      </w:r>
      <w:r>
        <w:rPr>
          <w:rFonts w:cs="Calibri" w:ascii="Calibri" w:hAnsi="Calibri"/>
          <w:lang w:val="ru-RU"/>
        </w:rPr>
        <w:t xml:space="preserve">  </w:t>
      </w:r>
      <w:r>
        <w:rPr>
          <w:rFonts w:cs="Calibri" w:ascii="Calibri" w:hAnsi="Calibri"/>
          <w:lang w:val="ru-RU"/>
        </w:rPr>
        <w:t>И более того, если добавить заявление Иисуса, что Он Мессия (4:26), Сын Божий (11:4) и Царь (18:37).</w:t>
      </w:r>
    </w:p>
  </w:footnote>
  <w:footnote w:id="27">
    <w:p>
      <w:pPr>
        <w:pStyle w:val="Footnote"/>
        <w:rPr/>
      </w:pPr>
      <w:r>
        <w:rPr>
          <w:rStyle w:val="FootnoteCharacters"/>
        </w:rPr>
        <w:footnoteRef/>
      </w:r>
      <w:r>
        <w:rPr>
          <w:rFonts w:cs="Calibri" w:ascii="Calibri" w:hAnsi="Calibri"/>
          <w:lang w:val="ru-RU"/>
        </w:rPr>
        <w:t xml:space="preserve"> </w:t>
      </w:r>
      <w:r>
        <w:rPr>
          <w:rFonts w:cs="Calibri" w:ascii="Calibri" w:hAnsi="Calibri"/>
          <w:lang w:val="ru-RU"/>
        </w:rPr>
        <w:t>Молитва «Слушай, Израиль», Второзак. 6:4, 5</w:t>
      </w:r>
    </w:p>
  </w:footnote>
  <w:footnote w:id="28">
    <w:p>
      <w:pPr>
        <w:pStyle w:val="Footnote"/>
        <w:rPr/>
      </w:pPr>
      <w:r>
        <w:rPr>
          <w:rStyle w:val="FootnoteCharacters"/>
        </w:rPr>
        <w:footnoteRef/>
      </w:r>
      <w:r>
        <w:rPr>
          <w:rFonts w:cs="Calibri" w:ascii="Calibri" w:hAnsi="Calibri"/>
          <w:lang w:val="ru-RU"/>
        </w:rPr>
        <w:t xml:space="preserve"> </w:t>
      </w:r>
      <w:r>
        <w:rPr>
          <w:rFonts w:cs="Calibri" w:ascii="Calibri" w:hAnsi="Calibri"/>
          <w:lang w:val="ru-RU"/>
        </w:rPr>
        <w:t>1 Кор. 15:20, 23, Откр. 1:5.</w:t>
      </w:r>
    </w:p>
  </w:footnote>
  <w:footnote w:id="29">
    <w:p>
      <w:pPr>
        <w:pStyle w:val="Footnote"/>
        <w:rPr/>
      </w:pPr>
      <w:r>
        <w:rPr>
          <w:rStyle w:val="FootnoteCharacters"/>
        </w:rPr>
        <w:footnoteRef/>
      </w:r>
      <w:r>
        <w:rPr>
          <w:rFonts w:cs="Calibri" w:ascii="Calibri" w:hAnsi="Calibri"/>
          <w:lang w:val="ru-RU"/>
        </w:rPr>
        <w:t xml:space="preserve"> </w:t>
      </w:r>
      <w:r>
        <w:rPr>
          <w:rFonts w:cs="Calibri" w:ascii="Calibri" w:hAnsi="Calibri"/>
          <w:lang w:val="ru-RU"/>
        </w:rPr>
        <w:t>Кол. 1:18.</w:t>
      </w:r>
    </w:p>
  </w:footnote>
  <w:footnote w:id="30">
    <w:p>
      <w:pPr>
        <w:pStyle w:val="Footnote"/>
        <w:rPr/>
      </w:pPr>
      <w:r>
        <w:rPr>
          <w:rStyle w:val="FootnoteCharacters"/>
        </w:rPr>
        <w:footnoteRef/>
      </w:r>
      <w:r>
        <w:rPr>
          <w:rFonts w:cs="Calibri" w:ascii="Calibri" w:hAnsi="Calibri"/>
          <w:lang w:val="ru-RU"/>
        </w:rPr>
        <w:t xml:space="preserve"> </w:t>
      </w:r>
      <w:r>
        <w:rPr>
          <w:rFonts w:cs="Calibri" w:ascii="Calibri" w:hAnsi="Calibri"/>
          <w:lang w:val="ru-RU"/>
        </w:rPr>
        <w:t>Евр. 7:22-24.</w:t>
      </w:r>
    </w:p>
  </w:footnote>
  <w:footnote w:id="31">
    <w:p>
      <w:pPr>
        <w:pStyle w:val="Footnote"/>
        <w:rPr/>
      </w:pPr>
      <w:r>
        <w:rPr>
          <w:rStyle w:val="FootnoteCharacters"/>
        </w:rPr>
        <w:footnoteRef/>
      </w:r>
      <w:r>
        <w:rPr>
          <w:rFonts w:cs="Calibri" w:ascii="Calibri" w:hAnsi="Calibri"/>
          <w:lang w:val="ru-RU"/>
        </w:rPr>
        <w:t xml:space="preserve"> </w:t>
      </w:r>
      <w:r>
        <w:rPr>
          <w:rFonts w:cs="Calibri" w:ascii="Calibri" w:hAnsi="Calibri"/>
          <w:lang w:val="ru-RU"/>
        </w:rPr>
        <w:t>Луки 10:18.</w:t>
      </w:r>
    </w:p>
  </w:footnote>
  <w:footnote w:id="32">
    <w:p>
      <w:pPr>
        <w:pStyle w:val="Footnote"/>
        <w:rPr/>
      </w:pPr>
      <w:r>
        <w:rPr>
          <w:rStyle w:val="FootnoteCharacters"/>
        </w:rPr>
        <w:footnoteRef/>
      </w:r>
      <w:r>
        <w:rPr>
          <w:rFonts w:cs="Calibri" w:ascii="Calibri" w:hAnsi="Calibri"/>
          <w:lang w:val="ru-RU"/>
        </w:rPr>
        <w:t xml:space="preserve"> </w:t>
      </w:r>
      <w:r>
        <w:rPr>
          <w:rFonts w:cs="Calibri" w:ascii="Calibri" w:hAnsi="Calibri"/>
          <w:lang w:val="ru-RU"/>
        </w:rPr>
        <w:t>Мф. 12:28, Лк. 17:21.</w:t>
      </w:r>
    </w:p>
  </w:footnote>
  <w:footnote w:id="33">
    <w:p>
      <w:pPr>
        <w:pStyle w:val="Footnote"/>
        <w:rPr/>
      </w:pPr>
      <w:r>
        <w:rPr>
          <w:rStyle w:val="FootnoteCharacters"/>
        </w:rPr>
        <w:footnoteRef/>
      </w:r>
      <w:r>
        <w:rPr>
          <w:rFonts w:cs="Calibri" w:ascii="Calibri" w:hAnsi="Calibri"/>
          <w:lang w:val="ru-RU"/>
        </w:rPr>
        <w:t xml:space="preserve"> </w:t>
      </w:r>
      <w:r>
        <w:rPr>
          <w:rFonts w:cs="Calibri" w:ascii="Calibri" w:hAnsi="Calibri"/>
          <w:lang w:val="ru-RU"/>
        </w:rPr>
        <w:t>Мк. 13:32.</w:t>
      </w:r>
    </w:p>
  </w:footnote>
  <w:footnote w:id="34">
    <w:p>
      <w:pPr>
        <w:pStyle w:val="Footnote"/>
        <w:rPr/>
      </w:pPr>
      <w:r>
        <w:rPr>
          <w:rStyle w:val="FootnoteCharacters"/>
        </w:rPr>
        <w:footnoteRef/>
      </w:r>
      <w:r>
        <w:rPr>
          <w:rFonts w:cs="Calibri" w:ascii="Calibri" w:hAnsi="Calibri"/>
          <w:lang w:val="ru-RU"/>
        </w:rPr>
        <w:t xml:space="preserve"> </w:t>
      </w:r>
      <w:r>
        <w:rPr>
          <w:rFonts w:cs="Calibri" w:ascii="Calibri" w:hAnsi="Calibri"/>
          <w:lang w:val="ru-RU"/>
        </w:rPr>
        <w:t>Иоанна 15:20.</w:t>
      </w:r>
    </w:p>
  </w:footnote>
  <w:footnote w:id="35">
    <w:p>
      <w:pPr>
        <w:pStyle w:val="Footnote"/>
        <w:rPr/>
      </w:pPr>
      <w:r>
        <w:rPr>
          <w:rStyle w:val="FootnoteCharacters"/>
        </w:rPr>
        <w:footnoteRef/>
      </w:r>
      <w:r>
        <w:rPr>
          <w:rFonts w:cs="Calibri" w:ascii="Calibri" w:hAnsi="Calibri"/>
          <w:lang w:val="ru-RU"/>
        </w:rPr>
        <w:t xml:space="preserve"> </w:t>
      </w:r>
      <w:r>
        <w:rPr>
          <w:rFonts w:cs="Calibri" w:ascii="Calibri" w:hAnsi="Calibri"/>
          <w:lang w:val="ru-RU"/>
        </w:rPr>
        <w:t>Матфея</w:t>
      </w:r>
      <w:r>
        <w:rPr>
          <w:rFonts w:cs="Arial" w:ascii="Calibri" w:hAnsi="Calibri"/>
          <w:lang w:val="ru-RU"/>
        </w:rPr>
        <w:t xml:space="preserve"> 16:25.</w:t>
      </w:r>
    </w:p>
  </w:footnote>
  <w:footnote w:id="36">
    <w:p>
      <w:pPr>
        <w:pStyle w:val="Footnote"/>
        <w:rPr/>
      </w:pPr>
      <w:r>
        <w:rPr>
          <w:rStyle w:val="FootnoteCharacters"/>
        </w:rPr>
        <w:footnoteRef/>
      </w:r>
      <w:r>
        <w:rPr>
          <w:rFonts w:cs="Calibri" w:ascii="Calibri" w:hAnsi="Calibri"/>
          <w:lang w:val="ru-RU"/>
        </w:rPr>
        <w:t xml:space="preserve"> </w:t>
      </w:r>
      <w:r>
        <w:rPr>
          <w:rFonts w:cs="Calibri" w:ascii="Calibri" w:hAnsi="Calibri"/>
          <w:lang w:val="ru-RU"/>
        </w:rPr>
        <w:t>Откуда на прославленном теле раны, я не знаю, но не в этом суть данного отрывка (прим. автора).</w:t>
      </w:r>
    </w:p>
  </w:footnote>
  <w:footnote w:id="37">
    <w:p>
      <w:pPr>
        <w:pStyle w:val="Footnote"/>
        <w:jc w:val="both"/>
        <w:rPr/>
      </w:pPr>
      <w:r>
        <w:rPr>
          <w:rStyle w:val="FootnoteCharacters"/>
        </w:rPr>
        <w:footnoteRef/>
      </w:r>
      <w:r>
        <w:rPr>
          <w:rFonts w:cs="Calibri" w:ascii="Calibri" w:hAnsi="Calibri"/>
          <w:lang w:val="ru-RU"/>
        </w:rPr>
        <w:t xml:space="preserve"> </w:t>
      </w:r>
      <w:r>
        <w:rPr>
          <w:rFonts w:cs="Calibri" w:ascii="Calibri" w:hAnsi="Calibri"/>
          <w:lang w:val="ru-RU"/>
        </w:rPr>
        <w:t>«Богобоязненные» - термин, использованный иудеями первого века по отношению к язычникам, посещавших синагогу и принявших большинство основных аспектов иудаизма, но не ставших иудеями. Они не хотели проходить обряд обрезания или соблюдать иудейские законы о пище, но их привлекал монотеизм и нравственный характер, проповеданный иудаизм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540"/>
        </w:tabs>
        <w:ind w:left="540"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ang w:val="ru-RU"/>
      </w:rPr>
    </w:lvl>
  </w:abstractNum>
  <w:abstractNum w:abstractNumId="8">
    <w:lvl w:ilvl="0">
      <w:start w:val="1"/>
      <w:numFmt w:val="decimal"/>
      <w:lvlText w:val="%1."/>
      <w:lvlJc w:val="left"/>
      <w:pPr>
        <w:tabs>
          <w:tab w:val="num" w:pos="360"/>
        </w:tabs>
        <w:ind w:left="360" w:hanging="360"/>
      </w:pPr>
      <w:rPr>
        <w:lang w:val="ru-RU"/>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ang w:val="ru-RU"/>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ang w:val="ru-RU"/>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ang w:val="ru-RU"/>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ang w:val="ru-RU"/>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ang w:val="ru-RU"/>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rPr>
        <w:lang w:val="ru-RU"/>
      </w:r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6">
    <w:lvl w:ilvl="0">
      <w:start w:val="1"/>
      <w:numFmt w:val="decimal"/>
      <w:lvlText w:val="%1."/>
      <w:lvlJc w:val="left"/>
      <w:pPr>
        <w:tabs>
          <w:tab w:val="num" w:pos="360"/>
        </w:tabs>
        <w:ind w:left="360" w:hanging="360"/>
      </w:pPr>
      <w:rPr>
        <w:lang w:val="ru-RU"/>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ang w:val="ru-RU"/>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ang w:val="ru-RU"/>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ang w:val="ru-RU"/>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ang w:val="ru-RU"/>
      </w:rPr>
    </w:lvl>
  </w:abstractNum>
  <w:abstractNum w:abstractNumId="49">
    <w:lvl w:ilvl="0">
      <w:start w:val="1"/>
      <w:numFmt w:val="decimal"/>
      <w:lvlText w:val="%1."/>
      <w:lvlJc w:val="left"/>
      <w:pPr>
        <w:tabs>
          <w:tab w:val="num" w:pos="360"/>
        </w:tabs>
        <w:ind w:left="360" w:hanging="360"/>
      </w:pPr>
      <w:rPr>
        <w:lang w:val="ru-RU"/>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ang w:val="ru-RU"/>
      </w:rPr>
    </w:lvl>
  </w:abstractNum>
  <w:abstractNum w:abstractNumId="54">
    <w:lvl w:ilvl="0">
      <w:start w:val="1"/>
      <w:numFmt w:val="decimal"/>
      <w:lvlText w:val="%1."/>
      <w:lvlJc w:val="left"/>
      <w:pPr>
        <w:tabs>
          <w:tab w:val="num" w:pos="360"/>
        </w:tabs>
        <w:ind w:left="360" w:hanging="360"/>
      </w:pPr>
      <w:rPr>
        <w:lang w:val="ru-RU"/>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ang w:val="ru-RU"/>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ang w:val="ru-RU"/>
      </w:rPr>
    </w:lvl>
  </w:abstractNum>
  <w:abstractNum w:abstractNumId="68">
    <w:lvl w:ilvl="0">
      <w:start w:val="1"/>
      <w:numFmt w:val="decimal"/>
      <w:lvlText w:val="%1."/>
      <w:lvlJc w:val="left"/>
      <w:pPr>
        <w:tabs>
          <w:tab w:val="num" w:pos="360"/>
        </w:tabs>
        <w:ind w:left="360" w:hanging="360"/>
      </w:pPr>
      <w:rPr>
        <w:lang w:val="ru-RU"/>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ang w:val="ru-RU"/>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lang w:val="ru-RU"/>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ang w:val="ru-RU"/>
      </w:rPr>
    </w:lvl>
  </w:abstractNum>
  <w:abstractNum w:abstractNumId="76">
    <w:lvl w:ilvl="0">
      <w:start w:val="1"/>
      <w:numFmt w:val="decimal"/>
      <w:lvlText w:val="%1."/>
      <w:lvlJc w:val="left"/>
      <w:pPr>
        <w:tabs>
          <w:tab w:val="num" w:pos="360"/>
        </w:tabs>
        <w:ind w:left="360" w:hanging="360"/>
      </w:pPr>
      <w:rPr>
        <w:lang w:val="ru-RU"/>
      </w:rPr>
    </w:lvl>
  </w:abstractNum>
  <w:abstractNum w:abstractNumId="77">
    <w:lvl w:ilvl="0">
      <w:start w:val="1"/>
      <w:numFmt w:val="decimal"/>
      <w:lvlText w:val="%1."/>
      <w:lvlJc w:val="left"/>
      <w:pPr>
        <w:tabs>
          <w:tab w:val="num" w:pos="360"/>
        </w:tabs>
        <w:ind w:left="360" w:hanging="360"/>
      </w:pPr>
      <w:rPr>
        <w:lang w:val="ru-RU"/>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ang w:val="ru-RU"/>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rPr>
        <w:lang w:val="ru-RU"/>
      </w:rPr>
    </w:lvl>
  </w:abstractNum>
  <w:abstractNum w:abstractNumId="86">
    <w:lvl w:ilvl="0">
      <w:start w:val="1"/>
      <w:numFmt w:val="decimal"/>
      <w:lvlText w:val="%1."/>
      <w:lvlJc w:val="left"/>
      <w:pPr>
        <w:tabs>
          <w:tab w:val="num" w:pos="360"/>
        </w:tabs>
        <w:ind w:left="360" w:hanging="360"/>
      </w:pPr>
      <w:rPr>
        <w:lang w:val="ru-RU"/>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lang w:val="ru-RU"/>
    </w:rPr>
  </w:style>
  <w:style w:type="character" w:styleId="WW8Num8z0">
    <w:name w:val="WW8Num8z0"/>
    <w:qFormat/>
    <w:rPr>
      <w:lang w:val="ru-RU"/>
    </w:rPr>
  </w:style>
  <w:style w:type="character" w:styleId="WW8Num9z0">
    <w:name w:val="WW8Num9z0"/>
    <w:qFormat/>
    <w:rPr/>
  </w:style>
  <w:style w:type="character" w:styleId="WW8Num11z0">
    <w:name w:val="WW8Num11z0"/>
    <w:qFormat/>
    <w:rPr/>
  </w:style>
  <w:style w:type="character" w:styleId="WW8Num12z0">
    <w:name w:val="WW8Num12z0"/>
    <w:qFormat/>
    <w:rPr>
      <w:lang w:val="ru-RU"/>
    </w:rPr>
  </w:style>
  <w:style w:type="character" w:styleId="WW8Num15z0">
    <w:name w:val="WW8Num15z0"/>
    <w:qFormat/>
    <w:rPr>
      <w:lang w:val="ru-RU"/>
    </w:rPr>
  </w:style>
  <w:style w:type="character" w:styleId="WW8Num17z0">
    <w:name w:val="WW8Num17z0"/>
    <w:qFormat/>
    <w:rPr>
      <w:lang w:val="ru-RU"/>
    </w:rPr>
  </w:style>
  <w:style w:type="character" w:styleId="WW8Num21z0">
    <w:name w:val="WW8Num21z0"/>
    <w:qFormat/>
    <w:rPr>
      <w:lang w:val="ru-RU"/>
    </w:rPr>
  </w:style>
  <w:style w:type="character" w:styleId="WW8Num23z0">
    <w:name w:val="WW8Num23z0"/>
    <w:qFormat/>
    <w:rPr>
      <w:lang w:val="ru-RU"/>
    </w:rPr>
  </w:style>
  <w:style w:type="character" w:styleId="WW8Num25z1">
    <w:name w:val="WW8Num25z1"/>
    <w:qFormat/>
    <w:rPr>
      <w:lang w:val="ru-RU"/>
    </w:rPr>
  </w:style>
  <w:style w:type="character" w:styleId="WW8Num26z0">
    <w:name w:val="WW8Num26z0"/>
    <w:qFormat/>
    <w:rPr>
      <w:lang w:val="ru-RU"/>
    </w:rPr>
  </w:style>
  <w:style w:type="character" w:styleId="WW8Num33z0">
    <w:name w:val="WW8Num33z0"/>
    <w:qFormat/>
    <w:rPr>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ru-RU"/>
    </w:rPr>
  </w:style>
  <w:style w:type="character" w:styleId="WW8Num41z0">
    <w:name w:val="WW8Num41z0"/>
    <w:qFormat/>
    <w:rPr>
      <w:lang w:val="ru-RU"/>
    </w:rPr>
  </w:style>
  <w:style w:type="character" w:styleId="WW8Num46z0">
    <w:name w:val="WW8Num46z0"/>
    <w:qFormat/>
    <w:rPr/>
  </w:style>
  <w:style w:type="character" w:styleId="WW8Num48z0">
    <w:name w:val="WW8Num48z0"/>
    <w:qFormat/>
    <w:rPr>
      <w:lang w:val="ru-RU"/>
    </w:rPr>
  </w:style>
  <w:style w:type="character" w:styleId="WW8Num49z0">
    <w:name w:val="WW8Num49z0"/>
    <w:qFormat/>
    <w:rPr>
      <w:lang w:val="ru-RU"/>
    </w:rPr>
  </w:style>
  <w:style w:type="character" w:styleId="WW8Num53z0">
    <w:name w:val="WW8Num53z0"/>
    <w:qFormat/>
    <w:rPr>
      <w:lang w:val="ru-RU"/>
    </w:rPr>
  </w:style>
  <w:style w:type="character" w:styleId="WW8Num54z0">
    <w:name w:val="WW8Num54z0"/>
    <w:qFormat/>
    <w:rPr>
      <w:lang w:val="ru-RU"/>
    </w:rPr>
  </w:style>
  <w:style w:type="character" w:styleId="WW8Num58z0">
    <w:name w:val="WW8Num58z0"/>
    <w:qFormat/>
    <w:rPr>
      <w:rFonts w:ascii="Times New Roman" w:hAnsi="Times New Roman" w:eastAsia="Times New Roman" w:cs="Times New Roman"/>
    </w:rPr>
  </w:style>
  <w:style w:type="character" w:styleId="WW8Num62z0">
    <w:name w:val="WW8Num62z0"/>
    <w:qFormat/>
    <w:rPr>
      <w:lang w:val="ru-RU"/>
    </w:rPr>
  </w:style>
  <w:style w:type="character" w:styleId="WW8Num67z0">
    <w:name w:val="WW8Num67z0"/>
    <w:qFormat/>
    <w:rPr>
      <w:lang w:val="ru-RU"/>
    </w:rPr>
  </w:style>
  <w:style w:type="character" w:styleId="WW8Num68z0">
    <w:name w:val="WW8Num68z0"/>
    <w:qFormat/>
    <w:rPr>
      <w:lang w:val="ru-RU"/>
    </w:rPr>
  </w:style>
  <w:style w:type="character" w:styleId="WW8Num71z0">
    <w:name w:val="WW8Num71z0"/>
    <w:qFormat/>
    <w:rPr>
      <w:lang w:val="ru-RU"/>
    </w:rPr>
  </w:style>
  <w:style w:type="character" w:styleId="WW8Num73z0">
    <w:name w:val="WW8Num73z0"/>
    <w:qFormat/>
    <w:rPr>
      <w:lang w:val="ru-RU"/>
    </w:rPr>
  </w:style>
  <w:style w:type="character" w:styleId="WW8Num75z0">
    <w:name w:val="WW8Num75z0"/>
    <w:qFormat/>
    <w:rPr>
      <w:lang w:val="ru-RU"/>
    </w:rPr>
  </w:style>
  <w:style w:type="character" w:styleId="WW8Num76z0">
    <w:name w:val="WW8Num76z0"/>
    <w:qFormat/>
    <w:rPr>
      <w:lang w:val="ru-RU"/>
    </w:rPr>
  </w:style>
  <w:style w:type="character" w:styleId="WW8Num77z0">
    <w:name w:val="WW8Num77z0"/>
    <w:qFormat/>
    <w:rPr>
      <w:lang w:val="ru-RU"/>
    </w:rPr>
  </w:style>
  <w:style w:type="character" w:styleId="WW8Num80z0">
    <w:name w:val="WW8Num80z0"/>
    <w:qFormat/>
    <w:rPr/>
  </w:style>
  <w:style w:type="character" w:styleId="WW8Num81z0">
    <w:name w:val="WW8Num81z0"/>
    <w:qFormat/>
    <w:rPr>
      <w:lang w:val="ru-RU"/>
    </w:rPr>
  </w:style>
  <w:style w:type="character" w:styleId="WW8Num85z0">
    <w:name w:val="WW8Num85z0"/>
    <w:qFormat/>
    <w:rPr>
      <w:lang w:val="ru-RU"/>
    </w:rPr>
  </w:style>
  <w:style w:type="character" w:styleId="WW8Num86z0">
    <w:name w:val="WW8Num86z0"/>
    <w:qFormat/>
    <w:rPr>
      <w:lang w:val="ru-RU"/>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character" w:styleId="Style15">
    <w:name w:val="Знак примечания"/>
    <w:basedOn w:val="Style14"/>
    <w:qFormat/>
    <w:rPr>
      <w:sz w:val="16"/>
      <w:szCs w:val="16"/>
    </w:rPr>
  </w:style>
  <w:style w:type="character" w:styleId="EndnoteCharacters">
    <w:name w:val="Endnote Characters"/>
    <w:basedOn w:val="Style14"/>
    <w:qFormat/>
    <w:rPr>
      <w:vertAlign w:val="superscript"/>
    </w:rPr>
  </w:style>
  <w:style w:type="character" w:styleId="InternetLink">
    <w:name w:val="Hyperlink"/>
    <w:basedOn w:val="Style14"/>
    <w:rPr>
      <w:color w:val="336633"/>
      <w:u w:val="single"/>
    </w:rPr>
  </w:style>
  <w:style w:type="character" w:styleId="1">
    <w:name w:val=" Знак Знак1"/>
    <w:basedOn w:val="Style14"/>
    <w:qFormat/>
    <w:rPr>
      <w:rFonts w:ascii="Tahoma" w:hAnsi="Tahoma" w:cs="Tahoma"/>
      <w:sz w:val="16"/>
      <w:szCs w:val="16"/>
      <w:lang w:val="en-US"/>
    </w:rPr>
  </w:style>
  <w:style w:type="character" w:styleId="Style16">
    <w:name w:val=" Знак Знак"/>
    <w:basedOn w:val="Style14"/>
    <w:qFormat/>
    <w:rPr>
      <w:lang w:val="en-US"/>
    </w:rPr>
  </w:style>
  <w:style w:type="character" w:styleId="2">
    <w:name w:val=" Знак Знак2"/>
    <w:basedOn w:val="Style14"/>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Style17">
    <w:name w:val="Текст"/>
    <w:basedOn w:val="Normal"/>
    <w:qFormat/>
    <w:pPr>
      <w:overflowPunct w:val="false"/>
      <w:autoSpaceDE w:val="false"/>
      <w:textAlignment w:val="baselin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9:00Z</dcterms:created>
  <dc:creator>User</dc:creator>
  <dc:description/>
  <cp:keywords/>
  <dc:language>en-US</dc:language>
  <cp:lastModifiedBy>User</cp:lastModifiedBy>
  <cp:lastPrinted>2009-11-30T16:22:00Z</cp:lastPrinted>
  <dcterms:modified xsi:type="dcterms:W3CDTF">2010-10-25T10:09:00Z</dcterms:modified>
  <cp:revision>2</cp:revision>
  <dc:subject/>
  <dc:title>Евангелия и Деяния: Введение</dc:title>
</cp:coreProperties>
</file>